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Licensing of Persons to Conduct Advance Deposit Wage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a15de0_a795_4cf4_"/>
      <w:bookmarkStart w:id="1" w:name="_DOC_BODY__debec7ff_970b_4753_b2ae_2146b"/>
      <w:bookmarkStart w:id="2" w:name="_PAGE__1_ce92a2fb_011c_4cd0_af7e_5157243"/>
      <w:bookmarkStart w:id="3" w:name="_PAR__1_5a2cf671_06aa_4ff9_a41c_ffdb51f9"/>
      <w:bookmarkStart w:id="4" w:name="_ENACTING_CLAUSE__51a6ae29_5a8c_4083_b71"/>
      <w:bookmarkStart w:id="5" w:name="_LINE__1_ec8ed910_b49f_4971_a5b0_bef7ad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2cf671_06aa_4ff9_a41c_ffdb51f9"/>
      <w:bookmarkStart w:id="7" w:name="_ENACTING_CLAUSE__51a6ae29_5a8c_4083_b71"/>
      <w:bookmarkStart w:id="8" w:name="_DOC_BODY_CONTENT__87bff514_f2a2_4f5b_ad"/>
      <w:bookmarkStart w:id="9" w:name="_BILL_SECTION__0c69b2cb_6c3f_4f51_96ea_5"/>
      <w:bookmarkStart w:id="10" w:name="_PAR__2_fc897191_a1eb_41bf_bef9_f84dc805"/>
      <w:bookmarkStart w:id="11" w:name="_BILL_SECTION_HEADER__ce899e77_8e85_4058"/>
      <w:bookmarkStart w:id="12" w:name="_LINE__2_5100d98e_a198_4d26_be10_b607d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155024_e4c0_4e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1, sub-§1-A,</w:t>
      </w:r>
      <w:r>
        <w:rPr>
          <w:rFonts w:eastAsia="Arial" w:cs="Arial" w:ascii="Arial" w:hAnsi="Arial"/>
        </w:rPr>
        <w:t xml:space="preserve"> as enacted by PL 2015, c. 499, §1, is repealed </w:t>
      </w:r>
      <w:bookmarkStart w:id="14" w:name="_LINE__3_7a703526_89f9_45fd_98ac_19725cd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c897191_a1eb_41bf_bef9_f84dc805"/>
      <w:bookmarkStart w:id="16" w:name="_BILL_SECTION_HEADER__ce899e77_8e85_4058"/>
      <w:bookmarkStart w:id="17" w:name="_PROCESSED_CHANGE__a54e9554_aeb4_4e37_a8"/>
      <w:bookmarkStart w:id="18" w:name="_PAR__3_928f1bf3_e74e_4b5d_871b_1d8a7d05"/>
      <w:bookmarkStart w:id="19" w:name="_STATUTE_SS__2718898e_6666_4318_a054_afe"/>
      <w:bookmarkStart w:id="20" w:name="_LINE__4_f146b9d9_3a4f_43d0_aff9_79800fa"/>
      <w:bookmarkStart w:id="21" w:name="_STATUTE_NUMBER__cb04147e_5c03_44c8_b4b1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8491fd49_beb2_46da_b8"/>
      <w:r>
        <w:rPr>
          <w:rFonts w:eastAsia="Arial" w:cs="Arial" w:ascii="Arial" w:hAnsi="Arial"/>
          <w:b/>
          <w:u w:val="single"/>
        </w:rPr>
        <w:t xml:space="preserve">Advance deposit wagering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5b816b07_b411_4b1b_ba8"/>
      <w:bookmarkEnd w:id="22"/>
      <w:r>
        <w:rPr>
          <w:rFonts w:eastAsia="Arial" w:cs="Arial" w:ascii="Arial" w:hAnsi="Arial"/>
          <w:u w:val="single"/>
        </w:rPr>
        <w:t>"Advance deposit wagering" means a form of pari-</w:t>
      </w:r>
      <w:bookmarkStart w:id="24" w:name="_LINE__5_15cff511_c014_4303_b098_01f387b"/>
      <w:bookmarkEnd w:id="20"/>
      <w:r>
        <w:rPr>
          <w:rFonts w:eastAsia="Arial" w:cs="Arial" w:ascii="Arial" w:hAnsi="Arial"/>
          <w:u w:val="single"/>
        </w:rPr>
        <w:t xml:space="preserve">mutuel wagering on horse races in which a person places a wager in person or by telephone, </w:t>
      </w:r>
      <w:bookmarkStart w:id="25" w:name="_LINE__6_6391cddd_2410_4e22_958f_ade716a"/>
      <w:bookmarkEnd w:id="24"/>
      <w:r>
        <w:rPr>
          <w:rFonts w:eastAsia="Arial" w:cs="Arial" w:ascii="Arial" w:hAnsi="Arial"/>
          <w:u w:val="single"/>
        </w:rPr>
        <w:t xml:space="preserve">Internet, mobile device or other electronic communication.  Before the wager occurs, the </w:t>
      </w:r>
      <w:bookmarkStart w:id="26" w:name="_LINE__7_0da7a9bb_9881_4b56_962a_69ac2a5"/>
      <w:bookmarkEnd w:id="25"/>
      <w:r>
        <w:rPr>
          <w:rFonts w:eastAsia="Arial" w:cs="Arial" w:ascii="Arial" w:hAnsi="Arial"/>
          <w:u w:val="single"/>
        </w:rPr>
        <w:t xml:space="preserve">person placing the wager deposits money in a wagering account administered by an </w:t>
      </w:r>
      <w:bookmarkStart w:id="27" w:name="_LINE__8_04878fcf_923a_48f9_b747_9036273"/>
      <w:bookmarkEnd w:id="26"/>
      <w:r>
        <w:rPr>
          <w:rFonts w:eastAsia="Arial" w:cs="Arial" w:ascii="Arial" w:hAnsi="Arial"/>
          <w:u w:val="single"/>
        </w:rPr>
        <w:t xml:space="preserve">advance deposit wagering licensee.  The advance deposit wagering licensee places the </w:t>
      </w:r>
      <w:bookmarkStart w:id="28" w:name="_LINE__9_dfb48aac_abf8_4961_bb28_c2ee0eb"/>
      <w:bookmarkEnd w:id="27"/>
      <w:r>
        <w:rPr>
          <w:rFonts w:eastAsia="Arial" w:cs="Arial" w:ascii="Arial" w:hAnsi="Arial"/>
          <w:u w:val="single"/>
        </w:rPr>
        <w:t xml:space="preserve">wager from the account at the direction of and on behalf of the account holder.  The advance </w:t>
      </w:r>
      <w:bookmarkStart w:id="29" w:name="_LINE__10_a4bb8123_1116_42cd_8172_6a0f78"/>
      <w:bookmarkEnd w:id="28"/>
      <w:r>
        <w:rPr>
          <w:rFonts w:eastAsia="Arial" w:cs="Arial" w:ascii="Arial" w:hAnsi="Arial"/>
          <w:u w:val="single"/>
        </w:rPr>
        <w:t xml:space="preserve">deposit wagering licensee deposits money into the wagering account from winnings </w:t>
      </w:r>
      <w:bookmarkStart w:id="30" w:name="_LINE__11_bd94535a_0c38_4ac1_8913_0b5abf"/>
      <w:bookmarkEnd w:id="29"/>
      <w:r>
        <w:rPr>
          <w:rFonts w:eastAsia="Arial" w:cs="Arial" w:ascii="Arial" w:hAnsi="Arial"/>
          <w:u w:val="single"/>
        </w:rPr>
        <w:t>awarded to the account holder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c69b2cb_6c3f_4f51_96ea_5"/>
      <w:bookmarkStart w:id="32" w:name="_PROCESSED_CHANGE__a54e9554_aeb4_4e37_a8"/>
      <w:bookmarkStart w:id="33" w:name="_PAR__3_928f1bf3_e74e_4b5d_871b_1d8a7d05"/>
      <w:bookmarkStart w:id="34" w:name="_STATUTE_SS__2718898e_6666_4318_a054_afe"/>
      <w:bookmarkStart w:id="35" w:name="_BILL_SECTION__ee0a9944_2534_4b08_915a_8"/>
      <w:bookmarkStart w:id="36" w:name="_PAR__4_6559b71d_a7b8_4f89_aac6_4fed8cf9"/>
      <w:bookmarkStart w:id="37" w:name="_BILL_SECTION_HEADER__77442c8c_c31b_4f62"/>
      <w:bookmarkStart w:id="38" w:name="_LINE__12_7d600a99_9a4f_4711_b64e_165d99"/>
      <w:bookmarkEnd w:id="31"/>
      <w:bookmarkEnd w:id="32"/>
      <w:bookmarkEnd w:id="33"/>
      <w:bookmarkEnd w:id="34"/>
      <w:bookmarkEnd w:id="23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829b36a_4c87_4ff4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8 MRSA §1001, sub-§1-B,</w:t>
      </w:r>
      <w:r>
        <w:rPr>
          <w:rFonts w:eastAsia="Arial" w:cs="Arial" w:ascii="Arial" w:hAnsi="Arial"/>
        </w:rPr>
        <w:t xml:space="preserve"> as enacted by PL 2015, c. 499, §1, is amended </w:t>
      </w:r>
      <w:bookmarkStart w:id="40" w:name="_LINE__13_20a9f1f4_6db8_4faf_894f_6b1860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6559b71d_a7b8_4f89_aac6_4fed8cf9"/>
      <w:bookmarkStart w:id="42" w:name="_BILL_SECTION_HEADER__77442c8c_c31b_4f62"/>
      <w:bookmarkStart w:id="43" w:name="_PAR__5_737769b8_4cf5_42e9_a6cd_3a3a04c3"/>
      <w:bookmarkStart w:id="44" w:name="_STATUTE_SS__a747b0b8_ac34_4d9d_8434_0c4"/>
      <w:bookmarkStart w:id="45" w:name="_LINE__14_3d1292a1_9745_4042_9b71_c6d3aa"/>
      <w:bookmarkStart w:id="46" w:name="_STATUTE_NUMBER__2d31a1e3_181b_462f_b2b6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-B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5a4877f4_d962_41ee_b3"/>
      <w:r>
        <w:rPr>
          <w:rFonts w:eastAsia="Arial" w:cs="Arial" w:ascii="Arial" w:hAnsi="Arial"/>
          <w:b/>
        </w:rPr>
        <w:t>Advance deposit wagering licensee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b9782578_f7ac_447a_927"/>
      <w:r>
        <w:rPr>
          <w:rFonts w:eastAsia="Arial" w:cs="Arial" w:ascii="Arial" w:hAnsi="Arial"/>
        </w:rPr>
        <w:t xml:space="preserve">"Advance deposit wagering licensee" </w:t>
      </w:r>
      <w:bookmarkStart w:id="49" w:name="_LINE__15_dd212267_b7c2_49da_ada8_c5d5f3"/>
      <w:bookmarkEnd w:id="45"/>
      <w:r>
        <w:rPr>
          <w:rFonts w:eastAsia="Arial" w:cs="Arial" w:ascii="Arial" w:hAnsi="Arial"/>
        </w:rPr>
        <w:t xml:space="preserve">means a person that is </w:t>
      </w:r>
      <w:bookmarkStart w:id="50" w:name="_PROCESSED_CHANGE__c401ecb6_3d7a_4f1d_9a"/>
      <w:r>
        <w:rPr>
          <w:rFonts w:eastAsia="Arial" w:cs="Arial" w:ascii="Arial" w:hAnsi="Arial"/>
          <w:strike/>
        </w:rPr>
        <w:t>chosen by competitive bid and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licensed by the board pursuant to </w:t>
      </w:r>
      <w:bookmarkStart w:id="51" w:name="_LINE__16_490b9f73_2d5e_4ad6_a35c_ed6d84"/>
      <w:bookmarkStart w:id="52" w:name="_CROSS_REFERENCE__4859d734_f325_4338_b92"/>
      <w:bookmarkEnd w:id="49"/>
      <w:r>
        <w:rPr>
          <w:rFonts w:eastAsia="Arial" w:cs="Arial" w:ascii="Arial" w:hAnsi="Arial"/>
        </w:rPr>
        <w:t>subchapter 7</w:t>
      </w:r>
      <w:bookmarkEnd w:id="52"/>
      <w:r>
        <w:rPr>
          <w:rFonts w:eastAsia="Arial" w:cs="Arial" w:ascii="Arial" w:hAnsi="Arial"/>
        </w:rPr>
        <w:t xml:space="preserve"> to conduct advance deposit wagering. </w:t>
      </w:r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ee0a9944_2534_4b08_915a_8"/>
      <w:bookmarkStart w:id="54" w:name="_PAR__5_737769b8_4cf5_42e9_a6cd_3a3a04c3"/>
      <w:bookmarkStart w:id="55" w:name="_STATUTE_SS__a747b0b8_ac34_4d9d_8434_0c4"/>
      <w:bookmarkStart w:id="56" w:name="_BILL_SECTION__239e29a0_14ed_45e5_84e2_d"/>
      <w:bookmarkStart w:id="57" w:name="_PAR__6_4b52aeab_3e81_41c6_8648_984f2c67"/>
      <w:bookmarkStart w:id="58" w:name="_BILL_SECTION_HEADER__e4d918d4_c428_4b75"/>
      <w:bookmarkStart w:id="59" w:name="_LINE__17_fe0945d5_7849_4766_aabe_ba5ee4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b46dbfe2_a793_4211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8 MRSA §1001, sub-§20-A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4b52aeab_3e81_41c6_8648_984f2c67"/>
      <w:bookmarkStart w:id="62" w:name="_BILL_SECTION_HEADER__e4d918d4_c428_4b75"/>
      <w:bookmarkStart w:id="63" w:name="_PROCESSED_CHANGE__09b8f6d0_0c4d_490d_85"/>
      <w:bookmarkStart w:id="64" w:name="_PAR__7_768efcb3_3717_4ef2_af98_390979e2"/>
      <w:bookmarkStart w:id="65" w:name="_STATUTE_SS__60ac309c_7bcd_4af9_bc92_130"/>
      <w:bookmarkStart w:id="66" w:name="_LINE__18_3c82247c_6598_4e93_9c15_ed3234"/>
      <w:bookmarkStart w:id="67" w:name="_STATUTE_NUMBER__9635bc9e_f74c_4f02_9b02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20-A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25108d66_d5e2_4829_9f"/>
      <w:r>
        <w:rPr>
          <w:rFonts w:eastAsia="Arial" w:cs="Arial" w:ascii="Arial" w:hAnsi="Arial"/>
          <w:b/>
          <w:u w:val="single"/>
        </w:rPr>
        <w:t>Gross advance deposit wagering income.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3d9d143b_07b0_41f8_a78"/>
      <w:bookmarkEnd w:id="68"/>
      <w:r>
        <w:rPr>
          <w:rFonts w:eastAsia="Arial" w:cs="Arial" w:ascii="Arial" w:hAnsi="Arial"/>
          <w:u w:val="single"/>
        </w:rPr>
        <w:t xml:space="preserve">"Gross advance deposit wagering </w:t>
      </w:r>
      <w:bookmarkStart w:id="70" w:name="_LINE__19_860a2234_4ad5_4baa_a5ab_3ebb6a"/>
      <w:bookmarkEnd w:id="66"/>
      <w:r>
        <w:rPr>
          <w:rFonts w:eastAsia="Arial" w:cs="Arial" w:ascii="Arial" w:hAnsi="Arial"/>
          <w:u w:val="single"/>
        </w:rPr>
        <w:t xml:space="preserve">income" means the total amount of wagers placed by residents of this State by means of </w:t>
      </w:r>
      <w:bookmarkStart w:id="71" w:name="_LINE__20_73e01170_80ec_4995_bce6_db4fc9"/>
      <w:bookmarkEnd w:id="70"/>
      <w:r>
        <w:rPr>
          <w:rFonts w:eastAsia="Arial" w:cs="Arial" w:ascii="Arial" w:hAnsi="Arial"/>
          <w:u w:val="single"/>
        </w:rPr>
        <w:t>advance deposit wagering before payment of money to winning residents of this State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239e29a0_14ed_45e5_84e2_d"/>
      <w:bookmarkStart w:id="73" w:name="_PROCESSED_CHANGE__09b8f6d0_0c4d_490d_85"/>
      <w:bookmarkStart w:id="74" w:name="_PAR__7_768efcb3_3717_4ef2_af98_390979e2"/>
      <w:bookmarkStart w:id="75" w:name="_STATUTE_SS__60ac309c_7bcd_4af9_bc92_130"/>
      <w:bookmarkStart w:id="76" w:name="_PAR__8_5ab10f95_ddd0_44f2_a808_1d0898be"/>
      <w:bookmarkStart w:id="77" w:name="_BILL_SECTION_HEADER__2191ad40_07b1_499d"/>
      <w:bookmarkStart w:id="78" w:name="_BILL_SECTION__3bb23ae3_0e31_4710_b3c9_e"/>
      <w:bookmarkStart w:id="79" w:name="_LINE__21_ad38f2f9_94ab_4258_ad0c_6367e2"/>
      <w:bookmarkEnd w:id="72"/>
      <w:bookmarkEnd w:id="73"/>
      <w:bookmarkEnd w:id="74"/>
      <w:bookmarkEnd w:id="75"/>
      <w:bookmarkEnd w:id="69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c69d6ad4_45fe_4b8a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8 MRSA §1001, sub-§29-C,</w:t>
      </w:r>
      <w:r>
        <w:rPr>
          <w:rFonts w:eastAsia="Arial" w:cs="Arial" w:ascii="Arial" w:hAnsi="Arial"/>
        </w:rPr>
        <w:t xml:space="preserve"> as enacted by PL 2015, c. 499, §2, is repealed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5ab10f95_ddd0_44f2_a808_1d0898be"/>
      <w:bookmarkStart w:id="82" w:name="_BILL_SECTION_HEADER__2191ad40_07b1_499d"/>
      <w:bookmarkStart w:id="83" w:name="_BILL_SECTION__3bb23ae3_0e31_4710_b3c9_e"/>
      <w:bookmarkStart w:id="84" w:name="_BILL_SECTION__00f37cdb_ec5c_4d2d_9f12_e"/>
      <w:bookmarkStart w:id="85" w:name="_PAR__9_4c1049ed_168d_4a41_96dc_436849e0"/>
      <w:bookmarkStart w:id="86" w:name="_BILL_SECTION_HEADER__608594c9_6524_43cf"/>
      <w:bookmarkStart w:id="87" w:name="_LINE__22_f79806ba_e6f0_4f51_abfa_d562e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82567dcb_1c6c_49c6"/>
      <w:r>
        <w:rPr>
          <w:rFonts w:eastAsia="Arial" w:cs="Arial" w:ascii="Arial" w:hAnsi="Arial"/>
          <w:b/>
          <w:sz w:val="24"/>
        </w:rPr>
        <w:t>5</w:t>
      </w:r>
      <w:bookmarkEnd w:id="88"/>
      <w:r>
        <w:rPr>
          <w:rFonts w:eastAsia="Arial" w:cs="Arial" w:ascii="Arial" w:hAnsi="Arial"/>
          <w:b/>
          <w:sz w:val="24"/>
        </w:rPr>
        <w:t>.  8 MRSA §1001, sub-§29-D</w:t>
      </w:r>
      <w:r>
        <w:rPr>
          <w:rFonts w:eastAsia="Arial" w:cs="Arial" w:ascii="Arial" w:hAnsi="Arial"/>
        </w:rPr>
        <w:t xml:space="preserve"> is enact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4c1049ed_168d_4a41_96dc_436849e0"/>
      <w:bookmarkStart w:id="90" w:name="_BILL_SECTION_HEADER__608594c9_6524_43cf"/>
      <w:bookmarkStart w:id="91" w:name="_PROCESSED_CHANGE__e31ee61a_08bb_47a3_a0"/>
      <w:bookmarkStart w:id="92" w:name="_PAR__10_f09b8f61_e3c0_42b5_aae2_ed8bada"/>
      <w:bookmarkStart w:id="93" w:name="_STATUTE_SS__2c7c14d1_fa0e_4419_9f02_eb4"/>
      <w:bookmarkStart w:id="94" w:name="_LINE__23_83082e82_ca08_47a2_8448_b55567"/>
      <w:bookmarkStart w:id="95" w:name="_STATUTE_NUMBER__59fe9a39_58d9_4d7f_a127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29-D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975a8b0f_49d1_4505_89"/>
      <w:r>
        <w:rPr>
          <w:rFonts w:eastAsia="Arial" w:cs="Arial" w:ascii="Arial" w:hAnsi="Arial"/>
          <w:b/>
          <w:u w:val="single"/>
        </w:rPr>
        <w:t>Multijurisdictional account wagering provider.</w:t>
      </w:r>
      <w:bookmarkStart w:id="97" w:name="_STATUTE_CONTENT__02112a7e_78f3_4f21_8e3"/>
      <w:bookmarkEnd w:id="96"/>
      <w:r>
        <w:rPr>
          <w:rFonts w:eastAsia="Arial" w:cs="Arial" w:ascii="Arial" w:hAnsi="Arial"/>
          <w:u w:val="single"/>
        </w:rPr>
        <w:t xml:space="preserve"> "Multijurisdictional account </w:t>
      </w:r>
      <w:bookmarkStart w:id="98" w:name="_LINE__24_6888f19d_ee0b_49ce_8cae_3ff9d7"/>
      <w:bookmarkEnd w:id="94"/>
      <w:r>
        <w:rPr>
          <w:rFonts w:eastAsia="Arial" w:cs="Arial" w:ascii="Arial" w:hAnsi="Arial"/>
          <w:u w:val="single"/>
        </w:rPr>
        <w:t xml:space="preserve">wagering provider" means a business entity domiciled in a jurisdiction other than this State </w:t>
      </w:r>
      <w:bookmarkStart w:id="99" w:name="_LINE__25_81b9262c_78a5_456e_ba7f_3c9d87"/>
      <w:bookmarkEnd w:id="98"/>
      <w:r>
        <w:rPr>
          <w:rFonts w:eastAsia="Arial" w:cs="Arial" w:ascii="Arial" w:hAnsi="Arial"/>
          <w:u w:val="single"/>
        </w:rPr>
        <w:t xml:space="preserve">that is licensed by another jurisdiction to offer advance deposit wagering on a horse race </w:t>
      </w:r>
      <w:bookmarkStart w:id="100" w:name="_LINE__26_f7ed12b0_dcc5_49a4_bc79_22df46"/>
      <w:bookmarkEnd w:id="99"/>
      <w:r>
        <w:rPr>
          <w:rFonts w:eastAsia="Arial" w:cs="Arial" w:ascii="Arial" w:hAnsi="Arial"/>
          <w:u w:val="single"/>
        </w:rPr>
        <w:t xml:space="preserve">regardless of whether the advance deposit wagering accounts are held in the jurisdiction </w:t>
      </w:r>
      <w:bookmarkStart w:id="101" w:name="_LINE__27_283049cc_a3ad_4c11_8f03_56f6a3"/>
      <w:bookmarkEnd w:id="100"/>
      <w:r>
        <w:rPr>
          <w:rFonts w:eastAsia="Arial" w:cs="Arial" w:ascii="Arial" w:hAnsi="Arial"/>
          <w:u w:val="single"/>
        </w:rPr>
        <w:t>that issued the advance deposit wagering license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00f37cdb_ec5c_4d2d_9f12_e"/>
      <w:bookmarkStart w:id="103" w:name="_PROCESSED_CHANGE__e31ee61a_08bb_47a3_a0"/>
      <w:bookmarkStart w:id="104" w:name="_PAR__10_f09b8f61_e3c0_42b5_aae2_ed8bada"/>
      <w:bookmarkStart w:id="105" w:name="_STATUTE_SS__2c7c14d1_fa0e_4419_9f02_eb4"/>
      <w:bookmarkStart w:id="106" w:name="_BILL_SECTION__5bbe0806_d2a2_463f_9664_d"/>
      <w:bookmarkStart w:id="107" w:name="_PAR__11_b72f4981_b5ac_4779_8fe5_8ee0c67"/>
      <w:bookmarkStart w:id="108" w:name="_BILL_SECTION_HEADER__e060f959_3eea_48c3"/>
      <w:bookmarkStart w:id="109" w:name="_LINE__28_b52d132a_3efe_4c99_a7f5_ac2066"/>
      <w:bookmarkEnd w:id="102"/>
      <w:bookmarkEnd w:id="103"/>
      <w:bookmarkEnd w:id="104"/>
      <w:bookmarkEnd w:id="105"/>
      <w:bookmarkEnd w:id="97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e80ef533_6785_4271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8 MRSA §1015,</w:t>
      </w:r>
      <w:r>
        <w:rPr>
          <w:rFonts w:eastAsia="Arial" w:cs="Arial" w:ascii="Arial" w:hAnsi="Arial"/>
        </w:rPr>
        <w:t xml:space="preserve"> as amended by PL 2013, c. 212, §§13 and 14, is further </w:t>
      </w:r>
      <w:bookmarkStart w:id="111" w:name="_LINE__29_b7f6b36a_1bc9_4e1c_84ed_742166"/>
      <w:bookmarkEnd w:id="109"/>
      <w:r>
        <w:rPr>
          <w:rFonts w:eastAsia="Arial" w:cs="Arial" w:ascii="Arial" w:hAnsi="Arial"/>
        </w:rPr>
        <w:t>amended to read:</w:t>
      </w:r>
      <w:bookmarkEnd w:id="1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PAR__11_b72f4981_b5ac_4779_8fe5_8ee0c67"/>
      <w:bookmarkStart w:id="113" w:name="_BILL_SECTION_HEADER__e060f959_3eea_48c3"/>
      <w:bookmarkStart w:id="114" w:name="_STATUTE_S__db61a3f7_28df_466a_b025_7022"/>
      <w:bookmarkStart w:id="115" w:name="_PAR__12_2f7fbf29_39a1_4d78_9883_989692b"/>
      <w:bookmarkStart w:id="116" w:name="_LINE__30_dc0793d0_6dfb_4b27_a1bc_a47367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§</w:t>
      </w:r>
      <w:bookmarkStart w:id="117" w:name="_STATUTE_NUMBER__35bb4530_6dbf_4c92_ac22"/>
      <w:r>
        <w:rPr>
          <w:rFonts w:eastAsia="Arial" w:cs="Arial" w:ascii="Arial" w:hAnsi="Arial"/>
          <w:b/>
        </w:rPr>
        <w:t>1015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b50c6f21_6a7c_4d47_85"/>
      <w:r>
        <w:rPr>
          <w:rFonts w:eastAsia="Arial" w:cs="Arial" w:ascii="Arial" w:hAnsi="Arial"/>
          <w:b/>
        </w:rPr>
        <w:t xml:space="preserve">Licensing of employees of slot machine and casino operators, slot machine and </w:t>
      </w:r>
      <w:bookmarkStart w:id="119" w:name="_LINE__31_7de4f3e4_d5db_40a7_a4cc_805042"/>
      <w:bookmarkEnd w:id="116"/>
      <w:r>
        <w:rPr>
          <w:rFonts w:eastAsia="Arial" w:cs="Arial" w:ascii="Arial" w:hAnsi="Arial"/>
          <w:b/>
        </w:rPr>
        <w:t>table game distributors</w:t>
      </w:r>
      <w:bookmarkStart w:id="120" w:name="_PROCESSED_CHANGE__e74d0b07_0582_40cb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121" w:name="_PROCESSED_CHANGE__9ea6d4bf_fc83_460b_9d"/>
      <w:bookmarkEnd w:id="120"/>
      <w:r>
        <w:rPr>
          <w:rFonts w:eastAsia="Arial" w:cs="Arial" w:ascii="Arial" w:hAnsi="Arial"/>
          <w:b/>
          <w:u w:val="single"/>
        </w:rPr>
        <w:t>,</w:t>
      </w:r>
      <w:bookmarkEnd w:id="121"/>
      <w:r>
        <w:rPr>
          <w:rFonts w:eastAsia="Arial" w:cs="Arial" w:ascii="Arial" w:hAnsi="Arial"/>
          <w:b/>
        </w:rPr>
        <w:t xml:space="preserve"> gambling services vendors</w:t>
      </w:r>
      <w:bookmarkStart w:id="122" w:name="_PROCESSED_CHANGE__d68fffd1_ad3c_4e02_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advance deposit </w:t>
      </w:r>
      <w:bookmarkStart w:id="123" w:name="_LINE__32_8e2a0d6c_182d_4cb6_8ea5_d13637"/>
      <w:bookmarkEnd w:id="119"/>
      <w:r>
        <w:rPr>
          <w:rFonts w:eastAsia="Arial" w:cs="Arial" w:ascii="Arial" w:hAnsi="Arial"/>
          <w:b/>
          <w:u w:val="single"/>
        </w:rPr>
        <w:t>wagering licensees</w:t>
      </w:r>
      <w:bookmarkEnd w:id="118"/>
      <w:bookmarkEnd w:id="122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2_2f7fbf29_39a1_4d78_9883_989692b"/>
      <w:bookmarkStart w:id="125" w:name="_PAR__13_b48d1a93_e198_4db1_819d_e2f46f3"/>
      <w:bookmarkStart w:id="126" w:name="_STATUTE_SS__e0018209_f802_44da_87b3_d9b"/>
      <w:bookmarkStart w:id="127" w:name="_LINE__33_46aeda96_c115_414d_8651_e5fc1d"/>
      <w:bookmarkStart w:id="128" w:name="_STATUTE_NUMBER__a3f608a8_ab4b_47f8_9763"/>
      <w:bookmarkEnd w:id="124"/>
      <w:bookmarkEnd w:id="125"/>
      <w:bookmarkEnd w:id="126"/>
      <w:r>
        <w:rPr>
          <w:rFonts w:eastAsia="Arial" w:cs="Arial" w:ascii="Arial" w:hAnsi="Arial"/>
          <w:b/>
        </w:rPr>
        <w:t>1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f9018fdc_032f_4453_93"/>
      <w:r>
        <w:rPr>
          <w:rFonts w:eastAsia="Arial" w:cs="Arial" w:ascii="Arial" w:hAnsi="Arial"/>
          <w:b/>
        </w:rPr>
        <w:t>License required.</w:t>
      </w:r>
      <w:bookmarkEnd w:id="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dedd8d44_5d42_4bdc_a2a"/>
      <w:r>
        <w:rPr>
          <w:rFonts w:eastAsia="Arial" w:cs="Arial" w:ascii="Arial" w:hAnsi="Arial"/>
        </w:rPr>
        <w:t xml:space="preserve">A person may not be employed by a slot machine operator, </w:t>
      </w:r>
      <w:bookmarkStart w:id="131" w:name="_LINE__34_3ecae440_c957_4dfe_bdc5_636b92"/>
      <w:bookmarkEnd w:id="127"/>
      <w:r>
        <w:rPr>
          <w:rFonts w:eastAsia="Arial" w:cs="Arial" w:ascii="Arial" w:hAnsi="Arial"/>
        </w:rPr>
        <w:t>casino operator, slot machine distributor, table game distributor</w:t>
      </w:r>
      <w:bookmarkStart w:id="132" w:name="_PROCESSED_CHANGE__0fa8be15_fd73_4c6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3" w:name="_PROCESSED_CHANGE__d2d60442_0ab8_4137_b1"/>
      <w:bookmarkEnd w:id="132"/>
      <w:r>
        <w:rPr>
          <w:rFonts w:eastAsia="Arial" w:cs="Arial" w:ascii="Arial" w:hAnsi="Arial"/>
          <w:u w:val="single"/>
        </w:rPr>
        <w:t>,</w:t>
      </w:r>
      <w:bookmarkEnd w:id="133"/>
      <w:r>
        <w:rPr>
          <w:rFonts w:eastAsia="Arial" w:cs="Arial" w:ascii="Arial" w:hAnsi="Arial"/>
        </w:rPr>
        <w:t xml:space="preserve"> gambling services </w:t>
      </w:r>
      <w:bookmarkStart w:id="134" w:name="_LINE__35_3404f09c_1073_4f38_96b6_b2622d"/>
      <w:bookmarkEnd w:id="131"/>
      <w:r>
        <w:rPr>
          <w:rFonts w:eastAsia="Arial" w:cs="Arial" w:ascii="Arial" w:hAnsi="Arial"/>
        </w:rPr>
        <w:t xml:space="preserve">vendor </w:t>
      </w:r>
      <w:bookmarkStart w:id="135" w:name="_PROCESSED_CHANGE__a0af7ce4_a739_4aa7_a4"/>
      <w:r>
        <w:rPr>
          <w:rFonts w:eastAsia="Arial" w:cs="Arial" w:ascii="Arial" w:hAnsi="Arial"/>
          <w:u w:val="single"/>
        </w:rPr>
        <w:t>or advance deposit wagering licensee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unless the person is licensed to do so by the </w:t>
      </w:r>
      <w:bookmarkStart w:id="136" w:name="_LINE__36_2690b5ac_ef55_465f_8853_a1aa97"/>
      <w:bookmarkEnd w:id="134"/>
      <w:r>
        <w:rPr>
          <w:rFonts w:eastAsia="Arial" w:cs="Arial" w:ascii="Arial" w:hAnsi="Arial"/>
        </w:rPr>
        <w:t xml:space="preserve">board, temporarily authorized as an employee pursuant to </w:t>
      </w:r>
      <w:bookmarkStart w:id="137" w:name="_CROSS_REFERENCE__87df540f_2ef0_427a_9df"/>
      <w:r>
        <w:rPr>
          <w:rFonts w:eastAsia="Arial" w:cs="Arial" w:ascii="Arial" w:hAnsi="Arial"/>
        </w:rPr>
        <w:t>subsection 4</w:t>
      </w:r>
      <w:bookmarkEnd w:id="137"/>
      <w:r>
        <w:rPr>
          <w:rFonts w:eastAsia="Arial" w:cs="Arial" w:ascii="Arial" w:hAnsi="Arial"/>
        </w:rPr>
        <w:t xml:space="preserve"> or granted a waiver </w:t>
      </w:r>
      <w:bookmarkStart w:id="138" w:name="_LINE__37_796f2f6b_b7a7_4591_91c6_b6c28e"/>
      <w:bookmarkEnd w:id="136"/>
      <w:r>
        <w:rPr>
          <w:rFonts w:eastAsia="Arial" w:cs="Arial" w:ascii="Arial" w:hAnsi="Arial"/>
        </w:rPr>
        <w:t xml:space="preserve">by the board pursuant to </w:t>
      </w:r>
      <w:bookmarkStart w:id="139" w:name="_CROSS_REFERENCE__ea73db11_f469_414d_ab9"/>
      <w:r>
        <w:rPr>
          <w:rFonts w:eastAsia="Arial" w:cs="Arial" w:ascii="Arial" w:hAnsi="Arial"/>
        </w:rPr>
        <w:t>subsection 3</w:t>
      </w:r>
      <w:bookmarkEnd w:id="139"/>
      <w:r>
        <w:rPr>
          <w:rFonts w:eastAsia="Arial" w:cs="Arial" w:ascii="Arial" w:hAnsi="Arial"/>
        </w:rPr>
        <w:t>.</w:t>
      </w:r>
      <w:bookmarkEnd w:id="130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3_b48d1a93_e198_4db1_819d_e2f46f3"/>
      <w:bookmarkStart w:id="141" w:name="_STATUTE_SS__e0018209_f802_44da_87b3_d9b"/>
      <w:bookmarkStart w:id="142" w:name="_PAR__14_23660cd7_0645_4a66_826c_690c35c"/>
      <w:bookmarkStart w:id="143" w:name="_STATUTE_SS__a18807e5_e8b8_41e1_905d_de6"/>
      <w:bookmarkStart w:id="144" w:name="_LINE__38_1e7e4a80_6d68_40de_b60b_1f7241"/>
      <w:bookmarkStart w:id="145" w:name="_STATUTE_NUMBER__da78c04b_ff23_481d_a047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2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883e2ac2_85c9_4be2_98"/>
      <w:r>
        <w:rPr>
          <w:rFonts w:eastAsia="Arial" w:cs="Arial" w:ascii="Arial" w:hAnsi="Arial"/>
          <w:b/>
        </w:rPr>
        <w:t>Requirements for license.</w:t>
      </w:r>
      <w:bookmarkEnd w:id="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13ce5b86_adf4_4752_988"/>
      <w:r>
        <w:rPr>
          <w:rFonts w:eastAsia="Arial" w:cs="Arial" w:ascii="Arial" w:hAnsi="Arial"/>
        </w:rPr>
        <w:t xml:space="preserve">The board may issue an employee license to an </w:t>
      </w:r>
      <w:bookmarkStart w:id="148" w:name="_LINE__39_537f7aa3_09c4_499e_876a_d49566"/>
      <w:bookmarkEnd w:id="144"/>
      <w:r>
        <w:rPr>
          <w:rFonts w:eastAsia="Arial" w:cs="Arial" w:ascii="Arial" w:hAnsi="Arial"/>
        </w:rPr>
        <w:t xml:space="preserve">employee of a slot machine operator, casino operator, slot machine distributor, table game </w:t>
      </w:r>
      <w:bookmarkStart w:id="149" w:name="_LINE__40_f63cdef7_d449_494e_9acd_9e533f"/>
      <w:bookmarkEnd w:id="148"/>
      <w:r>
        <w:rPr>
          <w:rFonts w:eastAsia="Arial" w:cs="Arial" w:ascii="Arial" w:hAnsi="Arial"/>
        </w:rPr>
        <w:t>distributor</w:t>
      </w:r>
      <w:bookmarkStart w:id="150" w:name="_PROCESSED_CHANGE__e8d317b4_8434_412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51" w:name="_PROCESSED_CHANGE__cd311fbf_b34f_4b3e_9e"/>
      <w:bookmarkEnd w:id="150"/>
      <w:r>
        <w:rPr>
          <w:rFonts w:eastAsia="Arial" w:cs="Arial" w:ascii="Arial" w:hAnsi="Arial"/>
          <w:u w:val="single"/>
        </w:rPr>
        <w:t>,</w:t>
      </w:r>
      <w:bookmarkEnd w:id="151"/>
      <w:r>
        <w:rPr>
          <w:rFonts w:eastAsia="Arial" w:cs="Arial" w:ascii="Arial" w:hAnsi="Arial"/>
        </w:rPr>
        <w:t xml:space="preserve"> gambling services vendor </w:t>
      </w:r>
      <w:bookmarkStart w:id="152" w:name="_PROCESSED_CHANGE__cef674fc_475b_443e_b3"/>
      <w:r>
        <w:rPr>
          <w:rFonts w:eastAsia="Arial" w:cs="Arial" w:ascii="Arial" w:hAnsi="Arial"/>
          <w:u w:val="single"/>
        </w:rPr>
        <w:t>or advance deposit wagering licensee</w:t>
      </w:r>
      <w:r>
        <w:rPr>
          <w:rFonts w:eastAsia="Arial" w:cs="Arial" w:ascii="Arial" w:hAnsi="Arial"/>
        </w:rPr>
        <w:t xml:space="preserve"> </w:t>
      </w:r>
      <w:bookmarkEnd w:id="152"/>
      <w:r>
        <w:rPr>
          <w:rFonts w:eastAsia="Arial" w:cs="Arial" w:ascii="Arial" w:hAnsi="Arial"/>
        </w:rPr>
        <w:t xml:space="preserve">if the </w:t>
      </w:r>
      <w:bookmarkStart w:id="153" w:name="_LINE__41_cc4486ff_aefe_446b_b89b_9947d4"/>
      <w:bookmarkEnd w:id="149"/>
      <w:r>
        <w:rPr>
          <w:rFonts w:eastAsia="Arial" w:cs="Arial" w:ascii="Arial" w:hAnsi="Arial"/>
        </w:rPr>
        <w:t xml:space="preserve">applicant meets the qualifications set out in </w:t>
      </w:r>
      <w:bookmarkStart w:id="154" w:name="_CROSS_REFERENCE__1eb37449_597c_4baf_a70"/>
      <w:r>
        <w:rPr>
          <w:rFonts w:eastAsia="Arial" w:cs="Arial" w:ascii="Arial" w:hAnsi="Arial"/>
        </w:rPr>
        <w:t>sections 1016</w:t>
      </w:r>
      <w:bookmarkEnd w:id="154"/>
      <w:r>
        <w:rPr>
          <w:rFonts w:eastAsia="Arial" w:cs="Arial" w:ascii="Arial" w:hAnsi="Arial"/>
        </w:rPr>
        <w:t xml:space="preserve"> and </w:t>
      </w:r>
      <w:bookmarkStart w:id="155" w:name="_CROSS_REFERENCE__09b85ffd_7db2_413f_b49"/>
      <w:r>
        <w:rPr>
          <w:rFonts w:eastAsia="Arial" w:cs="Arial" w:ascii="Arial" w:hAnsi="Arial"/>
        </w:rPr>
        <w:t>1019</w:t>
      </w:r>
      <w:bookmarkEnd w:id="155"/>
      <w:r>
        <w:rPr>
          <w:rFonts w:eastAsia="Arial" w:cs="Arial" w:ascii="Arial" w:hAnsi="Arial"/>
        </w:rPr>
        <w:t>.</w:t>
      </w:r>
      <w:bookmarkEnd w:id="147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ce92a2fb_011c_4cd0_af7e_5157243"/>
      <w:bookmarkStart w:id="157" w:name="_PAR__14_23660cd7_0645_4a66_826c_690c35c"/>
      <w:bookmarkStart w:id="158" w:name="_STATUTE_SS__a18807e5_e8b8_41e1_905d_de6"/>
      <w:bookmarkStart w:id="159" w:name="_PAGE__2_bb7d08bb_28ac_414b_9120_44a92b3"/>
      <w:bookmarkStart w:id="160" w:name="_PAR__1_cce7462c_c5c3_4ad7_acb3_928499e1"/>
      <w:bookmarkStart w:id="161" w:name="_STATUTE_SS__91a79272_72fa_4074_b47f_98f"/>
      <w:bookmarkStart w:id="162" w:name="_LINE__1_99249bb8_0276_4ec4_bccd_7ac65dd"/>
      <w:bookmarkStart w:id="163" w:name="_STATUTE_NUMBER__c5fae508_b685_4e82_b667"/>
      <w:bookmarkEnd w:id="156"/>
      <w:bookmarkEnd w:id="157"/>
      <w:bookmarkEnd w:id="158"/>
      <w:bookmarkEnd w:id="160"/>
      <w:bookmarkEnd w:id="161"/>
      <w:r>
        <w:rPr>
          <w:rFonts w:eastAsia="Arial" w:cs="Arial" w:ascii="Arial" w:hAnsi="Arial"/>
          <w:b/>
        </w:rPr>
        <w:t>3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1a08e5af_9c8c_48d7_9e"/>
      <w:r>
        <w:rPr>
          <w:rFonts w:eastAsia="Arial" w:cs="Arial" w:ascii="Arial" w:hAnsi="Arial"/>
          <w:b/>
        </w:rPr>
        <w:t>Requirements for waiver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2b947299_3529_498f_b1d"/>
      <w:r>
        <w:rPr>
          <w:rFonts w:eastAsia="Arial" w:cs="Arial" w:ascii="Arial" w:hAnsi="Arial"/>
        </w:rPr>
        <w:t xml:space="preserve">Upon application by a slot machine operator, casino </w:t>
      </w:r>
      <w:bookmarkStart w:id="166" w:name="_LINE__2_cec0b9a2_c772_4553_925e_24c7e70"/>
      <w:bookmarkEnd w:id="162"/>
      <w:r>
        <w:rPr>
          <w:rFonts w:eastAsia="Arial" w:cs="Arial" w:ascii="Arial" w:hAnsi="Arial"/>
        </w:rPr>
        <w:t>operator, slot machine distributor, table game distributor</w:t>
      </w:r>
      <w:bookmarkStart w:id="167" w:name="_PROCESSED_CHANGE__502377a8_da02_4c4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8" w:name="_PROCESSED_CHANGE__6c4bb842_6e24_4df1_be"/>
      <w:bookmarkEnd w:id="167"/>
      <w:r>
        <w:rPr>
          <w:rFonts w:eastAsia="Arial" w:cs="Arial" w:ascii="Arial" w:hAnsi="Arial"/>
          <w:u w:val="single"/>
        </w:rPr>
        <w:t>,</w:t>
      </w:r>
      <w:bookmarkEnd w:id="168"/>
      <w:r>
        <w:rPr>
          <w:rFonts w:eastAsia="Arial" w:cs="Arial" w:ascii="Arial" w:hAnsi="Arial"/>
        </w:rPr>
        <w:t xml:space="preserve"> gambling services vendor</w:t>
      </w:r>
      <w:bookmarkStart w:id="169" w:name="_PROCESSED_CHANGE__06a7cadd_f63d_4e8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70" w:name="_LINE__3_a3d9238d_26b0_4bf1_b6fa_4633bbb"/>
      <w:bookmarkEnd w:id="166"/>
      <w:r>
        <w:rPr>
          <w:rFonts w:eastAsia="Arial" w:cs="Arial" w:ascii="Arial" w:hAnsi="Arial"/>
          <w:u w:val="single"/>
        </w:rPr>
        <w:t>advance deposit wagering licensee</w:t>
      </w:r>
      <w:bookmarkEnd w:id="169"/>
      <w:r>
        <w:rPr>
          <w:rFonts w:eastAsia="Arial" w:cs="Arial" w:ascii="Arial" w:hAnsi="Arial"/>
        </w:rPr>
        <w:t xml:space="preserve">, the board may waive the employee license requirement </w:t>
      </w:r>
      <w:bookmarkStart w:id="171" w:name="_LINE__4_8ed9e583_6766_4a6e_b09b_df21884"/>
      <w:bookmarkEnd w:id="170"/>
      <w:r>
        <w:rPr>
          <w:rFonts w:eastAsia="Arial" w:cs="Arial" w:ascii="Arial" w:hAnsi="Arial"/>
        </w:rPr>
        <w:t xml:space="preserve">under this section if the slot machine operator, casino operator, slot machine distributor, </w:t>
      </w:r>
      <w:bookmarkStart w:id="172" w:name="_LINE__5_5481b91a_6ba3_40a7_a8b5_58c9838"/>
      <w:bookmarkEnd w:id="171"/>
      <w:r>
        <w:rPr>
          <w:rFonts w:eastAsia="Arial" w:cs="Arial" w:ascii="Arial" w:hAnsi="Arial"/>
        </w:rPr>
        <w:t>table game distributor</w:t>
      </w:r>
      <w:bookmarkStart w:id="173" w:name="_PROCESSED_CHANGE__83ef407d_d0b9_4d7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4" w:name="_PROCESSED_CHANGE__aad3db7a_de0a_4fda_99"/>
      <w:bookmarkEnd w:id="173"/>
      <w:r>
        <w:rPr>
          <w:rFonts w:eastAsia="Arial" w:cs="Arial" w:ascii="Arial" w:hAnsi="Arial"/>
          <w:u w:val="single"/>
        </w:rPr>
        <w:t>,</w:t>
      </w:r>
      <w:bookmarkEnd w:id="174"/>
      <w:r>
        <w:rPr>
          <w:rFonts w:eastAsia="Arial" w:cs="Arial" w:ascii="Arial" w:hAnsi="Arial"/>
        </w:rPr>
        <w:t xml:space="preserve"> gambling services vendor</w:t>
      </w:r>
      <w:bookmarkStart w:id="175" w:name="_PROCESSED_CHANGE__fa00171f_4476_42f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dvance deposit wagering licensee</w:t>
      </w:r>
      <w:bookmarkEnd w:id="175"/>
      <w:r>
        <w:rPr>
          <w:rFonts w:eastAsia="Arial" w:cs="Arial" w:ascii="Arial" w:hAnsi="Arial"/>
        </w:rPr>
        <w:t xml:space="preserve"> </w:t>
      </w:r>
      <w:bookmarkStart w:id="176" w:name="_LINE__6_ecc0c5a0_7e02_44b3_9082_f2176e0"/>
      <w:bookmarkEnd w:id="172"/>
      <w:r>
        <w:rPr>
          <w:rFonts w:eastAsia="Arial" w:cs="Arial" w:ascii="Arial" w:hAnsi="Arial"/>
        </w:rPr>
        <w:t xml:space="preserve">demonstrates to the board's satisfaction that the public interest is not served by the </w:t>
      </w:r>
      <w:bookmarkStart w:id="177" w:name="_LINE__7_4d78193e_a8d2_40ad_8630_4fc82a9"/>
      <w:bookmarkEnd w:id="176"/>
      <w:r>
        <w:rPr>
          <w:rFonts w:eastAsia="Arial" w:cs="Arial" w:ascii="Arial" w:hAnsi="Arial"/>
        </w:rPr>
        <w:t>requirement of the employee license.</w:t>
      </w:r>
      <w:bookmarkEnd w:id="16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_cce7462c_c5c3_4ad7_acb3_928499e1"/>
      <w:bookmarkStart w:id="179" w:name="_STATUTE_SS__91a79272_72fa_4074_b47f_98f"/>
      <w:bookmarkStart w:id="180" w:name="_STATUTE_SS__ce0676e1_2eff_4e5f_ad31_689"/>
      <w:bookmarkStart w:id="181" w:name="_PAR__2_a9710cab_892b_4284_b1e8_c93e7baa"/>
      <w:bookmarkStart w:id="182" w:name="_LINE__8_a6d784b6_2d7a_4278_a14c_17b4501"/>
      <w:bookmarkStart w:id="183" w:name="_STATUTE_NUMBER__02c4874f_e027_4ca1_b058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4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4f57bfe0_84a9_4b28_9b"/>
      <w:r>
        <w:rPr>
          <w:rFonts w:eastAsia="Arial" w:cs="Arial" w:ascii="Arial" w:hAnsi="Arial"/>
          <w:b/>
        </w:rPr>
        <w:t>Employees authorized temporarily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e1f60f4f_a22f_4795_a21"/>
      <w:r>
        <w:rPr>
          <w:rFonts w:eastAsia="Arial" w:cs="Arial" w:ascii="Arial" w:hAnsi="Arial"/>
        </w:rPr>
        <w:t xml:space="preserve">A new employee of a slot machine operator, </w:t>
      </w:r>
      <w:bookmarkStart w:id="186" w:name="_LINE__9_dfa8b7ff_e573_40ff_b7b4_7585e6f"/>
      <w:bookmarkEnd w:id="182"/>
      <w:r>
        <w:rPr>
          <w:rFonts w:eastAsia="Arial" w:cs="Arial" w:ascii="Arial" w:hAnsi="Arial"/>
        </w:rPr>
        <w:t>casino operator, slot machine distributor, table game distributor</w:t>
      </w:r>
      <w:bookmarkStart w:id="187" w:name="_PROCESSED_CHANGE__d2edb959_7593_45d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8" w:name="_PROCESSED_CHANGE__206c2dd6_3892_471c_84"/>
      <w:bookmarkEnd w:id="187"/>
      <w:r>
        <w:rPr>
          <w:rFonts w:eastAsia="Arial" w:cs="Arial" w:ascii="Arial" w:hAnsi="Arial"/>
          <w:u w:val="single"/>
        </w:rPr>
        <w:t>,</w:t>
      </w:r>
      <w:bookmarkEnd w:id="188"/>
      <w:r>
        <w:rPr>
          <w:rFonts w:eastAsia="Arial" w:cs="Arial" w:ascii="Arial" w:hAnsi="Arial"/>
        </w:rPr>
        <w:t xml:space="preserve"> gambling services </w:t>
      </w:r>
      <w:bookmarkStart w:id="189" w:name="_LINE__10_e02bc047_af0b_4b2e_a005_93188e"/>
      <w:bookmarkEnd w:id="186"/>
      <w:r>
        <w:rPr>
          <w:rFonts w:eastAsia="Arial" w:cs="Arial" w:ascii="Arial" w:hAnsi="Arial"/>
        </w:rPr>
        <w:t xml:space="preserve">vendor </w:t>
      </w:r>
      <w:bookmarkStart w:id="190" w:name="_PROCESSED_CHANGE__c3acaabd_c85e_4af1_82"/>
      <w:r>
        <w:rPr>
          <w:rFonts w:eastAsia="Arial" w:cs="Arial" w:ascii="Arial" w:hAnsi="Arial"/>
          <w:u w:val="single"/>
        </w:rPr>
        <w:t>or advance deposit wagering licensee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is temporarily authorized to work in a position </w:t>
      </w:r>
      <w:bookmarkStart w:id="191" w:name="_LINE__11_542db2a4_8aa4_46b6_8789_412335"/>
      <w:bookmarkEnd w:id="189"/>
      <w:r>
        <w:rPr>
          <w:rFonts w:eastAsia="Arial" w:cs="Arial" w:ascii="Arial" w:hAnsi="Arial"/>
        </w:rPr>
        <w:t xml:space="preserve">requiring an employee license pursuant to </w:t>
      </w:r>
      <w:bookmarkStart w:id="192" w:name="_CROSS_REFERENCE__c11f702e_cc1a_4499_a45"/>
      <w:r>
        <w:rPr>
          <w:rFonts w:eastAsia="Arial" w:cs="Arial" w:ascii="Arial" w:hAnsi="Arial"/>
        </w:rPr>
        <w:t>subsection 1</w:t>
      </w:r>
      <w:bookmarkEnd w:id="192"/>
      <w:r>
        <w:rPr>
          <w:rFonts w:eastAsia="Arial" w:cs="Arial" w:ascii="Arial" w:hAnsi="Arial"/>
        </w:rPr>
        <w:t xml:space="preserve"> as of the date a completed employee </w:t>
      </w:r>
      <w:bookmarkStart w:id="193" w:name="_LINE__12_4b009338_729d_444e_a25a_fb8b68"/>
      <w:bookmarkEnd w:id="191"/>
      <w:r>
        <w:rPr>
          <w:rFonts w:eastAsia="Arial" w:cs="Arial" w:ascii="Arial" w:hAnsi="Arial"/>
        </w:rPr>
        <w:t xml:space="preserve">license application is received by the board.  A completed employee license application is </w:t>
      </w:r>
      <w:bookmarkStart w:id="194" w:name="_LINE__13_22be9529_9861_4a0f_9484_a23be4"/>
      <w:bookmarkEnd w:id="193"/>
      <w:r>
        <w:rPr>
          <w:rFonts w:eastAsia="Arial" w:cs="Arial" w:ascii="Arial" w:hAnsi="Arial"/>
        </w:rPr>
        <w:t>composed of:</w:t>
      </w:r>
      <w:bookmarkEnd w:id="185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2_a9710cab_892b_4284_b1e8_c93e7baa"/>
      <w:bookmarkStart w:id="196" w:name="_PAR__3_39a66b76_9172_4a48_b76f_84531c10"/>
      <w:bookmarkStart w:id="197" w:name="_STATUTE_P__5f97b6e6_a491_4c3b_8e2b_cebd"/>
      <w:bookmarkStart w:id="198" w:name="_LINE__14_b02dcafb_0eae_4e4d_bc4a_b97744"/>
      <w:bookmarkStart w:id="199" w:name="_STATUTE_NUMBER__e51e0dcc_505e_478d_bc1d"/>
      <w:bookmarkEnd w:id="195"/>
      <w:bookmarkEnd w:id="196"/>
      <w:bookmarkEnd w:id="197"/>
      <w:r>
        <w:rPr>
          <w:rFonts w:eastAsia="Arial" w:cs="Arial" w:ascii="Arial" w:hAnsi="Arial"/>
        </w:rPr>
        <w:t>A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6c89d839_a11b_44af_be7"/>
      <w:r>
        <w:rPr>
          <w:rFonts w:eastAsia="Arial" w:cs="Arial" w:ascii="Arial" w:hAnsi="Arial"/>
        </w:rPr>
        <w:t>The completed form for application for an employee license approved by the board;</w:t>
      </w:r>
      <w:bookmarkEnd w:id="198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3_39a66b76_9172_4a48_b76f_84531c10"/>
      <w:bookmarkStart w:id="202" w:name="_STATUTE_P__5f97b6e6_a491_4c3b_8e2b_cebd"/>
      <w:bookmarkStart w:id="203" w:name="_PAR__4_46359733_1edc_4995_99c1_7f84f3d0"/>
      <w:bookmarkStart w:id="204" w:name="_STATUTE_P__6f30b084_7ad8_4c2e_ad91_43d4"/>
      <w:bookmarkStart w:id="205" w:name="_LINE__15_10fd79bc_fffb_482c_bf6b_e2b3c5"/>
      <w:bookmarkStart w:id="206" w:name="_STATUTE_NUMBER__edd1fd14_d5f3_40a4_9c50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B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c0b68d06_c480_4feb_9f5"/>
      <w:r>
        <w:rPr>
          <w:rFonts w:eastAsia="Arial" w:cs="Arial" w:ascii="Arial" w:hAnsi="Arial"/>
        </w:rPr>
        <w:t>Two complete sets of the fingerprints of the applicant;</w:t>
      </w:r>
      <w:bookmarkEnd w:id="205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4_46359733_1edc_4995_99c1_7f84f3d0"/>
      <w:bookmarkStart w:id="209" w:name="_STATUTE_P__6f30b084_7ad8_4c2e_ad91_43d4"/>
      <w:bookmarkStart w:id="210" w:name="_PAR__5_27acce33_d951_438a_9c7c_1902cf15"/>
      <w:bookmarkStart w:id="211" w:name="_STATUTE_P__73d2a5d0_a368_496e_b35d_b192"/>
      <w:bookmarkStart w:id="212" w:name="_LINE__16_732bc851_db4a_451a_9fcd_3aebea"/>
      <w:bookmarkStart w:id="213" w:name="_STATUTE_NUMBER__a840dc46_a5e2_4031_978f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C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4767707a_0bb3_4949_974"/>
      <w:r>
        <w:rPr>
          <w:rFonts w:eastAsia="Arial" w:cs="Arial" w:ascii="Arial" w:hAnsi="Arial"/>
        </w:rPr>
        <w:t xml:space="preserve">The fee for processing the employee license application as prescribed by the board; </w:t>
      </w:r>
      <w:bookmarkStart w:id="215" w:name="_LINE__17_e415400d_e9a2_435f_b592_55e3b1"/>
      <w:bookmarkEnd w:id="212"/>
      <w:r>
        <w:rPr>
          <w:rFonts w:eastAsia="Arial" w:cs="Arial" w:ascii="Arial" w:hAnsi="Arial"/>
        </w:rPr>
        <w:t>and</w:t>
      </w:r>
      <w:bookmarkEnd w:id="214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5_27acce33_d951_438a_9c7c_1902cf15"/>
      <w:bookmarkStart w:id="217" w:name="_STATUTE_P__73d2a5d0_a368_496e_b35d_b192"/>
      <w:bookmarkStart w:id="218" w:name="_PAR__6_102ec693_4e98_48b4_a807_b855e272"/>
      <w:bookmarkStart w:id="219" w:name="_STATUTE_P__4a360c09_5553_48c4_951e_ce6e"/>
      <w:bookmarkStart w:id="220" w:name="_LINE__18_9b9916d7_a5dc_4bb2_8191_be001a"/>
      <w:bookmarkStart w:id="221" w:name="_STATUTE_NUMBER__622a0bc4_259d_422e_8a9e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D</w:t>
      </w:r>
      <w:bookmarkEnd w:id="221"/>
      <w:r>
        <w:rPr>
          <w:rFonts w:eastAsia="Arial" w:cs="Arial" w:ascii="Arial" w:hAnsi="Arial"/>
        </w:rPr>
        <w:t xml:space="preserve">.  </w:t>
      </w:r>
      <w:bookmarkStart w:id="222" w:name="_STATUTE_CONTENT__d3de14b0_b930_403d_af6"/>
      <w:r>
        <w:rPr>
          <w:rFonts w:eastAsia="Arial" w:cs="Arial" w:ascii="Arial" w:hAnsi="Arial"/>
        </w:rPr>
        <w:t>The results of the background investigation conducted by the employer.</w:t>
      </w:r>
      <w:bookmarkEnd w:id="220"/>
      <w:bookmarkEnd w:id="2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3" w:name="_PAR__6_102ec693_4e98_48b4_a807_b855e272"/>
      <w:bookmarkStart w:id="224" w:name="_STATUTE_P__4a360c09_5553_48c4_951e_ce6e"/>
      <w:bookmarkStart w:id="225" w:name="_PAR__7_c55e72f4_2f4c_454a_8f2c_3b7fcd46"/>
      <w:bookmarkStart w:id="226" w:name="_STATUTE_P__f63f8017_bf77_4b98_8a29_a4cb"/>
      <w:bookmarkStart w:id="227" w:name="_STATUTE_CONTENT__9a34c6ec_abd7_4afc_a1a"/>
      <w:bookmarkStart w:id="228" w:name="_LINE__19_97d3792d_5525_44b2_b1e2_78d8f8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 xml:space="preserve">If the department determines after receiving an employee license application under this </w:t>
      </w:r>
      <w:bookmarkStart w:id="229" w:name="_LINE__20_15b73cee_9258_4857_9cee_7fb676"/>
      <w:bookmarkEnd w:id="228"/>
      <w:r>
        <w:rPr>
          <w:rFonts w:eastAsia="Arial" w:cs="Arial" w:ascii="Arial" w:hAnsi="Arial"/>
        </w:rPr>
        <w:t xml:space="preserve">subsection that the application is incomplete, it may suspend the new employee's temporary </w:t>
      </w:r>
      <w:bookmarkStart w:id="230" w:name="_LINE__21_0832ee5b_56a1_4f20_a711_589472"/>
      <w:bookmarkEnd w:id="229"/>
      <w:r>
        <w:rPr>
          <w:rFonts w:eastAsia="Arial" w:cs="Arial" w:ascii="Arial" w:hAnsi="Arial"/>
        </w:rPr>
        <w:t>authorization until such time as the new employee files a completed application.</w:t>
      </w:r>
      <w:bookmarkEnd w:id="227"/>
      <w:bookmarkEnd w:id="2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1" w:name="_PAR__7_c55e72f4_2f4c_454a_8f2c_3b7fcd46"/>
      <w:bookmarkStart w:id="232" w:name="_STATUTE_P__f63f8017_bf77_4b98_8a29_a4cb"/>
      <w:bookmarkStart w:id="233" w:name="_PAR__8_2fb5291b_12c1_48ce_9ed9_d0212279"/>
      <w:bookmarkStart w:id="234" w:name="_STATUTE_P__c20736fc_0608_430f_b7f1_45f3"/>
      <w:bookmarkStart w:id="235" w:name="_LINE__22_9ac28eec_0f4a_4e67_80e7_27758d"/>
      <w:bookmarkStart w:id="236" w:name="_STATUTE_CONTENT__ea35e6d4_e9a3_4293_a08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Temporary authorization is not available for renewal of employee licenses.</w:t>
      </w:r>
      <w:bookmarkEnd w:id="235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STATUTE_SS__ce0676e1_2eff_4e5f_ad31_689"/>
      <w:bookmarkStart w:id="238" w:name="_PAR__8_2fb5291b_12c1_48ce_9ed9_d0212279"/>
      <w:bookmarkStart w:id="239" w:name="_STATUTE_P__c20736fc_0608_430f_b7f1_45f3"/>
      <w:bookmarkStart w:id="240" w:name="_PAR__9_d1403065_d8b8_407e_b9f1_675a71e8"/>
      <w:bookmarkStart w:id="241" w:name="_STATUTE_SS__2332525d_d49a_4376_a041_db2"/>
      <w:bookmarkStart w:id="242" w:name="_LINE__23_2d3dd776_b61f_46f4_9297_c42045"/>
      <w:bookmarkStart w:id="243" w:name="_STATUTE_NUMBER__6cbfe939_6814_4b97_8c98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5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3dac9abf_5a06_47c3_bd"/>
      <w:r>
        <w:rPr>
          <w:rFonts w:eastAsia="Arial" w:cs="Arial" w:ascii="Arial" w:hAnsi="Arial"/>
          <w:b/>
        </w:rPr>
        <w:t>Termination of temporary authorization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ed72b27e_3ec1_432c_847"/>
      <w:r>
        <w:rPr>
          <w:rFonts w:eastAsia="Arial" w:cs="Arial" w:ascii="Arial" w:hAnsi="Arial"/>
        </w:rPr>
        <w:t xml:space="preserve">Unless suspended or revoked, a </w:t>
      </w:r>
      <w:bookmarkStart w:id="246" w:name="_LINE__24_f996bfb1_8963_4494_8423_a2bb89"/>
      <w:bookmarkEnd w:id="242"/>
      <w:r>
        <w:rPr>
          <w:rFonts w:eastAsia="Arial" w:cs="Arial" w:ascii="Arial" w:hAnsi="Arial"/>
        </w:rPr>
        <w:t xml:space="preserve">temporary authorization under </w:t>
      </w:r>
      <w:bookmarkStart w:id="247" w:name="_CROSS_REFERENCE__d1c13ac8_0d07_468c_bf6"/>
      <w:r>
        <w:rPr>
          <w:rFonts w:eastAsia="Arial" w:cs="Arial" w:ascii="Arial" w:hAnsi="Arial"/>
        </w:rPr>
        <w:t>subsection 4</w:t>
      </w:r>
      <w:bookmarkEnd w:id="247"/>
      <w:r>
        <w:rPr>
          <w:rFonts w:eastAsia="Arial" w:cs="Arial" w:ascii="Arial" w:hAnsi="Arial"/>
        </w:rPr>
        <w:t xml:space="preserve"> continues until the granting or denial of the </w:t>
      </w:r>
      <w:bookmarkStart w:id="248" w:name="_LINE__25_57f9e3dc_d112_4cfb_a1d6_986969"/>
      <w:bookmarkEnd w:id="246"/>
      <w:r>
        <w:rPr>
          <w:rFonts w:eastAsia="Arial" w:cs="Arial" w:ascii="Arial" w:hAnsi="Arial"/>
        </w:rPr>
        <w:t xml:space="preserve">new employee's employee license application in accordance with </w:t>
      </w:r>
      <w:bookmarkStart w:id="249" w:name="_CROSS_REFERENCE__1cfe4864_f1b9_4a73_a5d"/>
      <w:r>
        <w:rPr>
          <w:rFonts w:eastAsia="Arial" w:cs="Arial" w:ascii="Arial" w:hAnsi="Arial"/>
        </w:rPr>
        <w:t>sections 1016</w:t>
      </w:r>
      <w:bookmarkEnd w:id="249"/>
      <w:r>
        <w:rPr>
          <w:rFonts w:eastAsia="Arial" w:cs="Arial" w:ascii="Arial" w:hAnsi="Arial"/>
        </w:rPr>
        <w:t xml:space="preserve">, </w:t>
      </w:r>
      <w:bookmarkStart w:id="250" w:name="_CROSS_REFERENCE__da6e9012_906a_4eae_b22"/>
      <w:r>
        <w:rPr>
          <w:rFonts w:eastAsia="Arial" w:cs="Arial" w:ascii="Arial" w:hAnsi="Arial"/>
        </w:rPr>
        <w:t>1017</w:t>
      </w:r>
      <w:bookmarkEnd w:id="250"/>
      <w:r>
        <w:rPr>
          <w:rFonts w:eastAsia="Arial" w:cs="Arial" w:ascii="Arial" w:hAnsi="Arial"/>
        </w:rPr>
        <w:t xml:space="preserve"> and </w:t>
      </w:r>
      <w:bookmarkStart w:id="251" w:name="_LINE__26_6a3f0dff_1a81_459e_a9e9_44c906"/>
      <w:bookmarkStart w:id="252" w:name="_CROSS_REFERENCE__7e670873_9a05_4ef7_95d"/>
      <w:bookmarkEnd w:id="248"/>
      <w:r>
        <w:rPr>
          <w:rFonts w:eastAsia="Arial" w:cs="Arial" w:ascii="Arial" w:hAnsi="Arial"/>
        </w:rPr>
        <w:t>1019</w:t>
      </w:r>
      <w:bookmarkEnd w:id="252"/>
      <w:r>
        <w:rPr>
          <w:rFonts w:eastAsia="Arial" w:cs="Arial" w:ascii="Arial" w:hAnsi="Arial"/>
        </w:rPr>
        <w:t xml:space="preserve"> and any applicable rules adopted by the board. An applicant whose temporary </w:t>
      </w:r>
      <w:bookmarkStart w:id="253" w:name="_LINE__27_c0fa4414_f47d_4d94_9e1c_2727e7"/>
      <w:bookmarkEnd w:id="251"/>
      <w:r>
        <w:rPr>
          <w:rFonts w:eastAsia="Arial" w:cs="Arial" w:ascii="Arial" w:hAnsi="Arial"/>
        </w:rPr>
        <w:t xml:space="preserve">authorization is suspended or revoked is not eligible for employment in a position requiring </w:t>
      </w:r>
      <w:bookmarkStart w:id="254" w:name="_LINE__28_3874ca4e_03e2_4dcc_9773_897ea2"/>
      <w:bookmarkEnd w:id="253"/>
      <w:r>
        <w:rPr>
          <w:rFonts w:eastAsia="Arial" w:cs="Arial" w:ascii="Arial" w:hAnsi="Arial"/>
        </w:rPr>
        <w:t xml:space="preserve">an employee license pursuant to </w:t>
      </w:r>
      <w:bookmarkStart w:id="255" w:name="_CROSS_REFERENCE__020ab674_8183_4411_86f"/>
      <w:r>
        <w:rPr>
          <w:rFonts w:eastAsia="Arial" w:cs="Arial" w:ascii="Arial" w:hAnsi="Arial"/>
        </w:rPr>
        <w:t>subsection 1</w:t>
      </w:r>
      <w:bookmarkEnd w:id="255"/>
      <w:r>
        <w:rPr>
          <w:rFonts w:eastAsia="Arial" w:cs="Arial" w:ascii="Arial" w:hAnsi="Arial"/>
        </w:rPr>
        <w:t xml:space="preserve"> until such time as the suspension or </w:t>
      </w:r>
      <w:bookmarkStart w:id="256" w:name="_LINE__29_810c21f9_7839_437f_b149_8fbccc"/>
      <w:bookmarkEnd w:id="254"/>
      <w:r>
        <w:rPr>
          <w:rFonts w:eastAsia="Arial" w:cs="Arial" w:ascii="Arial" w:hAnsi="Arial"/>
        </w:rPr>
        <w:t>revocation is withdrawn or an employee license is issued.</w:t>
      </w:r>
      <w:bookmarkEnd w:id="245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9_d1403065_d8b8_407e_b9f1_675a71e8"/>
      <w:bookmarkStart w:id="258" w:name="_STATUTE_SS__2332525d_d49a_4376_a041_db2"/>
      <w:bookmarkStart w:id="259" w:name="_PROCESSED_CHANGE__ebfe54bb_9436_45fc_84"/>
      <w:bookmarkStart w:id="260" w:name="_STATUTE_SS__6f5cf5c1_9375_4374_b49a_42b"/>
      <w:bookmarkStart w:id="261" w:name="_PAR__10_cef2f9ed_927c_4950_b724_13efbaa"/>
      <w:bookmarkStart w:id="262" w:name="_LINE__30_1ea3e4f1_8ef4_4d46_bf84_614419"/>
      <w:bookmarkStart w:id="263" w:name="_STATUTE_NUMBER__e28d375f_14a5_4a9f_bd6f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6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5277c06d_5ed4_44b3_a9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265" w:name="_STATUTE_CONTENT__f86c5a63_5b40_4e8a_918"/>
      <w:bookmarkEnd w:id="264"/>
      <w:r>
        <w:rPr>
          <w:rFonts w:eastAsia="Arial" w:cs="Arial" w:ascii="Arial" w:hAnsi="Arial"/>
          <w:u w:val="single"/>
        </w:rPr>
        <w:t xml:space="preserve">An employee of an advance deposit wagering licensee that is also a </w:t>
      </w:r>
      <w:bookmarkStart w:id="266" w:name="_LINE__31_4bdf8f17_a6af_4665_96a2_92e53e"/>
      <w:bookmarkEnd w:id="262"/>
      <w:r>
        <w:rPr>
          <w:rFonts w:eastAsia="Arial" w:cs="Arial" w:ascii="Arial" w:hAnsi="Arial"/>
          <w:u w:val="single"/>
        </w:rPr>
        <w:t xml:space="preserve">multijurisdictional account wagering provider is not subject to the employee license </w:t>
      </w:r>
      <w:bookmarkStart w:id="267" w:name="_LINE__32_eb29ce1f_0acb_4729_acab_2e3302"/>
      <w:bookmarkEnd w:id="266"/>
      <w:r>
        <w:rPr>
          <w:rFonts w:eastAsia="Arial" w:cs="Arial" w:ascii="Arial" w:hAnsi="Arial"/>
          <w:u w:val="single"/>
        </w:rPr>
        <w:t>requirement under this section if: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0_cef2f9ed_927c_4950_b724_13efbaa"/>
      <w:bookmarkStart w:id="269" w:name="_PAR__11_4ddf5b0b_d756_416f_bd74_465c88f"/>
      <w:bookmarkStart w:id="270" w:name="_STATUTE_P__eb84435d_7560_4759_939f_87ba"/>
      <w:bookmarkStart w:id="271" w:name="_LINE__33_4686b3ff_7d5c_4a14_9ebe_62b803"/>
      <w:bookmarkStart w:id="272" w:name="_STATUTE_NUMBER__07f13ed1_b777_4789_afca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A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7f888a25_56cd_43c9_bcb"/>
      <w:r>
        <w:rPr>
          <w:rFonts w:eastAsia="Arial" w:cs="Arial" w:ascii="Arial" w:hAnsi="Arial"/>
          <w:u w:val="single"/>
        </w:rPr>
        <w:t xml:space="preserve">The employee is not involved in the processing of wagers made by residents of this </w:t>
      </w:r>
      <w:bookmarkStart w:id="274" w:name="_LINE__34_999e4a3b_b2cb_4db1_859a_d5cbfa"/>
      <w:bookmarkEnd w:id="271"/>
      <w:r>
        <w:rPr>
          <w:rFonts w:eastAsia="Arial" w:cs="Arial" w:ascii="Arial" w:hAnsi="Arial"/>
          <w:u w:val="single"/>
        </w:rPr>
        <w:t>State; or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1_4ddf5b0b_d756_416f_bd74_465c88f"/>
      <w:bookmarkStart w:id="276" w:name="_STATUTE_P__eb84435d_7560_4759_939f_87ba"/>
      <w:bookmarkStart w:id="277" w:name="_PAR__12_e720e5bb_f9f2_430e_9a95_e654433"/>
      <w:bookmarkStart w:id="278" w:name="_STATUTE_P__14429278_68a0_493d_be80_3cb2"/>
      <w:bookmarkStart w:id="279" w:name="_LINE__35_890f8cd4_b71e_4948_a144_dc0c11"/>
      <w:bookmarkStart w:id="280" w:name="_STATUTE_NUMBER__bdf92840_7631_4ac3_a44c"/>
      <w:bookmarkEnd w:id="275"/>
      <w:bookmarkEnd w:id="276"/>
      <w:bookmarkEnd w:id="273"/>
      <w:bookmarkEnd w:id="277"/>
      <w:bookmarkEnd w:id="278"/>
      <w:r>
        <w:rPr>
          <w:rFonts w:eastAsia="Arial" w:cs="Arial" w:ascii="Arial" w:hAnsi="Arial"/>
          <w:u w:val="single"/>
        </w:rPr>
        <w:t>B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7e26361c_d952_463d_9cb"/>
      <w:r>
        <w:rPr>
          <w:rFonts w:eastAsia="Arial" w:cs="Arial" w:ascii="Arial" w:hAnsi="Arial"/>
          <w:u w:val="single"/>
        </w:rPr>
        <w:t xml:space="preserve">The employee is not located in this State and is licensed in a jurisdiction in </w:t>
      </w:r>
      <w:bookmarkStart w:id="282" w:name="_LINE__36_f4a066e0_0957_4584_87f6_809aa7"/>
      <w:bookmarkEnd w:id="279"/>
      <w:r>
        <w:rPr>
          <w:rFonts w:eastAsia="Arial" w:cs="Arial" w:ascii="Arial" w:hAnsi="Arial"/>
          <w:u w:val="single"/>
        </w:rPr>
        <w:t xml:space="preserve">connection with the multijurisdictional account wagering provider's operations in that </w:t>
      </w:r>
      <w:bookmarkStart w:id="283" w:name="_LINE__37_99f0e2e4_3af2_4fd0_ba32_0e6103"/>
      <w:bookmarkEnd w:id="282"/>
      <w:r>
        <w:rPr>
          <w:rFonts w:eastAsia="Arial" w:cs="Arial" w:ascii="Arial" w:hAnsi="Arial"/>
          <w:u w:val="single"/>
        </w:rPr>
        <w:t>jurisdiction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5bbe0806_d2a2_463f_9664_d"/>
      <w:bookmarkStart w:id="285" w:name="_STATUTE_S__db61a3f7_28df_466a_b025_7022"/>
      <w:bookmarkStart w:id="286" w:name="_PROCESSED_CHANGE__ebfe54bb_9436_45fc_84"/>
      <w:bookmarkStart w:id="287" w:name="_STATUTE_SS__6f5cf5c1_9375_4374_b49a_42b"/>
      <w:bookmarkStart w:id="288" w:name="_PAR__12_e720e5bb_f9f2_430e_9a95_e654433"/>
      <w:bookmarkStart w:id="289" w:name="_STATUTE_P__14429278_68a0_493d_be80_3cb2"/>
      <w:bookmarkStart w:id="290" w:name="_BILL_SECTION__968ec628_f237_4a5c_a067_6"/>
      <w:bookmarkStart w:id="291" w:name="_PAR__13_cdefd0c2_9549_4c01_9dfe_91978cb"/>
      <w:bookmarkStart w:id="292" w:name="_BILL_SECTION_HEADER__f2591703_8511_4f4c"/>
      <w:bookmarkStart w:id="293" w:name="_LINE__38_d504bce8_744f_40e7_a8b1_43f140"/>
      <w:bookmarkEnd w:id="284"/>
      <w:bookmarkEnd w:id="285"/>
      <w:bookmarkEnd w:id="286"/>
      <w:bookmarkEnd w:id="287"/>
      <w:bookmarkEnd w:id="288"/>
      <w:bookmarkEnd w:id="289"/>
      <w:bookmarkEnd w:id="281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aad4ef3f_d6ef_4478"/>
      <w:r>
        <w:rPr>
          <w:rFonts w:eastAsia="Arial" w:cs="Arial" w:ascii="Arial" w:hAnsi="Arial"/>
          <w:b/>
          <w:sz w:val="24"/>
        </w:rPr>
        <w:t>7</w:t>
      </w:r>
      <w:bookmarkEnd w:id="294"/>
      <w:r>
        <w:rPr>
          <w:rFonts w:eastAsia="Arial" w:cs="Arial" w:ascii="Arial" w:hAnsi="Arial"/>
          <w:b/>
          <w:sz w:val="24"/>
        </w:rPr>
        <w:t>.  8 MRSA §1016, sub-§1,</w:t>
      </w:r>
      <w:r>
        <w:rPr>
          <w:rFonts w:eastAsia="Arial" w:cs="Arial" w:ascii="Arial" w:hAnsi="Arial"/>
        </w:rPr>
        <w:t xml:space="preserve"> as amended by PL 2013, c. 212, §§15 to 18, is </w:t>
      </w:r>
      <w:bookmarkStart w:id="295" w:name="_LINE__39_8e3f65a3_3b59_4b84_9eb1_4d309f"/>
      <w:bookmarkEnd w:id="293"/>
      <w:r>
        <w:rPr>
          <w:rFonts w:eastAsia="Arial" w:cs="Arial" w:ascii="Arial" w:hAnsi="Arial"/>
        </w:rPr>
        <w:t>further amended 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3_cdefd0c2_9549_4c01_9dfe_91978cb"/>
      <w:bookmarkStart w:id="297" w:name="_BILL_SECTION_HEADER__f2591703_8511_4f4c"/>
      <w:bookmarkStart w:id="298" w:name="_STATUTE_SS__2ea600ee_0dba_46bb_aeb3_042"/>
      <w:bookmarkStart w:id="299" w:name="_PAR__14_392aacbb_1b2d_4f3c_b52c_291546f"/>
      <w:bookmarkStart w:id="300" w:name="_LINE__40_e7e11e5b_0047_4f35_b580_43144b"/>
      <w:bookmarkStart w:id="301" w:name="_STATUTE_NUMBER__d1b1aca2_dbe6_4781_b0fa"/>
      <w:bookmarkEnd w:id="296"/>
      <w:bookmarkEnd w:id="297"/>
      <w:bookmarkEnd w:id="298"/>
      <w:r>
        <w:rPr>
          <w:rFonts w:eastAsia="Arial" w:cs="Arial" w:ascii="Arial" w:hAnsi="Arial"/>
          <w:b/>
        </w:rPr>
        <w:t>1</w:t>
      </w:r>
      <w:bookmarkEnd w:id="301"/>
      <w:r>
        <w:rPr>
          <w:rFonts w:eastAsia="Arial" w:cs="Arial" w:ascii="Arial" w:hAnsi="Arial"/>
          <w:b/>
        </w:rPr>
        <w:t xml:space="preserve">.  </w:t>
      </w:r>
      <w:bookmarkStart w:id="302" w:name="_STATUTE_HEADNOTE__aa40f928_9d33_4524_bb"/>
      <w:r>
        <w:rPr>
          <w:rFonts w:eastAsia="Arial" w:cs="Arial" w:ascii="Arial" w:hAnsi="Arial"/>
          <w:b/>
        </w:rPr>
        <w:t>Minimum qualifications.</w:t>
      </w:r>
      <w:bookmarkEnd w:id="3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3" w:name="_STATUTE_CONTENT__94af7fe2_5964_43bd_95c"/>
      <w:r>
        <w:rPr>
          <w:rFonts w:eastAsia="Arial" w:cs="Arial" w:ascii="Arial" w:hAnsi="Arial"/>
        </w:rPr>
        <w:t xml:space="preserve">Notwithstanding </w:t>
      </w:r>
      <w:bookmarkStart w:id="304" w:name="_CROSS_REFERENCE__25b809ba_bc44_44fb_bb4"/>
      <w:r>
        <w:rPr>
          <w:rFonts w:eastAsia="Arial" w:cs="Arial" w:ascii="Arial" w:hAnsi="Arial"/>
        </w:rPr>
        <w:t>Title 5, chapter 341</w:t>
      </w:r>
      <w:bookmarkEnd w:id="304"/>
      <w:r>
        <w:rPr>
          <w:rFonts w:eastAsia="Arial" w:cs="Arial" w:ascii="Arial" w:hAnsi="Arial"/>
        </w:rPr>
        <w:t xml:space="preserve">, and in addition to </w:t>
      </w:r>
      <w:bookmarkStart w:id="305" w:name="_LINE__41_42dc5df3_411a_422c_b446_30105d"/>
      <w:bookmarkEnd w:id="300"/>
      <w:r>
        <w:rPr>
          <w:rFonts w:eastAsia="Arial" w:cs="Arial" w:ascii="Arial" w:hAnsi="Arial"/>
        </w:rPr>
        <w:t xml:space="preserve">any requirements imposed by rules adopted by the board, a person must satisfy the </w:t>
      </w:r>
      <w:bookmarkStart w:id="306" w:name="_LINE__42_f36a6843_fa8e_45d0_bcba_7b20dd"/>
      <w:bookmarkEnd w:id="305"/>
      <w:r>
        <w:rPr>
          <w:rFonts w:eastAsia="Arial" w:cs="Arial" w:ascii="Arial" w:hAnsi="Arial"/>
        </w:rPr>
        <w:t xml:space="preserve">following qualifications to be a slot machine operator, a casino operator, a slot machine </w:t>
      </w:r>
      <w:bookmarkStart w:id="307" w:name="_PAGE__3_690bb937_525a_41f9_ba25_20b3bbd"/>
      <w:bookmarkStart w:id="308" w:name="_PAR__1_4124ae9b_37a7_42fb_95a1_06899a5e"/>
      <w:bookmarkStart w:id="309" w:name="_LINE__1_a1ddfd2b_38f4_4b71_abf2_c4ab88e"/>
      <w:bookmarkStart w:id="310" w:name="_PAGE_SPLIT__3d07b91a_a22c_47bd_ba8d_fe3"/>
      <w:bookmarkEnd w:id="159"/>
      <w:bookmarkEnd w:id="299"/>
      <w:bookmarkEnd w:id="306"/>
      <w:r>
        <w:rPr>
          <w:rFonts w:eastAsia="Arial" w:cs="Arial" w:ascii="Arial" w:hAnsi="Arial"/>
        </w:rPr>
        <w:t>d</w:t>
      </w:r>
      <w:bookmarkEnd w:id="310"/>
      <w:r>
        <w:rPr>
          <w:rFonts w:eastAsia="Arial" w:cs="Arial" w:ascii="Arial" w:hAnsi="Arial"/>
        </w:rPr>
        <w:t>istributor, a table game distributor, a gambling services vendor</w:t>
      </w:r>
      <w:bookmarkStart w:id="311" w:name="_PROCESSED_CHANGE__2d6efdf5_f949_452f_9c"/>
      <w:r>
        <w:rPr>
          <w:rFonts w:eastAsia="Arial" w:cs="Arial" w:ascii="Arial" w:hAnsi="Arial"/>
          <w:u w:val="single"/>
        </w:rPr>
        <w:t xml:space="preserve">, an advance deposit </w:t>
      </w:r>
      <w:bookmarkStart w:id="312" w:name="_LINE__2_8ac9932d_1890_454f_ae07_bdec692"/>
      <w:bookmarkEnd w:id="309"/>
      <w:r>
        <w:rPr>
          <w:rFonts w:eastAsia="Arial" w:cs="Arial" w:ascii="Arial" w:hAnsi="Arial"/>
          <w:u w:val="single"/>
        </w:rPr>
        <w:t>wagering licensee</w:t>
      </w:r>
      <w:bookmarkEnd w:id="311"/>
      <w:r>
        <w:rPr>
          <w:rFonts w:eastAsia="Arial" w:cs="Arial" w:ascii="Arial" w:hAnsi="Arial"/>
        </w:rPr>
        <w:t xml:space="preserve"> or an employee of these entities:</w:t>
      </w:r>
      <w:bookmarkEnd w:id="303"/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2_df52a52e_febf_47c6_9314_57cf7915"/>
      <w:bookmarkStart w:id="314" w:name="_STATUTE_P__a077be7b_ca0e_40e9_a40f_6030"/>
      <w:bookmarkStart w:id="315" w:name="_LINE__3_3d509884_d7e2_4075_aa5d_346bab6"/>
      <w:bookmarkStart w:id="316" w:name="_STATUTE_NUMBER__021777e2_a607_4863_a747"/>
      <w:bookmarkEnd w:id="308"/>
      <w:bookmarkEnd w:id="313"/>
      <w:bookmarkEnd w:id="314"/>
      <w:r>
        <w:rPr>
          <w:rFonts w:eastAsia="Arial" w:cs="Arial" w:ascii="Arial" w:hAnsi="Arial"/>
        </w:rPr>
        <w:t>A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d74a2a78_3ca3_49a2_9ab"/>
      <w:r>
        <w:rPr>
          <w:rFonts w:eastAsia="Arial" w:cs="Arial" w:ascii="Arial" w:hAnsi="Arial"/>
        </w:rPr>
        <w:t xml:space="preserve">The person has completed the application form, promptly and truthfully complied </w:t>
      </w:r>
      <w:bookmarkStart w:id="318" w:name="_LINE__4_136c4710_74c9_45c2_b3e2_90f4e2d"/>
      <w:bookmarkEnd w:id="315"/>
      <w:r>
        <w:rPr>
          <w:rFonts w:eastAsia="Arial" w:cs="Arial" w:ascii="Arial" w:hAnsi="Arial"/>
        </w:rPr>
        <w:t xml:space="preserve">with all information requests of the board and complied with any applicable rules </w:t>
      </w:r>
      <w:bookmarkStart w:id="319" w:name="_LINE__5_5747a458_0220_4719_b23b_066f8e0"/>
      <w:bookmarkEnd w:id="318"/>
      <w:r>
        <w:rPr>
          <w:rFonts w:eastAsia="Arial" w:cs="Arial" w:ascii="Arial" w:hAnsi="Arial"/>
        </w:rPr>
        <w:t>adopted by the board;</w:t>
      </w:r>
      <w:bookmarkEnd w:id="317"/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2_df52a52e_febf_47c6_9314_57cf7915"/>
      <w:bookmarkStart w:id="321" w:name="_STATUTE_P__a077be7b_ca0e_40e9_a40f_6030"/>
      <w:bookmarkStart w:id="322" w:name="_STATUTE_P__5c019f96_8bad_400b_9627_19b3"/>
      <w:bookmarkStart w:id="323" w:name="_PAR__3_fa8f1105_eb74_4491_abaf_56f9aad5"/>
      <w:bookmarkStart w:id="324" w:name="_LINE__6_d6f699f2_3ab4_48f5_8c3c_57c27e8"/>
      <w:bookmarkStart w:id="325" w:name="_STATUTE_NUMBER__759104b3_b198_47fa_9baa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B</w:t>
      </w:r>
      <w:bookmarkEnd w:id="325"/>
      <w:r>
        <w:rPr>
          <w:rFonts w:eastAsia="Arial" w:cs="Arial" w:ascii="Arial" w:hAnsi="Arial"/>
        </w:rPr>
        <w:t xml:space="preserve">.  </w:t>
      </w:r>
      <w:bookmarkStart w:id="326" w:name="_STATUTE_CONTENT__64af5ca0_bcc9_4e76_926"/>
      <w:r>
        <w:rPr>
          <w:rFonts w:eastAsia="Arial" w:cs="Arial" w:ascii="Arial" w:hAnsi="Arial"/>
        </w:rPr>
        <w:t xml:space="preserve">The person has sufficient financial assets and responsibility to meet any financial </w:t>
      </w:r>
      <w:bookmarkStart w:id="327" w:name="_LINE__7_3f8a7c93_06e5_497e_9536_6b1c460"/>
      <w:bookmarkEnd w:id="324"/>
      <w:r>
        <w:rPr>
          <w:rFonts w:eastAsia="Arial" w:cs="Arial" w:ascii="Arial" w:hAnsi="Arial"/>
        </w:rPr>
        <w:t xml:space="preserve">obligations imposed by this chapter and, if applying for a slot machine operator license, </w:t>
      </w:r>
      <w:bookmarkStart w:id="328" w:name="_LINE__8_db936008_c825_4ba8_ae34_57939b2"/>
      <w:bookmarkEnd w:id="327"/>
      <w:r>
        <w:rPr>
          <w:rFonts w:eastAsia="Arial" w:cs="Arial" w:ascii="Arial" w:hAnsi="Arial"/>
        </w:rPr>
        <w:t xml:space="preserve">casino operator license, slot machine operator license renewal or casino operator </w:t>
      </w:r>
      <w:bookmarkStart w:id="329" w:name="_LINE__9_e8fdc539_6be1_45fc_b700_d9655b9"/>
      <w:bookmarkEnd w:id="328"/>
      <w:r>
        <w:rPr>
          <w:rFonts w:eastAsia="Arial" w:cs="Arial" w:ascii="Arial" w:hAnsi="Arial"/>
        </w:rPr>
        <w:t xml:space="preserve">license renewal, has sufficient financial assets and responsibility to continue operation </w:t>
      </w:r>
      <w:bookmarkStart w:id="330" w:name="_LINE__10_90cb9534_1961_4846_861c_b5e052"/>
      <w:bookmarkEnd w:id="329"/>
      <w:r>
        <w:rPr>
          <w:rFonts w:eastAsia="Arial" w:cs="Arial" w:ascii="Arial" w:hAnsi="Arial"/>
        </w:rPr>
        <w:t>of a commercial track or casino;</w:t>
      </w:r>
      <w:bookmarkEnd w:id="326"/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3_fa8f1105_eb74_4491_abaf_56f9aad5"/>
      <w:bookmarkStart w:id="332" w:name="_PROCESSED_CHANGE__66511f84_011e_4f77_bb"/>
      <w:bookmarkStart w:id="333" w:name="_PAR__4_d43102f0_1290_4fd4_9570_92788130"/>
      <w:bookmarkStart w:id="334" w:name="_STATUTE_P__c04deea6_aaa4_49e3_a20a_3dc8"/>
      <w:bookmarkStart w:id="335" w:name="_LINE__11_8cf1040d_22d7_45c4_b316_129dc7"/>
      <w:bookmarkStart w:id="336" w:name="_STATUTE_NUMBER__2bd147a8_555e_4036_8676"/>
      <w:bookmarkEnd w:id="331"/>
      <w:bookmarkEnd w:id="332"/>
      <w:bookmarkEnd w:id="333"/>
      <w:bookmarkEnd w:id="334"/>
      <w:r>
        <w:rPr>
          <w:rFonts w:eastAsia="Arial" w:cs="Arial" w:ascii="Arial" w:hAnsi="Arial"/>
          <w:u w:val="single"/>
        </w:rPr>
        <w:t>B-1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06c78526_2cc4_494f_ac7"/>
      <w:r>
        <w:rPr>
          <w:rFonts w:eastAsia="Arial" w:cs="Arial" w:ascii="Arial" w:hAnsi="Arial"/>
          <w:u w:val="single"/>
        </w:rPr>
        <w:t xml:space="preserve">If applying for an advance deposit wagering license or renewal of an advance </w:t>
      </w:r>
      <w:bookmarkStart w:id="338" w:name="_LINE__12_e4008171_9a96_463d_a00d_054291"/>
      <w:bookmarkEnd w:id="335"/>
      <w:r>
        <w:rPr>
          <w:rFonts w:eastAsia="Arial" w:cs="Arial" w:ascii="Arial" w:hAnsi="Arial"/>
          <w:u w:val="single"/>
        </w:rPr>
        <w:t xml:space="preserve">deposit wagering license under section 1073, subsection 1, paragraph A or B, the </w:t>
      </w:r>
      <w:bookmarkStart w:id="339" w:name="_LINE__13_29db6b95_e690_4f9b_aa38_7b0515"/>
      <w:bookmarkEnd w:id="338"/>
      <w:r>
        <w:rPr>
          <w:rFonts w:eastAsia="Arial" w:cs="Arial" w:ascii="Arial" w:hAnsi="Arial"/>
          <w:u w:val="single"/>
        </w:rPr>
        <w:t xml:space="preserve">person has sufficient financial assets and responsibility to continue operation of a </w:t>
      </w:r>
      <w:bookmarkStart w:id="340" w:name="_LINE__14_49a85e2d_5fe8_4964_a1ec_461534"/>
      <w:bookmarkEnd w:id="339"/>
      <w:r>
        <w:rPr>
          <w:rFonts w:eastAsia="Arial" w:cs="Arial" w:ascii="Arial" w:hAnsi="Arial"/>
          <w:u w:val="single"/>
        </w:rPr>
        <w:t xml:space="preserve">commercial track or off-track betting facility as defined in section 275-A, subsection </w:t>
      </w:r>
      <w:bookmarkStart w:id="341" w:name="_LINE__15_82179774_2d10_4112_acde_174c4f"/>
      <w:bookmarkEnd w:id="340"/>
      <w:r>
        <w:rPr>
          <w:rFonts w:eastAsia="Arial" w:cs="Arial" w:ascii="Arial" w:hAnsi="Arial"/>
          <w:u w:val="single"/>
        </w:rPr>
        <w:t>8;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STATUTE_P__5c019f96_8bad_400b_9627_19b3"/>
      <w:bookmarkStart w:id="343" w:name="_PROCESSED_CHANGE__66511f84_011e_4f77_bb"/>
      <w:bookmarkStart w:id="344" w:name="_PAR__4_d43102f0_1290_4fd4_9570_92788130"/>
      <w:bookmarkStart w:id="345" w:name="_STATUTE_P__c04deea6_aaa4_49e3_a20a_3dc8"/>
      <w:bookmarkStart w:id="346" w:name="_PAR__5_a857732c_a416_469b_ade8_69bd4cd8"/>
      <w:bookmarkStart w:id="347" w:name="_STATUTE_P__820fe82f_4337_4235_bd2e_d048"/>
      <w:bookmarkStart w:id="348" w:name="_LINE__16_4b62da91_11bd_40d9_97f1_5c2c6c"/>
      <w:bookmarkStart w:id="349" w:name="_STATUTE_NUMBER__8507067e_a889_4e5e_b3e8"/>
      <w:bookmarkEnd w:id="342"/>
      <w:bookmarkEnd w:id="343"/>
      <w:bookmarkEnd w:id="344"/>
      <w:bookmarkEnd w:id="345"/>
      <w:bookmarkEnd w:id="337"/>
      <w:bookmarkEnd w:id="346"/>
      <w:bookmarkEnd w:id="347"/>
      <w:r>
        <w:rPr>
          <w:rFonts w:eastAsia="Arial" w:cs="Arial" w:ascii="Arial" w:hAnsi="Arial"/>
        </w:rPr>
        <w:t>C</w:t>
      </w:r>
      <w:bookmarkEnd w:id="349"/>
      <w:r>
        <w:rPr>
          <w:rFonts w:eastAsia="Arial" w:cs="Arial" w:ascii="Arial" w:hAnsi="Arial"/>
        </w:rPr>
        <w:t xml:space="preserve">.  </w:t>
      </w:r>
      <w:bookmarkStart w:id="350" w:name="_STATUTE_CONTENT__7a38744d_9ae5_4312_85f"/>
      <w:r>
        <w:rPr>
          <w:rFonts w:eastAsia="Arial" w:cs="Arial" w:ascii="Arial" w:hAnsi="Arial"/>
        </w:rPr>
        <w:t xml:space="preserve">The person has not knowingly or recklessly made a false statement of material fact </w:t>
      </w:r>
      <w:bookmarkStart w:id="351" w:name="_LINE__17_a4fd48c0_ca63_4b7d_b574_08421b"/>
      <w:bookmarkEnd w:id="348"/>
      <w:r>
        <w:rPr>
          <w:rFonts w:eastAsia="Arial" w:cs="Arial" w:ascii="Arial" w:hAnsi="Arial"/>
        </w:rPr>
        <w:t xml:space="preserve">in applying for a license under this chapter or any gambling-related license in any other </w:t>
      </w:r>
      <w:bookmarkStart w:id="352" w:name="_LINE__18_1282e74a_ba7d_4351_9189_7844f9"/>
      <w:bookmarkEnd w:id="351"/>
      <w:r>
        <w:rPr>
          <w:rFonts w:eastAsia="Arial" w:cs="Arial" w:ascii="Arial" w:hAnsi="Arial"/>
        </w:rPr>
        <w:t>jurisdiction;</w:t>
      </w:r>
      <w:bookmarkEnd w:id="350"/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5_a857732c_a416_469b_ade8_69bd4cd8"/>
      <w:bookmarkStart w:id="354" w:name="_STATUTE_P__820fe82f_4337_4235_bd2e_d048"/>
      <w:bookmarkStart w:id="355" w:name="_PAR__6_3213ded8_4463_43bb_b577_f7708728"/>
      <w:bookmarkStart w:id="356" w:name="_STATUTE_P__b655e798_2711_4462_95c8_a2a9"/>
      <w:bookmarkStart w:id="357" w:name="_LINE__19_459615cb_38c4_4d3c_9987_aa1baf"/>
      <w:bookmarkStart w:id="358" w:name="_STATUTE_NUMBER__d0b18cd4_8f1c_47ef_88ce"/>
      <w:bookmarkEnd w:id="353"/>
      <w:bookmarkEnd w:id="354"/>
      <w:bookmarkEnd w:id="355"/>
      <w:bookmarkEnd w:id="356"/>
      <w:r>
        <w:rPr>
          <w:rFonts w:eastAsia="Arial" w:cs="Arial" w:ascii="Arial" w:hAnsi="Arial"/>
        </w:rPr>
        <w:t>D</w:t>
      </w:r>
      <w:bookmarkEnd w:id="358"/>
      <w:r>
        <w:rPr>
          <w:rFonts w:eastAsia="Arial" w:cs="Arial" w:ascii="Arial" w:hAnsi="Arial"/>
        </w:rPr>
        <w:t xml:space="preserve">.  </w:t>
      </w:r>
      <w:bookmarkStart w:id="359" w:name="_STATUTE_CONTENT__c3b84ba1_171c_497e_9ee"/>
      <w:r>
        <w:rPr>
          <w:rFonts w:eastAsia="Arial" w:cs="Arial" w:ascii="Arial" w:hAnsi="Arial"/>
        </w:rPr>
        <w:t>In the case of a person applying to be a slot machine operator</w:t>
      </w:r>
      <w:bookmarkStart w:id="360" w:name="_PROCESSED_CHANGE__1eb10d73_668b_491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361" w:name="_PROCESSED_CHANGE__aaf68809_03c4_4668_a4"/>
      <w:bookmarkEnd w:id="360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casino operator</w:t>
      </w:r>
      <w:bookmarkStart w:id="362" w:name="_PROCESSED_CHANGE__1a582fdc_b0e1_4bb5_80"/>
      <w:r>
        <w:rPr>
          <w:rFonts w:eastAsia="Arial" w:cs="Arial" w:ascii="Arial" w:hAnsi="Arial"/>
          <w:strike/>
        </w:rPr>
        <w:t>,</w:t>
      </w:r>
      <w:bookmarkEnd w:id="362"/>
      <w:r>
        <w:rPr>
          <w:rFonts w:eastAsia="Arial" w:cs="Arial" w:ascii="Arial" w:hAnsi="Arial"/>
        </w:rPr>
        <w:t xml:space="preserve"> </w:t>
      </w:r>
      <w:bookmarkStart w:id="363" w:name="_LINE__20_ef53f6df_c3e9_4217_a4a6_0f65b7"/>
      <w:bookmarkStart w:id="364" w:name="_PROCESSED_CHANGE__b18d1020_adcf_48f1_a3"/>
      <w:bookmarkEnd w:id="357"/>
      <w:r>
        <w:rPr>
          <w:rFonts w:eastAsia="Arial" w:cs="Arial" w:ascii="Arial" w:hAnsi="Arial"/>
          <w:u w:val="single"/>
        </w:rPr>
        <w:t>or advance deposit wagering licensee,</w:t>
      </w:r>
      <w:r>
        <w:rPr>
          <w:rFonts w:eastAsia="Arial" w:cs="Arial" w:ascii="Arial" w:hAnsi="Arial"/>
        </w:rPr>
        <w:t xml:space="preserve"> </w:t>
      </w:r>
      <w:bookmarkEnd w:id="364"/>
      <w:r>
        <w:rPr>
          <w:rFonts w:eastAsia="Arial" w:cs="Arial" w:ascii="Arial" w:hAnsi="Arial"/>
        </w:rPr>
        <w:t xml:space="preserve">the person has sufficient knowledge and </w:t>
      </w:r>
      <w:bookmarkStart w:id="365" w:name="_LINE__21_fbb8c1b1_465c_444e_aeed_42c8a7"/>
      <w:bookmarkEnd w:id="363"/>
      <w:r>
        <w:rPr>
          <w:rFonts w:eastAsia="Arial" w:cs="Arial" w:ascii="Arial" w:hAnsi="Arial"/>
        </w:rPr>
        <w:t>experience in the business of operating slot machines</w:t>
      </w:r>
      <w:bookmarkStart w:id="366" w:name="_PROCESSED_CHANGE__0f1b0ea0_04af_4c9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67" w:name="_PROCESSED_CHANGE__6c300b42_ebc2_4b0d_ad"/>
      <w:bookmarkEnd w:id="366"/>
      <w:r>
        <w:rPr>
          <w:rFonts w:eastAsia="Arial" w:cs="Arial" w:ascii="Arial" w:hAnsi="Arial"/>
          <w:u w:val="single"/>
        </w:rPr>
        <w:t>,</w:t>
      </w:r>
      <w:bookmarkEnd w:id="367"/>
      <w:r>
        <w:rPr>
          <w:rFonts w:eastAsia="Arial" w:cs="Arial" w:ascii="Arial" w:hAnsi="Arial"/>
        </w:rPr>
        <w:t xml:space="preserve"> casinos </w:t>
      </w:r>
      <w:bookmarkStart w:id="368" w:name="_PROCESSED_CHANGE__a995482b_1aac_4171_88"/>
      <w:r>
        <w:rPr>
          <w:rFonts w:eastAsia="Arial" w:cs="Arial" w:ascii="Arial" w:hAnsi="Arial"/>
          <w:u w:val="single"/>
        </w:rPr>
        <w:t xml:space="preserve">or advance deposit </w:t>
      </w:r>
      <w:bookmarkStart w:id="369" w:name="_LINE__22_2ca612c9_2beb_4069_9966_ef6d9a"/>
      <w:bookmarkEnd w:id="365"/>
      <w:r>
        <w:rPr>
          <w:rFonts w:eastAsia="Arial" w:cs="Arial" w:ascii="Arial" w:hAnsi="Arial"/>
          <w:u w:val="single"/>
        </w:rPr>
        <w:t>wagering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>to effectively operate the slot machine facilities</w:t>
      </w:r>
      <w:bookmarkStart w:id="370" w:name="_PROCESSED_CHANGE__51b50d90_9a24_450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71" w:name="_PROCESSED_CHANGE__856afeac_16b2_43da_81"/>
      <w:bookmarkEnd w:id="370"/>
      <w:r>
        <w:rPr>
          <w:rFonts w:eastAsia="Arial" w:cs="Arial" w:ascii="Arial" w:hAnsi="Arial"/>
          <w:u w:val="single"/>
        </w:rPr>
        <w:t>,</w:t>
      </w:r>
      <w:bookmarkEnd w:id="371"/>
      <w:r>
        <w:rPr>
          <w:rFonts w:eastAsia="Arial" w:cs="Arial" w:ascii="Arial" w:hAnsi="Arial"/>
        </w:rPr>
        <w:t xml:space="preserve"> casino</w:t>
      </w:r>
      <w:bookmarkStart w:id="372" w:name="_PROCESSED_CHANGE__dfc6a85c_7b39_491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dvance deposit </w:t>
      </w:r>
      <w:bookmarkStart w:id="373" w:name="_LINE__23_082823d6_bea0_4aaf_a7bd_dc6b7b"/>
      <w:bookmarkEnd w:id="369"/>
      <w:r>
        <w:rPr>
          <w:rFonts w:eastAsia="Arial" w:cs="Arial" w:ascii="Arial" w:hAnsi="Arial"/>
          <w:u w:val="single"/>
        </w:rPr>
        <w:t>wagering</w:t>
      </w:r>
      <w:bookmarkEnd w:id="372"/>
      <w:r>
        <w:rPr>
          <w:rFonts w:eastAsia="Arial" w:cs="Arial" w:ascii="Arial" w:hAnsi="Arial"/>
        </w:rPr>
        <w:t xml:space="preserve"> to which the license application relates in accordance with this chapter and </w:t>
      </w:r>
      <w:bookmarkStart w:id="374" w:name="_LINE__24_31414ded_0356_406a_99ef_bfdb61"/>
      <w:bookmarkEnd w:id="373"/>
      <w:r>
        <w:rPr>
          <w:rFonts w:eastAsia="Arial" w:cs="Arial" w:ascii="Arial" w:hAnsi="Arial"/>
        </w:rPr>
        <w:t>the rules and standards adopted under this chapter; and</w:t>
      </w:r>
      <w:bookmarkEnd w:id="359"/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6_3213ded8_4463_43bb_b577_f7708728"/>
      <w:bookmarkStart w:id="376" w:name="_STATUTE_P__b655e798_2711_4462_95c8_a2a9"/>
      <w:bookmarkStart w:id="377" w:name="_PAR__7_7e839b73_67ba_4f90_952e_36e2739d"/>
      <w:bookmarkStart w:id="378" w:name="_STATUTE_P__a12a98bb_3d75_4869_b5cc_b25c"/>
      <w:bookmarkStart w:id="379" w:name="_LINE__25_2e624e56_e73a_4e52_885f_97bdfa"/>
      <w:bookmarkStart w:id="380" w:name="_STATUTE_NUMBER__90e53f9d_80a8_4ab5_80c9"/>
      <w:bookmarkEnd w:id="375"/>
      <w:bookmarkEnd w:id="376"/>
      <w:bookmarkEnd w:id="377"/>
      <w:bookmarkEnd w:id="378"/>
      <w:r>
        <w:rPr>
          <w:rFonts w:eastAsia="Arial" w:cs="Arial" w:ascii="Arial" w:hAnsi="Arial"/>
        </w:rPr>
        <w:t>F</w:t>
      </w:r>
      <w:bookmarkEnd w:id="380"/>
      <w:r>
        <w:rPr>
          <w:rFonts w:eastAsia="Arial" w:cs="Arial" w:ascii="Arial" w:hAnsi="Arial"/>
        </w:rPr>
        <w:t xml:space="preserve">.  </w:t>
      </w:r>
      <w:bookmarkStart w:id="381" w:name="_STATUTE_CONTENT__33b53f58_9a0d_4085_bee"/>
      <w:r>
        <w:rPr>
          <w:rFonts w:eastAsia="Arial" w:cs="Arial" w:ascii="Arial" w:hAnsi="Arial"/>
        </w:rPr>
        <w:t>If the applicant is a business organization, the applicant is organized in this State</w:t>
      </w:r>
      <w:bookmarkStart w:id="382" w:name="_PROCESSED_CHANGE__2e640705_9929_44d1_bd"/>
      <w:r>
        <w:rPr>
          <w:rFonts w:eastAsia="Arial" w:cs="Arial" w:ascii="Arial" w:hAnsi="Arial"/>
          <w:strike/>
        </w:rPr>
        <w:t xml:space="preserve">, </w:t>
      </w:r>
      <w:bookmarkStart w:id="383" w:name="_LINE__26_a2107370_0b36_4410_a134_42a434"/>
      <w:bookmarkEnd w:id="379"/>
      <w:r>
        <w:rPr>
          <w:rFonts w:eastAsia="Arial" w:cs="Arial" w:ascii="Arial" w:hAnsi="Arial"/>
          <w:strike/>
        </w:rPr>
        <w:t>although that business organization may be</w:t>
      </w:r>
      <w:bookmarkStart w:id="384" w:name="_PROCESSED_CHANGE__6b42d29f_8ce4_4b9a_a6"/>
      <w:bookmarkEnd w:id="3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84"/>
      <w:r>
        <w:rPr>
          <w:rFonts w:eastAsia="Arial" w:cs="Arial" w:ascii="Arial" w:hAnsi="Arial"/>
        </w:rPr>
        <w:t xml:space="preserve"> a wholly or partially owned subsidiary </w:t>
      </w:r>
      <w:bookmarkStart w:id="385" w:name="_LINE__27_e5bcd617_3cae_4423_af64_156340"/>
      <w:bookmarkEnd w:id="383"/>
      <w:r>
        <w:rPr>
          <w:rFonts w:eastAsia="Arial" w:cs="Arial" w:ascii="Arial" w:hAnsi="Arial"/>
        </w:rPr>
        <w:t>of an entity that is organized pursuant to the laws of another state or a foreign country</w:t>
      </w:r>
      <w:bookmarkStart w:id="386" w:name="_PROCESSED_CHANGE__39e8a928_f221_4741_92"/>
      <w:r>
        <w:rPr>
          <w:rFonts w:eastAsia="Arial" w:cs="Arial" w:ascii="Arial" w:hAnsi="Arial"/>
          <w:u w:val="single"/>
        </w:rPr>
        <w:t xml:space="preserve">, </w:t>
      </w:r>
      <w:bookmarkStart w:id="387" w:name="_LINE__28_42535109_8d4e_4811_9441_4f42ce"/>
      <w:bookmarkEnd w:id="385"/>
      <w:r>
        <w:rPr>
          <w:rFonts w:eastAsia="Arial" w:cs="Arial" w:ascii="Arial" w:hAnsi="Arial"/>
          <w:u w:val="single"/>
        </w:rPr>
        <w:t xml:space="preserve">unless the applicant is applying for an advance deposit wagering license and the </w:t>
      </w:r>
      <w:bookmarkStart w:id="388" w:name="_LINE__29_25e17d19_cb19_4269_9037_db8d13"/>
      <w:bookmarkEnd w:id="387"/>
      <w:r>
        <w:rPr>
          <w:rFonts w:eastAsia="Arial" w:cs="Arial" w:ascii="Arial" w:hAnsi="Arial"/>
          <w:u w:val="single"/>
        </w:rPr>
        <w:t>applicant is a multijurisdictional account wagering provider</w:t>
      </w:r>
      <w:bookmarkEnd w:id="386"/>
      <w:r>
        <w:rPr>
          <w:rFonts w:eastAsia="Arial" w:cs="Arial" w:ascii="Arial" w:hAnsi="Arial"/>
        </w:rPr>
        <w:t>.</w:t>
      </w:r>
      <w:bookmarkStart w:id="389" w:name="_PROCESSED_CHANGE__d42fbe9e_777c_48c9_9b"/>
      <w:r>
        <w:rPr>
          <w:rFonts w:eastAsia="Arial" w:cs="Arial" w:ascii="Arial" w:hAnsi="Arial"/>
        </w:rPr>
        <w:t xml:space="preserve"> </w:t>
      </w:r>
      <w:bookmarkEnd w:id="381"/>
      <w:bookmarkEnd w:id="388"/>
      <w:bookmarkEnd w:id="3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0" w:name="_PAR__7_7e839b73_67ba_4f90_952e_36e2739d"/>
      <w:bookmarkStart w:id="391" w:name="_STATUTE_P__a12a98bb_3d75_4869_b5cc_b25c"/>
      <w:bookmarkStart w:id="392" w:name="_PAR__8_84d5196d_5b04_40fe_ac9c_d324c725"/>
      <w:bookmarkStart w:id="393" w:name="_STATUTE_P__d39eb8cd_e4ef_45c6_a970_8b0d"/>
      <w:bookmarkStart w:id="394" w:name="_STATUTE_CONTENT__e631b08d_c1c0_4110_be3"/>
      <w:bookmarkStart w:id="395" w:name="_LINE__30_246dd5af_7fd0_4a67_b1c2_170c42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 xml:space="preserve">Except as provided by </w:t>
      </w:r>
      <w:bookmarkStart w:id="396" w:name="_CROSS_REFERENCE__ef3cb52c_8764_416c_acf"/>
      <w:r>
        <w:rPr>
          <w:rFonts w:eastAsia="Arial" w:cs="Arial" w:ascii="Arial" w:hAnsi="Arial"/>
        </w:rPr>
        <w:t>section 1013, subsection 3</w:t>
      </w:r>
      <w:bookmarkEnd w:id="396"/>
      <w:r>
        <w:rPr>
          <w:rFonts w:eastAsia="Arial" w:cs="Arial" w:ascii="Arial" w:hAnsi="Arial"/>
        </w:rPr>
        <w:t xml:space="preserve"> and </w:t>
      </w:r>
      <w:bookmarkStart w:id="397" w:name="_CROSS_REFERENCE__77aa8915_5194_445b_ae4"/>
      <w:r>
        <w:rPr>
          <w:rFonts w:eastAsia="Arial" w:cs="Arial" w:ascii="Arial" w:hAnsi="Arial"/>
        </w:rPr>
        <w:t>section 1013</w:t>
        <w:noBreakHyphen/>
        <w:t>A, subsection 3</w:t>
      </w:r>
      <w:bookmarkEnd w:id="397"/>
      <w:r>
        <w:rPr>
          <w:rFonts w:eastAsia="Arial" w:cs="Arial" w:ascii="Arial" w:hAnsi="Arial"/>
        </w:rPr>
        <w:t xml:space="preserve">, a </w:t>
      </w:r>
      <w:bookmarkStart w:id="398" w:name="_LINE__31_2e367616_a9e9_40d4_a538_d7c31c"/>
      <w:bookmarkEnd w:id="395"/>
      <w:r>
        <w:rPr>
          <w:rFonts w:eastAsia="Arial" w:cs="Arial" w:ascii="Arial" w:hAnsi="Arial"/>
        </w:rPr>
        <w:t xml:space="preserve">person may not hold more than one class of license under this chapter unless the 2nd license </w:t>
      </w:r>
      <w:bookmarkStart w:id="399" w:name="_LINE__32_c8395211_94b9_42b3_ad67_f0840b"/>
      <w:bookmarkEnd w:id="398"/>
      <w:r>
        <w:rPr>
          <w:rFonts w:eastAsia="Arial" w:cs="Arial" w:ascii="Arial" w:hAnsi="Arial"/>
        </w:rPr>
        <w:t xml:space="preserve">is an employee license under </w:t>
      </w:r>
      <w:bookmarkStart w:id="400" w:name="_CROSS_REFERENCE__ab455a48_e809_4f27_856"/>
      <w:r>
        <w:rPr>
          <w:rFonts w:eastAsia="Arial" w:cs="Arial" w:ascii="Arial" w:hAnsi="Arial"/>
        </w:rPr>
        <w:t>section 1015</w:t>
      </w:r>
      <w:bookmarkStart w:id="401" w:name="_PROCESSED_CHANGE__7a57594f_3502_46c4_b6"/>
      <w:bookmarkEnd w:id="4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dvance deposit wagering license under </w:t>
      </w:r>
      <w:bookmarkStart w:id="402" w:name="_LINE__33_9b6b6229_6d9f_46cc_b786_7705f7"/>
      <w:bookmarkEnd w:id="399"/>
      <w:r>
        <w:rPr>
          <w:rFonts w:eastAsia="Arial" w:cs="Arial" w:ascii="Arial" w:hAnsi="Arial"/>
          <w:u w:val="single"/>
        </w:rPr>
        <w:t>section 1073</w:t>
      </w:r>
      <w:bookmarkEnd w:id="401"/>
      <w:r>
        <w:rPr>
          <w:rFonts w:eastAsia="Arial" w:cs="Arial" w:ascii="Arial" w:hAnsi="Arial"/>
        </w:rPr>
        <w:t>.</w:t>
      </w:r>
      <w:bookmarkEnd w:id="394"/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BILL_SECTION__968ec628_f237_4a5c_a067_6"/>
      <w:bookmarkStart w:id="404" w:name="_STATUTE_SS__2ea600ee_0dba_46bb_aeb3_042"/>
      <w:bookmarkStart w:id="405" w:name="_PAR__8_84d5196d_5b04_40fe_ac9c_d324c725"/>
      <w:bookmarkStart w:id="406" w:name="_STATUTE_P__d39eb8cd_e4ef_45c6_a970_8b0d"/>
      <w:bookmarkStart w:id="407" w:name="_BILL_SECTION__acaa51f5_ef79_4523_9106_f"/>
      <w:bookmarkStart w:id="408" w:name="_PAR__9_c6643ce8_8167_4244_b787_cea13cb4"/>
      <w:bookmarkStart w:id="409" w:name="_BILL_SECTION_HEADER__230e25cc_d4c7_471c"/>
      <w:bookmarkStart w:id="410" w:name="_LINE__34_35e37f2e_bf36_459f_b580_663e78"/>
      <w:bookmarkEnd w:id="403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SECTION_NUMBER__806feedb_eb38_47b5"/>
      <w:r>
        <w:rPr>
          <w:rFonts w:eastAsia="Arial" w:cs="Arial" w:ascii="Arial" w:hAnsi="Arial"/>
          <w:b/>
          <w:sz w:val="24"/>
        </w:rPr>
        <w:t>8</w:t>
      </w:r>
      <w:bookmarkEnd w:id="411"/>
      <w:r>
        <w:rPr>
          <w:rFonts w:eastAsia="Arial" w:cs="Arial" w:ascii="Arial" w:hAnsi="Arial"/>
          <w:b/>
          <w:sz w:val="24"/>
        </w:rPr>
        <w:t>.  8 MRSA §1018, sub-§2,</w:t>
      </w:r>
      <w:r>
        <w:rPr>
          <w:rFonts w:eastAsia="Arial" w:cs="Arial" w:ascii="Arial" w:hAnsi="Arial"/>
        </w:rPr>
        <w:t xml:space="preserve"> as amended by PL 2021, c. 697, §2, is further </w:t>
      </w:r>
      <w:bookmarkStart w:id="412" w:name="_LINE__35_ddbfc70a_cbb2_4bdb_a653_dccbeb"/>
      <w:bookmarkEnd w:id="410"/>
      <w:r>
        <w:rPr>
          <w:rFonts w:eastAsia="Arial" w:cs="Arial" w:ascii="Arial" w:hAnsi="Arial"/>
        </w:rPr>
        <w:t>amended to read: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9_c6643ce8_8167_4244_b787_cea13cb4"/>
      <w:bookmarkStart w:id="414" w:name="_BILL_SECTION_HEADER__230e25cc_d4c7_471c"/>
      <w:bookmarkStart w:id="415" w:name="_STATUTE_SS__d4fbf1d0_f247_4333_9c88_33b"/>
      <w:bookmarkStart w:id="416" w:name="_PAR__10_55436aca_b4fb_4f8d_b314_31226d8"/>
      <w:bookmarkStart w:id="417" w:name="_LINE__36_50c7d5aa_36e1_4d48_8d88_5c8e44"/>
      <w:bookmarkStart w:id="418" w:name="_STATUTE_NUMBER__53bc57ac_3271_4b2a_98e1"/>
      <w:bookmarkEnd w:id="413"/>
      <w:bookmarkEnd w:id="414"/>
      <w:bookmarkEnd w:id="415"/>
      <w:r>
        <w:rPr>
          <w:rFonts w:eastAsia="Arial" w:cs="Arial" w:ascii="Arial" w:hAnsi="Arial"/>
          <w:b/>
        </w:rPr>
        <w:t>2</w:t>
      </w:r>
      <w:bookmarkEnd w:id="418"/>
      <w:r>
        <w:rPr>
          <w:rFonts w:eastAsia="Arial" w:cs="Arial" w:ascii="Arial" w:hAnsi="Arial"/>
          <w:b/>
        </w:rPr>
        <w:t xml:space="preserve">.  </w:t>
      </w:r>
      <w:bookmarkStart w:id="419" w:name="_STATUTE_HEADNOTE__3c2fd547_1d13_49bc_bf"/>
      <w:r>
        <w:rPr>
          <w:rFonts w:eastAsia="Arial" w:cs="Arial" w:ascii="Arial" w:hAnsi="Arial"/>
          <w:b/>
        </w:rPr>
        <w:t>Term of license; renewal, renewal fees.</w:t>
      </w:r>
      <w:bookmarkEnd w:id="4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0" w:name="_STATUTE_CONTENT__3ffa911e_9df7_4a06_915"/>
      <w:r>
        <w:rPr>
          <w:rFonts w:eastAsia="Arial" w:cs="Arial" w:ascii="Arial" w:hAnsi="Arial"/>
        </w:rPr>
        <w:t xml:space="preserve">Except as provided in </w:t>
      </w:r>
      <w:bookmarkStart w:id="421" w:name="_CROSS_REFERENCE__eca7c662_5ae1_4ad6_ab9"/>
      <w:r>
        <w:rPr>
          <w:rFonts w:eastAsia="Arial" w:cs="Arial" w:ascii="Arial" w:hAnsi="Arial"/>
        </w:rPr>
        <w:t>section</w:t>
      </w:r>
      <w:bookmarkStart w:id="422" w:name="_PROCESSED_CHANGE__b9dfb480_6090_4485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71</w:t>
      </w:r>
      <w:bookmarkStart w:id="423" w:name="_PROCESSED_CHANGE__d1c3139e_db1e_45de_8b"/>
      <w:bookmarkEnd w:id="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73</w:t>
      </w:r>
      <w:bookmarkEnd w:id="423"/>
      <w:r>
        <w:rPr>
          <w:rFonts w:eastAsia="Arial" w:cs="Arial" w:ascii="Arial" w:hAnsi="Arial"/>
        </w:rPr>
        <w:t xml:space="preserve">, </w:t>
      </w:r>
      <w:bookmarkStart w:id="424" w:name="_LINE__37_8d46cd55_9ac2_4d66_a0c8_4de193"/>
      <w:bookmarkEnd w:id="417"/>
      <w:r>
        <w:rPr>
          <w:rFonts w:eastAsia="Arial" w:cs="Arial" w:ascii="Arial" w:hAnsi="Arial"/>
        </w:rPr>
        <w:t>subsection 6</w:t>
      </w:r>
      <w:bookmarkEnd w:id="421"/>
      <w:r>
        <w:rPr>
          <w:rFonts w:eastAsia="Arial" w:cs="Arial" w:ascii="Arial" w:hAnsi="Arial"/>
        </w:rPr>
        <w:t xml:space="preserve"> for licenses to conduct advance deposit wagering or as otherwise provided in </w:t>
      </w:r>
      <w:bookmarkStart w:id="425" w:name="_LINE__38_c01b7143_1dbd_4829_b880_116636"/>
      <w:bookmarkEnd w:id="424"/>
      <w:r>
        <w:rPr>
          <w:rFonts w:eastAsia="Arial" w:cs="Arial" w:ascii="Arial" w:hAnsi="Arial"/>
        </w:rPr>
        <w:t xml:space="preserve">this subsection, licenses issued by the board under this chapter are effective for one year, </w:t>
      </w:r>
      <w:bookmarkStart w:id="426" w:name="_LINE__39_bb8f7a8c_532c_4925_8d16_fd3d75"/>
      <w:bookmarkEnd w:id="425"/>
      <w:r>
        <w:rPr>
          <w:rFonts w:eastAsia="Arial" w:cs="Arial" w:ascii="Arial" w:hAnsi="Arial"/>
        </w:rPr>
        <w:t xml:space="preserve">unless revoked or surrendered pursuant to </w:t>
      </w:r>
      <w:bookmarkStart w:id="427" w:name="_CROSS_REFERENCE__eef7b359_0d29_44bc_907"/>
      <w:r>
        <w:rPr>
          <w:rFonts w:eastAsia="Arial" w:cs="Arial" w:ascii="Arial" w:hAnsi="Arial"/>
        </w:rPr>
        <w:t>subchapter 5</w:t>
      </w:r>
      <w:bookmarkEnd w:id="427"/>
      <w:r>
        <w:rPr>
          <w:rFonts w:eastAsia="Arial" w:cs="Arial" w:ascii="Arial" w:hAnsi="Arial"/>
        </w:rPr>
        <w:t xml:space="preserve">. Employee licenses issued by the </w:t>
      </w:r>
      <w:bookmarkStart w:id="428" w:name="_LINE__40_8489431a_0af5_4cfc_ba75_b1d0b1"/>
      <w:bookmarkEnd w:id="426"/>
      <w:r>
        <w:rPr>
          <w:rFonts w:eastAsia="Arial" w:cs="Arial" w:ascii="Arial" w:hAnsi="Arial"/>
        </w:rPr>
        <w:t xml:space="preserve">board under this chapter may be renewed for a one-year term or a 3-year term. Upon proper </w:t>
      </w:r>
      <w:bookmarkStart w:id="429" w:name="_LINE__41_904054b5_c205_4b34_9cad_b5103c"/>
      <w:bookmarkEnd w:id="428"/>
      <w:r>
        <w:rPr>
          <w:rFonts w:eastAsia="Arial" w:cs="Arial" w:ascii="Arial" w:hAnsi="Arial"/>
        </w:rPr>
        <w:t xml:space="preserve">application and payment of the required fees and taxes and in accordance with rules adopted </w:t>
      </w:r>
      <w:bookmarkStart w:id="430" w:name="_LINE__42_8ea7f681_b266_4dc5_a098_bf9524"/>
      <w:bookmarkEnd w:id="429"/>
      <w:r>
        <w:rPr>
          <w:rFonts w:eastAsia="Arial" w:cs="Arial" w:ascii="Arial" w:hAnsi="Arial"/>
        </w:rPr>
        <w:t xml:space="preserve">by the board, the board may renew a license for an additional year if municipal approval </w:t>
      </w:r>
      <w:bookmarkStart w:id="431" w:name="_LINE__43_dfbaffac_6265_4c27_a6be_253bf1"/>
      <w:bookmarkEnd w:id="430"/>
      <w:r>
        <w:rPr>
          <w:rFonts w:eastAsia="Arial" w:cs="Arial" w:ascii="Arial" w:hAnsi="Arial"/>
        </w:rPr>
        <w:t xml:space="preserve">has been obtained as provided in </w:t>
      </w:r>
      <w:bookmarkStart w:id="432" w:name="_CROSS_REFERENCE__fe7c85fb_75e9_4b1b_b0d"/>
      <w:r>
        <w:rPr>
          <w:rFonts w:eastAsia="Arial" w:cs="Arial" w:ascii="Arial" w:hAnsi="Arial"/>
        </w:rPr>
        <w:t>section 1012</w:t>
      </w:r>
      <w:bookmarkEnd w:id="432"/>
      <w:r>
        <w:rPr>
          <w:rFonts w:eastAsia="Arial" w:cs="Arial" w:ascii="Arial" w:hAnsi="Arial"/>
        </w:rPr>
        <w:t xml:space="preserve"> or </w:t>
      </w:r>
      <w:bookmarkStart w:id="433" w:name="_CROSS_REFERENCE__8f870d6e_97e1_4fb2_b00"/>
      <w:r>
        <w:rPr>
          <w:rFonts w:eastAsia="Arial" w:cs="Arial" w:ascii="Arial" w:hAnsi="Arial"/>
        </w:rPr>
        <w:t>1012</w:t>
        <w:noBreakHyphen/>
        <w:t>A</w:t>
      </w:r>
      <w:bookmarkEnd w:id="433"/>
      <w:r>
        <w:rPr>
          <w:rFonts w:eastAsia="Arial" w:cs="Arial" w:ascii="Arial" w:hAnsi="Arial"/>
        </w:rPr>
        <w:t xml:space="preserve">.  The board shall transfer $25,000 </w:t>
      </w:r>
      <w:bookmarkStart w:id="434" w:name="_PAGE__4_09b4c410_3d2b_447d_8ac6_f0af809"/>
      <w:bookmarkStart w:id="435" w:name="_PAR__1_ac7505c7_c55d_4a4d_b1ca_42b094f8"/>
      <w:bookmarkStart w:id="436" w:name="_LINE__1_c61312ea_b0e2_440a_89a0_f859aad"/>
      <w:bookmarkStart w:id="437" w:name="_PAGE_SPLIT__22661e1d_ae9f_420b_85eb_03a"/>
      <w:bookmarkEnd w:id="307"/>
      <w:bookmarkEnd w:id="416"/>
      <w:bookmarkEnd w:id="431"/>
      <w:r>
        <w:rPr>
          <w:rFonts w:eastAsia="Arial" w:cs="Arial" w:ascii="Arial" w:hAnsi="Arial"/>
        </w:rPr>
        <w:t>o</w:t>
      </w:r>
      <w:bookmarkEnd w:id="437"/>
      <w:r>
        <w:rPr>
          <w:rFonts w:eastAsia="Arial" w:cs="Arial" w:ascii="Arial" w:hAnsi="Arial"/>
        </w:rPr>
        <w:t xml:space="preserve">f the renewal fee required by </w:t>
      </w:r>
      <w:bookmarkStart w:id="438" w:name="_CROSS_REFERENCE__1c89cb58_fab7_4ce5_86e"/>
      <w:r>
        <w:rPr>
          <w:rFonts w:eastAsia="Arial" w:cs="Arial" w:ascii="Arial" w:hAnsi="Arial"/>
        </w:rPr>
        <w:t>subsection 1, paragraph C</w:t>
      </w:r>
      <w:bookmarkEnd w:id="438"/>
      <w:r>
        <w:rPr>
          <w:rFonts w:eastAsia="Arial" w:cs="Arial" w:ascii="Arial" w:hAnsi="Arial"/>
        </w:rPr>
        <w:t xml:space="preserve"> to the municipality in which the </w:t>
      </w:r>
      <w:bookmarkStart w:id="439" w:name="_LINE__2_310cfb5f_ebdb_4f64_94b9_641817d"/>
      <w:bookmarkEnd w:id="436"/>
      <w:r>
        <w:rPr>
          <w:rFonts w:eastAsia="Arial" w:cs="Arial" w:ascii="Arial" w:hAnsi="Arial"/>
        </w:rPr>
        <w:t>slot machines are operated.</w:t>
      </w:r>
      <w:bookmarkEnd w:id="420"/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BILL_SECTION__acaa51f5_ef79_4523_9106_f"/>
      <w:bookmarkStart w:id="441" w:name="_STATUTE_SS__d4fbf1d0_f247_4333_9c88_33b"/>
      <w:bookmarkStart w:id="442" w:name="_PAR__2_693c419f_ac95_459d_bac4_d783cf50"/>
      <w:bookmarkStart w:id="443" w:name="_BILL_SECTION_HEADER__93462509_dda3_4724"/>
      <w:bookmarkStart w:id="444" w:name="_BILL_SECTION__7de4d5c3_f1d1_454d_ae9e_c"/>
      <w:bookmarkStart w:id="445" w:name="_LINE__3_2a5203c9_1bd4_4909_90d0_8b94b04"/>
      <w:bookmarkEnd w:id="440"/>
      <w:bookmarkEnd w:id="441"/>
      <w:bookmarkEnd w:id="435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c477ad5b_61e0_4f38"/>
      <w:r>
        <w:rPr>
          <w:rFonts w:eastAsia="Arial" w:cs="Arial" w:ascii="Arial" w:hAnsi="Arial"/>
          <w:b/>
          <w:sz w:val="24"/>
        </w:rPr>
        <w:t>9</w:t>
      </w:r>
      <w:bookmarkEnd w:id="446"/>
      <w:r>
        <w:rPr>
          <w:rFonts w:eastAsia="Arial" w:cs="Arial" w:ascii="Arial" w:hAnsi="Arial"/>
          <w:b/>
          <w:sz w:val="24"/>
        </w:rPr>
        <w:t>.  8 MRSA §1071,</w:t>
      </w:r>
      <w:r>
        <w:rPr>
          <w:rFonts w:eastAsia="Arial" w:cs="Arial" w:ascii="Arial" w:hAnsi="Arial"/>
        </w:rPr>
        <w:t xml:space="preserve"> as enacted by PL 2015, c. 499, §8, is repealed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2_693c419f_ac95_459d_bac4_d783cf50"/>
      <w:bookmarkStart w:id="448" w:name="_BILL_SECTION_HEADER__93462509_dda3_4724"/>
      <w:bookmarkStart w:id="449" w:name="_BILL_SECTION__7de4d5c3_f1d1_454d_ae9e_c"/>
      <w:bookmarkStart w:id="450" w:name="_BILL_SECTION__49c77894_85b2_45d9_9603_b"/>
      <w:bookmarkStart w:id="451" w:name="_PAR__3_6b5ff42b_268d_499c_92ff_39265c95"/>
      <w:bookmarkStart w:id="452" w:name="_BILL_SECTION_HEADER__71b738a9_0edf_4cb3"/>
      <w:bookmarkStart w:id="453" w:name="_LINE__4_e74680d3_4681_4d2f_a46c_995d56f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sz w:val="24"/>
        </w:rPr>
        <w:t xml:space="preserve">Sec. </w:t>
      </w:r>
      <w:bookmarkStart w:id="454" w:name="_BILL_SECTION_NUMBER__a3382598_9692_4eac"/>
      <w:r>
        <w:rPr>
          <w:rFonts w:eastAsia="Arial" w:cs="Arial" w:ascii="Arial" w:hAnsi="Arial"/>
          <w:b/>
          <w:sz w:val="24"/>
        </w:rPr>
        <w:t>10</w:t>
      </w:r>
      <w:bookmarkEnd w:id="454"/>
      <w:r>
        <w:rPr>
          <w:rFonts w:eastAsia="Arial" w:cs="Arial" w:ascii="Arial" w:hAnsi="Arial"/>
          <w:b/>
          <w:sz w:val="24"/>
        </w:rPr>
        <w:t>.  8 MRSA §1072,</w:t>
      </w:r>
      <w:r>
        <w:rPr>
          <w:rFonts w:eastAsia="Arial" w:cs="Arial" w:ascii="Arial" w:hAnsi="Arial"/>
        </w:rPr>
        <w:t xml:space="preserve"> as enacted by PL 2015, c. 499, §8, is amended to read:</w:t>
      </w:r>
      <w:bookmarkEnd w:id="4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5" w:name="_PAR__3_6b5ff42b_268d_499c_92ff_39265c95"/>
      <w:bookmarkStart w:id="456" w:name="_BILL_SECTION_HEADER__71b738a9_0edf_4cb3"/>
      <w:bookmarkStart w:id="457" w:name="_STATUTE_S__c4e36139_c09c_4558_bab6_d3da"/>
      <w:bookmarkStart w:id="458" w:name="_PAR__4_c1381db9_0710_4894_b274_fed73dac"/>
      <w:bookmarkStart w:id="459" w:name="_LINE__5_2da1f4d6_ad8b_4ef3_8e4b_71e50ae"/>
      <w:bookmarkEnd w:id="455"/>
      <w:bookmarkEnd w:id="456"/>
      <w:bookmarkEnd w:id="457"/>
      <w:bookmarkEnd w:id="458"/>
      <w:r>
        <w:rPr>
          <w:rFonts w:eastAsia="Arial" w:cs="Arial" w:ascii="Arial" w:hAnsi="Arial"/>
          <w:b/>
        </w:rPr>
        <w:t>§</w:t>
      </w:r>
      <w:bookmarkStart w:id="460" w:name="_STATUTE_NUMBER__8d2c2c28_da4f_4545_a9b5"/>
      <w:r>
        <w:rPr>
          <w:rFonts w:eastAsia="Arial" w:cs="Arial" w:ascii="Arial" w:hAnsi="Arial"/>
          <w:b/>
        </w:rPr>
        <w:t>1072</w:t>
      </w:r>
      <w:bookmarkEnd w:id="460"/>
      <w:r>
        <w:rPr>
          <w:rFonts w:eastAsia="Arial" w:cs="Arial" w:ascii="Arial" w:hAnsi="Arial"/>
          <w:b/>
        </w:rPr>
        <w:t xml:space="preserve">.  </w:t>
      </w:r>
      <w:bookmarkStart w:id="461" w:name="_STATUTE_HEADNOTE__a254ae45_a636_4547_bd"/>
      <w:r>
        <w:rPr>
          <w:rFonts w:eastAsia="Arial" w:cs="Arial" w:ascii="Arial" w:hAnsi="Arial"/>
          <w:b/>
        </w:rPr>
        <w:t xml:space="preserve">Distribution of </w:t>
      </w:r>
      <w:bookmarkStart w:id="462" w:name="_PROCESSED_CHANGE__4e882863_6c92_4953_a6"/>
      <w:r>
        <w:rPr>
          <w:rFonts w:eastAsia="Arial" w:cs="Arial" w:ascii="Arial" w:hAnsi="Arial"/>
          <w:b/>
          <w:strike/>
        </w:rPr>
        <w:t>net commission</w:t>
      </w:r>
      <w:bookmarkStart w:id="463" w:name="_PROCESSED_CHANGE__cefbcfdd_6276_49bb_aa"/>
      <w:bookmarkEnd w:id="4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dvance deposit wagering revenue</w:t>
      </w:r>
      <w:bookmarkEnd w:id="459"/>
      <w:bookmarkEnd w:id="461"/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4_c1381db9_0710_4894_b274_fed73dac"/>
      <w:bookmarkStart w:id="465" w:name="_PAR__5_995131d4_d24b_4d7b_a0fa_085fce0b"/>
      <w:bookmarkStart w:id="466" w:name="_STATUTE_P__325d0f7a_06e9_482b_bd14_5f07"/>
      <w:bookmarkStart w:id="467" w:name="_STATUTE_CONTENT__ec282aa2_d1ad_4341_b62"/>
      <w:bookmarkStart w:id="468" w:name="_LINE__6_018df267_b0c9_42d8_9d0f_fd3c01b"/>
      <w:bookmarkEnd w:id="464"/>
      <w:bookmarkEnd w:id="465"/>
      <w:bookmarkEnd w:id="466"/>
      <w:r>
        <w:rPr>
          <w:rFonts w:eastAsia="Arial" w:cs="Arial" w:ascii="Arial" w:hAnsi="Arial"/>
        </w:rPr>
        <w:t xml:space="preserve">The </w:t>
      </w:r>
      <w:bookmarkStart w:id="469" w:name="_PROCESSED_CHANGE__fbcab6ff_7b1f_46a8_b9"/>
      <w:r>
        <w:rPr>
          <w:rFonts w:eastAsia="Arial" w:cs="Arial" w:ascii="Arial" w:hAnsi="Arial"/>
          <w:strike/>
        </w:rPr>
        <w:t xml:space="preserve">net commission established in the contract executed pursuant to </w:t>
      </w:r>
      <w:bookmarkStart w:id="470" w:name="_CROSS_REFERENCE__a65dd30f_4d94_48e4_8d0"/>
      <w:r>
        <w:rPr>
          <w:rFonts w:eastAsia="Arial" w:cs="Arial" w:ascii="Arial" w:hAnsi="Arial"/>
          <w:strike/>
        </w:rPr>
        <w:t xml:space="preserve">section 1071, </w:t>
      </w:r>
      <w:bookmarkStart w:id="471" w:name="_LINE__7_07d12d88_8007_4c67_af1e_d97a016"/>
      <w:bookmarkEnd w:id="468"/>
      <w:r>
        <w:rPr>
          <w:rFonts w:eastAsia="Arial" w:cs="Arial" w:ascii="Arial" w:hAnsi="Arial"/>
          <w:strike/>
        </w:rPr>
        <w:t>subsection 3</w:t>
      </w:r>
      <w:bookmarkStart w:id="472" w:name="_PROCESSED_CHANGE__119caef7_24b8_4496_8c"/>
      <w:bookmarkEnd w:id="469"/>
      <w:bookmarkEnd w:id="4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venue from wagers placed by means of advance deposit wagering</w:t>
      </w:r>
      <w:bookmarkEnd w:id="472"/>
      <w:r>
        <w:rPr>
          <w:rFonts w:eastAsia="Arial" w:cs="Arial" w:ascii="Arial" w:hAnsi="Arial"/>
        </w:rPr>
        <w:t xml:space="preserve"> must be </w:t>
      </w:r>
      <w:bookmarkStart w:id="473" w:name="_LINE__8_afdc5269_a73b_4d65_ba7b_f3850fb"/>
      <w:bookmarkEnd w:id="471"/>
      <w:r>
        <w:rPr>
          <w:rFonts w:eastAsia="Arial" w:cs="Arial" w:ascii="Arial" w:hAnsi="Arial"/>
        </w:rPr>
        <w:t>distributed according to this section.</w:t>
      </w:r>
      <w:bookmarkEnd w:id="467"/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5_995131d4_d24b_4d7b_a0fa_085fce0b"/>
      <w:bookmarkStart w:id="475" w:name="_STATUTE_P__325d0f7a_06e9_482b_bd14_5f07"/>
      <w:bookmarkStart w:id="476" w:name="_STATUTE_SS__08e9458f_7d92_44f7_b980_d91"/>
      <w:bookmarkStart w:id="477" w:name="_PAR__6_560a3a7b_8080_4c26_85c6_575efa0e"/>
      <w:bookmarkStart w:id="478" w:name="_LINE__9_320f5736_6acc_4f3c_aa46_bfe8871"/>
      <w:bookmarkStart w:id="479" w:name="_STATUTE_NUMBER__204596d9_5306_41af_9017"/>
      <w:bookmarkEnd w:id="474"/>
      <w:bookmarkEnd w:id="475"/>
      <w:bookmarkEnd w:id="476"/>
      <w:bookmarkEnd w:id="477"/>
      <w:r>
        <w:rPr>
          <w:rFonts w:eastAsia="Arial" w:cs="Arial" w:ascii="Arial" w:hAnsi="Arial"/>
          <w:b/>
        </w:rPr>
        <w:t>1</w:t>
      </w:r>
      <w:bookmarkEnd w:id="479"/>
      <w:r>
        <w:rPr>
          <w:rFonts w:eastAsia="Arial" w:cs="Arial" w:ascii="Arial" w:hAnsi="Arial"/>
          <w:b/>
        </w:rPr>
        <w:t xml:space="preserve">.  </w:t>
      </w:r>
      <w:bookmarkStart w:id="480" w:name="_STATUTE_HEADNOTE__d6e4c7f8_fbe3_4f7f_8c"/>
      <w:r>
        <w:rPr>
          <w:rFonts w:eastAsia="Arial" w:cs="Arial" w:ascii="Arial" w:hAnsi="Arial"/>
          <w:b/>
        </w:rPr>
        <w:t xml:space="preserve">Distribution of </w:t>
      </w:r>
      <w:bookmarkStart w:id="481" w:name="_PROCESSED_CHANGE__bde37fa3_319a_4dc5_97"/>
      <w:r>
        <w:rPr>
          <w:rFonts w:eastAsia="Arial" w:cs="Arial" w:ascii="Arial" w:hAnsi="Arial"/>
          <w:b/>
          <w:strike/>
        </w:rPr>
        <w:t>net commission</w:t>
      </w:r>
      <w:r>
        <w:rPr>
          <w:rFonts w:eastAsia="Arial" w:cs="Arial" w:ascii="Arial" w:hAnsi="Arial"/>
          <w:b/>
        </w:rPr>
        <w:t xml:space="preserve"> </w:t>
      </w:r>
      <w:bookmarkStart w:id="482" w:name="_PROCESSED_CHANGE__cd4f2fa8_47ab_49b4_bb"/>
      <w:bookmarkEnd w:id="481"/>
      <w:r>
        <w:rPr>
          <w:rFonts w:eastAsia="Arial" w:cs="Arial" w:ascii="Arial" w:hAnsi="Arial"/>
          <w:b/>
          <w:u w:val="single"/>
        </w:rPr>
        <w:t>revenue</w:t>
      </w:r>
      <w:r>
        <w:rPr>
          <w:rFonts w:eastAsia="Arial" w:cs="Arial" w:ascii="Arial" w:hAnsi="Arial"/>
          <w:b/>
        </w:rPr>
        <w:t xml:space="preserve"> </w:t>
      </w:r>
      <w:bookmarkEnd w:id="482"/>
      <w:r>
        <w:rPr>
          <w:rFonts w:eastAsia="Arial" w:cs="Arial" w:ascii="Arial" w:hAnsi="Arial"/>
          <w:b/>
        </w:rPr>
        <w:t xml:space="preserve">from wagers placed on races conducted </w:t>
      </w:r>
      <w:bookmarkStart w:id="483" w:name="_LINE__10_de10ee46_0356_4ed0_b5a1_a0a33c"/>
      <w:bookmarkEnd w:id="478"/>
      <w:r>
        <w:rPr>
          <w:rFonts w:eastAsia="Arial" w:cs="Arial" w:ascii="Arial" w:hAnsi="Arial"/>
          <w:b/>
        </w:rPr>
        <w:t>in State.</w:t>
      </w:r>
      <w:bookmarkEnd w:id="4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4" w:name="_STATUTE_CONTENT__3daeb431_29df_4153_ad7"/>
      <w:r>
        <w:rPr>
          <w:rFonts w:eastAsia="Arial" w:cs="Arial" w:ascii="Arial" w:hAnsi="Arial"/>
        </w:rPr>
        <w:t>An advance deposit wagering licensee shall collect</w:t>
      </w:r>
      <w:bookmarkStart w:id="485" w:name="_PROCESSED_CHANGE__060cd48a_c043_49b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net commission</w:t>
      </w:r>
      <w:bookmarkStart w:id="486" w:name="_PROCESSED_CHANGE__3f157064_3f6b_4414_80"/>
      <w:bookmarkEnd w:id="4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% of </w:t>
      </w:r>
      <w:bookmarkStart w:id="487" w:name="_LINE__11_2ca32f54_a84c_45aa_8c23_a09898"/>
      <w:bookmarkEnd w:id="483"/>
      <w:r>
        <w:rPr>
          <w:rFonts w:eastAsia="Arial" w:cs="Arial" w:ascii="Arial" w:hAnsi="Arial"/>
          <w:u w:val="single"/>
        </w:rPr>
        <w:t>gross advance deposit wagering income</w:t>
      </w:r>
      <w:bookmarkEnd w:id="486"/>
      <w:r>
        <w:rPr>
          <w:rFonts w:eastAsia="Arial" w:cs="Arial" w:ascii="Arial" w:hAnsi="Arial"/>
        </w:rPr>
        <w:t xml:space="preserve"> from wagers placed </w:t>
      </w:r>
      <w:bookmarkStart w:id="488" w:name="_PROCESSED_CHANGE__c92fd918_2a25_444b_bb"/>
      <w:r>
        <w:rPr>
          <w:rFonts w:eastAsia="Arial" w:cs="Arial" w:ascii="Arial" w:hAnsi="Arial"/>
          <w:u w:val="single"/>
        </w:rPr>
        <w:t>with the licensee</w:t>
      </w:r>
      <w:r>
        <w:rPr>
          <w:rFonts w:eastAsia="Arial" w:cs="Arial" w:ascii="Arial" w:hAnsi="Arial"/>
        </w:rPr>
        <w:t xml:space="preserve"> </w:t>
      </w:r>
      <w:bookmarkEnd w:id="488"/>
      <w:r>
        <w:rPr>
          <w:rFonts w:eastAsia="Arial" w:cs="Arial" w:ascii="Arial" w:hAnsi="Arial"/>
        </w:rPr>
        <w:t xml:space="preserve">on races </w:t>
      </w:r>
      <w:bookmarkStart w:id="489" w:name="_LINE__12_d13b29ae_2a0f_4651_b07f_b5db3e"/>
      <w:bookmarkEnd w:id="487"/>
      <w:r>
        <w:rPr>
          <w:rFonts w:eastAsia="Arial" w:cs="Arial" w:ascii="Arial" w:hAnsi="Arial"/>
        </w:rPr>
        <w:t>conducted at tracks in the State and distribute it to the board for distribution as follows.</w:t>
      </w:r>
      <w:bookmarkEnd w:id="484"/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6_560a3a7b_8080_4c26_85c6_575efa0e"/>
      <w:bookmarkStart w:id="491" w:name="_PAR__7_bf20de68_047b_4b10_b4ad_d884089b"/>
      <w:bookmarkStart w:id="492" w:name="_STATUTE_P__cb87c1fd_9c55_4381_9ce9_04ac"/>
      <w:bookmarkStart w:id="493" w:name="_LINE__13_3d634bc7_416a_48a3_84f7_16eb24"/>
      <w:bookmarkStart w:id="494" w:name="_STATUTE_NUMBER__65e3bb54_0fae_4f29_ad33"/>
      <w:bookmarkEnd w:id="490"/>
      <w:bookmarkEnd w:id="491"/>
      <w:bookmarkEnd w:id="492"/>
      <w:r>
        <w:rPr>
          <w:rFonts w:eastAsia="Arial" w:cs="Arial" w:ascii="Arial" w:hAnsi="Arial"/>
        </w:rPr>
        <w:t>A</w:t>
      </w:r>
      <w:bookmarkEnd w:id="494"/>
      <w:r>
        <w:rPr>
          <w:rFonts w:eastAsia="Arial" w:cs="Arial" w:ascii="Arial" w:hAnsi="Arial"/>
        </w:rPr>
        <w:t xml:space="preserve">.  </w:t>
      </w:r>
      <w:bookmarkStart w:id="495" w:name="_STATUTE_CONTENT__398f8015_0a82_4a5f_aa7"/>
      <w:r>
        <w:rPr>
          <w:rFonts w:eastAsia="Arial" w:cs="Arial" w:ascii="Arial" w:hAnsi="Arial"/>
        </w:rPr>
        <w:t xml:space="preserve">Ten percent of the </w:t>
      </w:r>
      <w:bookmarkStart w:id="496" w:name="_PROCESSED_CHANGE__8b1c3b27_16c3_4d09_a6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497" w:name="_PROCESSED_CHANGE__f36c14b1_91aa_4559_83"/>
      <w:bookmarkEnd w:id="496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497"/>
      <w:r>
        <w:rPr>
          <w:rFonts w:eastAsia="Arial" w:cs="Arial" w:ascii="Arial" w:hAnsi="Arial"/>
        </w:rPr>
        <w:t xml:space="preserve">must be </w:t>
      </w:r>
      <w:bookmarkStart w:id="498" w:name="_LINE__14_7073eb23_0d10_43d0_91f0_966fac"/>
      <w:bookmarkEnd w:id="493"/>
      <w:r>
        <w:rPr>
          <w:rFonts w:eastAsia="Arial" w:cs="Arial" w:ascii="Arial" w:hAnsi="Arial"/>
        </w:rPr>
        <w:t>deposited directly to the General Fund.</w:t>
      </w:r>
      <w:bookmarkEnd w:id="495"/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7_bf20de68_047b_4b10_b4ad_d884089b"/>
      <w:bookmarkStart w:id="500" w:name="_STATUTE_P__cb87c1fd_9c55_4381_9ce9_04ac"/>
      <w:bookmarkStart w:id="501" w:name="_PAR__8_5f5d9e10_76d2_46e5_9b02_0d8558c6"/>
      <w:bookmarkStart w:id="502" w:name="_STATUTE_P__7b461cf8_67f7_40e3_85bb_832e"/>
      <w:bookmarkStart w:id="503" w:name="_LINE__15_f0311830_37eb_4c65_8af7_050a78"/>
      <w:bookmarkStart w:id="504" w:name="_STATUTE_NUMBER__0591e1ae_3dd6_4858_b3ee"/>
      <w:bookmarkEnd w:id="499"/>
      <w:bookmarkEnd w:id="500"/>
      <w:bookmarkEnd w:id="501"/>
      <w:bookmarkEnd w:id="502"/>
      <w:r>
        <w:rPr>
          <w:rFonts w:eastAsia="Arial" w:cs="Arial" w:ascii="Arial" w:hAnsi="Arial"/>
        </w:rPr>
        <w:t>B</w:t>
      </w:r>
      <w:bookmarkEnd w:id="504"/>
      <w:r>
        <w:rPr>
          <w:rFonts w:eastAsia="Arial" w:cs="Arial" w:ascii="Arial" w:hAnsi="Arial"/>
        </w:rPr>
        <w:t xml:space="preserve">.  </w:t>
      </w:r>
      <w:bookmarkStart w:id="505" w:name="_STATUTE_CONTENT__1632f0b8_2024_49d4_aeb"/>
      <w:r>
        <w:rPr>
          <w:rFonts w:eastAsia="Arial" w:cs="Arial" w:ascii="Arial" w:hAnsi="Arial"/>
        </w:rPr>
        <w:t xml:space="preserve">Twenty percent of the </w:t>
      </w:r>
      <w:bookmarkStart w:id="506" w:name="_PROCESSED_CHANGE__a1e875ae_bcfb_4a77_a2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07" w:name="_PROCESSED_CHANGE__faeb38c1_1540_4ea1_ab"/>
      <w:bookmarkEnd w:id="506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07"/>
      <w:r>
        <w:rPr>
          <w:rFonts w:eastAsia="Arial" w:cs="Arial" w:ascii="Arial" w:hAnsi="Arial"/>
        </w:rPr>
        <w:t xml:space="preserve">must </w:t>
      </w:r>
      <w:bookmarkStart w:id="508" w:name="_LINE__16_59f28e27_8265_4439_8b19_d2cdde"/>
      <w:bookmarkEnd w:id="503"/>
      <w:r>
        <w:rPr>
          <w:rFonts w:eastAsia="Arial" w:cs="Arial" w:ascii="Arial" w:hAnsi="Arial"/>
        </w:rPr>
        <w:t xml:space="preserve">be distributed to all off-track betting facilities licensed under </w:t>
      </w:r>
      <w:bookmarkStart w:id="509" w:name="_CROSS_REFERENCE__55129784_5be4_4409_976"/>
      <w:r>
        <w:rPr>
          <w:rFonts w:eastAsia="Arial" w:cs="Arial" w:ascii="Arial" w:hAnsi="Arial"/>
        </w:rPr>
        <w:t>section 275</w:t>
        <w:noBreakHyphen/>
        <w:t>D</w:t>
      </w:r>
      <w:bookmarkEnd w:id="509"/>
      <w:r>
        <w:rPr>
          <w:rFonts w:eastAsia="Arial" w:cs="Arial" w:ascii="Arial" w:hAnsi="Arial"/>
        </w:rPr>
        <w:t xml:space="preserve"> so that each </w:t>
      </w:r>
      <w:bookmarkStart w:id="510" w:name="_LINE__17_b661d6a6_4d27_44c0_b6a1_79bcc7"/>
      <w:bookmarkEnd w:id="508"/>
      <w:r>
        <w:rPr>
          <w:rFonts w:eastAsia="Arial" w:cs="Arial" w:ascii="Arial" w:hAnsi="Arial"/>
        </w:rPr>
        <w:t>off-track betting facility receives the same amount.</w:t>
      </w:r>
      <w:bookmarkEnd w:id="505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8_5f5d9e10_76d2_46e5_9b02_0d8558c6"/>
      <w:bookmarkStart w:id="512" w:name="_STATUTE_P__7b461cf8_67f7_40e3_85bb_832e"/>
      <w:bookmarkStart w:id="513" w:name="_PAR__9_db28c0c1_18ac_479b_b92b_d5d5fad9"/>
      <w:bookmarkStart w:id="514" w:name="_STATUTE_P__e7f568cf_e353_445b_ab6b_8f98"/>
      <w:bookmarkStart w:id="515" w:name="_LINE__18_bf5299a2_86a0_4f60_b279_a55691"/>
      <w:bookmarkStart w:id="516" w:name="_STATUTE_NUMBER__376f9ac3_89b5_4c4b_8bb2"/>
      <w:bookmarkEnd w:id="511"/>
      <w:bookmarkEnd w:id="512"/>
      <w:bookmarkEnd w:id="513"/>
      <w:bookmarkEnd w:id="514"/>
      <w:r>
        <w:rPr>
          <w:rFonts w:eastAsia="Arial" w:cs="Arial" w:ascii="Arial" w:hAnsi="Arial"/>
        </w:rPr>
        <w:t>C</w:t>
      </w:r>
      <w:bookmarkEnd w:id="516"/>
      <w:r>
        <w:rPr>
          <w:rFonts w:eastAsia="Arial" w:cs="Arial" w:ascii="Arial" w:hAnsi="Arial"/>
        </w:rPr>
        <w:t xml:space="preserve">.  </w:t>
      </w:r>
      <w:bookmarkStart w:id="517" w:name="_STATUTE_CONTENT__81dddb57_204b_4c4e_b49"/>
      <w:r>
        <w:rPr>
          <w:rFonts w:eastAsia="Arial" w:cs="Arial" w:ascii="Arial" w:hAnsi="Arial"/>
        </w:rPr>
        <w:t xml:space="preserve">One percent of the </w:t>
      </w:r>
      <w:bookmarkStart w:id="518" w:name="_PROCESSED_CHANGE__e50e2255_3ac0_4a34_a8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19" w:name="_PROCESSED_CHANGE__0cd08514_3b11_4815_90"/>
      <w:bookmarkEnd w:id="518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 xml:space="preserve">must be </w:t>
      </w:r>
      <w:bookmarkStart w:id="520" w:name="_LINE__19_13214c56_5f92_41e9_8cec_75f4f4"/>
      <w:bookmarkEnd w:id="515"/>
      <w:r>
        <w:rPr>
          <w:rFonts w:eastAsia="Arial" w:cs="Arial" w:ascii="Arial" w:hAnsi="Arial"/>
        </w:rPr>
        <w:t xml:space="preserve">distributed to the Sire Stakes Fund established under </w:t>
      </w:r>
      <w:bookmarkStart w:id="521" w:name="_CROSS_REFERENCE__6f1432e3_41d0_47d7_8ec"/>
      <w:r>
        <w:rPr>
          <w:rFonts w:eastAsia="Arial" w:cs="Arial" w:ascii="Arial" w:hAnsi="Arial"/>
        </w:rPr>
        <w:t>section 281</w:t>
      </w:r>
      <w:bookmarkEnd w:id="521"/>
      <w:r>
        <w:rPr>
          <w:rFonts w:eastAsia="Arial" w:cs="Arial" w:ascii="Arial" w:hAnsi="Arial"/>
        </w:rPr>
        <w:t>.</w:t>
      </w:r>
      <w:bookmarkEnd w:id="517"/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9_db28c0c1_18ac_479b_b92b_d5d5fad9"/>
      <w:bookmarkStart w:id="523" w:name="_STATUTE_P__e7f568cf_e353_445b_ab6b_8f98"/>
      <w:bookmarkStart w:id="524" w:name="_PAR__10_197fee5d_4155_49bd_8027_fdb88bc"/>
      <w:bookmarkStart w:id="525" w:name="_STATUTE_P__85abaf93_5219_4048_a869_8925"/>
      <w:bookmarkStart w:id="526" w:name="_LINE__20_1c174632_4ada_4ffe_900c_0ef6e3"/>
      <w:bookmarkStart w:id="527" w:name="_STATUTE_NUMBER__adbb4905_9813_44ef_bc9a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D</w:t>
      </w:r>
      <w:bookmarkEnd w:id="527"/>
      <w:r>
        <w:rPr>
          <w:rFonts w:eastAsia="Arial" w:cs="Arial" w:ascii="Arial" w:hAnsi="Arial"/>
        </w:rPr>
        <w:t xml:space="preserve">.  </w:t>
      </w:r>
      <w:bookmarkStart w:id="528" w:name="_STATUTE_CONTENT__c9336d64_7707_408e_bde"/>
      <w:r>
        <w:rPr>
          <w:rFonts w:eastAsia="Arial" w:cs="Arial" w:ascii="Arial" w:hAnsi="Arial"/>
        </w:rPr>
        <w:t xml:space="preserve">Ten percent of the </w:t>
      </w:r>
      <w:bookmarkStart w:id="529" w:name="_PROCESSED_CHANGE__37e223d0_eb45_4697_91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30" w:name="_PROCESSED_CHANGE__edbd06d0_e5ce_4435_8c"/>
      <w:bookmarkEnd w:id="529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30"/>
      <w:r>
        <w:rPr>
          <w:rFonts w:eastAsia="Arial" w:cs="Arial" w:ascii="Arial" w:hAnsi="Arial"/>
        </w:rPr>
        <w:t xml:space="preserve">must be </w:t>
      </w:r>
      <w:bookmarkStart w:id="531" w:name="_LINE__21_76ca51b6_acb7_45d2_8c2e_b21761"/>
      <w:bookmarkEnd w:id="526"/>
      <w:r>
        <w:rPr>
          <w:rFonts w:eastAsia="Arial" w:cs="Arial" w:ascii="Arial" w:hAnsi="Arial"/>
        </w:rPr>
        <w:t xml:space="preserve">distributed to the Agricultural Fair Support Fund established under </w:t>
      </w:r>
      <w:bookmarkStart w:id="532" w:name="_CROSS_REFERENCE__55a85f32_2ecb_4e0e_8b1"/>
      <w:r>
        <w:rPr>
          <w:rFonts w:eastAsia="Arial" w:cs="Arial" w:ascii="Arial" w:hAnsi="Arial"/>
        </w:rPr>
        <w:t>Title 7, section 91</w:t>
      </w:r>
      <w:bookmarkEnd w:id="532"/>
      <w:r>
        <w:rPr>
          <w:rFonts w:eastAsia="Arial" w:cs="Arial" w:ascii="Arial" w:hAnsi="Arial"/>
        </w:rPr>
        <w:t xml:space="preserve"> </w:t>
      </w:r>
      <w:bookmarkStart w:id="533" w:name="_LINE__22_69e3cc5f_d08d_4467_a333_74c970"/>
      <w:bookmarkEnd w:id="531"/>
      <w:r>
        <w:rPr>
          <w:rFonts w:eastAsia="Arial" w:cs="Arial" w:ascii="Arial" w:hAnsi="Arial"/>
        </w:rPr>
        <w:t xml:space="preserve">except that, notwithstanding </w:t>
      </w:r>
      <w:bookmarkStart w:id="534" w:name="_CROSS_REFERENCE__06ae9ba5_8fed_4a0a_b39"/>
      <w:r>
        <w:rPr>
          <w:rFonts w:eastAsia="Arial" w:cs="Arial" w:ascii="Arial" w:hAnsi="Arial"/>
        </w:rPr>
        <w:t>Title 7, section 91, subsection 2, paragraph A</w:t>
      </w:r>
      <w:bookmarkEnd w:id="534"/>
      <w:r>
        <w:rPr>
          <w:rFonts w:eastAsia="Arial" w:cs="Arial" w:ascii="Arial" w:hAnsi="Arial"/>
        </w:rPr>
        <w:t xml:space="preserve">, no portion </w:t>
      </w:r>
      <w:bookmarkStart w:id="535" w:name="_LINE__23_e676ec62_c785_4892_b113_88614d"/>
      <w:bookmarkEnd w:id="533"/>
      <w:r>
        <w:rPr>
          <w:rFonts w:eastAsia="Arial" w:cs="Arial" w:ascii="Arial" w:hAnsi="Arial"/>
        </w:rPr>
        <w:t>of the distribution required by this paragraph may be distributed to a commercial track.</w:t>
      </w:r>
      <w:bookmarkEnd w:id="528"/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10_197fee5d_4155_49bd_8027_fdb88bc"/>
      <w:bookmarkStart w:id="537" w:name="_STATUTE_P__85abaf93_5219_4048_a869_8925"/>
      <w:bookmarkStart w:id="538" w:name="_PAR__11_b03e8cda_b1a3_459b_9194_5325f94"/>
      <w:bookmarkStart w:id="539" w:name="_STATUTE_P__06f270aa_558e_4ffe_bbd3_fe78"/>
      <w:bookmarkStart w:id="540" w:name="_LINE__24_f57ce90e_71cb_474c_b329_332ce4"/>
      <w:bookmarkStart w:id="541" w:name="_STATUTE_NUMBER__d09eb186_94bb_46ec_8b39"/>
      <w:bookmarkEnd w:id="536"/>
      <w:bookmarkEnd w:id="537"/>
      <w:bookmarkEnd w:id="538"/>
      <w:bookmarkEnd w:id="539"/>
      <w:r>
        <w:rPr>
          <w:rFonts w:eastAsia="Arial" w:cs="Arial" w:ascii="Arial" w:hAnsi="Arial"/>
        </w:rPr>
        <w:t>E</w:t>
      </w:r>
      <w:bookmarkEnd w:id="541"/>
      <w:r>
        <w:rPr>
          <w:rFonts w:eastAsia="Arial" w:cs="Arial" w:ascii="Arial" w:hAnsi="Arial"/>
        </w:rPr>
        <w:t xml:space="preserve">.  </w:t>
      </w:r>
      <w:bookmarkStart w:id="542" w:name="_STATUTE_CONTENT__76a91ec7_5eff_454a_948"/>
      <w:r>
        <w:rPr>
          <w:rFonts w:eastAsia="Arial" w:cs="Arial" w:ascii="Arial" w:hAnsi="Arial"/>
        </w:rPr>
        <w:t xml:space="preserve">Twenty-four percent of the </w:t>
      </w:r>
      <w:bookmarkStart w:id="543" w:name="_PROCESSED_CHANGE__9bae7e19_278c_412a_a0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44" w:name="_PROCESSED_CHANGE__5a690ab9_7ae2_4d3f_8d"/>
      <w:bookmarkEnd w:id="543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Start w:id="545" w:name="_LINE__25_efc1bb6f_6993_4d71_ad08_69b471"/>
      <w:bookmarkEnd w:id="540"/>
      <w:bookmarkEnd w:id="544"/>
      <w:r>
        <w:rPr>
          <w:rFonts w:eastAsia="Arial" w:cs="Arial" w:ascii="Arial" w:hAnsi="Arial"/>
        </w:rPr>
        <w:t xml:space="preserve">must be distributed to the fund established under </w:t>
      </w:r>
      <w:bookmarkStart w:id="546" w:name="_CROSS_REFERENCE__17d14d6a_160d_45bf_801"/>
      <w:r>
        <w:rPr>
          <w:rFonts w:eastAsia="Arial" w:cs="Arial" w:ascii="Arial" w:hAnsi="Arial"/>
        </w:rPr>
        <w:t>section 298</w:t>
      </w:r>
      <w:bookmarkEnd w:id="546"/>
      <w:r>
        <w:rPr>
          <w:rFonts w:eastAsia="Arial" w:cs="Arial" w:ascii="Arial" w:hAnsi="Arial"/>
        </w:rPr>
        <w:t xml:space="preserve"> to supplement harness </w:t>
      </w:r>
      <w:bookmarkStart w:id="547" w:name="_LINE__26_58146bea_396a_48c9_b43e_a161bf"/>
      <w:bookmarkEnd w:id="545"/>
      <w:r>
        <w:rPr>
          <w:rFonts w:eastAsia="Arial" w:cs="Arial" w:ascii="Arial" w:hAnsi="Arial"/>
        </w:rPr>
        <w:t>racing purses.</w:t>
      </w:r>
      <w:bookmarkEnd w:id="542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11_b03e8cda_b1a3_459b_9194_5325f94"/>
      <w:bookmarkStart w:id="549" w:name="_STATUTE_P__06f270aa_558e_4ffe_bbd3_fe78"/>
      <w:bookmarkStart w:id="550" w:name="_PAR__12_4c092ac9_c564_4325_8b3c_cfab95e"/>
      <w:bookmarkStart w:id="551" w:name="_STATUTE_P__c08fb1da_50e6_4c06_b730_22c9"/>
      <w:bookmarkStart w:id="552" w:name="_LINE__27_b80cd90f_6924_4501_955d_183d49"/>
      <w:bookmarkStart w:id="553" w:name="_STATUTE_NUMBER__3a9af75e_cf7d_4296_967b"/>
      <w:bookmarkEnd w:id="548"/>
      <w:bookmarkEnd w:id="549"/>
      <w:bookmarkEnd w:id="550"/>
      <w:bookmarkEnd w:id="551"/>
      <w:r>
        <w:rPr>
          <w:rFonts w:eastAsia="Arial" w:cs="Arial" w:ascii="Arial" w:hAnsi="Arial"/>
        </w:rPr>
        <w:t>F</w:t>
      </w:r>
      <w:bookmarkEnd w:id="553"/>
      <w:r>
        <w:rPr>
          <w:rFonts w:eastAsia="Arial" w:cs="Arial" w:ascii="Arial" w:hAnsi="Arial"/>
        </w:rPr>
        <w:t xml:space="preserve">.  </w:t>
      </w:r>
      <w:bookmarkStart w:id="554" w:name="_STATUTE_CONTENT__ab1e8f03_3850_45c6_84c"/>
      <w:r>
        <w:rPr>
          <w:rFonts w:eastAsia="Arial" w:cs="Arial" w:ascii="Arial" w:hAnsi="Arial"/>
        </w:rPr>
        <w:t xml:space="preserve">Twenty percent of the </w:t>
      </w:r>
      <w:bookmarkStart w:id="555" w:name="_PROCESSED_CHANGE__009c075f_040a_4d0d_a1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56" w:name="_PROCESSED_CHANGE__65904d5c_9080_4d7f_b8"/>
      <w:bookmarkEnd w:id="555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56"/>
      <w:r>
        <w:rPr>
          <w:rFonts w:eastAsia="Arial" w:cs="Arial" w:ascii="Arial" w:hAnsi="Arial"/>
        </w:rPr>
        <w:t xml:space="preserve">must </w:t>
      </w:r>
      <w:bookmarkStart w:id="557" w:name="_LINE__28_522fd6c6_01b4_423c_8f59_d828b5"/>
      <w:bookmarkEnd w:id="552"/>
      <w:r>
        <w:rPr>
          <w:rFonts w:eastAsia="Arial" w:cs="Arial" w:ascii="Arial" w:hAnsi="Arial"/>
        </w:rPr>
        <w:t xml:space="preserve">be distributed to the track where the race upon which the wager was placed was </w:t>
      </w:r>
      <w:bookmarkStart w:id="558" w:name="_LINE__29_e79d5de9_e613_4b0b_b06a_07206a"/>
      <w:bookmarkEnd w:id="557"/>
      <w:r>
        <w:rPr>
          <w:rFonts w:eastAsia="Arial" w:cs="Arial" w:ascii="Arial" w:hAnsi="Arial"/>
        </w:rPr>
        <w:t>conducted.</w:t>
      </w:r>
      <w:bookmarkEnd w:id="554"/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12_4c092ac9_c564_4325_8b3c_cfab95e"/>
      <w:bookmarkStart w:id="560" w:name="_STATUTE_P__c08fb1da_50e6_4c06_b730_22c9"/>
      <w:bookmarkStart w:id="561" w:name="_PAR__13_a218cdeb_9d92_431e_adef_d8d3650"/>
      <w:bookmarkStart w:id="562" w:name="_STATUTE_P__f1ae335c_bf8a_452e_81ff_70de"/>
      <w:bookmarkStart w:id="563" w:name="_LINE__30_03731217_f0a1_48b5_9225_37bc04"/>
      <w:bookmarkStart w:id="564" w:name="_STATUTE_NUMBER__833d6aca_5071_45e2_b910"/>
      <w:bookmarkEnd w:id="559"/>
      <w:bookmarkEnd w:id="560"/>
      <w:bookmarkEnd w:id="561"/>
      <w:bookmarkEnd w:id="562"/>
      <w:r>
        <w:rPr>
          <w:rFonts w:eastAsia="Arial" w:cs="Arial" w:ascii="Arial" w:hAnsi="Arial"/>
        </w:rPr>
        <w:t>G</w:t>
      </w:r>
      <w:bookmarkEnd w:id="564"/>
      <w:r>
        <w:rPr>
          <w:rFonts w:eastAsia="Arial" w:cs="Arial" w:ascii="Arial" w:hAnsi="Arial"/>
        </w:rPr>
        <w:t xml:space="preserve">.  </w:t>
      </w:r>
      <w:bookmarkStart w:id="565" w:name="_STATUTE_CONTENT__6f98ca0b_3659_497b_ab3"/>
      <w:r>
        <w:rPr>
          <w:rFonts w:eastAsia="Arial" w:cs="Arial" w:ascii="Arial" w:hAnsi="Arial"/>
        </w:rPr>
        <w:t xml:space="preserve">Fifteen percent of the </w:t>
      </w:r>
      <w:bookmarkStart w:id="566" w:name="_PROCESSED_CHANGE__90228d94_edc6_4fa8_99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67" w:name="_PROCESSED_CHANGE__036fedab_c20a_465a_98"/>
      <w:bookmarkEnd w:id="566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67"/>
      <w:r>
        <w:rPr>
          <w:rFonts w:eastAsia="Arial" w:cs="Arial" w:ascii="Arial" w:hAnsi="Arial"/>
        </w:rPr>
        <w:t xml:space="preserve">must </w:t>
      </w:r>
      <w:bookmarkStart w:id="568" w:name="_LINE__31_8ea9fd44_403d_4438_9d28_cb2106"/>
      <w:bookmarkEnd w:id="563"/>
      <w:r>
        <w:rPr>
          <w:rFonts w:eastAsia="Arial" w:cs="Arial" w:ascii="Arial" w:hAnsi="Arial"/>
        </w:rPr>
        <w:t xml:space="preserve">be distributed to all commercial tracks, with each commercial track receiving a portion </w:t>
      </w:r>
      <w:bookmarkStart w:id="569" w:name="_LINE__32_deef461b_ec9e_4fde_a086_312f3b"/>
      <w:bookmarkEnd w:id="568"/>
      <w:r>
        <w:rPr>
          <w:rFonts w:eastAsia="Arial" w:cs="Arial" w:ascii="Arial" w:hAnsi="Arial"/>
        </w:rPr>
        <w:t xml:space="preserve">determined by multiplying that 15% times a fraction, the numerator of which is the </w:t>
      </w:r>
      <w:bookmarkStart w:id="570" w:name="_LINE__33_88d7ec15_b9ba_40b1_a40b_369f38"/>
      <w:bookmarkEnd w:id="569"/>
      <w:r>
        <w:rPr>
          <w:rFonts w:eastAsia="Arial" w:cs="Arial" w:ascii="Arial" w:hAnsi="Arial"/>
        </w:rPr>
        <w:t xml:space="preserve">minimum number of days of racing the commercial track is required by law to conduct </w:t>
      </w:r>
      <w:bookmarkStart w:id="571" w:name="_LINE__34_f789eba5_870f_4ab6_836f_56bbbc"/>
      <w:bookmarkEnd w:id="570"/>
      <w:r>
        <w:rPr>
          <w:rFonts w:eastAsia="Arial" w:cs="Arial" w:ascii="Arial" w:hAnsi="Arial"/>
        </w:rPr>
        <w:t xml:space="preserve">annually in order to retain its commercial track license and the denominator of which </w:t>
      </w:r>
      <w:bookmarkStart w:id="572" w:name="_LINE__35_17a736a9_30f5_4348_8699_bdd362"/>
      <w:bookmarkEnd w:id="571"/>
      <w:r>
        <w:rPr>
          <w:rFonts w:eastAsia="Arial" w:cs="Arial" w:ascii="Arial" w:hAnsi="Arial"/>
        </w:rPr>
        <w:t xml:space="preserve">is the sum of the number of days of racing all the commercial tracks are required to </w:t>
      </w:r>
      <w:bookmarkStart w:id="573" w:name="_LINE__36_84399b20_245a_4527_959c_97d153"/>
      <w:bookmarkEnd w:id="572"/>
      <w:r>
        <w:rPr>
          <w:rFonts w:eastAsia="Arial" w:cs="Arial" w:ascii="Arial" w:hAnsi="Arial"/>
        </w:rPr>
        <w:t>conduct in order to retain their commercial track licenses.</w:t>
      </w:r>
      <w:bookmarkEnd w:id="565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STATUTE_SS__08e9458f_7d92_44f7_b980_d91"/>
      <w:bookmarkStart w:id="575" w:name="_PAR__13_a218cdeb_9d92_431e_adef_d8d3650"/>
      <w:bookmarkStart w:id="576" w:name="_STATUTE_P__f1ae335c_bf8a_452e_81ff_70de"/>
      <w:bookmarkStart w:id="577" w:name="_STATUTE_SS__a024a650_ec3c_4ff2_a5cf_10b"/>
      <w:bookmarkStart w:id="578" w:name="_PAR__14_8cf0a16b_c4b0_4146_aa5c_dab7e31"/>
      <w:bookmarkStart w:id="579" w:name="_LINE__37_cc27cb38_42a2_41d2_9fe0_0e8bb4"/>
      <w:bookmarkStart w:id="580" w:name="_STATUTE_NUMBER__3134a864_47bd_4b6c_8529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b/>
        </w:rPr>
        <w:t>2</w:t>
      </w:r>
      <w:bookmarkEnd w:id="580"/>
      <w:r>
        <w:rPr>
          <w:rFonts w:eastAsia="Arial" w:cs="Arial" w:ascii="Arial" w:hAnsi="Arial"/>
          <w:b/>
        </w:rPr>
        <w:t xml:space="preserve">.  </w:t>
      </w:r>
      <w:bookmarkStart w:id="581" w:name="_STATUTE_HEADNOTE__48678862_5dcd_4b2f_8c"/>
      <w:r>
        <w:rPr>
          <w:rFonts w:eastAsia="Arial" w:cs="Arial" w:ascii="Arial" w:hAnsi="Arial"/>
          <w:b/>
        </w:rPr>
        <w:t xml:space="preserve">Distribution of </w:t>
      </w:r>
      <w:bookmarkStart w:id="582" w:name="_PROCESSED_CHANGE__c72d7ccf_45d1_4190_b6"/>
      <w:r>
        <w:rPr>
          <w:rFonts w:eastAsia="Arial" w:cs="Arial" w:ascii="Arial" w:hAnsi="Arial"/>
          <w:b/>
          <w:strike/>
        </w:rPr>
        <w:t>net commission</w:t>
      </w:r>
      <w:r>
        <w:rPr>
          <w:rFonts w:eastAsia="Arial" w:cs="Arial" w:ascii="Arial" w:hAnsi="Arial"/>
          <w:b/>
        </w:rPr>
        <w:t xml:space="preserve"> </w:t>
      </w:r>
      <w:bookmarkStart w:id="583" w:name="_PROCESSED_CHANGE__a9ec38c2_2237_4ffb_a1"/>
      <w:bookmarkEnd w:id="582"/>
      <w:r>
        <w:rPr>
          <w:rFonts w:eastAsia="Arial" w:cs="Arial" w:ascii="Arial" w:hAnsi="Arial"/>
          <w:b/>
          <w:u w:val="single"/>
        </w:rPr>
        <w:t>revenue</w:t>
      </w:r>
      <w:r>
        <w:rPr>
          <w:rFonts w:eastAsia="Arial" w:cs="Arial" w:ascii="Arial" w:hAnsi="Arial"/>
          <w:b/>
        </w:rPr>
        <w:t xml:space="preserve"> </w:t>
      </w:r>
      <w:bookmarkEnd w:id="583"/>
      <w:r>
        <w:rPr>
          <w:rFonts w:eastAsia="Arial" w:cs="Arial" w:ascii="Arial" w:hAnsi="Arial"/>
          <w:b/>
        </w:rPr>
        <w:t xml:space="preserve">from wagers placed on races conducted </w:t>
      </w:r>
      <w:bookmarkStart w:id="584" w:name="_LINE__38_f6245208_092e_4b33_80c5_da3f77"/>
      <w:bookmarkEnd w:id="579"/>
      <w:r>
        <w:rPr>
          <w:rFonts w:eastAsia="Arial" w:cs="Arial" w:ascii="Arial" w:hAnsi="Arial"/>
          <w:b/>
        </w:rPr>
        <w:t>outside State.</w:t>
      </w:r>
      <w:bookmarkEnd w:id="5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5" w:name="_STATUTE_CONTENT__602d2022_841a_430f_a1f"/>
      <w:r>
        <w:rPr>
          <w:rFonts w:eastAsia="Arial" w:cs="Arial" w:ascii="Arial" w:hAnsi="Arial"/>
        </w:rPr>
        <w:t xml:space="preserve">An advance deposit wagering licensee shall collect </w:t>
      </w:r>
      <w:bookmarkStart w:id="586" w:name="_PROCESSED_CHANGE__7c192982_73e0_4220_a3"/>
      <w:r>
        <w:rPr>
          <w:rFonts w:eastAsia="Arial" w:cs="Arial" w:ascii="Arial" w:hAnsi="Arial"/>
          <w:strike/>
        </w:rPr>
        <w:t>the net commission</w:t>
      </w:r>
      <w:r>
        <w:rPr>
          <w:rFonts w:eastAsia="Arial" w:cs="Arial" w:ascii="Arial" w:hAnsi="Arial"/>
        </w:rPr>
        <w:t xml:space="preserve"> </w:t>
      </w:r>
      <w:bookmarkStart w:id="587" w:name="_PROCESSED_CHANGE__a5396a6a_9874_4696_8e"/>
      <w:bookmarkEnd w:id="5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% </w:t>
      </w:r>
      <w:bookmarkStart w:id="588" w:name="_LINE__39_04d42c34_ff7e_410f_8481_338265"/>
      <w:bookmarkEnd w:id="584"/>
      <w:r>
        <w:rPr>
          <w:rFonts w:eastAsia="Arial" w:cs="Arial" w:ascii="Arial" w:hAnsi="Arial"/>
          <w:u w:val="single"/>
        </w:rPr>
        <w:t>of gross advance deposit wagering income</w:t>
      </w:r>
      <w:r>
        <w:rPr>
          <w:rFonts w:eastAsia="Arial" w:cs="Arial" w:ascii="Arial" w:hAnsi="Arial"/>
        </w:rPr>
        <w:t xml:space="preserve"> </w:t>
      </w:r>
      <w:bookmarkEnd w:id="587"/>
      <w:r>
        <w:rPr>
          <w:rFonts w:eastAsia="Arial" w:cs="Arial" w:ascii="Arial" w:hAnsi="Arial"/>
        </w:rPr>
        <w:t>from wagers placed</w:t>
      </w:r>
      <w:bookmarkStart w:id="589" w:name="_PROCESSED_CHANGE__f63dce1a_f2ff_460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the licensee</w:t>
      </w:r>
      <w:bookmarkEnd w:id="589"/>
      <w:r>
        <w:rPr>
          <w:rFonts w:eastAsia="Arial" w:cs="Arial" w:ascii="Arial" w:hAnsi="Arial"/>
        </w:rPr>
        <w:t xml:space="preserve"> on races </w:t>
      </w:r>
      <w:bookmarkStart w:id="590" w:name="_LINE__40_cc31b7bf_1202_4d76_b70e_96db02"/>
      <w:bookmarkEnd w:id="588"/>
      <w:r>
        <w:rPr>
          <w:rFonts w:eastAsia="Arial" w:cs="Arial" w:ascii="Arial" w:hAnsi="Arial"/>
        </w:rPr>
        <w:t>conducted at tracks outside the State and distribute it to the board for distribution as follows.</w:t>
      </w:r>
      <w:bookmarkEnd w:id="585"/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14_8cf0a16b_c4b0_4146_aa5c_dab7e31"/>
      <w:bookmarkStart w:id="592" w:name="_PAR__15_2ed5c5d5_87b9_41ad_94f2_ed362b9"/>
      <w:bookmarkStart w:id="593" w:name="_STATUTE_P__355fa030_e274_47bb_bd52_cbc9"/>
      <w:bookmarkStart w:id="594" w:name="_LINE__41_b901c898_3f31_4a20_bfd7_1bb602"/>
      <w:bookmarkStart w:id="595" w:name="_STATUTE_NUMBER__4c777c87_1f0d_4a8a_9fb8"/>
      <w:bookmarkEnd w:id="591"/>
      <w:bookmarkEnd w:id="592"/>
      <w:bookmarkEnd w:id="593"/>
      <w:r>
        <w:rPr>
          <w:rFonts w:eastAsia="Arial" w:cs="Arial" w:ascii="Arial" w:hAnsi="Arial"/>
        </w:rPr>
        <w:t>A</w:t>
      </w:r>
      <w:bookmarkEnd w:id="595"/>
      <w:r>
        <w:rPr>
          <w:rFonts w:eastAsia="Arial" w:cs="Arial" w:ascii="Arial" w:hAnsi="Arial"/>
        </w:rPr>
        <w:t xml:space="preserve">.  </w:t>
      </w:r>
      <w:bookmarkStart w:id="596" w:name="_STATUTE_CONTENT__4a23a771_3ff3_4ba1_9f0"/>
      <w:r>
        <w:rPr>
          <w:rFonts w:eastAsia="Arial" w:cs="Arial" w:ascii="Arial" w:hAnsi="Arial"/>
        </w:rPr>
        <w:t xml:space="preserve">Ten percent of the </w:t>
      </w:r>
      <w:bookmarkStart w:id="597" w:name="_PROCESSED_CHANGE__c51b7f6e_ad87_4afe_8c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598" w:name="_PROCESSED_CHANGE__f1405c07_4e25_4ab9_a9"/>
      <w:bookmarkEnd w:id="597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598"/>
      <w:r>
        <w:rPr>
          <w:rFonts w:eastAsia="Arial" w:cs="Arial" w:ascii="Arial" w:hAnsi="Arial"/>
        </w:rPr>
        <w:t xml:space="preserve">must be </w:t>
      </w:r>
      <w:bookmarkStart w:id="599" w:name="_LINE__42_31792b2b_d0bd_4e17_96d5_364faf"/>
      <w:bookmarkEnd w:id="594"/>
      <w:r>
        <w:rPr>
          <w:rFonts w:eastAsia="Arial" w:cs="Arial" w:ascii="Arial" w:hAnsi="Arial"/>
        </w:rPr>
        <w:t>deposited directly to the General Fund.</w:t>
      </w:r>
      <w:bookmarkEnd w:id="596"/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0" w:name="_PAR__15_2ed5c5d5_87b9_41ad_94f2_ed362b9"/>
      <w:bookmarkStart w:id="601" w:name="_STATUTE_P__355fa030_e274_47bb_bd52_cbc9"/>
      <w:bookmarkStart w:id="602" w:name="_PAGE__5_ae9df2aa_66bc_43b1_82ca_183f86c"/>
      <w:bookmarkStart w:id="603" w:name="_PAR__1_a09f14a0_e5f8_47ba_8662_da696532"/>
      <w:bookmarkStart w:id="604" w:name="_STATUTE_P__4f92967a_5eef_4b74_ba22_cd8e"/>
      <w:bookmarkStart w:id="605" w:name="_LINE__1_59422d6b_7a39_49e8_8a3d_f9617fb"/>
      <w:bookmarkStart w:id="606" w:name="_STATUTE_NUMBER__0362e20a_2707_4070_ac3d"/>
      <w:bookmarkEnd w:id="434"/>
      <w:bookmarkEnd w:id="600"/>
      <w:bookmarkEnd w:id="601"/>
      <w:bookmarkEnd w:id="602"/>
      <w:bookmarkEnd w:id="603"/>
      <w:bookmarkEnd w:id="604"/>
      <w:r>
        <w:rPr>
          <w:rFonts w:eastAsia="Arial" w:cs="Arial" w:ascii="Arial" w:hAnsi="Arial"/>
        </w:rPr>
        <w:t>B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6123089d_bd31_432c_903"/>
      <w:r>
        <w:rPr>
          <w:rFonts w:eastAsia="Arial" w:cs="Arial" w:ascii="Arial" w:hAnsi="Arial"/>
        </w:rPr>
        <w:t xml:space="preserve">Thirty-six percent of the </w:t>
      </w:r>
      <w:bookmarkStart w:id="608" w:name="_PROCESSED_CHANGE__0ed98b04_bb05_4d2a_bf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609" w:name="_PROCESSED_CHANGE__0ebd9e1c_f92b_4ea2_b5"/>
      <w:bookmarkEnd w:id="608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Start w:id="610" w:name="_LINE__2_86633d74_108f_426a_8a9f_ceb8daa"/>
      <w:bookmarkEnd w:id="605"/>
      <w:bookmarkEnd w:id="609"/>
      <w:r>
        <w:rPr>
          <w:rFonts w:eastAsia="Arial" w:cs="Arial" w:ascii="Arial" w:hAnsi="Arial"/>
        </w:rPr>
        <w:t xml:space="preserve">must be distributed to all off-track betting facilities licensed under </w:t>
      </w:r>
      <w:bookmarkStart w:id="611" w:name="_CROSS_REFERENCE__81e1f21c_826a_4c9f_aea"/>
      <w:r>
        <w:rPr>
          <w:rFonts w:eastAsia="Arial" w:cs="Arial" w:ascii="Arial" w:hAnsi="Arial"/>
        </w:rPr>
        <w:t>section 275</w:t>
        <w:noBreakHyphen/>
        <w:t>D</w:t>
      </w:r>
      <w:bookmarkEnd w:id="611"/>
      <w:r>
        <w:rPr>
          <w:rFonts w:eastAsia="Arial" w:cs="Arial" w:ascii="Arial" w:hAnsi="Arial"/>
        </w:rPr>
        <w:t xml:space="preserve"> so </w:t>
      </w:r>
      <w:bookmarkStart w:id="612" w:name="_LINE__3_5483498f_be6d_445d_b75f_91a3278"/>
      <w:bookmarkEnd w:id="610"/>
      <w:r>
        <w:rPr>
          <w:rFonts w:eastAsia="Arial" w:cs="Arial" w:ascii="Arial" w:hAnsi="Arial"/>
        </w:rPr>
        <w:t>that each off-track betting facility receives the same amount.</w:t>
      </w:r>
      <w:bookmarkEnd w:id="607"/>
      <w:bookmarkEnd w:id="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PAR__1_a09f14a0_e5f8_47ba_8662_da696532"/>
      <w:bookmarkStart w:id="614" w:name="_STATUTE_P__4f92967a_5eef_4b74_ba22_cd8e"/>
      <w:bookmarkStart w:id="615" w:name="_PAR__2_4abaf9c8_c5a6_4a2a_b825_e79f4ce4"/>
      <w:bookmarkStart w:id="616" w:name="_STATUTE_P__cbd6f61b_04e0_43be_a935_d778"/>
      <w:bookmarkStart w:id="617" w:name="_LINE__4_a5d6bba2_413d_4ad4_be26_37efd49"/>
      <w:bookmarkStart w:id="618" w:name="_STATUTE_NUMBER__03849b14_b5f8_4b83_b717"/>
      <w:bookmarkEnd w:id="613"/>
      <w:bookmarkEnd w:id="614"/>
      <w:bookmarkEnd w:id="615"/>
      <w:bookmarkEnd w:id="616"/>
      <w:r>
        <w:rPr>
          <w:rFonts w:eastAsia="Arial" w:cs="Arial" w:ascii="Arial" w:hAnsi="Arial"/>
        </w:rPr>
        <w:t>C</w:t>
      </w:r>
      <w:bookmarkEnd w:id="618"/>
      <w:r>
        <w:rPr>
          <w:rFonts w:eastAsia="Arial" w:cs="Arial" w:ascii="Arial" w:hAnsi="Arial"/>
        </w:rPr>
        <w:t xml:space="preserve">.  </w:t>
      </w:r>
      <w:bookmarkStart w:id="619" w:name="_STATUTE_CONTENT__a2249765_b567_4200_991"/>
      <w:r>
        <w:rPr>
          <w:rFonts w:eastAsia="Arial" w:cs="Arial" w:ascii="Arial" w:hAnsi="Arial"/>
        </w:rPr>
        <w:t xml:space="preserve">One percent of the </w:t>
      </w:r>
      <w:bookmarkStart w:id="620" w:name="_PROCESSED_CHANGE__c174f56a_2f9c_40e3_8a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621" w:name="_PROCESSED_CHANGE__5c833ac8_0963_42e1_96"/>
      <w:bookmarkEnd w:id="620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621"/>
      <w:r>
        <w:rPr>
          <w:rFonts w:eastAsia="Arial" w:cs="Arial" w:ascii="Arial" w:hAnsi="Arial"/>
        </w:rPr>
        <w:t xml:space="preserve">must be </w:t>
      </w:r>
      <w:bookmarkStart w:id="622" w:name="_LINE__5_c6b5fab1_b72a_4169_97c5_ffa5abc"/>
      <w:bookmarkEnd w:id="617"/>
      <w:r>
        <w:rPr>
          <w:rFonts w:eastAsia="Arial" w:cs="Arial" w:ascii="Arial" w:hAnsi="Arial"/>
        </w:rPr>
        <w:t xml:space="preserve">distributed to the Sire Stakes Fund established under </w:t>
      </w:r>
      <w:bookmarkStart w:id="623" w:name="_CROSS_REFERENCE__ae639694_d08a_404c_ad6"/>
      <w:r>
        <w:rPr>
          <w:rFonts w:eastAsia="Arial" w:cs="Arial" w:ascii="Arial" w:hAnsi="Arial"/>
        </w:rPr>
        <w:t>section 281</w:t>
      </w:r>
      <w:bookmarkEnd w:id="623"/>
      <w:r>
        <w:rPr>
          <w:rFonts w:eastAsia="Arial" w:cs="Arial" w:ascii="Arial" w:hAnsi="Arial"/>
        </w:rPr>
        <w:t>.</w:t>
      </w:r>
      <w:bookmarkEnd w:id="619"/>
      <w:bookmarkEnd w:id="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2_4abaf9c8_c5a6_4a2a_b825_e79f4ce4"/>
      <w:bookmarkStart w:id="625" w:name="_STATUTE_P__cbd6f61b_04e0_43be_a935_d778"/>
      <w:bookmarkStart w:id="626" w:name="_PAR__3_fab084e8_269f_430c_90ea_e3b234a8"/>
      <w:bookmarkStart w:id="627" w:name="_STATUTE_P__861c0da2_b9ac_43e1_a405_cd28"/>
      <w:bookmarkStart w:id="628" w:name="_LINE__6_3f7ff3fd_a7f6_4e68_972a_da828c0"/>
      <w:bookmarkStart w:id="629" w:name="_STATUTE_NUMBER__3adf02b8_2927_4861_9f60"/>
      <w:bookmarkEnd w:id="624"/>
      <w:bookmarkEnd w:id="625"/>
      <w:bookmarkEnd w:id="626"/>
      <w:bookmarkEnd w:id="627"/>
      <w:r>
        <w:rPr>
          <w:rFonts w:eastAsia="Arial" w:cs="Arial" w:ascii="Arial" w:hAnsi="Arial"/>
        </w:rPr>
        <w:t>D</w:t>
      </w:r>
      <w:bookmarkEnd w:id="629"/>
      <w:r>
        <w:rPr>
          <w:rFonts w:eastAsia="Arial" w:cs="Arial" w:ascii="Arial" w:hAnsi="Arial"/>
        </w:rPr>
        <w:t xml:space="preserve">.  </w:t>
      </w:r>
      <w:bookmarkStart w:id="630" w:name="_STATUTE_CONTENT__45e5d40a_d5fa_457b_946"/>
      <w:r>
        <w:rPr>
          <w:rFonts w:eastAsia="Arial" w:cs="Arial" w:ascii="Arial" w:hAnsi="Arial"/>
        </w:rPr>
        <w:t xml:space="preserve">Ten percent of the </w:t>
      </w:r>
      <w:bookmarkStart w:id="631" w:name="_PROCESSED_CHANGE__5bed382a_c3a6_4beb_a6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632" w:name="_PROCESSED_CHANGE__c993491d_c5a5_4d29_b1"/>
      <w:bookmarkEnd w:id="631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632"/>
      <w:r>
        <w:rPr>
          <w:rFonts w:eastAsia="Arial" w:cs="Arial" w:ascii="Arial" w:hAnsi="Arial"/>
        </w:rPr>
        <w:t xml:space="preserve">must be </w:t>
      </w:r>
      <w:bookmarkStart w:id="633" w:name="_LINE__7_433a3ae8_6990_469d_9ef2_5b7aeb8"/>
      <w:bookmarkEnd w:id="628"/>
      <w:r>
        <w:rPr>
          <w:rFonts w:eastAsia="Arial" w:cs="Arial" w:ascii="Arial" w:hAnsi="Arial"/>
        </w:rPr>
        <w:t xml:space="preserve">distributed to the Agricultural Fair Support Fund established under </w:t>
      </w:r>
      <w:bookmarkStart w:id="634" w:name="_CROSS_REFERENCE__bb7569bc_6fbe_4dbd_a53"/>
      <w:r>
        <w:rPr>
          <w:rFonts w:eastAsia="Arial" w:cs="Arial" w:ascii="Arial" w:hAnsi="Arial"/>
        </w:rPr>
        <w:t>Title 7, section 91</w:t>
      </w:r>
      <w:bookmarkEnd w:id="634"/>
      <w:r>
        <w:rPr>
          <w:rFonts w:eastAsia="Arial" w:cs="Arial" w:ascii="Arial" w:hAnsi="Arial"/>
        </w:rPr>
        <w:t xml:space="preserve"> </w:t>
      </w:r>
      <w:bookmarkStart w:id="635" w:name="_LINE__8_4f738aac_3541_425a_97b5_b090095"/>
      <w:bookmarkEnd w:id="633"/>
      <w:r>
        <w:rPr>
          <w:rFonts w:eastAsia="Arial" w:cs="Arial" w:ascii="Arial" w:hAnsi="Arial"/>
        </w:rPr>
        <w:t xml:space="preserve">except that, notwithstanding </w:t>
      </w:r>
      <w:bookmarkStart w:id="636" w:name="_CROSS_REFERENCE__3da7fe27_2251_4c71_aeb"/>
      <w:r>
        <w:rPr>
          <w:rFonts w:eastAsia="Arial" w:cs="Arial" w:ascii="Arial" w:hAnsi="Arial"/>
        </w:rPr>
        <w:t>Title 7, section 91, subsection 2, paragraph A</w:t>
      </w:r>
      <w:bookmarkEnd w:id="636"/>
      <w:r>
        <w:rPr>
          <w:rFonts w:eastAsia="Arial" w:cs="Arial" w:ascii="Arial" w:hAnsi="Arial"/>
        </w:rPr>
        <w:t xml:space="preserve">, no portion </w:t>
      </w:r>
      <w:bookmarkStart w:id="637" w:name="_LINE__9_1a978ff5_110b_4ff6_8767_4ed1f30"/>
      <w:bookmarkEnd w:id="635"/>
      <w:r>
        <w:rPr>
          <w:rFonts w:eastAsia="Arial" w:cs="Arial" w:ascii="Arial" w:hAnsi="Arial"/>
        </w:rPr>
        <w:t>of the distribution required by this paragraph may be distributed to a commercial track.</w:t>
      </w:r>
      <w:bookmarkEnd w:id="630"/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R__3_fab084e8_269f_430c_90ea_e3b234a8"/>
      <w:bookmarkStart w:id="639" w:name="_STATUTE_P__861c0da2_b9ac_43e1_a405_cd28"/>
      <w:bookmarkStart w:id="640" w:name="_PAR__4_c57f7d7c_e32f_4846_8e28_35642181"/>
      <w:bookmarkStart w:id="641" w:name="_STATUTE_P__be576a86_f78a_403c_94aa_2029"/>
      <w:bookmarkStart w:id="642" w:name="_LINE__10_231a7e25_df1f_4009_b470_dc1d80"/>
      <w:bookmarkStart w:id="643" w:name="_STATUTE_NUMBER__317ba2b2_44d4_4800_8274"/>
      <w:bookmarkEnd w:id="638"/>
      <w:bookmarkEnd w:id="639"/>
      <w:bookmarkEnd w:id="640"/>
      <w:bookmarkEnd w:id="641"/>
      <w:r>
        <w:rPr>
          <w:rFonts w:eastAsia="Arial" w:cs="Arial" w:ascii="Arial" w:hAnsi="Arial"/>
        </w:rPr>
        <w:t>E</w:t>
      </w:r>
      <w:bookmarkEnd w:id="643"/>
      <w:r>
        <w:rPr>
          <w:rFonts w:eastAsia="Arial" w:cs="Arial" w:ascii="Arial" w:hAnsi="Arial"/>
        </w:rPr>
        <w:t xml:space="preserve">.  </w:t>
      </w:r>
      <w:bookmarkStart w:id="644" w:name="_STATUTE_CONTENT__d8d6ae11_0cac_4fb6_acf"/>
      <w:r>
        <w:rPr>
          <w:rFonts w:eastAsia="Arial" w:cs="Arial" w:ascii="Arial" w:hAnsi="Arial"/>
        </w:rPr>
        <w:t xml:space="preserve">Seven percent of the </w:t>
      </w:r>
      <w:bookmarkStart w:id="645" w:name="_PROCESSED_CHANGE__2fc23d95_ff0e_40d4_97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646" w:name="_PROCESSED_CHANGE__2a6d81bc_9da0_475a_99"/>
      <w:bookmarkEnd w:id="645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End w:id="646"/>
      <w:r>
        <w:rPr>
          <w:rFonts w:eastAsia="Arial" w:cs="Arial" w:ascii="Arial" w:hAnsi="Arial"/>
        </w:rPr>
        <w:t xml:space="preserve">must </w:t>
      </w:r>
      <w:bookmarkStart w:id="647" w:name="_LINE__11_3254916e_65d9_4254_ac96_923a35"/>
      <w:bookmarkEnd w:id="642"/>
      <w:r>
        <w:rPr>
          <w:rFonts w:eastAsia="Arial" w:cs="Arial" w:ascii="Arial" w:hAnsi="Arial"/>
        </w:rPr>
        <w:t xml:space="preserve">be distributed to the fund established under </w:t>
      </w:r>
      <w:bookmarkStart w:id="648" w:name="_CROSS_REFERENCE__c5499792_fae4_404a_a1e"/>
      <w:r>
        <w:rPr>
          <w:rFonts w:eastAsia="Arial" w:cs="Arial" w:ascii="Arial" w:hAnsi="Arial"/>
        </w:rPr>
        <w:t>section 298</w:t>
      </w:r>
      <w:bookmarkEnd w:id="648"/>
      <w:r>
        <w:rPr>
          <w:rFonts w:eastAsia="Arial" w:cs="Arial" w:ascii="Arial" w:hAnsi="Arial"/>
        </w:rPr>
        <w:t xml:space="preserve"> to supplement harness racing </w:t>
      </w:r>
      <w:bookmarkStart w:id="649" w:name="_LINE__12_5cd7c095_f2fb_4abf_bfbd_29d648"/>
      <w:bookmarkEnd w:id="647"/>
      <w:r>
        <w:rPr>
          <w:rFonts w:eastAsia="Arial" w:cs="Arial" w:ascii="Arial" w:hAnsi="Arial"/>
        </w:rPr>
        <w:t>purses.</w:t>
      </w:r>
      <w:bookmarkEnd w:id="644"/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4_c57f7d7c_e32f_4846_8e28_35642181"/>
      <w:bookmarkStart w:id="651" w:name="_STATUTE_P__be576a86_f78a_403c_94aa_2029"/>
      <w:bookmarkStart w:id="652" w:name="_PAR__5_9fb3c562_2388_4055_bb5c_014e92a3"/>
      <w:bookmarkStart w:id="653" w:name="_STATUTE_P__340e0422_4d76_4b46_a319_d72c"/>
      <w:bookmarkStart w:id="654" w:name="_LINE__13_5e53c931_cb98_43dd_958e_611110"/>
      <w:bookmarkStart w:id="655" w:name="_STATUTE_NUMBER__88404bb4_8f8c_4eb9_a102"/>
      <w:bookmarkEnd w:id="650"/>
      <w:bookmarkEnd w:id="651"/>
      <w:bookmarkEnd w:id="652"/>
      <w:bookmarkEnd w:id="653"/>
      <w:r>
        <w:rPr>
          <w:rFonts w:eastAsia="Arial" w:cs="Arial" w:ascii="Arial" w:hAnsi="Arial"/>
        </w:rPr>
        <w:t>F</w:t>
      </w:r>
      <w:bookmarkEnd w:id="655"/>
      <w:r>
        <w:rPr>
          <w:rFonts w:eastAsia="Arial" w:cs="Arial" w:ascii="Arial" w:hAnsi="Arial"/>
        </w:rPr>
        <w:t xml:space="preserve">.  </w:t>
      </w:r>
      <w:bookmarkStart w:id="656" w:name="_STATUTE_CONTENT__9b209ce6_8543_4b8d_a5c"/>
      <w:r>
        <w:rPr>
          <w:rFonts w:eastAsia="Arial" w:cs="Arial" w:ascii="Arial" w:hAnsi="Arial"/>
        </w:rPr>
        <w:t xml:space="preserve">Thirty-six percent of the </w:t>
      </w:r>
      <w:bookmarkStart w:id="657" w:name="_PROCESSED_CHANGE__077f5c56_8c5a_4b67_a2"/>
      <w:r>
        <w:rPr>
          <w:rFonts w:eastAsia="Arial" w:cs="Arial" w:ascii="Arial" w:hAnsi="Arial"/>
          <w:strike/>
        </w:rPr>
        <w:t>net commission</w:t>
      </w:r>
      <w:r>
        <w:rPr>
          <w:rFonts w:eastAsia="Arial" w:cs="Arial" w:ascii="Arial" w:hAnsi="Arial"/>
        </w:rPr>
        <w:t xml:space="preserve"> </w:t>
      </w:r>
      <w:bookmarkStart w:id="658" w:name="_PROCESSED_CHANGE__16a65086_4b30_4281_b6"/>
      <w:bookmarkEnd w:id="657"/>
      <w:r>
        <w:rPr>
          <w:rFonts w:eastAsia="Arial" w:cs="Arial" w:ascii="Arial" w:hAnsi="Arial"/>
          <w:u w:val="single"/>
        </w:rPr>
        <w:t>amount collected under this subsection</w:t>
      </w:r>
      <w:r>
        <w:rPr>
          <w:rFonts w:eastAsia="Arial" w:cs="Arial" w:ascii="Arial" w:hAnsi="Arial"/>
        </w:rPr>
        <w:t xml:space="preserve"> </w:t>
      </w:r>
      <w:bookmarkStart w:id="659" w:name="_LINE__14_52d1ebdf_c8d3_4bc0_a90f_4d6576"/>
      <w:bookmarkEnd w:id="654"/>
      <w:bookmarkEnd w:id="658"/>
      <w:r>
        <w:rPr>
          <w:rFonts w:eastAsia="Arial" w:cs="Arial" w:ascii="Arial" w:hAnsi="Arial"/>
        </w:rPr>
        <w:t xml:space="preserve">must be distributed to all commercial tracks, with each commercial track receiving a </w:t>
      </w:r>
      <w:bookmarkStart w:id="660" w:name="_LINE__15_85588a23_6436_44f8_aa33_3deccf"/>
      <w:bookmarkEnd w:id="659"/>
      <w:r>
        <w:rPr>
          <w:rFonts w:eastAsia="Arial" w:cs="Arial" w:ascii="Arial" w:hAnsi="Arial"/>
        </w:rPr>
        <w:t xml:space="preserve">portion determined by multiplying that 36% times a fraction, the numerator of which </w:t>
      </w:r>
      <w:bookmarkStart w:id="661" w:name="_LINE__16_9e2ed482_b350_44e8_9cd7_2451a2"/>
      <w:bookmarkEnd w:id="660"/>
      <w:r>
        <w:rPr>
          <w:rFonts w:eastAsia="Arial" w:cs="Arial" w:ascii="Arial" w:hAnsi="Arial"/>
        </w:rPr>
        <w:t xml:space="preserve">is the minimum number of days of racing the commercial track is required by law to </w:t>
      </w:r>
      <w:bookmarkStart w:id="662" w:name="_LINE__17_482ba268_4c58_495c_82bd_937528"/>
      <w:bookmarkEnd w:id="661"/>
      <w:r>
        <w:rPr>
          <w:rFonts w:eastAsia="Arial" w:cs="Arial" w:ascii="Arial" w:hAnsi="Arial"/>
        </w:rPr>
        <w:t xml:space="preserve">conduct annually in order to retain its commercial track license and the denominator of </w:t>
      </w:r>
      <w:bookmarkStart w:id="663" w:name="_LINE__18_53907a87_f34e_4c60_bf22_a09f1f"/>
      <w:bookmarkEnd w:id="662"/>
      <w:r>
        <w:rPr>
          <w:rFonts w:eastAsia="Arial" w:cs="Arial" w:ascii="Arial" w:hAnsi="Arial"/>
        </w:rPr>
        <w:t xml:space="preserve">which is the sum of the number of days of racing all the commercial tracks are required </w:t>
      </w:r>
      <w:bookmarkStart w:id="664" w:name="_LINE__19_bbafe48a_b5a1_49b7_a0da_a4aacf"/>
      <w:bookmarkEnd w:id="663"/>
      <w:r>
        <w:rPr>
          <w:rFonts w:eastAsia="Arial" w:cs="Arial" w:ascii="Arial" w:hAnsi="Arial"/>
        </w:rPr>
        <w:t>to conduct in order to retain their commercial track licenses.</w:t>
      </w:r>
      <w:bookmarkEnd w:id="656"/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BILL_SECTION__49c77894_85b2_45d9_9603_b"/>
      <w:bookmarkStart w:id="666" w:name="_STATUTE_S__c4e36139_c09c_4558_bab6_d3da"/>
      <w:bookmarkStart w:id="667" w:name="_STATUTE_SS__a024a650_ec3c_4ff2_a5cf_10b"/>
      <w:bookmarkStart w:id="668" w:name="_PAR__5_9fb3c562_2388_4055_bb5c_014e92a3"/>
      <w:bookmarkStart w:id="669" w:name="_STATUTE_P__340e0422_4d76_4b46_a319_d72c"/>
      <w:bookmarkStart w:id="670" w:name="_BILL_SECTION__daf814bc_ce68_447a_a9f6_5"/>
      <w:bookmarkStart w:id="671" w:name="_PAR__6_125fcaf2_c6b0_44bf_a063_9db8fa00"/>
      <w:bookmarkStart w:id="672" w:name="_BILL_SECTION_HEADER__0545742b_185c_4fe2"/>
      <w:bookmarkStart w:id="673" w:name="_LINE__20_8101b203_7780_4f98_ad1e_019d8a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r>
        <w:rPr>
          <w:rFonts w:eastAsia="Arial" w:cs="Arial" w:ascii="Arial" w:hAnsi="Arial"/>
          <w:b/>
          <w:sz w:val="24"/>
        </w:rPr>
        <w:t xml:space="preserve">Sec. </w:t>
      </w:r>
      <w:bookmarkStart w:id="674" w:name="_BILL_SECTION_NUMBER__771456da_ab2a_4c17"/>
      <w:r>
        <w:rPr>
          <w:rFonts w:eastAsia="Arial" w:cs="Arial" w:ascii="Arial" w:hAnsi="Arial"/>
          <w:b/>
          <w:sz w:val="24"/>
        </w:rPr>
        <w:t>11</w:t>
      </w:r>
      <w:bookmarkEnd w:id="674"/>
      <w:r>
        <w:rPr>
          <w:rFonts w:eastAsia="Arial" w:cs="Arial" w:ascii="Arial" w:hAnsi="Arial"/>
          <w:b/>
          <w:sz w:val="24"/>
        </w:rPr>
        <w:t>.  8 MRSA §1073</w:t>
      </w:r>
      <w:r>
        <w:rPr>
          <w:rFonts w:eastAsia="Arial" w:cs="Arial" w:ascii="Arial" w:hAnsi="Arial"/>
        </w:rPr>
        <w:t xml:space="preserve"> is enacted to read:</w:t>
      </w:r>
      <w:bookmarkEnd w:id="67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75" w:name="_PAR__6_125fcaf2_c6b0_44bf_a063_9db8fa00"/>
      <w:bookmarkStart w:id="676" w:name="_BILL_SECTION_HEADER__0545742b_185c_4fe2"/>
      <w:bookmarkStart w:id="677" w:name="_PROCESSED_CHANGE__357ec7e4_bfb7_4c19_ab"/>
      <w:bookmarkStart w:id="678" w:name="_STATUTE_S__8d323686_69fb_463a_92f5_472b"/>
      <w:bookmarkStart w:id="679" w:name="_PAR__7_691bb88f_1bb4_4526_b62c_9d020974"/>
      <w:bookmarkStart w:id="680" w:name="_LINE__21_fa205a72_3603_4c49_9978_28c215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b/>
          <w:u w:val="single"/>
        </w:rPr>
        <w:t>§</w:t>
      </w:r>
      <w:bookmarkStart w:id="681" w:name="_STATUTE_NUMBER__2df7406e_de06_4ca2_bbbb"/>
      <w:r>
        <w:rPr>
          <w:rFonts w:eastAsia="Arial" w:cs="Arial" w:ascii="Arial" w:hAnsi="Arial"/>
          <w:b/>
          <w:u w:val="single"/>
        </w:rPr>
        <w:t>1073</w:t>
      </w:r>
      <w:bookmarkEnd w:id="681"/>
      <w:r>
        <w:rPr>
          <w:rFonts w:eastAsia="Arial" w:cs="Arial" w:ascii="Arial" w:hAnsi="Arial"/>
          <w:b/>
          <w:u w:val="single"/>
        </w:rPr>
        <w:t xml:space="preserve">.  </w:t>
      </w:r>
      <w:bookmarkStart w:id="682" w:name="_STATUTE_HEADNOTE__9d934e21_b8b6_4f6f_98"/>
      <w:r>
        <w:rPr>
          <w:rFonts w:eastAsia="Arial" w:cs="Arial" w:ascii="Arial" w:hAnsi="Arial"/>
          <w:b/>
          <w:u w:val="single"/>
        </w:rPr>
        <w:t>Advance deposit wagering license</w:t>
      </w:r>
      <w:bookmarkEnd w:id="680"/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R__7_691bb88f_1bb4_4526_b62c_9d020974"/>
      <w:bookmarkStart w:id="684" w:name="_PAR__8_88866e96_4070_4f3e_b617_9d310349"/>
      <w:bookmarkStart w:id="685" w:name="_STATUTE_CONTENT__d5fc4a28_e200_47e6_9fb"/>
      <w:bookmarkStart w:id="686" w:name="_STATUTE_P__034997b4_a7eb_460e_80b3_e5fe"/>
      <w:bookmarkStart w:id="687" w:name="_LINE__22_ae9d785f_52ee_4fba_b8f1_070018"/>
      <w:bookmarkEnd w:id="683"/>
      <w:bookmarkEnd w:id="684"/>
      <w:bookmarkEnd w:id="685"/>
      <w:bookmarkEnd w:id="686"/>
      <w:r>
        <w:rPr>
          <w:rFonts w:eastAsia="Arial" w:cs="Arial" w:ascii="Arial" w:hAnsi="Arial"/>
          <w:u w:val="single"/>
        </w:rPr>
        <w:t xml:space="preserve">The board shall exercise authority over the licensing of all persons conducting advance </w:t>
      </w:r>
      <w:bookmarkStart w:id="688" w:name="_LINE__23_52dc1069_cf7a_48fb_a98c_d5f07c"/>
      <w:bookmarkEnd w:id="687"/>
      <w:r>
        <w:rPr>
          <w:rFonts w:eastAsia="Arial" w:cs="Arial" w:ascii="Arial" w:hAnsi="Arial"/>
          <w:u w:val="single"/>
        </w:rPr>
        <w:t xml:space="preserve">deposit wagering.  A person may not conduct advance deposit wagering without a license </w:t>
      </w:r>
      <w:bookmarkStart w:id="689" w:name="_LINE__24_bffca0c2_2ef9_4d5a_bce6_f5c25d"/>
      <w:bookmarkEnd w:id="688"/>
      <w:r>
        <w:rPr>
          <w:rFonts w:eastAsia="Arial" w:cs="Arial" w:ascii="Arial" w:hAnsi="Arial"/>
          <w:u w:val="single"/>
        </w:rPr>
        <w:t>issued under this section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8_88866e96_4070_4f3e_b617_9d310349"/>
      <w:bookmarkStart w:id="691" w:name="_STATUTE_CONTENT__d5fc4a28_e200_47e6_9fb"/>
      <w:bookmarkStart w:id="692" w:name="_STATUTE_P__034997b4_a7eb_460e_80b3_e5fe"/>
      <w:bookmarkStart w:id="693" w:name="_STATUTE_SS__f90ac3dc_8480_4470_bb90_6d4"/>
      <w:bookmarkStart w:id="694" w:name="_PAR__9_69fe1bad_3b60_4737_8b8e_ef829acb"/>
      <w:bookmarkStart w:id="695" w:name="_LINE__25_67f049e4_fd6d_42a3_b91f_915791"/>
      <w:bookmarkStart w:id="696" w:name="_STATUTE_NUMBER__4871cca6_c6d3_49a9_bdc8"/>
      <w:bookmarkEnd w:id="69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  <w:u w:val="single"/>
        </w:rPr>
        <w:t>1</w:t>
      </w:r>
      <w:bookmarkEnd w:id="696"/>
      <w:r>
        <w:rPr>
          <w:rFonts w:eastAsia="Arial" w:cs="Arial" w:ascii="Arial" w:hAnsi="Arial"/>
          <w:b/>
          <w:u w:val="single"/>
        </w:rPr>
        <w:t xml:space="preserve">.  </w:t>
      </w:r>
      <w:bookmarkStart w:id="697" w:name="_STATUTE_HEADNOTE__ef169091_0e0b_4795_a8"/>
      <w:r>
        <w:rPr>
          <w:rFonts w:eastAsia="Arial" w:cs="Arial" w:ascii="Arial" w:hAnsi="Arial"/>
          <w:b/>
          <w:u w:val="single"/>
        </w:rPr>
        <w:t xml:space="preserve">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698" w:name="_STATUTE_CONTENT__5eb54757_c6b2_4cd3_868"/>
      <w:bookmarkEnd w:id="697"/>
      <w:r>
        <w:rPr>
          <w:rFonts w:eastAsia="Arial" w:cs="Arial" w:ascii="Arial" w:hAnsi="Arial"/>
          <w:u w:val="single"/>
        </w:rPr>
        <w:t xml:space="preserve">In order to receive an advance deposit wagering license from the board, </w:t>
      </w:r>
      <w:bookmarkStart w:id="699" w:name="_LINE__26_fea15e23_1ad9_4ae9_90e7_747a04"/>
      <w:bookmarkEnd w:id="695"/>
      <w:r>
        <w:rPr>
          <w:rFonts w:eastAsia="Arial" w:cs="Arial" w:ascii="Arial" w:hAnsi="Arial"/>
          <w:u w:val="single"/>
        </w:rPr>
        <w:t xml:space="preserve">an applicant must meet the requirements of this section and the rules adopted by the board </w:t>
      </w:r>
      <w:bookmarkStart w:id="700" w:name="_LINE__27_232dbdfe_8bb1_4c0b_af41_926213"/>
      <w:bookmarkEnd w:id="699"/>
      <w:r>
        <w:rPr>
          <w:rFonts w:eastAsia="Arial" w:cs="Arial" w:ascii="Arial" w:hAnsi="Arial"/>
          <w:u w:val="single"/>
        </w:rPr>
        <w:t>under section 1003, subsection 2, paragraph U and must be:</w:t>
      </w:r>
      <w:bookmarkEnd w:id="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9_69fe1bad_3b60_4737_8b8e_ef829acb"/>
      <w:bookmarkStart w:id="702" w:name="_PAR__10_c605a466_3658_4abb_85c4_02c0a4d"/>
      <w:bookmarkStart w:id="703" w:name="_STATUTE_P__764a0467_b744_4265_925c_76e5"/>
      <w:bookmarkStart w:id="704" w:name="_LINE__28_235a3f2b_b26b_4bb5_8072_6ab8ad"/>
      <w:bookmarkStart w:id="705" w:name="_STATUTE_NUMBER__a721e7b9_9a16_43fa_92de"/>
      <w:bookmarkEnd w:id="701"/>
      <w:bookmarkEnd w:id="698"/>
      <w:bookmarkEnd w:id="702"/>
      <w:bookmarkEnd w:id="703"/>
      <w:r>
        <w:rPr>
          <w:rFonts w:eastAsia="Arial" w:cs="Arial" w:ascii="Arial" w:hAnsi="Arial"/>
          <w:u w:val="single"/>
        </w:rPr>
        <w:t>A</w:t>
      </w:r>
      <w:bookmarkEnd w:id="705"/>
      <w:r>
        <w:rPr>
          <w:rFonts w:eastAsia="Arial" w:cs="Arial" w:ascii="Arial" w:hAnsi="Arial"/>
          <w:u w:val="single"/>
        </w:rPr>
        <w:t xml:space="preserve">.  </w:t>
      </w:r>
      <w:bookmarkStart w:id="706" w:name="_STATUTE_CONTENT__2642b73c_2bb4_4eee_954"/>
      <w:r>
        <w:rPr>
          <w:rFonts w:eastAsia="Arial" w:cs="Arial" w:ascii="Arial" w:hAnsi="Arial"/>
          <w:u w:val="single"/>
        </w:rPr>
        <w:t>A commercial track;</w:t>
      </w:r>
      <w:bookmarkEnd w:id="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7" w:name="_PAR__10_c605a466_3658_4abb_85c4_02c0a4d"/>
      <w:bookmarkStart w:id="708" w:name="_STATUTE_P__764a0467_b744_4265_925c_76e5"/>
      <w:bookmarkStart w:id="709" w:name="_PAR__11_26c2c367_1bb2_49a9_b0a9_3a55a70"/>
      <w:bookmarkStart w:id="710" w:name="_STATUTE_P__c3addb15_c01e_46bb_ad2b_3c04"/>
      <w:bookmarkStart w:id="711" w:name="_LINE__29_68d9578d_c4e7_4204_bcec_bed77a"/>
      <w:bookmarkStart w:id="712" w:name="_STATUTE_NUMBER__c673d4b2_ce19_42b5_9d58"/>
      <w:bookmarkEnd w:id="707"/>
      <w:bookmarkEnd w:id="708"/>
      <w:bookmarkEnd w:id="706"/>
      <w:bookmarkEnd w:id="709"/>
      <w:bookmarkEnd w:id="710"/>
      <w:r>
        <w:rPr>
          <w:rFonts w:eastAsia="Arial" w:cs="Arial" w:ascii="Arial" w:hAnsi="Arial"/>
          <w:u w:val="single"/>
        </w:rPr>
        <w:t>B</w:t>
      </w:r>
      <w:bookmarkEnd w:id="712"/>
      <w:r>
        <w:rPr>
          <w:rFonts w:eastAsia="Arial" w:cs="Arial" w:ascii="Arial" w:hAnsi="Arial"/>
          <w:u w:val="single"/>
        </w:rPr>
        <w:t xml:space="preserve">.  </w:t>
      </w:r>
      <w:bookmarkStart w:id="713" w:name="_STATUTE_CONTENT__9900c94e_6a68_4aeb_b8a"/>
      <w:r>
        <w:rPr>
          <w:rFonts w:eastAsia="Arial" w:cs="Arial" w:ascii="Arial" w:hAnsi="Arial"/>
          <w:u w:val="single"/>
        </w:rPr>
        <w:t>An off-track betting facility licensed under section 275-D; or</w:t>
      </w:r>
      <w:bookmarkEnd w:id="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4" w:name="_PAR__11_26c2c367_1bb2_49a9_b0a9_3a55a70"/>
      <w:bookmarkStart w:id="715" w:name="_STATUTE_P__c3addb15_c01e_46bb_ad2b_3c04"/>
      <w:bookmarkStart w:id="716" w:name="_PAR__12_59364472_6bac_4119_b73b_02757bd"/>
      <w:bookmarkStart w:id="717" w:name="_STATUTE_P__9f832e71_6071_41db_9bc6_de64"/>
      <w:bookmarkStart w:id="718" w:name="_LINE__30_c8b7e039_e85e_4a62_8c8a_52383a"/>
      <w:bookmarkStart w:id="719" w:name="_STATUTE_NUMBER__24388c16_256d_41c9_b438"/>
      <w:bookmarkEnd w:id="714"/>
      <w:bookmarkEnd w:id="715"/>
      <w:bookmarkEnd w:id="713"/>
      <w:bookmarkEnd w:id="716"/>
      <w:bookmarkEnd w:id="717"/>
      <w:r>
        <w:rPr>
          <w:rFonts w:eastAsia="Arial" w:cs="Arial" w:ascii="Arial" w:hAnsi="Arial"/>
          <w:u w:val="single"/>
        </w:rPr>
        <w:t>C</w:t>
      </w:r>
      <w:bookmarkEnd w:id="719"/>
      <w:r>
        <w:rPr>
          <w:rFonts w:eastAsia="Arial" w:cs="Arial" w:ascii="Arial" w:hAnsi="Arial"/>
          <w:u w:val="single"/>
        </w:rPr>
        <w:t xml:space="preserve">.  </w:t>
      </w:r>
      <w:bookmarkStart w:id="720" w:name="_STATUTE_CONTENT__2071b8dd_ab3d_495e_805"/>
      <w:r>
        <w:rPr>
          <w:rFonts w:eastAsia="Arial" w:cs="Arial" w:ascii="Arial" w:hAnsi="Arial"/>
          <w:u w:val="single"/>
        </w:rPr>
        <w:t>A multijurisdictional account wagering provider.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STATUTE_SS__f90ac3dc_8480_4470_bb90_6d4"/>
      <w:bookmarkStart w:id="722" w:name="_PAR__12_59364472_6bac_4119_b73b_02757bd"/>
      <w:bookmarkStart w:id="723" w:name="_STATUTE_P__9f832e71_6071_41db_9bc6_de64"/>
      <w:bookmarkStart w:id="724" w:name="_PAR__13_87492353_61be_412d_b461_c9aebe3"/>
      <w:bookmarkStart w:id="725" w:name="_STATUTE_SS__a58dbd6e_f958_42e0_b754_7c3"/>
      <w:bookmarkStart w:id="726" w:name="_LINE__31_9315fd76_4b09_45cf_9fad_e8ce95"/>
      <w:bookmarkStart w:id="727" w:name="_STATUTE_NUMBER__bde67a60_c701_4ca3_8453"/>
      <w:bookmarkEnd w:id="721"/>
      <w:bookmarkEnd w:id="722"/>
      <w:bookmarkEnd w:id="723"/>
      <w:bookmarkEnd w:id="720"/>
      <w:bookmarkEnd w:id="724"/>
      <w:bookmarkEnd w:id="725"/>
      <w:r>
        <w:rPr>
          <w:rFonts w:eastAsia="Arial" w:cs="Arial" w:ascii="Arial" w:hAnsi="Arial"/>
          <w:b/>
          <w:u w:val="single"/>
        </w:rPr>
        <w:t>2</w:t>
      </w:r>
      <w:bookmarkEnd w:id="727"/>
      <w:r>
        <w:rPr>
          <w:rFonts w:eastAsia="Arial" w:cs="Arial" w:ascii="Arial" w:hAnsi="Arial"/>
          <w:b/>
          <w:u w:val="single"/>
        </w:rPr>
        <w:t xml:space="preserve">.  </w:t>
      </w:r>
      <w:bookmarkStart w:id="728" w:name="_STATUTE_HEADNOTE__73d9a410_b04a_4a03_a2"/>
      <w:r>
        <w:rPr>
          <w:rFonts w:eastAsia="Arial" w:cs="Arial" w:ascii="Arial" w:hAnsi="Arial"/>
          <w:b/>
          <w:u w:val="single"/>
        </w:rPr>
        <w:t xml:space="preserve">Authority to conduct advance deposit wagering. </w:t>
      </w:r>
      <w:r>
        <w:rPr>
          <w:rFonts w:eastAsia="Arial" w:cs="Arial" w:ascii="Arial" w:hAnsi="Arial"/>
          <w:u w:val="single"/>
        </w:rPr>
        <w:t xml:space="preserve"> </w:t>
      </w:r>
      <w:bookmarkStart w:id="729" w:name="_STATUTE_CONTENT__7d87c157_c242_4f89_82b"/>
      <w:bookmarkEnd w:id="728"/>
      <w:r>
        <w:rPr>
          <w:rFonts w:eastAsia="Arial" w:cs="Arial" w:ascii="Arial" w:hAnsi="Arial"/>
          <w:u w:val="single"/>
        </w:rPr>
        <w:t xml:space="preserve">An advance deposit wagering </w:t>
      </w:r>
      <w:bookmarkStart w:id="730" w:name="_LINE__32_b378c3c6_a6c4_47b6_864b_29f2d8"/>
      <w:bookmarkEnd w:id="726"/>
      <w:r>
        <w:rPr>
          <w:rFonts w:eastAsia="Arial" w:cs="Arial" w:ascii="Arial" w:hAnsi="Arial"/>
          <w:u w:val="single"/>
        </w:rPr>
        <w:t xml:space="preserve">license issued under this section allows a licensee to conduct advance deposit wagering in </w:t>
      </w:r>
      <w:bookmarkStart w:id="731" w:name="_LINE__33_f80fe684_d55f_4d6e_b568_9bf29a"/>
      <w:bookmarkEnd w:id="730"/>
      <w:r>
        <w:rPr>
          <w:rFonts w:eastAsia="Arial" w:cs="Arial" w:ascii="Arial" w:hAnsi="Arial"/>
          <w:u w:val="single"/>
        </w:rPr>
        <w:t xml:space="preserve">this State. 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13_87492353_61be_412d_b461_c9aebe3"/>
      <w:bookmarkStart w:id="733" w:name="_STATUTE_SS__a58dbd6e_f958_42e0_b754_7c3"/>
      <w:bookmarkStart w:id="734" w:name="_PAR__14_48a93578_6b0c_4984_9467_4faf1e5"/>
      <w:bookmarkStart w:id="735" w:name="_STATUTE_SS__4dd6ee3c_f71d_429f_b5a5_cd3"/>
      <w:bookmarkStart w:id="736" w:name="_LINE__34_0cfad479_e07a_48d1_85f0_c5deb0"/>
      <w:bookmarkStart w:id="737" w:name="_STATUTE_NUMBER__b53410db_4354_4579_9c5a"/>
      <w:bookmarkEnd w:id="732"/>
      <w:bookmarkEnd w:id="733"/>
      <w:bookmarkEnd w:id="729"/>
      <w:bookmarkEnd w:id="734"/>
      <w:bookmarkEnd w:id="735"/>
      <w:r>
        <w:rPr>
          <w:rFonts w:eastAsia="Arial" w:cs="Arial" w:ascii="Arial" w:hAnsi="Arial"/>
          <w:b/>
          <w:u w:val="single"/>
        </w:rPr>
        <w:t>3</w:t>
      </w:r>
      <w:bookmarkEnd w:id="737"/>
      <w:r>
        <w:rPr>
          <w:rFonts w:eastAsia="Arial" w:cs="Arial" w:ascii="Arial" w:hAnsi="Arial"/>
          <w:b/>
          <w:u w:val="single"/>
        </w:rPr>
        <w:t xml:space="preserve">.  </w:t>
      </w:r>
      <w:bookmarkStart w:id="738" w:name="_STATUTE_HEADNOTE__ac1f498b_7296_41f6_92"/>
      <w:r>
        <w:rPr>
          <w:rFonts w:eastAsia="Arial" w:cs="Arial" w:ascii="Arial" w:hAnsi="Arial"/>
          <w:b/>
          <w:u w:val="single"/>
        </w:rPr>
        <w:t xml:space="preserve">Contract. </w:t>
      </w:r>
      <w:r>
        <w:rPr>
          <w:rFonts w:eastAsia="Arial" w:cs="Arial" w:ascii="Arial" w:hAnsi="Arial"/>
          <w:u w:val="single"/>
        </w:rPr>
        <w:t xml:space="preserve"> </w:t>
      </w:r>
      <w:bookmarkStart w:id="739" w:name="_STATUTE_CONTENT__0353e129_06f4_4ea4_b4c"/>
      <w:bookmarkEnd w:id="738"/>
      <w:r>
        <w:rPr>
          <w:rFonts w:eastAsia="Arial" w:cs="Arial" w:ascii="Arial" w:hAnsi="Arial"/>
          <w:u w:val="single"/>
        </w:rPr>
        <w:t xml:space="preserve">An advance deposit wagering licensee may conduct advance deposit </w:t>
      </w:r>
      <w:bookmarkStart w:id="740" w:name="_LINE__35_3d99adde_4127_481e_bcc8_afb068"/>
      <w:bookmarkEnd w:id="736"/>
      <w:r>
        <w:rPr>
          <w:rFonts w:eastAsia="Arial" w:cs="Arial" w:ascii="Arial" w:hAnsi="Arial"/>
          <w:u w:val="single"/>
        </w:rPr>
        <w:t xml:space="preserve">wagering directly or through a contract with a provider of advance deposit wagering </w:t>
      </w:r>
      <w:bookmarkStart w:id="741" w:name="_LINE__36_4f01c326_1c9c_4326_a358_ce3552"/>
      <w:bookmarkEnd w:id="740"/>
      <w:r>
        <w:rPr>
          <w:rFonts w:eastAsia="Arial" w:cs="Arial" w:ascii="Arial" w:hAnsi="Arial"/>
          <w:u w:val="single"/>
        </w:rPr>
        <w:t>services that is located in the United States.</w:t>
      </w:r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14_48a93578_6b0c_4984_9467_4faf1e5"/>
      <w:bookmarkStart w:id="743" w:name="_STATUTE_SS__4dd6ee3c_f71d_429f_b5a5_cd3"/>
      <w:bookmarkStart w:id="744" w:name="_STATUTE_SS__2981159a_43f1_4129_a3c8_714"/>
      <w:bookmarkStart w:id="745" w:name="_PAR__15_6c49a504_ffa9_4d30_b5ee_dc818d6"/>
      <w:bookmarkStart w:id="746" w:name="_LINE__37_5ea1a777_964d_4a82_8969_5a8c6e"/>
      <w:bookmarkStart w:id="747" w:name="_STATUTE_NUMBER__9a09c6b8_cc68_472f_9e43"/>
      <w:bookmarkEnd w:id="742"/>
      <w:bookmarkEnd w:id="743"/>
      <w:bookmarkEnd w:id="739"/>
      <w:bookmarkEnd w:id="744"/>
      <w:bookmarkEnd w:id="745"/>
      <w:r>
        <w:rPr>
          <w:rFonts w:eastAsia="Arial" w:cs="Arial" w:ascii="Arial" w:hAnsi="Arial"/>
          <w:b/>
          <w:u w:val="single"/>
        </w:rPr>
        <w:t>4</w:t>
      </w:r>
      <w:bookmarkEnd w:id="747"/>
      <w:r>
        <w:rPr>
          <w:rFonts w:eastAsia="Arial" w:cs="Arial" w:ascii="Arial" w:hAnsi="Arial"/>
          <w:b/>
          <w:u w:val="single"/>
        </w:rPr>
        <w:t xml:space="preserve">.  </w:t>
      </w:r>
      <w:bookmarkStart w:id="748" w:name="_STATUTE_HEADNOTE__fd1743d3_0fea_446c_89"/>
      <w:r>
        <w:rPr>
          <w:rFonts w:eastAsia="Arial" w:cs="Arial" w:ascii="Arial" w:hAnsi="Arial"/>
          <w:b/>
          <w:u w:val="single"/>
        </w:rPr>
        <w:t xml:space="preserve">Conditions of licensure. </w:t>
      </w:r>
      <w:r>
        <w:rPr>
          <w:rFonts w:eastAsia="Arial" w:cs="Arial" w:ascii="Arial" w:hAnsi="Arial"/>
          <w:u w:val="single"/>
        </w:rPr>
        <w:t xml:space="preserve"> </w:t>
      </w:r>
      <w:bookmarkStart w:id="749" w:name="_STATUTE_CONTENT__1cd0acdb_839e_4cf6_946"/>
      <w:bookmarkEnd w:id="748"/>
      <w:r>
        <w:rPr>
          <w:rFonts w:eastAsia="Arial" w:cs="Arial" w:ascii="Arial" w:hAnsi="Arial"/>
          <w:u w:val="single"/>
        </w:rPr>
        <w:t>An advance deposit wagering licensee shall:</w:t>
      </w:r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PAR__15_6c49a504_ffa9_4d30_b5ee_dc818d6"/>
      <w:bookmarkStart w:id="751" w:name="_PAR__16_f695113e_6d61_4081_a8c9_6624da8"/>
      <w:bookmarkStart w:id="752" w:name="_STATUTE_P__34920623_ccd4_400b_86b1_0d75"/>
      <w:bookmarkStart w:id="753" w:name="_LINE__38_5f9fdf20_2c9b_4740_b58c_d90863"/>
      <w:bookmarkStart w:id="754" w:name="_STATUTE_NUMBER__34463001_7e20_4204_99b5"/>
      <w:bookmarkEnd w:id="750"/>
      <w:bookmarkEnd w:id="749"/>
      <w:bookmarkEnd w:id="751"/>
      <w:bookmarkEnd w:id="752"/>
      <w:r>
        <w:rPr>
          <w:rFonts w:eastAsia="Arial" w:cs="Arial" w:ascii="Arial" w:hAnsi="Arial"/>
          <w:u w:val="single"/>
        </w:rPr>
        <w:t>A</w:t>
      </w:r>
      <w:bookmarkEnd w:id="754"/>
      <w:r>
        <w:rPr>
          <w:rFonts w:eastAsia="Arial" w:cs="Arial" w:ascii="Arial" w:hAnsi="Arial"/>
          <w:u w:val="single"/>
        </w:rPr>
        <w:t xml:space="preserve">.  </w:t>
      </w:r>
      <w:bookmarkStart w:id="755" w:name="_STATUTE_CONTENT__da1d051b_e4fa_4f37_ba2"/>
      <w:r>
        <w:rPr>
          <w:rFonts w:eastAsia="Arial" w:cs="Arial" w:ascii="Arial" w:hAnsi="Arial"/>
          <w:u w:val="single"/>
        </w:rPr>
        <w:t>Purchase a bond to secure the advance deposit wagering accounts; and</w:t>
      </w:r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6" w:name="_PAR__16_f695113e_6d61_4081_a8c9_6624da8"/>
      <w:bookmarkStart w:id="757" w:name="_STATUTE_P__34920623_ccd4_400b_86b1_0d75"/>
      <w:bookmarkStart w:id="758" w:name="_PAR__17_1766531a_8368_40c5_b214_b8b9074"/>
      <w:bookmarkStart w:id="759" w:name="_STATUTE_P__6df41304_2c95_43dd_98e1_8e15"/>
      <w:bookmarkStart w:id="760" w:name="_LINE__39_6b7f99a3_d2d1_4c45_ada9_bbe392"/>
      <w:bookmarkStart w:id="761" w:name="_STATUTE_NUMBER__6ddfd714_278e_4cea_9b7c"/>
      <w:bookmarkEnd w:id="756"/>
      <w:bookmarkEnd w:id="757"/>
      <w:bookmarkEnd w:id="755"/>
      <w:bookmarkEnd w:id="758"/>
      <w:bookmarkEnd w:id="759"/>
      <w:r>
        <w:rPr>
          <w:rFonts w:eastAsia="Arial" w:cs="Arial" w:ascii="Arial" w:hAnsi="Arial"/>
          <w:u w:val="single"/>
        </w:rPr>
        <w:t>B</w:t>
      </w:r>
      <w:bookmarkEnd w:id="761"/>
      <w:r>
        <w:rPr>
          <w:rFonts w:eastAsia="Arial" w:cs="Arial" w:ascii="Arial" w:hAnsi="Arial"/>
          <w:u w:val="single"/>
        </w:rPr>
        <w:t xml:space="preserve">.  </w:t>
      </w:r>
      <w:bookmarkStart w:id="762" w:name="_STATUTE_CONTENT__9fa19b70_474e_4960_9bd"/>
      <w:r>
        <w:rPr>
          <w:rFonts w:eastAsia="Arial" w:cs="Arial" w:ascii="Arial" w:hAnsi="Arial"/>
          <w:u w:val="single"/>
        </w:rPr>
        <w:t xml:space="preserve">Ensure that a person who establishes an account to place a wager on horse racing </w:t>
      </w:r>
      <w:bookmarkStart w:id="763" w:name="_LINE__40_8bc7cfe3_83cd_4084_9251_05a04e"/>
      <w:bookmarkEnd w:id="760"/>
      <w:r>
        <w:rPr>
          <w:rFonts w:eastAsia="Arial" w:cs="Arial" w:ascii="Arial" w:hAnsi="Arial"/>
          <w:u w:val="single"/>
        </w:rPr>
        <w:t xml:space="preserve">by means of advance deposit wagering has attained 18 years of age and is a resident of </w:t>
      </w:r>
      <w:bookmarkStart w:id="764" w:name="_LINE__41_693faaf5_6c93_484b_8de7_02b73a"/>
      <w:bookmarkEnd w:id="763"/>
      <w:r>
        <w:rPr>
          <w:rFonts w:eastAsia="Arial" w:cs="Arial" w:ascii="Arial" w:hAnsi="Arial"/>
          <w:u w:val="single"/>
        </w:rPr>
        <w:t>this State.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PAGE__5_ae9df2aa_66bc_43b1_82ca_183f86c"/>
      <w:bookmarkStart w:id="766" w:name="_STATUTE_SS__2981159a_43f1_4129_a3c8_714"/>
      <w:bookmarkStart w:id="767" w:name="_PAR__17_1766531a_8368_40c5_b214_b8b9074"/>
      <w:bookmarkStart w:id="768" w:name="_STATUTE_P__6df41304_2c95_43dd_98e1_8e15"/>
      <w:bookmarkStart w:id="769" w:name="_PAGE__6_d2bad323_95df_49c1_abd5_6851402"/>
      <w:bookmarkStart w:id="770" w:name="_PAR__1_78e5cda3_a4c2_4818_a971_b02a4f6b"/>
      <w:bookmarkStart w:id="771" w:name="_STATUTE_SS__3674e5a9_4d1a_4f59_b9ce_681"/>
      <w:bookmarkStart w:id="772" w:name="_LINE__1_381d83af_64c1_441a_93c1_63cea6d"/>
      <w:bookmarkStart w:id="773" w:name="_STATUTE_NUMBER__1a434cc6_d407_442f_a1b2"/>
      <w:bookmarkEnd w:id="765"/>
      <w:bookmarkEnd w:id="766"/>
      <w:bookmarkEnd w:id="767"/>
      <w:bookmarkEnd w:id="768"/>
      <w:bookmarkEnd w:id="762"/>
      <w:bookmarkEnd w:id="770"/>
      <w:bookmarkEnd w:id="771"/>
      <w:r>
        <w:rPr>
          <w:rFonts w:eastAsia="Arial" w:cs="Arial" w:ascii="Arial" w:hAnsi="Arial"/>
          <w:b/>
          <w:u w:val="single"/>
        </w:rPr>
        <w:t>5</w:t>
      </w:r>
      <w:bookmarkEnd w:id="773"/>
      <w:r>
        <w:rPr>
          <w:rFonts w:eastAsia="Arial" w:cs="Arial" w:ascii="Arial" w:hAnsi="Arial"/>
          <w:b/>
          <w:u w:val="single"/>
        </w:rPr>
        <w:t xml:space="preserve">.  </w:t>
      </w:r>
      <w:bookmarkStart w:id="774" w:name="_STATUTE_HEADNOTE__b124cb3d_603a_4a9d_9b"/>
      <w:r>
        <w:rPr>
          <w:rFonts w:eastAsia="Arial" w:cs="Arial" w:ascii="Arial" w:hAnsi="Arial"/>
          <w:b/>
          <w:u w:val="single"/>
        </w:rPr>
        <w:t xml:space="preserve">Application fee. </w:t>
      </w:r>
      <w:r>
        <w:rPr>
          <w:rFonts w:eastAsia="Arial" w:cs="Arial" w:ascii="Arial" w:hAnsi="Arial"/>
          <w:u w:val="single"/>
        </w:rPr>
        <w:t xml:space="preserve"> </w:t>
      </w:r>
      <w:bookmarkStart w:id="775" w:name="_STATUTE_CONTENT__ea6b6420_d887_4e69_ad9"/>
      <w:bookmarkEnd w:id="774"/>
      <w:r>
        <w:rPr>
          <w:rFonts w:eastAsia="Arial" w:cs="Arial" w:ascii="Arial" w:hAnsi="Arial"/>
          <w:u w:val="single"/>
        </w:rPr>
        <w:t xml:space="preserve">The nonrefundable application fee for an advance deposit </w:t>
      </w:r>
      <w:bookmarkStart w:id="776" w:name="_LINE__2_45146ee9_cd5f_4ec5_b59a_e40cdec"/>
      <w:bookmarkEnd w:id="772"/>
      <w:r>
        <w:rPr>
          <w:rFonts w:eastAsia="Arial" w:cs="Arial" w:ascii="Arial" w:hAnsi="Arial"/>
          <w:u w:val="single"/>
        </w:rPr>
        <w:t xml:space="preserve">wagering license is $1,000.  In addition, the board may require an applicant to pay a fee in </w:t>
      </w:r>
      <w:bookmarkStart w:id="777" w:name="_LINE__3_25a117a8_f01d_449b_9f4f_58bd609"/>
      <w:bookmarkEnd w:id="776"/>
      <w:r>
        <w:rPr>
          <w:rFonts w:eastAsia="Arial" w:cs="Arial" w:ascii="Arial" w:hAnsi="Arial"/>
          <w:u w:val="single"/>
        </w:rPr>
        <w:t xml:space="preserve">an amount limited to the cost to the board of processing the application and performing </w:t>
      </w:r>
      <w:bookmarkStart w:id="778" w:name="_LINE__4_2941eb71_43e1_4c4c_b497_fcc5f4c"/>
      <w:bookmarkEnd w:id="777"/>
      <w:r>
        <w:rPr>
          <w:rFonts w:eastAsia="Arial" w:cs="Arial" w:ascii="Arial" w:hAnsi="Arial"/>
          <w:u w:val="single"/>
        </w:rPr>
        <w:t>background investigations.</w:t>
      </w:r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PAR__1_78e5cda3_a4c2_4818_a971_b02a4f6b"/>
      <w:bookmarkStart w:id="780" w:name="_STATUTE_SS__3674e5a9_4d1a_4f59_b9ce_681"/>
      <w:bookmarkStart w:id="781" w:name="_PAR__2_effe9549_2785_4786_8d0d_b5e63df3"/>
      <w:bookmarkStart w:id="782" w:name="_STATUTE_SS__298b3f11_f54d_4492_9277_abf"/>
      <w:bookmarkStart w:id="783" w:name="_LINE__5_601e4b4c_81c1_4728_997c_59f08f2"/>
      <w:bookmarkStart w:id="784" w:name="_STATUTE_NUMBER__a68db0bd_4ef0_43ba_9f81"/>
      <w:bookmarkEnd w:id="779"/>
      <w:bookmarkEnd w:id="780"/>
      <w:bookmarkEnd w:id="775"/>
      <w:bookmarkEnd w:id="781"/>
      <w:bookmarkEnd w:id="782"/>
      <w:r>
        <w:rPr>
          <w:rFonts w:eastAsia="Arial" w:cs="Arial" w:ascii="Arial" w:hAnsi="Arial"/>
          <w:b/>
          <w:u w:val="single"/>
        </w:rPr>
        <w:t>6</w:t>
      </w:r>
      <w:bookmarkEnd w:id="784"/>
      <w:r>
        <w:rPr>
          <w:rFonts w:eastAsia="Arial" w:cs="Arial" w:ascii="Arial" w:hAnsi="Arial"/>
          <w:b/>
          <w:u w:val="single"/>
        </w:rPr>
        <w:t xml:space="preserve">.  </w:t>
      </w:r>
      <w:bookmarkStart w:id="785" w:name="_STATUTE_HEADNOTE__34653497_08c9_48ba_93"/>
      <w:r>
        <w:rPr>
          <w:rFonts w:eastAsia="Arial" w:cs="Arial" w:ascii="Arial" w:hAnsi="Arial"/>
          <w:b/>
          <w:u w:val="single"/>
        </w:rPr>
        <w:t xml:space="preserve">License fee; renewal fee; term. </w:t>
      </w:r>
      <w:r>
        <w:rPr>
          <w:rFonts w:eastAsia="Arial" w:cs="Arial" w:ascii="Arial" w:hAnsi="Arial"/>
          <w:u w:val="single"/>
        </w:rPr>
        <w:t xml:space="preserve"> </w:t>
      </w:r>
      <w:bookmarkStart w:id="786" w:name="_STATUTE_CONTENT__36b2d208_7c38_4812_9eb"/>
      <w:bookmarkEnd w:id="785"/>
      <w:r>
        <w:rPr>
          <w:rFonts w:eastAsia="Arial" w:cs="Arial" w:ascii="Arial" w:hAnsi="Arial"/>
          <w:u w:val="single"/>
        </w:rPr>
        <w:t xml:space="preserve">The fee for an advance deposit wagering license </w:t>
      </w:r>
      <w:bookmarkStart w:id="787" w:name="_LINE__6_4877ec41_f85e_4260_b080_cd552be"/>
      <w:bookmarkEnd w:id="783"/>
      <w:r>
        <w:rPr>
          <w:rFonts w:eastAsia="Arial" w:cs="Arial" w:ascii="Arial" w:hAnsi="Arial"/>
          <w:u w:val="single"/>
        </w:rPr>
        <w:t xml:space="preserve">is $500.  The fee for the renewal of an advance deposit wagering license is $250.  The term </w:t>
      </w:r>
      <w:bookmarkStart w:id="788" w:name="_LINE__7_478f64e7_74d1_41f3_afa4_3b42404"/>
      <w:bookmarkEnd w:id="787"/>
      <w:r>
        <w:rPr>
          <w:rFonts w:eastAsia="Arial" w:cs="Arial" w:ascii="Arial" w:hAnsi="Arial"/>
          <w:u w:val="single"/>
        </w:rPr>
        <w:t>of an advance deposit wagering license is 5 years.</w:t>
      </w:r>
      <w:bookmarkEnd w:id="7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9" w:name="_DOC_BODY_CONTENT__87bff514_f2a2_4f5b_ad"/>
      <w:bookmarkStart w:id="790" w:name="_BILL_SECTION__daf814bc_ce68_447a_a9f6_5"/>
      <w:bookmarkStart w:id="791" w:name="_PROCESSED_CHANGE__357ec7e4_bfb7_4c19_ab"/>
      <w:bookmarkStart w:id="792" w:name="_STATUTE_S__8d323686_69fb_463a_92f5_472b"/>
      <w:bookmarkStart w:id="793" w:name="_PAR__2_effe9549_2785_4786_8d0d_b5e63df3"/>
      <w:bookmarkStart w:id="794" w:name="_STATUTE_SS__298b3f11_f54d_4492_9277_abf"/>
      <w:bookmarkStart w:id="795" w:name="_SUMMARY__13c1f426_5d1a_401c_8f26_153d25"/>
      <w:bookmarkStart w:id="796" w:name="_PAR__3_beac588f_2caa_43f3_a803_a2f80db8"/>
      <w:bookmarkStart w:id="797" w:name="_LINE__8_9551100e_3b64_4ec4_aa39_ee48610"/>
      <w:bookmarkEnd w:id="789"/>
      <w:bookmarkEnd w:id="790"/>
      <w:bookmarkEnd w:id="791"/>
      <w:bookmarkEnd w:id="792"/>
      <w:bookmarkEnd w:id="793"/>
      <w:bookmarkEnd w:id="794"/>
      <w:bookmarkEnd w:id="786"/>
      <w:bookmarkEnd w:id="796"/>
      <w:r>
        <w:rPr>
          <w:rFonts w:eastAsia="Arial" w:cs="Arial" w:ascii="Arial" w:hAnsi="Arial"/>
          <w:b/>
          <w:sz w:val="24"/>
        </w:rPr>
        <w:t>SUMMARY</w:t>
      </w:r>
      <w:bookmarkEnd w:id="7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8" w:name="_PAR__3_beac588f_2caa_43f3_a803_a2f80db8"/>
      <w:bookmarkStart w:id="799" w:name="_PAR__4_31ddfbf8_accc_4bd9_8668_59a214dd"/>
      <w:bookmarkStart w:id="800" w:name="_LINE__9_16c819aa_facb_41c0_a7e5_d3018f8"/>
      <w:bookmarkEnd w:id="798"/>
      <w:r>
        <w:rPr>
          <w:rFonts w:eastAsia="Arial" w:cs="Arial" w:ascii="Arial" w:hAnsi="Arial"/>
        </w:rPr>
        <w:t xml:space="preserve">This bill repeals the provision of law that directs the Department of Public Safety, </w:t>
      </w:r>
      <w:bookmarkStart w:id="801" w:name="_LINE__10_19db1959_fee9_452a_8994_207354"/>
      <w:bookmarkEnd w:id="800"/>
      <w:r>
        <w:rPr>
          <w:rFonts w:eastAsia="Arial" w:cs="Arial" w:ascii="Arial" w:hAnsi="Arial"/>
        </w:rPr>
        <w:t xml:space="preserve">Gambling Control Board to award, through a competitive bidding process, one bidder the </w:t>
      </w:r>
      <w:bookmarkStart w:id="802" w:name="_LINE__11_402ceab1_ca96_4c42_a95e_e71f26"/>
      <w:bookmarkEnd w:id="801"/>
      <w:r>
        <w:rPr>
          <w:rFonts w:eastAsia="Arial" w:cs="Arial" w:ascii="Arial" w:hAnsi="Arial"/>
        </w:rPr>
        <w:t xml:space="preserve">privilege to be licensed to conduct advance deposit wagering and instead allows </w:t>
      </w:r>
      <w:bookmarkStart w:id="803" w:name="_LINE__12_75b31aed_80fc_4f5e_b328_88d600"/>
      <w:bookmarkEnd w:id="802"/>
      <w:r>
        <w:rPr>
          <w:rFonts w:eastAsia="Arial" w:cs="Arial" w:ascii="Arial" w:hAnsi="Arial"/>
        </w:rPr>
        <w:t xml:space="preserve">commercial tracks, off-track betting facilities and multijurisdictional account wagering </w:t>
      </w:r>
      <w:bookmarkStart w:id="804" w:name="_LINE__13_6e70924d_6221_43d7_b952_9c21b2"/>
      <w:bookmarkEnd w:id="803"/>
      <w:r>
        <w:rPr>
          <w:rFonts w:eastAsia="Arial" w:cs="Arial" w:ascii="Arial" w:hAnsi="Arial"/>
        </w:rPr>
        <w:t xml:space="preserve">providers to obtain a license to conduct advance deposit wagering.  It requires advance </w:t>
      </w:r>
      <w:bookmarkStart w:id="805" w:name="_LINE__14_dc4611a5_67dc_462c_8062_624c92"/>
      <w:bookmarkEnd w:id="804"/>
      <w:r>
        <w:rPr>
          <w:rFonts w:eastAsia="Arial" w:cs="Arial" w:ascii="Arial" w:hAnsi="Arial"/>
        </w:rPr>
        <w:t>deposit wagering licensees to remit 1% of in-state gross wagering income and 1% of out-</w:t>
      </w:r>
      <w:bookmarkStart w:id="806" w:name="_LINE__15_bc6ce393_50d6_4194_b993_2c8dbe"/>
      <w:bookmarkEnd w:id="805"/>
      <w:r>
        <w:rPr>
          <w:rFonts w:eastAsia="Arial" w:cs="Arial" w:ascii="Arial" w:hAnsi="Arial"/>
        </w:rPr>
        <w:t xml:space="preserve">of-state gross wagering income to the board for distribution. The bill requires licensure of </w:t>
      </w:r>
      <w:bookmarkStart w:id="807" w:name="_LINE__16_aa7f1524_3848_4f25_9e87_f87ee9"/>
      <w:bookmarkEnd w:id="806"/>
      <w:r>
        <w:rPr>
          <w:rFonts w:eastAsia="Arial" w:cs="Arial" w:ascii="Arial" w:hAnsi="Arial"/>
        </w:rPr>
        <w:t>employees of advance deposit wagering licensees.</w:t>
      </w:r>
      <w:bookmarkEnd w:id="0"/>
      <w:bookmarkEnd w:id="1"/>
      <w:bookmarkEnd w:id="769"/>
      <w:bookmarkEnd w:id="795"/>
      <w:bookmarkEnd w:id="799"/>
      <w:bookmarkEnd w:id="8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Licensing of Persons to Conduct Advance Deposit Wag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67</ItemId>
    <LRId>69941</LRId>
    <LRNumber>2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Licensing of Persons to Conduct Advance Deposit Wagering</LRTitle>
    <ItemTitle>An Act Regarding the Licensing of Persons to Conduct Advance Deposit Wagering</ItemTitle>
    <ShortTitle1>THE LICENSING OF PERSONS TO</ShortTitle1>
    <ShortTitle2>CONDUCT ADVANCE DEPOSIT</ShortTitle2>
    <SponsorFirstName>Brad</SponsorFirstName>
    <SponsorLastName>Farrin</SponsorLastName>
    <SponsorChamberPrefix>Sen.</SponsorChamberPrefix>
    <SponsorFrom>Somerset</SponsorFrom>
    <DraftingCycleCount>2</DraftingCycleCount>
    <LatestDraftingActionId>130</LatestDraftingActionId>
    <LatestDraftingActionDate>2023-02-06T10:20:28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2126" w:rsidRDefault="006B2126" w:rsidP="006B2126"&amp;gt;&amp;lt;w:pPr&amp;gt;&amp;lt;w:ind w:left="360" /&amp;gt;&amp;lt;/w:pPr&amp;gt;&amp;lt;w:bookmarkStart w:id="0" w:name="_ENACTING_CLAUSE__51a6ae29_5a8c_4083_b71" /&amp;gt;&amp;lt;w:bookmarkStart w:id="1" w:name="_DOC_BODY__debec7ff_970b_4753_b2ae_2146b" /&amp;gt;&amp;lt;w:bookmarkStart w:id="2" w:name="_DOC_BODY_CONTAINER__12a15de0_a795_4cf4_" /&amp;gt;&amp;lt;w:bookmarkStart w:id="3" w:name="_PAGE__1_ce92a2fb_011c_4cd0_af7e_5157243" /&amp;gt;&amp;lt;w:bookmarkStart w:id="4" w:name="_PAR__1_5a2cf671_06aa_4ff9_a41c_ffdb51f9" /&amp;gt;&amp;lt;w:bookmarkStart w:id="5" w:name="_LINE__1_ec8ed910_b49f_4971_a5b0_bef7a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2126" w:rsidRDefault="006B2126" w:rsidP="006B2126"&amp;gt;&amp;lt;w:pPr&amp;gt;&amp;lt;w:ind w:left="360" w:firstLine="360" /&amp;gt;&amp;lt;/w:pPr&amp;gt;&amp;lt;w:bookmarkStart w:id="6" w:name="_BILL_SECTION_HEADER__ce899e77_8e85_4058" /&amp;gt;&amp;lt;w:bookmarkStart w:id="7" w:name="_BILL_SECTION__0c69b2cb_6c3f_4f51_96ea_5" /&amp;gt;&amp;lt;w:bookmarkStart w:id="8" w:name="_DOC_BODY_CONTENT__87bff514_f2a2_4f5b_ad" /&amp;gt;&amp;lt;w:bookmarkStart w:id="9" w:name="_PAR__2_fc897191_a1eb_41bf_bef9_f84dc805" /&amp;gt;&amp;lt;w:bookmarkStart w:id="10" w:name="_LINE__2_5100d98e_a198_4d26_be10_b607d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155024_e4c0_4e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01, sub-§1-A,&amp;lt;/w:t&amp;gt;&amp;lt;/w:r&amp;gt;&amp;lt;w:r&amp;gt;&amp;lt;w:t xml:space="preserve"&amp;gt; as enacted by PL 2015, c. 499, §1, is repealed &amp;lt;/w:t&amp;gt;&amp;lt;/w:r&amp;gt;&amp;lt;w:bookmarkStart w:id="12" w:name="_LINE__3_7a703526_89f9_45fd_98ac_19725cd" /&amp;gt;&amp;lt;w:bookmarkEnd w:id="10" /&amp;gt;&amp;lt;w:r&amp;gt;&amp;lt;w:t&amp;gt;and the following enacted in its place:&amp;lt;/w:t&amp;gt;&amp;lt;/w:r&amp;gt;&amp;lt;w:bookmarkEnd w:id="12" /&amp;gt;&amp;lt;/w:p&amp;gt;&amp;lt;w:p w:rsidR="006B2126" w:rsidRDefault="006B2126" w:rsidP="006B2126"&amp;gt;&amp;lt;w:pPr&amp;gt;&amp;lt;w:ind w:left="360" w:firstLine="360" /&amp;gt;&amp;lt;/w:pPr&amp;gt;&amp;lt;w:bookmarkStart w:id="13" w:name="_STATUTE_NUMBER__cb04147e_5c03_44c8_b4b1" /&amp;gt;&amp;lt;w:bookmarkStart w:id="14" w:name="_STATUTE_SS__2718898e_6666_4318_a054_afe" /&amp;gt;&amp;lt;w:bookmarkStart w:id="15" w:name="_PAR__3_928f1bf3_e74e_4b5d_871b_1d8a7d05" /&amp;gt;&amp;lt;w:bookmarkStart w:id="16" w:name="_LINE__4_f146b9d9_3a4f_43d0_aff9_79800fa" /&amp;gt;&amp;lt;w:bookmarkStart w:id="17" w:name="_PROCESSED_CHANGE__a54e9554_aeb4_4e37_a8" /&amp;gt;&amp;lt;w:bookmarkEnd w:id="6" /&amp;gt;&amp;lt;w:bookmarkEnd w:id="9" /&amp;gt;&amp;lt;w:ins w:id="18" w:author="BPS" w:date="2022-11-28T10:34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491fd49_beb2_46da_b8" /&amp;gt;&amp;lt;w:r&amp;gt;&amp;lt;w:rPr&amp;gt;&amp;lt;w:b /&amp;gt;&amp;lt;/w:rPr&amp;gt;&amp;lt;w:t xml:space="preserve"&amp;gt;Advance deposit wagering. &amp;lt;/w:t&amp;gt;&amp;lt;/w:r&amp;gt;&amp;lt;w:r&amp;gt;&amp;lt;w:t xml:space="preserve"&amp;gt; &amp;lt;/w:t&amp;gt;&amp;lt;/w:r&amp;gt;&amp;lt;w:bookmarkStart w:id="20" w:name="_STATUTE_CONTENT__5b816b07_b411_4b1b_ba8" /&amp;gt;&amp;lt;w:bookmarkEnd w:id="19" /&amp;gt;&amp;lt;w:r&amp;gt;&amp;lt;w:t&amp;gt;"Advance deposit wagering" means a form of pari-&amp;lt;/w:t&amp;gt;&amp;lt;/w:r&amp;gt;&amp;lt;w:bookmarkStart w:id="21" w:name="_LINE__5_15cff511_c014_4303_b098_01f387b" /&amp;gt;&amp;lt;w:bookmarkEnd w:id="16" /&amp;gt;&amp;lt;w:r&amp;gt;&amp;lt;w:t xml:space="preserve"&amp;gt;mutuel wagering on horse races in which &amp;lt;/w:t&amp;gt;&amp;lt;/w:r&amp;gt;&amp;lt;/w:ins&amp;gt;&amp;lt;w:ins w:id="22" w:author="BPS" w:date="2022-11-28T10:38:00Z"&amp;gt;&amp;lt;w:r&amp;gt;&amp;lt;w:t xml:space="preserve"&amp;gt;a person &amp;lt;/w:t&amp;gt;&amp;lt;/w:r&amp;gt;&amp;lt;/w:ins&amp;gt;&amp;lt;w:ins w:id="23" w:author="BPS" w:date="2022-12-14T11:05:00Z"&amp;gt;&amp;lt;w:r&amp;gt;&amp;lt;w:t xml:space="preserve"&amp;gt;places &amp;lt;/w:t&amp;gt;&amp;lt;/w:r&amp;gt;&amp;lt;/w:ins&amp;gt;&amp;lt;w:ins w:id="24" w:author="BPS" w:date="2022-11-28T10:40:00Z"&amp;gt;&amp;lt;w:r&amp;gt;&amp;lt;w:t xml:space="preserve"&amp;gt;a &amp;lt;/w:t&amp;gt;&amp;lt;/w:r&amp;gt;&amp;lt;/w:ins&amp;gt;&amp;lt;w:ins w:id="25" w:author="BPS" w:date="2022-11-28T10:34:00Z"&amp;gt;&amp;lt;w:r&amp;gt;&amp;lt;w:t xml:space="preserve"&amp;gt;wager in person or by telephone, &amp;lt;/w:t&amp;gt;&amp;lt;/w:r&amp;gt;&amp;lt;w:bookmarkStart w:id="26" w:name="_LINE__6_6391cddd_2410_4e22_958f_ade716a" /&amp;gt;&amp;lt;w:bookmarkEnd w:id="21" /&amp;gt;&amp;lt;w:r&amp;gt;&amp;lt;w:t&amp;gt;Internet&amp;lt;/w:t&amp;gt;&amp;lt;/w:r&amp;gt;&amp;lt;/w:ins&amp;gt;&amp;lt;w:ins w:id="27" w:author="BPS" w:date="2022-11-28T10:35:00Z"&amp;gt;&amp;lt;w:r&amp;gt;&amp;lt;w:t&amp;gt;, mobile device&amp;lt;/w:t&amp;gt;&amp;lt;/w:r&amp;gt;&amp;lt;/w:ins&amp;gt;&amp;lt;w:ins w:id="28" w:author="BPS" w:date="2022-11-28T10:36:00Z"&amp;gt;&amp;lt;w:r&amp;gt;&amp;lt;w:t xml:space="preserve"&amp;gt; or other electronic communication.  Before the wager&amp;lt;/w:t&amp;gt;&amp;lt;/w:r&amp;gt;&amp;lt;/w:ins&amp;gt;&amp;lt;w:ins w:id="29" w:author="BPS" w:date="2022-11-28T10:39:00Z"&amp;gt;&amp;lt;w:r&amp;gt;&amp;lt;w:t xml:space="preserve"&amp;gt; occur&amp;lt;/w:t&amp;gt;&amp;lt;/w:r&amp;gt;&amp;lt;/w:ins&amp;gt;&amp;lt;w:ins w:id="30" w:author="BPS" w:date="2022-11-28T10:40:00Z"&amp;gt;&amp;lt;w:r&amp;gt;&amp;lt;w:t&amp;gt;s&amp;lt;/w:t&amp;gt;&amp;lt;/w:r&amp;gt;&amp;lt;/w:ins&amp;gt;&amp;lt;w:ins w:id="31" w:author="BPS" w:date="2022-11-28T10:36:00Z"&amp;gt;&amp;lt;w:r&amp;gt;&amp;lt;w:t xml:space="preserve"&amp;gt;, the &amp;lt;/w:t&amp;gt;&amp;lt;/w:r&amp;gt;&amp;lt;w:bookmarkStart w:id="32" w:name="_LINE__7_0da7a9bb_9881_4b56_962a_69ac2a5" /&amp;gt;&amp;lt;w:bookmarkEnd w:id="26" /&amp;gt;&amp;lt;w:r&amp;gt;&amp;lt;w:t xml:space="preserve"&amp;gt;person &amp;lt;/w:t&amp;gt;&amp;lt;/w:r&amp;gt;&amp;lt;/w:ins&amp;gt;&amp;lt;w:ins w:id="33" w:author="BPS" w:date="2022-12-14T11:06:00Z"&amp;gt;&amp;lt;w:r&amp;gt;&amp;lt;w:t&amp;gt;placing&amp;lt;/w:t&amp;gt;&amp;lt;/w:r&amp;gt;&amp;lt;/w:ins&amp;gt;&amp;lt;w:ins w:id="34" w:author="BPS" w:date="2022-11-28T10:36:00Z"&amp;gt;&amp;lt;w:r&amp;gt;&amp;lt;w:t xml:space="preserve"&amp;gt; the wager deposits &amp;lt;/w:t&amp;gt;&amp;lt;/w:r&amp;gt;&amp;lt;/w:ins&amp;gt;&amp;lt;w:ins w:id="35" w:author="BPS" w:date="2022-11-29T12:07:00Z"&amp;gt;&amp;lt;w:r&amp;gt;&amp;lt;w:t&amp;gt;money&amp;lt;/w:t&amp;gt;&amp;lt;/w:r&amp;gt;&amp;lt;/w:ins&amp;gt;&amp;lt;w:ins w:id="36" w:author="BPS" w:date="2022-11-28T10:37:00Z"&amp;gt;&amp;lt;w:r&amp;gt;&amp;lt;w:t xml:space="preserve"&amp;gt; in a wagering account administered by an &amp;lt;/w:t&amp;gt;&amp;lt;/w:r&amp;gt;&amp;lt;w:bookmarkStart w:id="37" w:name="_LINE__8_04878fcf_923a_48f9_b747_9036273" /&amp;gt;&amp;lt;w:bookmarkEnd w:id="32" /&amp;gt;&amp;lt;w:r&amp;gt;&amp;lt;w:t xml:space="preserve"&amp;gt;advance deposit wagering licensee. &amp;lt;/w:t&amp;gt;&amp;lt;/w:r&amp;gt;&amp;lt;/w:ins&amp;gt;&amp;lt;w:ins w:id="38" w:author="BPS" w:date="2022-11-28T10:34:00Z"&amp;gt;&amp;lt;w:r&amp;gt;&amp;lt;w:t xml:space="preserve"&amp;gt; &amp;lt;/w:t&amp;gt;&amp;lt;/w:r&amp;gt;&amp;lt;/w:ins&amp;gt;&amp;lt;w:ins w:id="39" w:author="BPS" w:date="2022-11-28T10:37:00Z"&amp;gt;&amp;lt;w:r&amp;gt;&amp;lt;w:t&amp;gt;T&amp;lt;/w:t&amp;gt;&amp;lt;/w:r&amp;gt;&amp;lt;/w:ins&amp;gt;&amp;lt;w:ins w:id="40" w:author="BPS" w:date="2022-11-28T10:34:00Z"&amp;gt;&amp;lt;w:r&amp;gt;&amp;lt;w:t xml:space="preserve"&amp;gt;he advance deposit wagering licensee &amp;lt;/w:t&amp;gt;&amp;lt;/w:r&amp;gt;&amp;lt;/w:ins&amp;gt;&amp;lt;w:ins w:id="41" w:author="BPS" w:date="2022-12-14T11:06:00Z"&amp;gt;&amp;lt;w:r&amp;gt;&amp;lt;w:t&amp;gt;places&amp;lt;/w:t&amp;gt;&amp;lt;/w:r&amp;gt;&amp;lt;/w:ins&amp;gt;&amp;lt;w:ins w:id="42" w:author="BPS" w:date="2022-11-28T10:34:00Z"&amp;gt;&amp;lt;w:r&amp;gt;&amp;lt;w:t xml:space="preserve"&amp;gt; &amp;lt;/w:t&amp;gt;&amp;lt;/w:r&amp;gt;&amp;lt;/w:ins&amp;gt;&amp;lt;w:ins w:id="43" w:author="BPS" w:date="2022-11-28T10:40:00Z"&amp;gt;&amp;lt;w:r&amp;gt;&amp;lt;w:t xml:space="preserve"&amp;gt;the &amp;lt;/w:t&amp;gt;&amp;lt;/w:r&amp;gt;&amp;lt;/w:ins&amp;gt;&amp;lt;w:bookmarkStart w:id="44" w:name="_LINE__9_dfb48aac_abf8_4961_bb28_c2ee0eb" /&amp;gt;&amp;lt;w:bookmarkEnd w:id="37" /&amp;gt;&amp;lt;w:ins w:id="45" w:author="BPS" w:date="2022-11-28T10:34:00Z"&amp;gt;&amp;lt;w:r&amp;gt;&amp;lt;w:t xml:space="preserve"&amp;gt;wager &amp;lt;/w:t&amp;gt;&amp;lt;/w:r&amp;gt;&amp;lt;/w:ins&amp;gt;&amp;lt;w:ins w:id="46" w:author="BPS" w:date="2022-11-28T10:38:00Z"&amp;gt;&amp;lt;w:r&amp;gt;&amp;lt;w:t&amp;gt;from the account at the direction of and on behalf&amp;lt;/w:t&amp;gt;&amp;lt;/w:r&amp;gt;&amp;lt;/w:ins&amp;gt;&amp;lt;w:ins w:id="47" w:author="BPS" w:date="2022-11-28T10:34:00Z"&amp;gt;&amp;lt;w:r&amp;gt;&amp;lt;w:t xml:space="preserve"&amp;gt; of the &amp;lt;/w:t&amp;gt;&amp;lt;/w:r&amp;gt;&amp;lt;/w:ins&amp;gt;&amp;lt;w:ins w:id="48" w:author="BPS" w:date="2022-11-28T10:37:00Z"&amp;gt;&amp;lt;w:r&amp;gt;&amp;lt;w:t&amp;gt;account holder&amp;lt;/w:t&amp;gt;&amp;lt;/w:r&amp;gt;&amp;lt;/w:ins&amp;gt;&amp;lt;w:ins w:id="49" w:author="BPS" w:date="2022-11-28T10:40:00Z"&amp;gt;&amp;lt;w:r&amp;gt;&amp;lt;w:t xml:space="preserve"&amp;gt;.  The &amp;lt;/w:t&amp;gt;&amp;lt;/w:r&amp;gt;&amp;lt;/w:ins&amp;gt;&amp;lt;w:ins w:id="50" w:author="BPS" w:date="2022-11-28T10:41:00Z"&amp;gt;&amp;lt;w:r&amp;gt;&amp;lt;w:t xml:space="preserve"&amp;gt;advance &amp;lt;/w:t&amp;gt;&amp;lt;/w:r&amp;gt;&amp;lt;w:bookmarkStart w:id="51" w:name="_LINE__10_a4bb8123_1116_42cd_8172_6a0f78" /&amp;gt;&amp;lt;w:bookmarkEnd w:id="44" /&amp;gt;&amp;lt;w:r&amp;gt;&amp;lt;w:t xml:space="preserve"&amp;gt;deposit wagering licensee deposits money into the wagering account from winnings &amp;lt;/w:t&amp;gt;&amp;lt;/w:r&amp;gt;&amp;lt;w:bookmarkStart w:id="52" w:name="_LINE__11_bd94535a_0c38_4ac1_8913_0b5abf" /&amp;gt;&amp;lt;w:bookmarkEnd w:id="51" /&amp;gt;&amp;lt;w:r&amp;gt;&amp;lt;w:t&amp;gt;awarded to the account holder.&amp;lt;/w:t&amp;gt;&amp;lt;/w:r&amp;gt;&amp;lt;/w:ins&amp;gt;&amp;lt;w:bookmarkEnd w:id="52" /&amp;gt;&amp;lt;/w:p&amp;gt;&amp;lt;w:p w:rsidR="006B2126" w:rsidRDefault="006B2126" w:rsidP="006B2126"&amp;gt;&amp;lt;w:pPr&amp;gt;&amp;lt;w:ind w:left="360" w:firstLine="360" /&amp;gt;&amp;lt;/w:pPr&amp;gt;&amp;lt;w:bookmarkStart w:id="53" w:name="_BILL_SECTION_HEADER__77442c8c_c31b_4f62" /&amp;gt;&amp;lt;w:bookmarkStart w:id="54" w:name="_BILL_SECTION__ee0a9944_2534_4b08_915a_8" /&amp;gt;&amp;lt;w:bookmarkStart w:id="55" w:name="_PAR__4_6559b71d_a7b8_4f89_aac6_4fed8cf9" /&amp;gt;&amp;lt;w:bookmarkStart w:id="56" w:name="_LINE__12_7d600a99_9a4f_4711_b64e_165d99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7" w:name="_BILL_SECTION_NUMBER__b829b36a_4c87_4ff4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8 MRSA §1001, sub-§1-B,&amp;lt;/w:t&amp;gt;&amp;lt;/w:r&amp;gt;&amp;lt;w:r&amp;gt;&amp;lt;w:t xml:space="preserve"&amp;gt; as enacted by PL 2015, c. 499, §1, is amended &amp;lt;/w:t&amp;gt;&amp;lt;/w:r&amp;gt;&amp;lt;w:bookmarkStart w:id="58" w:name="_LINE__13_20a9f1f4_6db8_4faf_894f_6b1860" /&amp;gt;&amp;lt;w:bookmarkEnd w:id="56" /&amp;gt;&amp;lt;w:r&amp;gt;&amp;lt;w:t&amp;gt;to read:&amp;lt;/w:t&amp;gt;&amp;lt;/w:r&amp;gt;&amp;lt;w:bookmarkEnd w:id="58" /&amp;gt;&amp;lt;/w:p&amp;gt;&amp;lt;w:p w:rsidR="006B2126" w:rsidRDefault="006B2126" w:rsidP="006B2126"&amp;gt;&amp;lt;w:pPr&amp;gt;&amp;lt;w:ind w:left="360" w:firstLine="360" /&amp;gt;&amp;lt;/w:pPr&amp;gt;&amp;lt;w:bookmarkStart w:id="59" w:name="_STATUTE_NUMBER__2d31a1e3_181b_462f_b2b6" /&amp;gt;&amp;lt;w:bookmarkStart w:id="60" w:name="_STATUTE_SS__a747b0b8_ac34_4d9d_8434_0c4" /&amp;gt;&amp;lt;w:bookmarkStart w:id="61" w:name="_PAR__5_737769b8_4cf5_42e9_a6cd_3a3a04c3" /&amp;gt;&amp;lt;w:bookmarkStart w:id="62" w:name="_LINE__14_3d1292a1_9745_4042_9b71_c6d3aa" /&amp;gt;&amp;lt;w:bookmarkEnd w:id="53" /&amp;gt;&amp;lt;w:bookmarkEnd w:id="55" /&amp;gt;&amp;lt;w:r&amp;gt;&amp;lt;w:rPr&amp;gt;&amp;lt;w:b /&amp;gt;&amp;lt;/w:rPr&amp;gt;&amp;lt;w:t&amp;gt;1-B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5a4877f4_d962_41ee_b3" /&amp;gt;&amp;lt;w:r&amp;gt;&amp;lt;w:rPr&amp;gt;&amp;lt;w:b /&amp;gt;&amp;lt;/w:rPr&amp;gt;&amp;lt;w:t&amp;gt;Advance deposit wagering licensee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b9782578_f7ac_447a_927" /&amp;gt;&amp;lt;w:r&amp;gt;&amp;lt;w:t xml:space="preserve"&amp;gt;"Advance deposit wagering licensee" &amp;lt;/w:t&amp;gt;&amp;lt;/w:r&amp;gt;&amp;lt;w:bookmarkStart w:id="65" w:name="_LINE__15_dd212267_b7c2_49da_ada8_c5d5f3" /&amp;gt;&amp;lt;w:bookmarkEnd w:id="62" /&amp;gt;&amp;lt;w:r&amp;gt;&amp;lt;w:t xml:space="preserve"&amp;gt;means a person that is &amp;lt;/w:t&amp;gt;&amp;lt;/w:r&amp;gt;&amp;lt;w:bookmarkStart w:id="66" w:name="_PROCESSED_CHANGE__c401ecb6_3d7a_4f1d_9a" /&amp;gt;&amp;lt;w:del w:id="67" w:author="BPS" w:date="2022-11-28T10:42:00Z"&amp;gt;&amp;lt;w:r w:rsidDel="001E2E7E"&amp;gt;&amp;lt;w:delText&amp;gt;chosen by competitive bid and&amp;lt;/w:delText&amp;gt;&amp;lt;/w:r&amp;gt;&amp;lt;/w:del&amp;gt;&amp;lt;w:r&amp;gt;&amp;lt;w:t xml:space="preserve"&amp;gt; &amp;lt;/w:t&amp;gt;&amp;lt;/w:r&amp;gt;&amp;lt;w:bookmarkEnd w:id="66" /&amp;gt;&amp;lt;w:r&amp;gt;&amp;lt;w:t xml:space="preserve"&amp;gt;licensed by the board pursuant to &amp;lt;/w:t&amp;gt;&amp;lt;/w:r&amp;gt;&amp;lt;w:bookmarkStart w:id="68" w:name="_CROSS_REFERENCE__4859d734_f325_4338_b92" /&amp;gt;&amp;lt;w:bookmarkStart w:id="69" w:name="_LINE__16_490b9f73_2d5e_4ad6_a35c_ed6d84" /&amp;gt;&amp;lt;w:bookmarkEnd w:id="65" /&amp;gt;&amp;lt;w:r&amp;gt;&amp;lt;w:t&amp;gt;subchapter 7&amp;lt;/w:t&amp;gt;&amp;lt;/w:r&amp;gt;&amp;lt;w:bookmarkEnd w:id="68" /&amp;gt;&amp;lt;w:r&amp;gt;&amp;lt;w:t xml:space="preserve"&amp;gt; to conduct advance deposit wagering. &amp;lt;/w:t&amp;gt;&amp;lt;/w:r&amp;gt;&amp;lt;w:bookmarkEnd w:id="64" /&amp;gt;&amp;lt;w:bookmarkEnd w:id="69" /&amp;gt;&amp;lt;/w:p&amp;gt;&amp;lt;w:p w:rsidR="006B2126" w:rsidRDefault="006B2126" w:rsidP="006B2126"&amp;gt;&amp;lt;w:pPr&amp;gt;&amp;lt;w:ind w:left="360" w:firstLine="360" /&amp;gt;&amp;lt;/w:pPr&amp;gt;&amp;lt;w:bookmarkStart w:id="70" w:name="_BILL_SECTION_HEADER__e4d918d4_c428_4b75" /&amp;gt;&amp;lt;w:bookmarkStart w:id="71" w:name="_BILL_SECTION__239e29a0_14ed_45e5_84e2_d" /&amp;gt;&amp;lt;w:bookmarkStart w:id="72" w:name="_PAR__6_4b52aeab_3e81_41c6_8648_984f2c67" /&amp;gt;&amp;lt;w:bookmarkStart w:id="73" w:name="_LINE__17_fe0945d5_7849_4766_aabe_ba5ee4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4" w:name="_BILL_SECTION_NUMBER__b46dbfe2_a793_4211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8 MRSA §1001, sub-§20-A&amp;lt;/w:t&amp;gt;&amp;lt;/w:r&amp;gt;&amp;lt;w:r&amp;gt;&amp;lt;w:t xml:space="preserve"&amp;gt; is enacted to read:&amp;lt;/w:t&amp;gt;&amp;lt;/w:r&amp;gt;&amp;lt;w:bookmarkEnd w:id="73" /&amp;gt;&amp;lt;/w:p&amp;gt;&amp;lt;w:p w:rsidR="006B2126" w:rsidRDefault="006B2126" w:rsidP="006B2126"&amp;gt;&amp;lt;w:pPr&amp;gt;&amp;lt;w:ind w:left="360" w:firstLine="360" /&amp;gt;&amp;lt;/w:pPr&amp;gt;&amp;lt;w:bookmarkStart w:id="75" w:name="_STATUTE_NUMBER__9635bc9e_f74c_4f02_9b02" /&amp;gt;&amp;lt;w:bookmarkStart w:id="76" w:name="_STATUTE_SS__60ac309c_7bcd_4af9_bc92_130" /&amp;gt;&amp;lt;w:bookmarkStart w:id="77" w:name="_PAR__7_768efcb3_3717_4ef2_af98_390979e2" /&amp;gt;&amp;lt;w:bookmarkStart w:id="78" w:name="_LINE__18_3c82247c_6598_4e93_9c15_ed3234" /&amp;gt;&amp;lt;w:bookmarkStart w:id="79" w:name="_PROCESSED_CHANGE__09b8f6d0_0c4d_490d_85" /&amp;gt;&amp;lt;w:bookmarkEnd w:id="70" /&amp;gt;&amp;lt;w:bookmarkEnd w:id="72" /&amp;gt;&amp;lt;w:ins w:id="80" w:author="BPS" w:date="2022-11-28T10:47:00Z"&amp;gt;&amp;lt;w:r&amp;gt;&amp;lt;w:rPr&amp;gt;&amp;lt;w:b /&amp;gt;&amp;lt;/w:rPr&amp;gt;&amp;lt;w:t&amp;gt;20-A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25108d66_d5e2_4829_9f" /&amp;gt;&amp;lt;w:r&amp;gt;&amp;lt;w:rPr&amp;gt;&amp;lt;w:b /&amp;gt;&amp;lt;/w:rPr&amp;gt;&amp;lt;w:t&amp;gt;Gross advance deposit wagering income&amp;lt;/w:t&amp;gt;&amp;lt;/w:r&amp;gt;&amp;lt;/w:ins&amp;gt;&amp;lt;w:ins w:id="82" w:author="BPS" w:date="2022-11-28T10:52:00Z"&amp;gt;&amp;lt;w:r&amp;gt;&amp;lt;w:rPr&amp;gt;&amp;lt;w:b /&amp;gt;&amp;lt;/w:rPr&amp;gt;&amp;lt;w:t&amp;gt;.&amp;lt;/w:t&amp;gt;&amp;lt;/w:r&amp;gt;&amp;lt;/w:ins&amp;gt;&amp;lt;w:ins w:id="83" w:author="BPS" w:date="2022-11-28T10:47:00Z"&amp;gt;&amp;lt;w:r&amp;gt;&amp;lt;w:t xml:space="preserve"&amp;gt; &amp;lt;/w:t&amp;gt;&amp;lt;/w:r&amp;gt;&amp;lt;/w:ins&amp;gt;&amp;lt;w:bookmarkStart w:id="84" w:name="_STATUTE_CONTENT__3d9d143b_07b0_41f8_a78" /&amp;gt;&amp;lt;w:bookmarkEnd w:id="81" /&amp;gt;&amp;lt;w:ins w:id="85" w:author="BPS" w:date="2022-11-28T10:48:00Z"&amp;gt;&amp;lt;w:r&amp;gt;&amp;lt;w:t xml:space="preserve"&amp;gt;"Gross advance deposit wagering &amp;lt;/w:t&amp;gt;&amp;lt;/w:r&amp;gt;&amp;lt;w:bookmarkStart w:id="86" w:name="_LINE__19_860a2234_4ad5_4baa_a5ab_3ebb6a" /&amp;gt;&amp;lt;w:bookmarkEnd w:id="78" /&amp;gt;&amp;lt;w:r&amp;gt;&amp;lt;w:t&amp;gt;incom&amp;lt;/w:t&amp;gt;&amp;lt;/w:r&amp;gt;&amp;lt;/w:ins&amp;gt;&amp;lt;w:ins w:id="87" w:author="BPS" w:date="2022-11-28T10:49:00Z"&amp;gt;&amp;lt;w:r&amp;gt;&amp;lt;w:t xml:space="preserve"&amp;gt;e" means the total amount of wagers placed by residents of this State by means of &amp;lt;/w:t&amp;gt;&amp;lt;/w:r&amp;gt;&amp;lt;w:bookmarkStart w:id="88" w:name="_LINE__20_73e01170_80ec_4995_bce6_db4fc9" /&amp;gt;&amp;lt;w:bookmarkEnd w:id="86" /&amp;gt;&amp;lt;w:r&amp;gt;&amp;lt;w:t xml:space="preserve"&amp;gt;advance deposit wagering before payment &amp;lt;/w:t&amp;gt;&amp;lt;/w:r&amp;gt;&amp;lt;/w:ins&amp;gt;&amp;lt;w:ins w:id="89" w:author="BPS" w:date="2022-11-28T10:50:00Z"&amp;gt;&amp;lt;w:r&amp;gt;&amp;lt;w:t&amp;gt;of money to winning residents of this State.&amp;lt;/w:t&amp;gt;&amp;lt;/w:r&amp;gt;&amp;lt;/w:ins&amp;gt;&amp;lt;w:bookmarkEnd w:id="88" /&amp;gt;&amp;lt;/w:p&amp;gt;&amp;lt;w:p w:rsidR="006B2126" w:rsidRDefault="006B2126" w:rsidP="006B2126"&amp;gt;&amp;lt;w:pPr&amp;gt;&amp;lt;w:ind w:left="360" w:firstLine="360" /&amp;gt;&amp;lt;/w:pPr&amp;gt;&amp;lt;w:bookmarkStart w:id="90" w:name="_BILL_SECTION__3bb23ae3_0e31_4710_b3c9_e" /&amp;gt;&amp;lt;w:bookmarkStart w:id="91" w:name="_BILL_SECTION_HEADER__2191ad40_07b1_499d" /&amp;gt;&amp;lt;w:bookmarkStart w:id="92" w:name="_PAR__8_5ab10f95_ddd0_44f2_a808_1d0898be" /&amp;gt;&amp;lt;w:bookmarkStart w:id="93" w:name="_LINE__21_ad38f2f9_94ab_4258_ad0c_6367e2" /&amp;gt;&amp;lt;w:bookmarkEnd w:id="71" /&amp;gt;&amp;lt;w:bookmarkEnd w:id="76" /&amp;gt;&amp;lt;w:bookmarkEnd w:id="77" /&amp;gt;&amp;lt;w:bookmarkEnd w:id="79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4" w:name="_BILL_SECTION_NUMBER__c69d6ad4_45fe_4b8a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8 MRSA §1001, sub-§29-C,&amp;lt;/w:t&amp;gt;&amp;lt;/w:r&amp;gt;&amp;lt;w:r&amp;gt;&amp;lt;w:t xml:space="preserve"&amp;gt; as enacted by PL 2015, c. 499, §2, is repealed.&amp;lt;/w:t&amp;gt;&amp;lt;/w:r&amp;gt;&amp;lt;w:bookmarkEnd w:id="93" /&amp;gt;&amp;lt;/w:p&amp;gt;&amp;lt;w:p w:rsidR="006B2126" w:rsidRDefault="006B2126" w:rsidP="006B2126"&amp;gt;&amp;lt;w:pPr&amp;gt;&amp;lt;w:ind w:left="360" w:firstLine="360" /&amp;gt;&amp;lt;/w:pPr&amp;gt;&amp;lt;w:bookmarkStart w:id="95" w:name="_BILL_SECTION_HEADER__608594c9_6524_43cf" /&amp;gt;&amp;lt;w:bookmarkStart w:id="96" w:name="_BILL_SECTION__00f37cdb_ec5c_4d2d_9f12_e" /&amp;gt;&amp;lt;w:bookmarkStart w:id="97" w:name="_PAR__9_4c1049ed_168d_4a41_96dc_436849e0" /&amp;gt;&amp;lt;w:bookmarkStart w:id="98" w:name="_LINE__22_f79806ba_e6f0_4f51_abfa_d562e0" /&amp;gt;&amp;lt;w:bookmarkEnd w:id="90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82567dcb_1c6c_49c6" /&amp;gt;&amp;lt;w:r&amp;gt;&amp;lt;w:rPr&amp;gt;&amp;lt;w:b /&amp;gt;&amp;lt;w:sz w:val="24" /&amp;gt;&amp;lt;/w:rPr&amp;gt;&amp;lt;w:t&amp;gt;5&amp;lt;/w:t&amp;gt;&amp;lt;/w:r&amp;gt;&amp;lt;w:bookmarkEnd w:id="99" /&amp;gt;&amp;lt;w:r&amp;gt;&amp;lt;w:rPr&amp;gt;&amp;lt;w:b /&amp;gt;&amp;lt;w:sz w:val="24" /&amp;gt;&amp;lt;/w:rPr&amp;gt;&amp;lt;w:t&amp;gt;.  8 MRSA §1001, sub-§29-D&amp;lt;/w:t&amp;gt;&amp;lt;/w:r&amp;gt;&amp;lt;w:r&amp;gt;&amp;lt;w:t xml:space="preserve"&amp;gt; is enacted to read:&amp;lt;/w:t&amp;gt;&amp;lt;/w:r&amp;gt;&amp;lt;w:bookmarkEnd w:id="98" /&amp;gt;&amp;lt;/w:p&amp;gt;&amp;lt;w:p w:rsidR="006B2126" w:rsidRDefault="006B2126" w:rsidP="006B2126"&amp;gt;&amp;lt;w:pPr&amp;gt;&amp;lt;w:ind w:left="360" w:firstLine="360" /&amp;gt;&amp;lt;/w:pPr&amp;gt;&amp;lt;w:bookmarkStart w:id="100" w:name="_STATUTE_NUMBER__59fe9a39_58d9_4d7f_a127" /&amp;gt;&amp;lt;w:bookmarkStart w:id="101" w:name="_STATUTE_SS__2c7c14d1_fa0e_4419_9f02_eb4" /&amp;gt;&amp;lt;w:bookmarkStart w:id="102" w:name="_PAR__10_f09b8f61_e3c0_42b5_aae2_ed8bada" /&amp;gt;&amp;lt;w:bookmarkStart w:id="103" w:name="_LINE__23_83082e82_ca08_47a2_8448_b55567" /&amp;gt;&amp;lt;w:bookmarkStart w:id="104" w:name="_PROCESSED_CHANGE__e31ee61a_08bb_47a3_a0" /&amp;gt;&amp;lt;w:bookmarkEnd w:id="95" /&amp;gt;&amp;lt;w:bookmarkEnd w:id="97" /&amp;gt;&amp;lt;w:ins w:id="105" w:author="BPS" w:date="2022-11-28T10:52:00Z"&amp;gt;&amp;lt;w:r&amp;gt;&amp;lt;w:rPr&amp;gt;&amp;lt;w:b /&amp;gt;&amp;lt;/w:rPr&amp;gt;&amp;lt;w:t&amp;gt;29-D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6" w:name="_STATUTE_HEADNOTE__975a8b0f_49d1_4505_89" /&amp;gt;&amp;lt;w:r&amp;gt;&amp;lt;w:rPr&amp;gt;&amp;lt;w:b /&amp;gt;&amp;lt;/w:rPr&amp;gt;&amp;lt;w:t&amp;gt;Multijurisdictional account wagering provider&amp;lt;/w:t&amp;gt;&amp;lt;/w:r&amp;gt;&amp;lt;/w:ins&amp;gt;&amp;lt;w:ins w:id="107" w:author="BPS" w:date="2022-12-14T11:08:00Z"&amp;gt;&amp;lt;w:r&amp;gt;&amp;lt;w:rPr&amp;gt;&amp;lt;w:b /&amp;gt;&amp;lt;/w:rPr&amp;gt;&amp;lt;w:t&amp;gt;.&amp;lt;/w:t&amp;gt;&amp;lt;/w:r&amp;gt;&amp;lt;w:bookmarkStart w:id="108" w:name="_STATUTE_CONTENT__02112a7e_78f3_4f21_8e3" /&amp;gt;&amp;lt;w:bookmarkEnd w:id="106" /&amp;gt;&amp;lt;w:r&amp;gt;&amp;lt;w:t xml:space="preserve"&amp;gt; &amp;lt;/w:t&amp;gt;&amp;lt;/w:r&amp;gt;&amp;lt;/w:ins&amp;gt;&amp;lt;w:ins w:id="109" w:author="BPS" w:date="2022-11-28T10:52:00Z"&amp;gt;&amp;lt;w:r&amp;gt;&amp;lt;w:t xml:space="preserve"&amp;gt;"Multijurisdictional account &amp;lt;/w:t&amp;gt;&amp;lt;/w:r&amp;gt;&amp;lt;/w:ins&amp;gt;&amp;lt;w:bookmarkStart w:id="110" w:name="_LINE__24_6888f19d_ee0b_49ce_8cae_3ff9d7" /&amp;gt;&amp;lt;w:bookmarkEnd w:id="103" /&amp;gt;&amp;lt;w:ins w:id="111" w:author="BPS" w:date="2022-11-28T10:53:00Z"&amp;gt;&amp;lt;w:r&amp;gt;&amp;lt;w:t xml:space="preserve"&amp;gt;wagering provider" means a business entity domiciled in a jurisdiction other than this State &amp;lt;/w:t&amp;gt;&amp;lt;/w:r&amp;gt;&amp;lt;w:bookmarkStart w:id="112" w:name="_LINE__25_81b9262c_78a5_456e_ba7f_3c9d87" /&amp;gt;&amp;lt;w:bookmarkEnd w:id="110" /&amp;gt;&amp;lt;w:r&amp;gt;&amp;lt;w:t xml:space="preserve"&amp;gt;that is licensed by another jurisdiction to &amp;lt;/w:t&amp;gt;&amp;lt;/w:r&amp;gt;&amp;lt;/w:ins&amp;gt;&amp;lt;w:ins w:id="113" w:author="BPS" w:date="2022-11-28T10:54:00Z"&amp;gt;&amp;lt;w:r&amp;gt;&amp;lt;w:t&amp;gt;offer advance deposit wagering&amp;lt;/w:t&amp;gt;&amp;lt;/w:r&amp;gt;&amp;lt;/w:ins&amp;gt;&amp;lt;w:ins w:id="114" w:author="BPS" w:date="2022-11-28T10:55:00Z"&amp;gt;&amp;lt;w:r&amp;gt;&amp;lt;w:t xml:space="preserve"&amp;gt; on a horse race &amp;lt;/w:t&amp;gt;&amp;lt;/w:r&amp;gt;&amp;lt;w:bookmarkStart w:id="115" w:name="_LINE__26_f7ed12b0_dcc5_49a4_bc79_22df46" /&amp;gt;&amp;lt;w:bookmarkEnd w:id="112" /&amp;gt;&amp;lt;w:r&amp;gt;&amp;lt;w:t xml:space="preserve"&amp;gt;regardless of whether &amp;lt;/w:t&amp;gt;&amp;lt;/w:r&amp;gt;&amp;lt;/w:ins&amp;gt;&amp;lt;w:ins w:id="116" w:author="BPS" w:date="2022-12-14T11:12:00Z"&amp;gt;&amp;lt;w:r&amp;gt;&amp;lt;w:t xml:space="preserve"&amp;gt;the advance deposit wagering &amp;lt;/w:t&amp;gt;&amp;lt;/w:r&amp;gt;&amp;lt;/w:ins&amp;gt;&amp;lt;w:ins w:id="117" w:author="BPS" w:date="2022-11-28T10:56:00Z"&amp;gt;&amp;lt;w:r&amp;gt;&amp;lt;w:t xml:space="preserve"&amp;gt;accounts are held in the jurisdiction &amp;lt;/w:t&amp;gt;&amp;lt;/w:r&amp;gt;&amp;lt;w:bookmarkStart w:id="118" w:name="_LINE__27_283049cc_a3ad_4c11_8f03_56f6a3" /&amp;gt;&amp;lt;w:bookmarkEnd w:id="115" /&amp;gt;&amp;lt;w:r&amp;gt;&amp;lt;w:t&amp;gt;that issued the advance deposit wagering license.&amp;lt;/w:t&amp;gt;&amp;lt;/w:r&amp;gt;&amp;lt;/w:ins&amp;gt;&amp;lt;w:bookmarkEnd w:id="118" /&amp;gt;&amp;lt;/w:p&amp;gt;&amp;lt;w:p w:rsidR="006B2126" w:rsidRDefault="006B2126" w:rsidP="006B2126"&amp;gt;&amp;lt;w:pPr&amp;gt;&amp;lt;w:ind w:left="360" w:firstLine="360" /&amp;gt;&amp;lt;/w:pPr&amp;gt;&amp;lt;w:bookmarkStart w:id="119" w:name="_BILL_SECTION_HEADER__e060f959_3eea_48c3" /&amp;gt;&amp;lt;w:bookmarkStart w:id="120" w:name="_BILL_SECTION__5bbe0806_d2a2_463f_9664_d" /&amp;gt;&amp;lt;w:bookmarkStart w:id="121" w:name="_PAR__11_b72f4981_b5ac_4779_8fe5_8ee0c67" /&amp;gt;&amp;lt;w:bookmarkStart w:id="122" w:name="_LINE__28_b52d132a_3efe_4c99_a7f5_ac2066" /&amp;gt;&amp;lt;w:bookmarkEnd w:id="96" /&amp;gt;&amp;lt;w:bookmarkEnd w:id="101" /&amp;gt;&amp;lt;w:bookmarkEnd w:id="102" /&amp;gt;&amp;lt;w:bookmarkEnd w:id="104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3" w:name="_BILL_SECTION_NUMBER__e80ef533_6785_4271" /&amp;gt;&amp;lt;w:r&amp;gt;&amp;lt;w:rPr&amp;gt;&amp;lt;w:b /&amp;gt;&amp;lt;w:sz w:val="24" /&amp;gt;&amp;lt;/w:rPr&amp;gt;&amp;lt;w:t&amp;gt;6&amp;lt;/w:t&amp;gt;&amp;lt;/w:r&amp;gt;&amp;lt;w:bookmarkEnd w:id="123" /&amp;gt;&amp;lt;w:r&amp;gt;&amp;lt;w:rPr&amp;gt;&amp;lt;w:b /&amp;gt;&amp;lt;w:sz w:val="24" /&amp;gt;&amp;lt;/w:rPr&amp;gt;&amp;lt;w:t&amp;gt;.  8 MRSA §1015,&amp;lt;/w:t&amp;gt;&amp;lt;/w:r&amp;gt;&amp;lt;w:r&amp;gt;&amp;lt;w:t xml:space="preserve"&amp;gt; as amended by PL 2013, c. 212, §§13 and 14, is further &amp;lt;/w:t&amp;gt;&amp;lt;/w:r&amp;gt;&amp;lt;w:bookmarkStart w:id="124" w:name="_LINE__29_b7f6b36a_1bc9_4e1c_84ed_742166" /&amp;gt;&amp;lt;w:bookmarkEnd w:id="122" /&amp;gt;&amp;lt;w:r&amp;gt;&amp;lt;w:t&amp;gt;amended to read:&amp;lt;/w:t&amp;gt;&amp;lt;/w:r&amp;gt;&amp;lt;w:bookmarkEnd w:id="124" /&amp;gt;&amp;lt;/w:p&amp;gt;&amp;lt;w:p w:rsidR="006B2126" w:rsidRDefault="006B2126" w:rsidP="006B2126"&amp;gt;&amp;lt;w:pPr&amp;gt;&amp;lt;w:ind w:left="1080" w:hanging="720" /&amp;gt;&amp;lt;/w:pPr&amp;gt;&amp;lt;w:bookmarkStart w:id="125" w:name="_STATUTE_S__db61a3f7_28df_466a_b025_7022" /&amp;gt;&amp;lt;w:bookmarkStart w:id="126" w:name="_PAR__12_2f7fbf29_39a1_4d78_9883_989692b" /&amp;gt;&amp;lt;w:bookmarkStart w:id="127" w:name="_LINE__30_dc0793d0_6dfb_4b27_a1bc_a47367" /&amp;gt;&amp;lt;w:bookmarkEnd w:id="119" /&amp;gt;&amp;lt;w:bookmarkEnd w:id="121" /&amp;gt;&amp;lt;w:r&amp;gt;&amp;lt;w:rPr&amp;gt;&amp;lt;w:b /&amp;gt;&amp;lt;/w:rPr&amp;gt;&amp;lt;w:t&amp;gt;§&amp;lt;/w:t&amp;gt;&amp;lt;/w:r&amp;gt;&amp;lt;w:bookmarkStart w:id="128" w:name="_STATUTE_NUMBER__35bb4530_6dbf_4c92_ac22" /&amp;gt;&amp;lt;w:r&amp;gt;&amp;lt;w:rPr&amp;gt;&amp;lt;w:b /&amp;gt;&amp;lt;/w:rPr&amp;gt;&amp;lt;w:t&amp;gt;1015&amp;lt;/w:t&amp;gt;&amp;lt;/w:r&amp;gt;&amp;lt;w:bookmarkEnd w:id="128" /&amp;gt;&amp;lt;w:r&amp;gt;&amp;lt;w:rPr&amp;gt;&amp;lt;w:b /&amp;gt;&amp;lt;/w:rPr&amp;gt;&amp;lt;w:t xml:space="preserve"&amp;gt;.  &amp;lt;/w:t&amp;gt;&amp;lt;/w:r&amp;gt;&amp;lt;w:bookmarkStart w:id="129" w:name="_STATUTE_HEADNOTE__b50c6f21_6a7c_4d47_85" /&amp;gt;&amp;lt;w:r&amp;gt;&amp;lt;w:rPr&amp;gt;&amp;lt;w:b /&amp;gt;&amp;lt;/w:rPr&amp;gt;&amp;lt;w:t xml:space="preserve"&amp;gt;Licensing of employees of slot machine and casino operators, slot machine and &amp;lt;/w:t&amp;gt;&amp;lt;/w:r&amp;gt;&amp;lt;w:bookmarkStart w:id="130" w:name="_LINE__31_7de4f3e4_d5db_40a7_a4cc_805042" /&amp;gt;&amp;lt;w:bookmarkEnd w:id="127" /&amp;gt;&amp;lt;w:r&amp;gt;&amp;lt;w:rPr&amp;gt;&amp;lt;w:b /&amp;gt;&amp;lt;/w:rPr&amp;gt;&amp;lt;w:t&amp;gt;table game distributors&amp;lt;/w:t&amp;gt;&amp;lt;/w:r&amp;gt;&amp;lt;w:bookmarkStart w:id="131" w:name="_PROCESSED_CHANGE__e74d0b07_0582_40cb_af" /&amp;gt;&amp;lt;w:r&amp;gt;&amp;lt;w:rPr&amp;gt;&amp;lt;w:b /&amp;gt;&amp;lt;/w:rPr&amp;gt;&amp;lt;w:t xml:space="preserve"&amp;gt; &amp;lt;/w:t&amp;gt;&amp;lt;/w:r&amp;gt;&amp;lt;w:del w:id="132" w:author="BPS" w:date="2022-11-28T11:05:00Z"&amp;gt;&amp;lt;w:r w:rsidDel="001E2E7E"&amp;gt;&amp;lt;w:rPr&amp;gt;&amp;lt;w:b /&amp;gt;&amp;lt;/w:rPr&amp;gt;&amp;lt;w:delText&amp;gt;and&amp;lt;/w:delText&amp;gt;&amp;lt;/w:r&amp;gt;&amp;lt;/w:del&amp;gt;&amp;lt;w:bookmarkStart w:id="133" w:name="_PROCESSED_CHANGE__9ea6d4bf_fc83_460b_9d" /&amp;gt;&amp;lt;w:bookmarkEnd w:id="131" /&amp;gt;&amp;lt;w:ins w:id="134" w:author="BPS" w:date="2022-11-28T11:05:00Z"&amp;gt;&amp;lt;w:r&amp;gt;&amp;lt;w:rPr&amp;gt;&amp;lt;w:b /&amp;gt;&amp;lt;/w:rPr&amp;gt;&amp;lt;w:t&amp;gt;,&amp;lt;/w:t&amp;gt;&amp;lt;/w:r&amp;gt;&amp;lt;/w:ins&amp;gt;&amp;lt;w:bookmarkEnd w:id="133" /&amp;gt;&amp;lt;w:r&amp;gt;&amp;lt;w:rPr&amp;gt;&amp;lt;w:b /&amp;gt;&amp;lt;/w:rPr&amp;gt;&amp;lt;w:t xml:space="preserve"&amp;gt; gambling services vendors&amp;lt;/w:t&amp;gt;&amp;lt;/w:r&amp;gt;&amp;lt;w:bookmarkStart w:id="135" w:name="_PROCESSED_CHANGE__d68fffd1_ad3c_4e02_80" /&amp;gt;&amp;lt;w:r&amp;gt;&amp;lt;w:rPr&amp;gt;&amp;lt;w:b /&amp;gt;&amp;lt;/w:rPr&amp;gt;&amp;lt;w:t xml:space="preserve"&amp;gt; &amp;lt;/w:t&amp;gt;&amp;lt;/w:r&amp;gt;&amp;lt;w:ins w:id="136" w:author="BPS" w:date="2022-11-28T11:05:00Z"&amp;gt;&amp;lt;w:r&amp;gt;&amp;lt;w:rPr&amp;gt;&amp;lt;w:b /&amp;gt;&amp;lt;/w:rPr&amp;gt;&amp;lt;w:t xml:space="preserve"&amp;gt;and advance deposit &amp;lt;/w:t&amp;gt;&amp;lt;/w:r&amp;gt;&amp;lt;w:bookmarkStart w:id="137" w:name="_LINE__32_8e2a0d6c_182d_4cb6_8ea5_d13637" /&amp;gt;&amp;lt;w:bookmarkEnd w:id="130" /&amp;gt;&amp;lt;w:r&amp;gt;&amp;lt;w:rPr&amp;gt;&amp;lt;w:b /&amp;gt;&amp;lt;/w:rPr&amp;gt;&amp;lt;w:t&amp;gt;wagering licensees&amp;lt;/w:t&amp;gt;&amp;lt;/w:r&amp;gt;&amp;lt;/w:ins&amp;gt;&amp;lt;w:bookmarkEnd w:id="129" /&amp;gt;&amp;lt;w:bookmarkEnd w:id="135" /&amp;gt;&amp;lt;w:bookmarkEnd w:id="137" /&amp;gt;&amp;lt;/w:p&amp;gt;&amp;lt;w:p w:rsidR="006B2126" w:rsidRDefault="006B2126" w:rsidP="006B2126"&amp;gt;&amp;lt;w:pPr&amp;gt;&amp;lt;w:ind w:left="360" w:firstLine="360" /&amp;gt;&amp;lt;/w:pPr&amp;gt;&amp;lt;w:bookmarkStart w:id="138" w:name="_STATUTE_NUMBER__a3f608a8_ab4b_47f8_9763" /&amp;gt;&amp;lt;w:bookmarkStart w:id="139" w:name="_STATUTE_SS__e0018209_f802_44da_87b3_d9b" /&amp;gt;&amp;lt;w:bookmarkStart w:id="140" w:name="_PAR__13_b48d1a93_e198_4db1_819d_e2f46f3" /&amp;gt;&amp;lt;w:bookmarkStart w:id="141" w:name="_LINE__33_46aeda96_c115_414d_8651_e5fc1d" /&amp;gt;&amp;lt;w:bookmarkEnd w:id="126" /&amp;gt;&amp;lt;w:r&amp;gt;&amp;lt;w:rPr&amp;gt;&amp;lt;w:b /&amp;gt;&amp;lt;/w:rPr&amp;gt;&amp;lt;w:t&amp;gt;1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2" w:name="_STATUTE_HEADNOTE__f9018fdc_032f_4453_93" /&amp;gt;&amp;lt;w:r&amp;gt;&amp;lt;w:rPr&amp;gt;&amp;lt;w:b /&amp;gt;&amp;lt;/w:rPr&amp;gt;&amp;lt;w:t&amp;gt;License required.&amp;lt;/w:t&amp;gt;&amp;lt;/w:r&amp;gt;&amp;lt;w:bookmarkEnd w:id="1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" w:name="_STATUTE_CONTENT__dedd8d44_5d42_4bdc_a2a" /&amp;gt;&amp;lt;w:r&amp;gt;&amp;lt;w:t xml:space="preserve"&amp;gt;A person may not be employed by a slot machine operator, &amp;lt;/w:t&amp;gt;&amp;lt;/w:r&amp;gt;&amp;lt;w:bookmarkStart w:id="144" w:name="_LINE__34_3ecae440_c957_4dfe_bdc5_636b92" /&amp;gt;&amp;lt;w:bookmarkEnd w:id="141" /&amp;gt;&amp;lt;w:r&amp;gt;&amp;lt;w:t&amp;gt;casino operator, slot machine distributor, table game distributor&amp;lt;/w:t&amp;gt;&amp;lt;/w:r&amp;gt;&amp;lt;w:bookmarkStart w:id="145" w:name="_PROCESSED_CHANGE__0fa8be15_fd73_4c6e_92" /&amp;gt;&amp;lt;w:r&amp;gt;&amp;lt;w:t xml:space="preserve"&amp;gt; &amp;lt;/w:t&amp;gt;&amp;lt;/w:r&amp;gt;&amp;lt;w:del w:id="146" w:author="BPS" w:date="2022-12-14T11:14:00Z"&amp;gt;&amp;lt;w:r w:rsidDel="00337CDE"&amp;gt;&amp;lt;w:delText&amp;gt;or&amp;lt;/w:delText&amp;gt;&amp;lt;/w:r&amp;gt;&amp;lt;/w:del&amp;gt;&amp;lt;w:bookmarkStart w:id="147" w:name="_PROCESSED_CHANGE__d2d60442_0ab8_4137_b1" /&amp;gt;&amp;lt;w:bookmarkEnd w:id="145" /&amp;gt;&amp;lt;w:ins w:id="148" w:author="BPS" w:date="2022-12-14T11:14:00Z"&amp;gt;&amp;lt;w:r&amp;gt;&amp;lt;w:t&amp;gt;,&amp;lt;/w:t&amp;gt;&amp;lt;/w:r&amp;gt;&amp;lt;/w:ins&amp;gt;&amp;lt;w:bookmarkEnd w:id="147" /&amp;gt;&amp;lt;w:r&amp;gt;&amp;lt;w:t xml:space="preserve"&amp;gt; gambling services &amp;lt;/w:t&amp;gt;&amp;lt;/w:r&amp;gt;&amp;lt;w:bookmarkStart w:id="149" w:name="_LINE__35_3404f09c_1073_4f38_96b6_b2622d" /&amp;gt;&amp;lt;w:bookmarkEnd w:id="144" /&amp;gt;&amp;lt;w:r&amp;gt;&amp;lt;w:t xml:space="preserve"&amp;gt;vendor &amp;lt;/w:t&amp;gt;&amp;lt;/w:r&amp;gt;&amp;lt;w:bookmarkStart w:id="150" w:name="_PROCESSED_CHANGE__a0af7ce4_a739_4aa7_a4" /&amp;gt;&amp;lt;w:ins w:id="151" w:author="BPS" w:date="2022-11-28T11:06:00Z"&amp;gt;&amp;lt;w:r&amp;gt;&amp;lt;w:t&amp;gt;or advance deposit wagering licensee&amp;lt;/w:t&amp;gt;&amp;lt;/w:r&amp;gt;&amp;lt;/w:ins&amp;gt;&amp;lt;w:r&amp;gt;&amp;lt;w:t xml:space="preserve"&amp;gt; &amp;lt;/w:t&amp;gt;&amp;lt;/w:r&amp;gt;&amp;lt;w:bookmarkEnd w:id="150" /&amp;gt;&amp;lt;w:r&amp;gt;&amp;lt;w:t xml:space="preserve"&amp;gt;unless the person is licensed to do so by the &amp;lt;/w:t&amp;gt;&amp;lt;/w:r&amp;gt;&amp;lt;w:bookmarkStart w:id="152" w:name="_LINE__36_2690b5ac_ef55_465f_8853_a1aa97" /&amp;gt;&amp;lt;w:bookmarkEnd w:id="149" /&amp;gt;&amp;lt;w:r&amp;gt;&amp;lt;w:t xml:space="preserve"&amp;gt;board, temporarily authorized as an employee pursuant to &amp;lt;/w:t&amp;gt;&amp;lt;/w:r&amp;gt;&amp;lt;w:bookmarkStart w:id="153" w:name="_CROSS_REFERENCE__87df540f_2ef0_427a_9df" /&amp;gt;&amp;lt;w:r&amp;gt;&amp;lt;w:t&amp;gt;subsection 4&amp;lt;/w:t&amp;gt;&amp;lt;/w:r&amp;gt;&amp;lt;w:bookmarkEnd w:id="153" /&amp;gt;&amp;lt;w:r&amp;gt;&amp;lt;w:t xml:space="preserve"&amp;gt; or granted a waiver &amp;lt;/w:t&amp;gt;&amp;lt;/w:r&amp;gt;&amp;lt;w:bookmarkStart w:id="154" w:name="_LINE__37_796f2f6b_b7a7_4591_91c6_b6c28e" /&amp;gt;&amp;lt;w:bookmarkEnd w:id="152" /&amp;gt;&amp;lt;w:r&amp;gt;&amp;lt;w:t xml:space="preserve"&amp;gt;by the board pursuant to &amp;lt;/w:t&amp;gt;&amp;lt;/w:r&amp;gt;&amp;lt;w:bookmarkStart w:id="155" w:name="_CROSS_REFERENCE__ea73db11_f469_414d_ab9" /&amp;gt;&amp;lt;w:r&amp;gt;&amp;lt;w:t&amp;gt;subsection 3&amp;lt;/w:t&amp;gt;&amp;lt;/w:r&amp;gt;&amp;lt;w:bookmarkEnd w:id="155" /&amp;gt;&amp;lt;w:r&amp;gt;&amp;lt;w:t&amp;gt;.&amp;lt;/w:t&amp;gt;&amp;lt;/w:r&amp;gt;&amp;lt;w:bookmarkEnd w:id="143" /&amp;gt;&amp;lt;w:bookmarkEnd w:id="154" /&amp;gt;&amp;lt;/w:p&amp;gt;&amp;lt;w:p w:rsidR="006B2126" w:rsidRDefault="006B2126" w:rsidP="006B2126"&amp;gt;&amp;lt;w:pPr&amp;gt;&amp;lt;w:ind w:left="360" w:firstLine="360" /&amp;gt;&amp;lt;/w:pPr&amp;gt;&amp;lt;w:bookmarkStart w:id="156" w:name="_STATUTE_NUMBER__da78c04b_ff23_481d_a047" /&amp;gt;&amp;lt;w:bookmarkStart w:id="157" w:name="_STATUTE_SS__a18807e5_e8b8_41e1_905d_de6" /&amp;gt;&amp;lt;w:bookmarkStart w:id="158" w:name="_PAR__14_23660cd7_0645_4a66_826c_690c35c" /&amp;gt;&amp;lt;w:bookmarkStart w:id="159" w:name="_LINE__38_1e7e4a80_6d68_40de_b60b_1f7241" /&amp;gt;&amp;lt;w:bookmarkEnd w:id="139" /&amp;gt;&amp;lt;w:bookmarkEnd w:id="140" /&amp;gt;&amp;lt;w:r&amp;gt;&amp;lt;w:rPr&amp;gt;&amp;lt;w:b /&amp;gt;&amp;lt;/w:rPr&amp;gt;&amp;lt;w:t&amp;gt;2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0" w:name="_STATUTE_HEADNOTE__883e2ac2_85c9_4be2_98" /&amp;gt;&amp;lt;w:r&amp;gt;&amp;lt;w:rPr&amp;gt;&amp;lt;w:b /&amp;gt;&amp;lt;/w:rPr&amp;gt;&amp;lt;w:t&amp;gt;Requirements for license.&amp;lt;/w:t&amp;gt;&amp;lt;/w:r&amp;gt;&amp;lt;w:bookmarkEnd w:id="1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1" w:name="_STATUTE_CONTENT__13ce5b86_adf4_4752_988" /&amp;gt;&amp;lt;w:r&amp;gt;&amp;lt;w:t xml:space="preserve"&amp;gt;The board may issue an employee license to an &amp;lt;/w:t&amp;gt;&amp;lt;/w:r&amp;gt;&amp;lt;w:bookmarkStart w:id="162" w:name="_LINE__39_537f7aa3_09c4_499e_876a_d49566" /&amp;gt;&amp;lt;w:bookmarkEnd w:id="159" /&amp;gt;&amp;lt;w:r&amp;gt;&amp;lt;w:t xml:space="preserve"&amp;gt;employee of a slot machine operator, casino operator, slot machine distributor, table game &amp;lt;/w:t&amp;gt;&amp;lt;/w:r&amp;gt;&amp;lt;w:bookmarkStart w:id="163" w:name="_LINE__40_f63cdef7_d449_494e_9acd_9e533f" /&amp;gt;&amp;lt;w:bookmarkEnd w:id="162" /&amp;gt;&amp;lt;w:r&amp;gt;&amp;lt;w:t&amp;gt;distributor&amp;lt;/w:t&amp;gt;&amp;lt;/w:r&amp;gt;&amp;lt;w:bookmarkStart w:id="164" w:name="_PROCESSED_CHANGE__e8d317b4_8434_4124_96" /&amp;gt;&amp;lt;w:r&amp;gt;&amp;lt;w:t xml:space="preserve"&amp;gt; &amp;lt;/w:t&amp;gt;&amp;lt;/w:r&amp;gt;&amp;lt;w:del w:id="165" w:author="BPS" w:date="2022-11-29T13:21:00Z"&amp;gt;&amp;lt;w:r w:rsidDel="00E311CF"&amp;gt;&amp;lt;w:delText&amp;gt;or&amp;lt;/w:delText&amp;gt;&amp;lt;/w:r&amp;gt;&amp;lt;/w:del&amp;gt;&amp;lt;w:bookmarkStart w:id="166" w:name="_PROCESSED_CHANGE__cd311fbf_b34f_4b3e_9e" /&amp;gt;&amp;lt;w:bookmarkEnd w:id="164" /&amp;gt;&amp;lt;w:ins w:id="167" w:author="BPS" w:date="2022-11-29T13:21:00Z"&amp;gt;&amp;lt;w:r&amp;gt;&amp;lt;w:t&amp;gt;,&amp;lt;/w:t&amp;gt;&amp;lt;/w:r&amp;gt;&amp;lt;/w:ins&amp;gt;&amp;lt;w:bookmarkEnd w:id="166" /&amp;gt;&amp;lt;w:r&amp;gt;&amp;lt;w:t xml:space="preserve"&amp;gt; gambling services vendor &amp;lt;/w:t&amp;gt;&amp;lt;/w:r&amp;gt;&amp;lt;w:bookmarkStart w:id="168" w:name="_PROCESSED_CHANGE__cef674fc_475b_443e_b3" /&amp;gt;&amp;lt;w:ins w:id="169" w:author="BPS" w:date="2022-11-28T11:06:00Z"&amp;gt;&amp;lt;w:r&amp;gt;&amp;lt;w:t&amp;gt;or advance deposit wagering licensee&amp;lt;/w:t&amp;gt;&amp;lt;/w:r&amp;gt;&amp;lt;/w:ins&amp;gt;&amp;lt;w:r&amp;gt;&amp;lt;w:t xml:space="preserve"&amp;gt; &amp;lt;/w:t&amp;gt;&amp;lt;/w:r&amp;gt;&amp;lt;w:bookmarkEnd w:id="168" /&amp;gt;&amp;lt;w:r&amp;gt;&amp;lt;w:t xml:space="preserve"&amp;gt;if the &amp;lt;/w:t&amp;gt;&amp;lt;/w:r&amp;gt;&amp;lt;w:bookmarkStart w:id="170" w:name="_LINE__41_cc4486ff_aefe_446b_b89b_9947d4" /&amp;gt;&amp;lt;w:bookmarkEnd w:id="163" /&amp;gt;&amp;lt;w:r&amp;gt;&amp;lt;w:t xml:space="preserve"&amp;gt;applicant meets the qualifications set out in &amp;lt;/w:t&amp;gt;&amp;lt;/w:r&amp;gt;&amp;lt;w:bookmarkStart w:id="171" w:name="_CROSS_REFERENCE__1eb37449_597c_4baf_a70" /&amp;gt;&amp;lt;w:r&amp;gt;&amp;lt;w:t&amp;gt;sections 1016&amp;lt;/w:t&amp;gt;&amp;lt;/w:r&amp;gt;&amp;lt;w:bookmarkEnd w:id="171" /&amp;gt;&amp;lt;w:r&amp;gt;&amp;lt;w:t xml:space="preserve"&amp;gt; and &amp;lt;/w:t&amp;gt;&amp;lt;/w:r&amp;gt;&amp;lt;w:bookmarkStart w:id="172" w:name="_CROSS_REFERENCE__09b85ffd_7db2_413f_b49" /&amp;gt;&amp;lt;w:r&amp;gt;&amp;lt;w:t&amp;gt;1019&amp;lt;/w:t&amp;gt;&amp;lt;/w:r&amp;gt;&amp;lt;w:bookmarkEnd w:id="172" /&amp;gt;&amp;lt;w:r&amp;gt;&amp;lt;w:t&amp;gt;.&amp;lt;/w:t&amp;gt;&amp;lt;/w:r&amp;gt;&amp;lt;w:bookmarkEnd w:id="161" /&amp;gt;&amp;lt;w:bookmarkEnd w:id="170" /&amp;gt;&amp;lt;/w:p&amp;gt;&amp;lt;w:p w:rsidR="006B2126" w:rsidRDefault="006B2126" w:rsidP="006B2126"&amp;gt;&amp;lt;w:pPr&amp;gt;&amp;lt;w:ind w:left="360" w:firstLine="360" /&amp;gt;&amp;lt;/w:pPr&amp;gt;&amp;lt;w:bookmarkStart w:id="173" w:name="_STATUTE_NUMBER__c5fae508_b685_4e82_b667" /&amp;gt;&amp;lt;w:bookmarkStart w:id="174" w:name="_STATUTE_SS__91a79272_72fa_4074_b47f_98f" /&amp;gt;&amp;lt;w:bookmarkStart w:id="175" w:name="_PAGE__2_bb7d08bb_28ac_414b_9120_44a92b3" /&amp;gt;&amp;lt;w:bookmarkStart w:id="176" w:name="_PAR__1_cce7462c_c5c3_4ad7_acb3_928499e1" /&amp;gt;&amp;lt;w:bookmarkStart w:id="177" w:name="_LINE__1_99249bb8_0276_4ec4_bccd_7ac65dd" /&amp;gt;&amp;lt;w:bookmarkEnd w:id="3" /&amp;gt;&amp;lt;w:bookmarkEnd w:id="157" /&amp;gt;&amp;lt;w:bookmarkEnd w:id="158" /&amp;gt;&amp;lt;w:r&amp;gt;&amp;lt;w:rPr&amp;gt;&amp;lt;w:b /&amp;gt;&amp;lt;/w:rPr&amp;gt;&amp;lt;w:t&amp;gt;3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8" w:name="_STATUTE_HEADNOTE__1a08e5af_9c8c_48d7_9e" /&amp;gt;&amp;lt;w:r&amp;gt;&amp;lt;w:rPr&amp;gt;&amp;lt;w:b /&amp;gt;&amp;lt;/w:rPr&amp;gt;&amp;lt;w:t&amp;gt;Requirements for waiver.&amp;lt;/w:t&amp;gt;&amp;lt;/w:r&amp;gt;&amp;lt;w:bookmarkEnd w:id="1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9" w:name="_STATUTE_CONTENT__2b947299_3529_498f_b1d" /&amp;gt;&amp;lt;w:r&amp;gt;&amp;lt;w:t xml:space="preserve"&amp;gt;Upon application by a slot machine operator, casino &amp;lt;/w:t&amp;gt;&amp;lt;/w:r&amp;gt;&amp;lt;w:bookmarkStart w:id="180" w:name="_LINE__2_cec0b9a2_c772_4553_925e_24c7e70" /&amp;gt;&amp;lt;w:bookmarkEnd w:id="177" /&amp;gt;&amp;lt;w:r&amp;gt;&amp;lt;w:t&amp;gt;operator, slot machine distributor, table game distributor&amp;lt;/w:t&amp;gt;&amp;lt;/w:r&amp;gt;&amp;lt;w:bookmarkStart w:id="181" w:name="_PROCESSED_CHANGE__502377a8_da02_4c43_96" /&amp;gt;&amp;lt;w:r&amp;gt;&amp;lt;w:t xml:space="preserve"&amp;gt; &amp;lt;/w:t&amp;gt;&amp;lt;/w:r&amp;gt;&amp;lt;w:del w:id="182" w:author="BPS" w:date="2022-11-29T13:13:00Z"&amp;gt;&amp;lt;w:r w:rsidDel="00E311CF"&amp;gt;&amp;lt;w:delText&amp;gt;or&amp;lt;/w:delText&amp;gt;&amp;lt;/w:r&amp;gt;&amp;lt;/w:del&amp;gt;&amp;lt;w:bookmarkStart w:id="183" w:name="_PROCESSED_CHANGE__6c4bb842_6e24_4df1_be" /&amp;gt;&amp;lt;w:bookmarkEnd w:id="181" /&amp;gt;&amp;lt;w:ins w:id="184" w:author="BPS" w:date="2022-11-29T13:13:00Z"&amp;gt;&amp;lt;w:r&amp;gt;&amp;lt;w:t&amp;gt;,&amp;lt;/w:t&amp;gt;&amp;lt;/w:r&amp;gt;&amp;lt;/w:ins&amp;gt;&amp;lt;w:bookmarkEnd w:id="183" /&amp;gt;&amp;lt;w:r&amp;gt;&amp;lt;w:t xml:space="preserve"&amp;gt; gambling services vendor&amp;lt;/w:t&amp;gt;&amp;lt;/w:r&amp;gt;&amp;lt;w:bookmarkStart w:id="185" w:name="_PROCESSED_CHANGE__06a7cadd_f63d_4e8e_a1" /&amp;gt;&amp;lt;w:r&amp;gt;&amp;lt;w:t xml:space="preserve"&amp;gt; &amp;lt;/w:t&amp;gt;&amp;lt;/w:r&amp;gt;&amp;lt;w:ins w:id="186" w:author="BPS" w:date="2022-11-28T11:06:00Z"&amp;gt;&amp;lt;w:r&amp;gt;&amp;lt;w:t xml:space="preserve"&amp;gt;or &amp;lt;/w:t&amp;gt;&amp;lt;/w:r&amp;gt;&amp;lt;w:bookmarkStart w:id="187" w:name="_LINE__3_a3d9238d_26b0_4bf1_b6fa_4633bbb" /&amp;gt;&amp;lt;w:bookmarkEnd w:id="180" /&amp;gt;&amp;lt;w:r&amp;gt;&amp;lt;w:t&amp;gt;advance deposit wagering licensee&amp;lt;/w:t&amp;gt;&amp;lt;/w:r&amp;gt;&amp;lt;/w:ins&amp;gt;&amp;lt;w:bookmarkEnd w:id="185" /&amp;gt;&amp;lt;w:r&amp;gt;&amp;lt;w:t xml:space="preserve"&amp;gt;, the board may waive the employee license requirement &amp;lt;/w:t&amp;gt;&amp;lt;/w:r&amp;gt;&amp;lt;w:bookmarkStart w:id="188" w:name="_LINE__4_8ed9e583_6766_4a6e_b09b_df21884" /&amp;gt;&amp;lt;w:bookmarkEnd w:id="187" /&amp;gt;&amp;lt;w:r&amp;gt;&amp;lt;w:t xml:space="preserve"&amp;gt;under this section if the slot machine operator, casino operator, slot machine distributor, &amp;lt;/w:t&amp;gt;&amp;lt;/w:r&amp;gt;&amp;lt;w:bookmarkStart w:id="189" w:name="_LINE__5_5481b91a_6ba3_40a7_a8b5_58c9838" /&amp;gt;&amp;lt;w:bookmarkEnd w:id="188" /&amp;gt;&amp;lt;w:r&amp;gt;&amp;lt;w:t&amp;gt;table game distributor&amp;lt;/w:t&amp;gt;&amp;lt;/w:r&amp;gt;&amp;lt;w:bookmarkStart w:id="190" w:name="_PROCESSED_CHANGE__83ef407d_d0b9_4d76_9d" /&amp;gt;&amp;lt;w:r&amp;gt;&amp;lt;w:t xml:space="preserve"&amp;gt; &amp;lt;/w:t&amp;gt;&amp;lt;/w:r&amp;gt;&amp;lt;w:del w:id="191" w:author="BPS" w:date="2022-12-14T11:42:00Z"&amp;gt;&amp;lt;w:r w:rsidDel="00130A8C"&amp;gt;&amp;lt;w:delText&amp;gt;or&amp;lt;/w:delText&amp;gt;&amp;lt;/w:r&amp;gt;&amp;lt;/w:del&amp;gt;&amp;lt;w:bookmarkStart w:id="192" w:name="_PROCESSED_CHANGE__aad3db7a_de0a_4fda_99" /&amp;gt;&amp;lt;w:bookmarkEnd w:id="190" /&amp;gt;&amp;lt;w:ins w:id="193" w:author="BPS" w:date="2022-12-14T11:42:00Z"&amp;gt;&amp;lt;w:r&amp;gt;&amp;lt;w:t&amp;gt;,&amp;lt;/w:t&amp;gt;&amp;lt;/w:r&amp;gt;&amp;lt;/w:ins&amp;gt;&amp;lt;w:bookmarkEnd w:id="192" /&amp;gt;&amp;lt;w:r&amp;gt;&amp;lt;w:t xml:space="preserve"&amp;gt; gambling services vendor&amp;lt;/w:t&amp;gt;&amp;lt;/w:r&amp;gt;&amp;lt;w:bookmarkStart w:id="194" w:name="_PROCESSED_CHANGE__fa00171f_4476_42fe_82" /&amp;gt;&amp;lt;w:r&amp;gt;&amp;lt;w:t xml:space="preserve"&amp;gt; &amp;lt;/w:t&amp;gt;&amp;lt;/w:r&amp;gt;&amp;lt;w:ins w:id="195" w:author="BPS" w:date="2022-11-28T11:06:00Z"&amp;gt;&amp;lt;w:r&amp;gt;&amp;lt;w:t&amp;gt;or advance deposit wagering licensee&amp;lt;/w:t&amp;gt;&amp;lt;/w:r&amp;gt;&amp;lt;/w:ins&amp;gt;&amp;lt;w:bookmarkEnd w:id="194" /&amp;gt;&amp;lt;w:r&amp;gt;&amp;lt;w:t xml:space="preserve"&amp;gt; &amp;lt;/w:t&amp;gt;&amp;lt;/w:r&amp;gt;&amp;lt;w:bookmarkStart w:id="196" w:name="_LINE__6_ecc0c5a0_7e02_44b3_9082_f2176e0" /&amp;gt;&amp;lt;w:bookmarkEnd w:id="189" /&amp;gt;&amp;lt;w:r&amp;gt;&amp;lt;w:t xml:space="preserve"&amp;gt;demonstrates to the board's satisfaction that the public interest is not served by the &amp;lt;/w:t&amp;gt;&amp;lt;/w:r&amp;gt;&amp;lt;w:bookmarkStart w:id="197" w:name="_LINE__7_4d78193e_a8d2_40ad_8630_4fc82a9" /&amp;gt;&amp;lt;w:bookmarkEnd w:id="196" /&amp;gt;&amp;lt;w:r&amp;gt;&amp;lt;w:t&amp;gt;requirement of the employee license.&amp;lt;/w:t&amp;gt;&amp;lt;/w:r&amp;gt;&amp;lt;w:bookmarkEnd w:id="179" /&amp;gt;&amp;lt;w:bookmarkEnd w:id="197" /&amp;gt;&amp;lt;/w:p&amp;gt;&amp;lt;w:p w:rsidR="006B2126" w:rsidRDefault="006B2126" w:rsidP="006B2126"&amp;gt;&amp;lt;w:pPr&amp;gt;&amp;lt;w:ind w:left="360" w:firstLine="360" /&amp;gt;&amp;lt;/w:pPr&amp;gt;&amp;lt;w:bookmarkStart w:id="198" w:name="_STATUTE_NUMBER__02c4874f_e027_4ca1_b058" /&amp;gt;&amp;lt;w:bookmarkStart w:id="199" w:name="_STATUTE_SS__ce0676e1_2eff_4e5f_ad31_689" /&amp;gt;&amp;lt;w:bookmarkStart w:id="200" w:name="_PAR__2_a9710cab_892b_4284_b1e8_c93e7baa" /&amp;gt;&amp;lt;w:bookmarkStart w:id="201" w:name="_LINE__8_a6d784b6_2d7a_4278_a14c_17b4501" /&amp;gt;&amp;lt;w:bookmarkEnd w:id="174" /&amp;gt;&amp;lt;w:bookmarkEnd w:id="176" /&amp;gt;&amp;lt;w:r&amp;gt;&amp;lt;w:rPr&amp;gt;&amp;lt;w:b /&amp;gt;&amp;lt;/w:rPr&amp;gt;&amp;lt;w:t&amp;gt;4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2" w:name="_STATUTE_HEADNOTE__4f57bfe0_84a9_4b28_9b" /&amp;gt;&amp;lt;w:r&amp;gt;&amp;lt;w:rPr&amp;gt;&amp;lt;w:b /&amp;gt;&amp;lt;/w:rPr&amp;gt;&amp;lt;w:t&amp;gt;Employees authorized temporarily.&amp;lt;/w:t&amp;gt;&amp;lt;/w:r&amp;gt;&amp;lt;w:bookmarkEnd w:id="2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3" w:name="_STATUTE_CONTENT__e1f60f4f_a22f_4795_a21" /&amp;gt;&amp;lt;w:r&amp;gt;&amp;lt;w:t xml:space="preserve"&amp;gt;A new employee of a slot machine operator, &amp;lt;/w:t&amp;gt;&amp;lt;/w:r&amp;gt;&amp;lt;w:bookmarkStart w:id="204" w:name="_LINE__9_dfa8b7ff_e573_40ff_b7b4_7585e6f" /&amp;gt;&amp;lt;w:bookmarkEnd w:id="201" /&amp;gt;&amp;lt;w:r&amp;gt;&amp;lt;w:t&amp;gt;casino operator, slot machine distributor, table game distributor&amp;lt;/w:t&amp;gt;&amp;lt;/w:r&amp;gt;&amp;lt;w:bookmarkStart w:id="205" w:name="_PROCESSED_CHANGE__d2edb959_7593_45dc_a8" /&amp;gt;&amp;lt;w:r&amp;gt;&amp;lt;w:t xml:space="preserve"&amp;gt; &amp;lt;/w:t&amp;gt;&amp;lt;/w:r&amp;gt;&amp;lt;w:del w:id="206" w:author="BPS" w:date="2022-11-29T13:22:00Z"&amp;gt;&amp;lt;w:r w:rsidDel="00E311CF"&amp;gt;&amp;lt;w:delText&amp;gt;or&amp;lt;/w:delText&amp;gt;&amp;lt;/w:r&amp;gt;&amp;lt;/w:del&amp;gt;&amp;lt;w:bookmarkStart w:id="207" w:name="_PROCESSED_CHANGE__206c2dd6_3892_471c_84" /&amp;gt;&amp;lt;w:bookmarkEnd w:id="205" /&amp;gt;&amp;lt;w:ins w:id="208" w:author="BPS" w:date="2022-11-29T13:22:00Z"&amp;gt;&amp;lt;w:r&amp;gt;&amp;lt;w:t&amp;gt;,&amp;lt;/w:t&amp;gt;&amp;lt;/w:r&amp;gt;&amp;lt;/w:ins&amp;gt;&amp;lt;w:bookmarkEnd w:id="207" /&amp;gt;&amp;lt;w:r&amp;gt;&amp;lt;w:t xml:space="preserve"&amp;gt; gambling services &amp;lt;/w:t&amp;gt;&amp;lt;/w:r&amp;gt;&amp;lt;w:bookmarkStart w:id="209" w:name="_LINE__10_e02bc047_af0b_4b2e_a005_93188e" /&amp;gt;&amp;lt;w:bookmarkEnd w:id="204" /&amp;gt;&amp;lt;w:r&amp;gt;&amp;lt;w:t xml:space="preserve"&amp;gt;vendor &amp;lt;/w:t&amp;gt;&amp;lt;/w:r&amp;gt;&amp;lt;w:bookmarkStart w:id="210" w:name="_PROCESSED_CHANGE__c3acaabd_c85e_4af1_82" /&amp;gt;&amp;lt;w:ins w:id="211" w:author="BPS" w:date="2022-11-28T11:06:00Z"&amp;gt;&amp;lt;w:r&amp;gt;&amp;lt;w:t&amp;gt;or advance deposit wagering licensee&amp;lt;/w:t&amp;gt;&amp;lt;/w:r&amp;gt;&amp;lt;/w:ins&amp;gt;&amp;lt;w:r&amp;gt;&amp;lt;w:t xml:space="preserve"&amp;gt; &amp;lt;/w:t&amp;gt;&amp;lt;/w:r&amp;gt;&amp;lt;w:bookmarkEnd w:id="210" /&amp;gt;&amp;lt;w:r&amp;gt;&amp;lt;w:t xml:space="preserve"&amp;gt;is temporarily authorized to work in a position &amp;lt;/w:t&amp;gt;&amp;lt;/w:r&amp;gt;&amp;lt;w:bookmarkStart w:id="212" w:name="_LINE__11_542db2a4_8aa4_46b6_8789_412335" /&amp;gt;&amp;lt;w:bookmarkEnd w:id="209" /&amp;gt;&amp;lt;w:r&amp;gt;&amp;lt;w:t xml:space="preserve"&amp;gt;requiring an employee license pursuant to &amp;lt;/w:t&amp;gt;&amp;lt;/w:r&amp;gt;&amp;lt;w:bookmarkStart w:id="213" w:name="_CROSS_REFERENCE__c11f702e_cc1a_4499_a45" /&amp;gt;&amp;lt;w:r&amp;gt;&amp;lt;w:t&amp;gt;subsection 1&amp;lt;/w:t&amp;gt;&amp;lt;/w:r&amp;gt;&amp;lt;w:bookmarkEnd w:id="213" /&amp;gt;&amp;lt;w:r&amp;gt;&amp;lt;w:t xml:space="preserve"&amp;gt; as of the date a completed employee &amp;lt;/w:t&amp;gt;&amp;lt;/w:r&amp;gt;&amp;lt;w:bookmarkStart w:id="214" w:name="_LINE__12_4b009338_729d_444e_a25a_fb8b68" /&amp;gt;&amp;lt;w:bookmarkEnd w:id="212" /&amp;gt;&amp;lt;w:r&amp;gt;&amp;lt;w:t xml:space="preserve"&amp;gt;license application is received by the board.  A completed employee license application is &amp;lt;/w:t&amp;gt;&amp;lt;/w:r&amp;gt;&amp;lt;w:bookmarkStart w:id="215" w:name="_LINE__13_22be9529_9861_4a0f_9484_a23be4" /&amp;gt;&amp;lt;w:bookmarkEnd w:id="214" /&amp;gt;&amp;lt;w:r&amp;gt;&amp;lt;w:t&amp;gt;composed of:&amp;lt;/w:t&amp;gt;&amp;lt;/w:r&amp;gt;&amp;lt;w:bookmarkEnd w:id="203" /&amp;gt;&amp;lt;w:bookmarkEnd w:id="215" /&amp;gt;&amp;lt;/w:p&amp;gt;&amp;lt;w:p w:rsidR="006B2126" w:rsidRDefault="006B2126" w:rsidP="006B2126"&amp;gt;&amp;lt;w:pPr&amp;gt;&amp;lt;w:ind w:left="720" /&amp;gt;&amp;lt;/w:pPr&amp;gt;&amp;lt;w:bookmarkStart w:id="216" w:name="_STATUTE_NUMBER__e51e0dcc_505e_478d_bc1d" /&amp;gt;&amp;lt;w:bookmarkStart w:id="217" w:name="_STATUTE_P__5f97b6e6_a491_4c3b_8e2b_cebd" /&amp;gt;&amp;lt;w:bookmarkStart w:id="218" w:name="_PAR__3_39a66b76_9172_4a48_b76f_84531c10" /&amp;gt;&amp;lt;w:bookmarkStart w:id="219" w:name="_LINE__14_b02dcafb_0eae_4e4d_bc4a_b97744" /&amp;gt;&amp;lt;w:bookmarkEnd w:id="200" /&amp;gt;&amp;lt;w:r&amp;gt;&amp;lt;w:t&amp;gt;A&amp;lt;/w:t&amp;gt;&amp;lt;/w:r&amp;gt;&amp;lt;w:bookmarkEnd w:id="216" /&amp;gt;&amp;lt;w:r&amp;gt;&amp;lt;w:t xml:space="preserve"&amp;gt;.  &amp;lt;/w:t&amp;gt;&amp;lt;/w:r&amp;gt;&amp;lt;w:bookmarkStart w:id="220" w:name="_STATUTE_CONTENT__6c89d839_a11b_44af_be7" /&amp;gt;&amp;lt;w:r&amp;gt;&amp;lt;w:t&amp;gt;The completed form for application for an employee license approved by the board;&amp;lt;/w:t&amp;gt;&amp;lt;/w:r&amp;gt;&amp;lt;w:bookmarkEnd w:id="219" /&amp;gt;&amp;lt;w:bookmarkEnd w:id="220" /&amp;gt;&amp;lt;/w:p&amp;gt;&amp;lt;w:p w:rsidR="006B2126" w:rsidRDefault="006B2126" w:rsidP="006B2126"&amp;gt;&amp;lt;w:pPr&amp;gt;&amp;lt;w:ind w:left="720" /&amp;gt;&amp;lt;/w:pPr&amp;gt;&amp;lt;w:bookmarkStart w:id="221" w:name="_STATUTE_NUMBER__edd1fd14_d5f3_40a4_9c50" /&amp;gt;&amp;lt;w:bookmarkStart w:id="222" w:name="_STATUTE_P__6f30b084_7ad8_4c2e_ad91_43d4" /&amp;gt;&amp;lt;w:bookmarkStart w:id="223" w:name="_PAR__4_46359733_1edc_4995_99c1_7f84f3d0" /&amp;gt;&amp;lt;w:bookmarkStart w:id="224" w:name="_LINE__15_10fd79bc_fffb_482c_bf6b_e2b3c5" /&amp;gt;&amp;lt;w:bookmarkEnd w:id="217" /&amp;gt;&amp;lt;w:bookmarkEnd w:id="218" /&amp;gt;&amp;lt;w:r&amp;gt;&amp;lt;w:t&amp;gt;B&amp;lt;/w:t&amp;gt;&amp;lt;/w:r&amp;gt;&amp;lt;w:bookmarkEnd w:id="221" /&amp;gt;&amp;lt;w:r&amp;gt;&amp;lt;w:t xml:space="preserve"&amp;gt;.  &amp;lt;/w:t&amp;gt;&amp;lt;/w:r&amp;gt;&amp;lt;w:bookmarkStart w:id="225" w:name="_STATUTE_CONTENT__c0b68d06_c480_4feb_9f5" /&amp;gt;&amp;lt;w:r&amp;gt;&amp;lt;w:t&amp;gt;Two complete sets of the fingerprints of the applicant;&amp;lt;/w:t&amp;gt;&amp;lt;/w:r&amp;gt;&amp;lt;w:bookmarkEnd w:id="224" /&amp;gt;&amp;lt;w:bookmarkEnd w:id="225" /&amp;gt;&amp;lt;/w:p&amp;gt;&amp;lt;w:p w:rsidR="006B2126" w:rsidRDefault="006B2126" w:rsidP="006B2126"&amp;gt;&amp;lt;w:pPr&amp;gt;&amp;lt;w:ind w:left="720" /&amp;gt;&amp;lt;/w:pPr&amp;gt;&amp;lt;w:bookmarkStart w:id="226" w:name="_STATUTE_NUMBER__a840dc46_a5e2_4031_978f" /&amp;gt;&amp;lt;w:bookmarkStart w:id="227" w:name="_STATUTE_P__73d2a5d0_a368_496e_b35d_b192" /&amp;gt;&amp;lt;w:bookmarkStart w:id="228" w:name="_PAR__5_27acce33_d951_438a_9c7c_1902cf15" /&amp;gt;&amp;lt;w:bookmarkStart w:id="229" w:name="_LINE__16_732bc851_db4a_451a_9fcd_3aebea" /&amp;gt;&amp;lt;w:bookmarkEnd w:id="222" /&amp;gt;&amp;lt;w:bookmarkEnd w:id="223" /&amp;gt;&amp;lt;w:r&amp;gt;&amp;lt;w:t&amp;gt;C&amp;lt;/w:t&amp;gt;&amp;lt;/w:r&amp;gt;&amp;lt;w:bookmarkEnd w:id="226" /&amp;gt;&amp;lt;w:r&amp;gt;&amp;lt;w:t xml:space="preserve"&amp;gt;.  &amp;lt;/w:t&amp;gt;&amp;lt;/w:r&amp;gt;&amp;lt;w:bookmarkStart w:id="230" w:name="_STATUTE_CONTENT__4767707a_0bb3_4949_974" /&amp;gt;&amp;lt;w:r&amp;gt;&amp;lt;w:t xml:space="preserve"&amp;gt;The fee for processing the employee license application as prescribed by the board; &amp;lt;/w:t&amp;gt;&amp;lt;/w:r&amp;gt;&amp;lt;w:bookmarkStart w:id="231" w:name="_LINE__17_e415400d_e9a2_435f_b592_55e3b1" /&amp;gt;&amp;lt;w:bookmarkEnd w:id="229" /&amp;gt;&amp;lt;w:r&amp;gt;&amp;lt;w:t&amp;gt;and&amp;lt;/w:t&amp;gt;&amp;lt;/w:r&amp;gt;&amp;lt;w:bookmarkEnd w:id="230" /&amp;gt;&amp;lt;w:bookmarkEnd w:id="231" /&amp;gt;&amp;lt;/w:p&amp;gt;&amp;lt;w:p w:rsidR="006B2126" w:rsidRDefault="006B2126" w:rsidP="006B2126"&amp;gt;&amp;lt;w:pPr&amp;gt;&amp;lt;w:ind w:left="720" /&amp;gt;&amp;lt;/w:pPr&amp;gt;&amp;lt;w:bookmarkStart w:id="232" w:name="_STATUTE_NUMBER__622a0bc4_259d_422e_8a9e" /&amp;gt;&amp;lt;w:bookmarkStart w:id="233" w:name="_STATUTE_P__4a360c09_5553_48c4_951e_ce6e" /&amp;gt;&amp;lt;w:bookmarkStart w:id="234" w:name="_PAR__6_102ec693_4e98_48b4_a807_b855e272" /&amp;gt;&amp;lt;w:bookmarkStart w:id="235" w:name="_LINE__18_9b9916d7_a5dc_4bb2_8191_be001a" /&amp;gt;&amp;lt;w:bookmarkEnd w:id="227" /&amp;gt;&amp;lt;w:bookmarkEnd w:id="228" /&amp;gt;&amp;lt;w:r&amp;gt;&amp;lt;w:t&amp;gt;D&amp;lt;/w:t&amp;gt;&amp;lt;/w:r&amp;gt;&amp;lt;w:bookmarkEnd w:id="232" /&amp;gt;&amp;lt;w:r&amp;gt;&amp;lt;w:t xml:space="preserve"&amp;gt;.  &amp;lt;/w:t&amp;gt;&amp;lt;/w:r&amp;gt;&amp;lt;w:bookmarkStart w:id="236" w:name="_STATUTE_CONTENT__d3de14b0_b930_403d_af6" /&amp;gt;&amp;lt;w:r&amp;gt;&amp;lt;w:t&amp;gt;The results of the background investigation conducted by the employer.&amp;lt;/w:t&amp;gt;&amp;lt;/w:r&amp;gt;&amp;lt;w:bookmarkEnd w:id="235" /&amp;gt;&amp;lt;w:bookmarkEnd w:id="236" /&amp;gt;&amp;lt;/w:p&amp;gt;&amp;lt;w:p w:rsidR="006B2126" w:rsidRDefault="006B2126" w:rsidP="006B2126"&amp;gt;&amp;lt;w:pPr&amp;gt;&amp;lt;w:ind w:left="360" /&amp;gt;&amp;lt;/w:pPr&amp;gt;&amp;lt;w:bookmarkStart w:id="237" w:name="_STATUTE_CONTENT__9a34c6ec_abd7_4afc_a1a" /&amp;gt;&amp;lt;w:bookmarkStart w:id="238" w:name="_STATUTE_P__f63f8017_bf77_4b98_8a29_a4cb" /&amp;gt;&amp;lt;w:bookmarkStart w:id="239" w:name="_PAR__7_c55e72f4_2f4c_454a_8f2c_3b7fcd46" /&amp;gt;&amp;lt;w:bookmarkStart w:id="240" w:name="_LINE__19_97d3792d_5525_44b2_b1e2_78d8f8" /&amp;gt;&amp;lt;w:bookmarkEnd w:id="233" /&amp;gt;&amp;lt;w:bookmarkEnd w:id="234" /&amp;gt;&amp;lt;w:r&amp;gt;&amp;lt;w:t xml:space="preserve"&amp;gt;If the department determines after receiving an employee license application under this &amp;lt;/w:t&amp;gt;&amp;lt;/w:r&amp;gt;&amp;lt;w:bookmarkStart w:id="241" w:name="_LINE__20_15b73cee_9258_4857_9cee_7fb676" /&amp;gt;&amp;lt;w:bookmarkEnd w:id="240" /&amp;gt;&amp;lt;w:r&amp;gt;&amp;lt;w:t xml:space="preserve"&amp;gt;subsection that the application is incomplete, it may suspend the new employee's temporary &amp;lt;/w:t&amp;gt;&amp;lt;/w:r&amp;gt;&amp;lt;w:bookmarkStart w:id="242" w:name="_LINE__21_0832ee5b_56a1_4f20_a711_589472" /&amp;gt;&amp;lt;w:bookmarkEnd w:id="241" /&amp;gt;&amp;lt;w:r&amp;gt;&amp;lt;w:t&amp;gt;authorization until such time as the new employee files a completed application.&amp;lt;/w:t&amp;gt;&amp;lt;/w:r&amp;gt;&amp;lt;w:bookmarkEnd w:id="237" /&amp;gt;&amp;lt;w:bookmarkEnd w:id="242" /&amp;gt;&amp;lt;/w:p&amp;gt;&amp;lt;w:p w:rsidR="006B2126" w:rsidRDefault="006B2126" w:rsidP="006B2126"&amp;gt;&amp;lt;w:pPr&amp;gt;&amp;lt;w:ind w:left="360" /&amp;gt;&amp;lt;/w:pPr&amp;gt;&amp;lt;w:bookmarkStart w:id="243" w:name="_STATUTE_CONTENT__ea35e6d4_e9a3_4293_a08" /&amp;gt;&amp;lt;w:bookmarkStart w:id="244" w:name="_STATUTE_P__c20736fc_0608_430f_b7f1_45f3" /&amp;gt;&amp;lt;w:bookmarkStart w:id="245" w:name="_PAR__8_2fb5291b_12c1_48ce_9ed9_d0212279" /&amp;gt;&amp;lt;w:bookmarkStart w:id="246" w:name="_LINE__22_9ac28eec_0f4a_4e67_80e7_27758d" /&amp;gt;&amp;lt;w:bookmarkEnd w:id="238" /&amp;gt;&amp;lt;w:bookmarkEnd w:id="239" /&amp;gt;&amp;lt;w:r&amp;gt;&amp;lt;w:t&amp;gt;Temporary authorization is not available for renewal of employee licenses.&amp;lt;/w:t&amp;gt;&amp;lt;/w:r&amp;gt;&amp;lt;w:bookmarkEnd w:id="243" /&amp;gt;&amp;lt;w:bookmarkEnd w:id="246" /&amp;gt;&amp;lt;/w:p&amp;gt;&amp;lt;w:p w:rsidR="006B2126" w:rsidRDefault="006B2126" w:rsidP="006B2126"&amp;gt;&amp;lt;w:pPr&amp;gt;&amp;lt;w:ind w:left="360" w:firstLine="360" /&amp;gt;&amp;lt;/w:pPr&amp;gt;&amp;lt;w:bookmarkStart w:id="247" w:name="_STATUTE_NUMBER__6cbfe939_6814_4b97_8c98" /&amp;gt;&amp;lt;w:bookmarkStart w:id="248" w:name="_STATUTE_SS__2332525d_d49a_4376_a041_db2" /&amp;gt;&amp;lt;w:bookmarkStart w:id="249" w:name="_PAR__9_d1403065_d8b8_407e_b9f1_675a71e8" /&amp;gt;&amp;lt;w:bookmarkStart w:id="250" w:name="_LINE__23_2d3dd776_b61f_46f4_9297_c42045" /&amp;gt;&amp;lt;w:bookmarkEnd w:id="199" /&amp;gt;&amp;lt;w:bookmarkEnd w:id="244" /&amp;gt;&amp;lt;w:bookmarkEnd w:id="245" /&amp;gt;&amp;lt;w:r&amp;gt;&amp;lt;w:rPr&amp;gt;&amp;lt;w:b /&amp;gt;&amp;lt;/w:rPr&amp;gt;&amp;lt;w:t&amp;gt;5&amp;lt;/w:t&amp;gt;&amp;lt;/w:r&amp;gt;&amp;lt;w:bookmarkEnd w:id="247" /&amp;gt;&amp;lt;w:r&amp;gt;&amp;lt;w:rPr&amp;gt;&amp;lt;w:b /&amp;gt;&amp;lt;/w:rPr&amp;gt;&amp;lt;w:t xml:space="preserve"&amp;gt;.  &amp;lt;/w:t&amp;gt;&amp;lt;/w:r&amp;gt;&amp;lt;w:bookmarkStart w:id="251" w:name="_STATUTE_HEADNOTE__3dac9abf_5a06_47c3_bd" /&amp;gt;&amp;lt;w:r&amp;gt;&amp;lt;w:rPr&amp;gt;&amp;lt;w:b /&amp;gt;&amp;lt;/w:rPr&amp;gt;&amp;lt;w:t&amp;gt;Termination of temporary authorization.&amp;lt;/w:t&amp;gt;&amp;lt;/w:r&amp;gt;&amp;lt;w:bookmarkEnd w:id="2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2" w:name="_STATUTE_CONTENT__ed72b27e_3ec1_432c_847" /&amp;gt;&amp;lt;w:r&amp;gt;&amp;lt;w:t xml:space="preserve"&amp;gt;Unless suspended or revoked, a &amp;lt;/w:t&amp;gt;&amp;lt;/w:r&amp;gt;&amp;lt;w:bookmarkStart w:id="253" w:name="_LINE__24_f996bfb1_8963_4494_8423_a2bb89" /&amp;gt;&amp;lt;w:bookmarkEnd w:id="250" /&amp;gt;&amp;lt;w:r&amp;gt;&amp;lt;w:t xml:space="preserve"&amp;gt;temporary authorization under &amp;lt;/w:t&amp;gt;&amp;lt;/w:r&amp;gt;&amp;lt;w:bookmarkStart w:id="254" w:name="_CROSS_REFERENCE__d1c13ac8_0d07_468c_bf6" /&amp;gt;&amp;lt;w:r&amp;gt;&amp;lt;w:t&amp;gt;subsection 4&amp;lt;/w:t&amp;gt;&amp;lt;/w:r&amp;gt;&amp;lt;w:bookmarkEnd w:id="254" /&amp;gt;&amp;lt;w:r&amp;gt;&amp;lt;w:t xml:space="preserve"&amp;gt; continues until the granting or denial of the &amp;lt;/w:t&amp;gt;&amp;lt;/w:r&amp;gt;&amp;lt;w:bookmarkStart w:id="255" w:name="_LINE__25_57f9e3dc_d112_4cfb_a1d6_986969" /&amp;gt;&amp;lt;w:bookmarkEnd w:id="253" /&amp;gt;&amp;lt;w:r&amp;gt;&amp;lt;w:t xml:space="preserve"&amp;gt;new employee's employee license application in accordance with &amp;lt;/w:t&amp;gt;&amp;lt;/w:r&amp;gt;&amp;lt;w:bookmarkStart w:id="256" w:name="_CROSS_REFERENCE__1cfe4864_f1b9_4a73_a5d" /&amp;gt;&amp;lt;w:r&amp;gt;&amp;lt;w:t&amp;gt;sections 1016&amp;lt;/w:t&amp;gt;&amp;lt;/w:r&amp;gt;&amp;lt;w:bookmarkEnd w:id="256" /&amp;gt;&amp;lt;w:r&amp;gt;&amp;lt;w:t xml:space="preserve"&amp;gt;, &amp;lt;/w:t&amp;gt;&amp;lt;/w:r&amp;gt;&amp;lt;w:bookmarkStart w:id="257" w:name="_CROSS_REFERENCE__da6e9012_906a_4eae_b22" /&amp;gt;&amp;lt;w:r&amp;gt;&amp;lt;w:t&amp;gt;1017&amp;lt;/w:t&amp;gt;&amp;lt;/w:r&amp;gt;&amp;lt;w:bookmarkEnd w:id="257" /&amp;gt;&amp;lt;w:r&amp;gt;&amp;lt;w:t xml:space="preserve"&amp;gt; and &amp;lt;/w:t&amp;gt;&amp;lt;/w:r&amp;gt;&amp;lt;w:bookmarkStart w:id="258" w:name="_CROSS_REFERENCE__7e670873_9a05_4ef7_95d" /&amp;gt;&amp;lt;w:bookmarkStart w:id="259" w:name="_LINE__26_6a3f0dff_1a81_459e_a9e9_44c906" /&amp;gt;&amp;lt;w:bookmarkEnd w:id="255" /&amp;gt;&amp;lt;w:r&amp;gt;&amp;lt;w:t&amp;gt;1019&amp;lt;/w:t&amp;gt;&amp;lt;/w:r&amp;gt;&amp;lt;w:bookmarkEnd w:id="258" /&amp;gt;&amp;lt;w:r&amp;gt;&amp;lt;w:t xml:space="preserve"&amp;gt; and any applicable rules adopted by the board. An applicant whose temporary &amp;lt;/w:t&amp;gt;&amp;lt;/w:r&amp;gt;&amp;lt;w:bookmarkStart w:id="260" w:name="_LINE__27_c0fa4414_f47d_4d94_9e1c_2727e7" /&amp;gt;&amp;lt;w:bookmarkEnd w:id="259" /&amp;gt;&amp;lt;w:r&amp;gt;&amp;lt;w:t xml:space="preserve"&amp;gt;authorization is suspended or revoked is not eligible for employment in a position requiring &amp;lt;/w:t&amp;gt;&amp;lt;/w:r&amp;gt;&amp;lt;w:bookmarkStart w:id="261" w:name="_LINE__28_3874ca4e_03e2_4dcc_9773_897ea2" /&amp;gt;&amp;lt;w:bookmarkEnd w:id="260" /&amp;gt;&amp;lt;w:r&amp;gt;&amp;lt;w:t xml:space="preserve"&amp;gt;an employee license pursuant to &amp;lt;/w:t&amp;gt;&amp;lt;/w:r&amp;gt;&amp;lt;w:bookmarkStart w:id="262" w:name="_CROSS_REFERENCE__020ab674_8183_4411_86f" /&amp;gt;&amp;lt;w:r&amp;gt;&amp;lt;w:t&amp;gt;subsection 1&amp;lt;/w:t&amp;gt;&amp;lt;/w:r&amp;gt;&amp;lt;w:bookmarkEnd w:id="262" /&amp;gt;&amp;lt;w:r&amp;gt;&amp;lt;w:t xml:space="preserve"&amp;gt; until such time as the suspension or &amp;lt;/w:t&amp;gt;&amp;lt;/w:r&amp;gt;&amp;lt;w:bookmarkStart w:id="263" w:name="_LINE__29_810c21f9_7839_437f_b149_8fbccc" /&amp;gt;&amp;lt;w:bookmarkEnd w:id="261" /&amp;gt;&amp;lt;w:r&amp;gt;&amp;lt;w:t&amp;gt;revocation is withdrawn or an employee license is issued.&amp;lt;/w:t&amp;gt;&amp;lt;/w:r&amp;gt;&amp;lt;w:bookmarkEnd w:id="252" /&amp;gt;&amp;lt;w:bookmarkEnd w:id="263" /&amp;gt;&amp;lt;/w:p&amp;gt;&amp;lt;w:p w:rsidR="006B2126" w:rsidRDefault="006B2126" w:rsidP="006B2126"&amp;gt;&amp;lt;w:pPr&amp;gt;&amp;lt;w:ind w:left="360" w:firstLine="360" /&amp;gt;&amp;lt;w:rPr&amp;gt;&amp;lt;w:ins w:id="264" w:author="BPS" w:date="2022-11-29T13:27:00Z" /&amp;gt;&amp;lt;/w:rPr&amp;gt;&amp;lt;/w:pPr&amp;gt;&amp;lt;w:bookmarkStart w:id="265" w:name="_STATUTE_NUMBER__e28d375f_14a5_4a9f_bd6f" /&amp;gt;&amp;lt;w:bookmarkStart w:id="266" w:name="_STATUTE_SS__6f5cf5c1_9375_4374_b49a_42b" /&amp;gt;&amp;lt;w:bookmarkStart w:id="267" w:name="_PAR__10_cef2f9ed_927c_4950_b724_13efbaa" /&amp;gt;&amp;lt;w:bookmarkStart w:id="268" w:name="_LINE__30_1ea3e4f1_8ef4_4d46_bf84_614419" /&amp;gt;&amp;lt;w:bookmarkStart w:id="269" w:name="_PROCESSED_CHANGE__ebfe54bb_9436_45fc_84" /&amp;gt;&amp;lt;w:bookmarkEnd w:id="248" /&amp;gt;&amp;lt;w:bookmarkEnd w:id="249" /&amp;gt;&amp;lt;w:ins w:id="270" w:author="BPS" w:date="2022-11-29T13:27:00Z"&amp;gt;&amp;lt;w:r&amp;gt;&amp;lt;w:rPr&amp;gt;&amp;lt;w:b /&amp;gt;&amp;lt;/w:rPr&amp;gt;&amp;lt;w:t&amp;gt;6&amp;lt;/w:t&amp;gt;&amp;lt;/w:r&amp;gt;&amp;lt;w:bookmarkEnd w:id="265" /&amp;gt;&amp;lt;w:r&amp;gt;&amp;lt;w:rPr&amp;gt;&amp;lt;w:b /&amp;gt;&amp;lt;/w:rPr&amp;gt;&amp;lt;w:t xml:space="preserve"&amp;gt;.  &amp;lt;/w:t&amp;gt;&amp;lt;/w:r&amp;gt;&amp;lt;w:bookmarkStart w:id="271" w:name="_STATUTE_HEADNOTE__5277c06d_5ed4_44b3_a9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w:bookmarkStart w:id="272" w:name="_STATUTE_CONTENT__f86c5a63_5b40_4e8a_918" /&amp;gt;&amp;lt;w:bookmarkEnd w:id="271" /&amp;gt;&amp;lt;w:r w:rsidRPr="00E311CF"&amp;gt;&amp;lt;w:t xml:space="preserve"&amp;gt;An employee of an advance deposit wagering licensee that is &amp;lt;/w:t&amp;gt;&amp;lt;/w:r&amp;gt;&amp;lt;/w:ins&amp;gt;&amp;lt;w:ins w:id="273" w:author="BPS" w:date="2022-12-14T11:16:00Z"&amp;gt;&amp;lt;w:r&amp;gt;&amp;lt;w:t xml:space="preserve"&amp;gt;also &amp;lt;/w:t&amp;gt;&amp;lt;/w:r&amp;gt;&amp;lt;/w:ins&amp;gt;&amp;lt;w:ins w:id="274" w:author="BPS" w:date="2022-11-29T13:27:00Z"&amp;gt;&amp;lt;w:r w:rsidRPr="00E311CF"&amp;gt;&amp;lt;w:t xml:space="preserve"&amp;gt;a &amp;lt;/w:t&amp;gt;&amp;lt;/w:r&amp;gt;&amp;lt;w:bookmarkStart w:id="275" w:name="_LINE__31_4bdf8f17_a6af_4665_96a2_92e53e" /&amp;gt;&amp;lt;w:bookmarkEnd w:id="268" /&amp;gt;&amp;lt;w:r w:rsidRPr="00E311CF"&amp;gt;&amp;lt;w:t xml:space="preserve"&amp;gt;multijurisdictional account wagering provider is not subject to the employee license &amp;lt;/w:t&amp;gt;&amp;lt;/w:r&amp;gt;&amp;lt;w:bookmarkStart w:id="276" w:name="_LINE__32_eb29ce1f_0acb_4729_acab_2e3302" /&amp;gt;&amp;lt;w:bookmarkEnd w:id="275" /&amp;gt;&amp;lt;w:r w:rsidRPr="00E311CF"&amp;gt;&amp;lt;w:t&amp;gt;requirement under this section if:&amp;lt;/w:t&amp;gt;&amp;lt;/w:r&amp;gt;&amp;lt;w:bookmarkEnd w:id="276" /&amp;gt;&amp;lt;/w:ins&amp;gt;&amp;lt;/w:p&amp;gt;&amp;lt;w:p w:rsidR="006B2126" w:rsidRDefault="006B2126" w:rsidP="006B2126"&amp;gt;&amp;lt;w:pPr&amp;gt;&amp;lt;w:ind w:left="720" /&amp;gt;&amp;lt;w:rPr&amp;gt;&amp;lt;w:ins w:id="277" w:author="BPS" w:date="2022-11-29T13:27:00Z" /&amp;gt;&amp;lt;/w:rPr&amp;gt;&amp;lt;/w:pPr&amp;gt;&amp;lt;w:bookmarkStart w:id="278" w:name="_STATUTE_NUMBER__07f13ed1_b777_4789_afca" /&amp;gt;&amp;lt;w:bookmarkStart w:id="279" w:name="_STATUTE_P__eb84435d_7560_4759_939f_87ba" /&amp;gt;&amp;lt;w:bookmarkStart w:id="280" w:name="_PAR__11_4ddf5b0b_d756_416f_bd74_465c88f" /&amp;gt;&amp;lt;w:bookmarkStart w:id="281" w:name="_LINE__33_4686b3ff_7d5c_4a14_9ebe_62b803" /&amp;gt;&amp;lt;w:bookmarkEnd w:id="267" /&amp;gt;&amp;lt;w:bookmarkEnd w:id="272" /&amp;gt;&amp;lt;w:ins w:id="282" w:author="BPS" w:date="2022-11-29T13:27:00Z"&amp;gt;&amp;lt;w:r&amp;gt;&amp;lt;w:t&amp;gt;A&amp;lt;/w:t&amp;gt;&amp;lt;/w:r&amp;gt;&amp;lt;w:bookmarkEnd w:id="278" /&amp;gt;&amp;lt;w:r&amp;gt;&amp;lt;w:t xml:space="preserve"&amp;gt;.  &amp;lt;/w:t&amp;gt;&amp;lt;/w:r&amp;gt;&amp;lt;w:bookmarkStart w:id="283" w:name="_STATUTE_CONTENT__7f888a25_56cd_43c9_bcb" /&amp;gt;&amp;lt;w:r w:rsidRPr="00E311CF"&amp;gt;&amp;lt;w:t xml:space="preserve"&amp;gt;The employee is not involved in the processing of wagers made by residents of this &amp;lt;/w:t&amp;gt;&amp;lt;/w:r&amp;gt;&amp;lt;w:bookmarkStart w:id="284" w:name="_LINE__34_999e4a3b_b2cb_4db1_859a_d5cbfa" /&amp;gt;&amp;lt;w:bookmarkEnd w:id="281" /&amp;gt;&amp;lt;w:r w:rsidRPr="00E311CF"&amp;gt;&amp;lt;w:t&amp;gt;State; or&amp;lt;/w:t&amp;gt;&amp;lt;/w:r&amp;gt;&amp;lt;w:bookmarkEnd w:id="284" /&amp;gt;&amp;lt;/w:ins&amp;gt;&amp;lt;/w:p&amp;gt;&amp;lt;w:p w:rsidR="006B2126" w:rsidRDefault="006B2126" w:rsidP="006B2126"&amp;gt;&amp;lt;w:pPr&amp;gt;&amp;lt;w:ind w:left="720" /&amp;gt;&amp;lt;/w:pPr&amp;gt;&amp;lt;w:bookmarkStart w:id="285" w:name="_STATUTE_NUMBER__bdf92840_7631_4ac3_a44c" /&amp;gt;&amp;lt;w:bookmarkStart w:id="286" w:name="_STATUTE_P__14429278_68a0_493d_be80_3cb2" /&amp;gt;&amp;lt;w:bookmarkStart w:id="287" w:name="_PAR__12_e720e5bb_f9f2_430e_9a95_e654433" /&amp;gt;&amp;lt;w:bookmarkStart w:id="288" w:name="_LINE__35_890f8cd4_b71e_4948_a144_dc0c11" /&amp;gt;&amp;lt;w:bookmarkEnd w:id="279" /&amp;gt;&amp;lt;w:bookmarkEnd w:id="280" /&amp;gt;&amp;lt;w:bookmarkEnd w:id="283" /&amp;gt;&amp;lt;w:ins w:id="289" w:author="BPS" w:date="2022-11-29T13:27:00Z"&amp;gt;&amp;lt;w:r&amp;gt;&amp;lt;w:t&amp;gt;B&amp;lt;/w:t&amp;gt;&amp;lt;/w:r&amp;gt;&amp;lt;w:bookmarkEnd w:id="285" /&amp;gt;&amp;lt;w:r&amp;gt;&amp;lt;w:t xml:space="preserve"&amp;gt;.  &amp;lt;/w:t&amp;gt;&amp;lt;/w:r&amp;gt;&amp;lt;w:bookmarkStart w:id="290" w:name="_STATUTE_CONTENT__7e26361c_d952_463d_9cb" /&amp;gt;&amp;lt;w:r w:rsidRPr="00E311CF"&amp;gt;&amp;lt;w:t xml:space="preserve"&amp;gt;The employee is not located in this &amp;lt;/w:t&amp;gt;&amp;lt;/w:r&amp;gt;&amp;lt;/w:ins&amp;gt;&amp;lt;w:ins w:id="291" w:author="BPS" w:date="2022-12-14T11:16:00Z"&amp;gt;&amp;lt;w:r&amp;gt;&amp;lt;w:t&amp;gt;State&amp;lt;/w:t&amp;gt;&amp;lt;/w:r&amp;gt;&amp;lt;/w:ins&amp;gt;&amp;lt;w:ins w:id="292" w:author="BPS" w:date="2022-11-29T13:27:00Z"&amp;gt;&amp;lt;w:r w:rsidRPr="00E311CF"&amp;gt;&amp;lt;w:t xml:space="preserve"&amp;gt; and is licensed in a jurisdiction in &amp;lt;/w:t&amp;gt;&amp;lt;/w:r&amp;gt;&amp;lt;w:bookmarkStart w:id="293" w:name="_LINE__36_f4a066e0_0957_4584_87f6_809aa7" /&amp;gt;&amp;lt;w:bookmarkEnd w:id="288" /&amp;gt;&amp;lt;w:r w:rsidRPr="00E311CF"&amp;gt;&amp;lt;w:t xml:space="preserve"&amp;gt;connection with the multijurisdictional account wagering provider's operations in that &amp;lt;/w:t&amp;gt;&amp;lt;/w:r&amp;gt;&amp;lt;w:bookmarkStart w:id="294" w:name="_LINE__37_99f0e2e4_3af2_4fd0_ba32_0e6103" /&amp;gt;&amp;lt;w:bookmarkEnd w:id="293" /&amp;gt;&amp;lt;w:r w:rsidRPr="00E311CF"&amp;gt;&amp;lt;w:t&amp;gt;jurisdiction.&amp;lt;/w:t&amp;gt;&amp;lt;/w:r&amp;gt;&amp;lt;/w:ins&amp;gt;&amp;lt;w:bookmarkEnd w:id="294" /&amp;gt;&amp;lt;/w:p&amp;gt;&amp;lt;w:p w:rsidR="006B2126" w:rsidRDefault="006B2126" w:rsidP="006B2126"&amp;gt;&amp;lt;w:pPr&amp;gt;&amp;lt;w:ind w:left="360" w:firstLine="360" /&amp;gt;&amp;lt;/w:pPr&amp;gt;&amp;lt;w:bookmarkStart w:id="295" w:name="_BILL_SECTION_HEADER__f2591703_8511_4f4c" /&amp;gt;&amp;lt;w:bookmarkStart w:id="296" w:name="_BILL_SECTION__968ec628_f237_4a5c_a067_6" /&amp;gt;&amp;lt;w:bookmarkStart w:id="297" w:name="_PAR__13_cdefd0c2_9549_4c01_9dfe_91978cb" /&amp;gt;&amp;lt;w:bookmarkStart w:id="298" w:name="_LINE__38_d504bce8_744f_40e7_a8b1_43f140" /&amp;gt;&amp;lt;w:bookmarkEnd w:id="120" /&amp;gt;&amp;lt;w:bookmarkEnd w:id="125" /&amp;gt;&amp;lt;w:bookmarkEnd w:id="266" /&amp;gt;&amp;lt;w:bookmarkEnd w:id="269" /&amp;gt;&amp;lt;w:bookmarkEnd w:id="286" /&amp;gt;&amp;lt;w:bookmarkEnd w:id="287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299" w:name="_BILL_SECTION_NUMBER__aad4ef3f_d6ef_4478" /&amp;gt;&amp;lt;w:r&amp;gt;&amp;lt;w:rPr&amp;gt;&amp;lt;w:b /&amp;gt;&amp;lt;w:sz w:val="24" /&amp;gt;&amp;lt;/w:rPr&amp;gt;&amp;lt;w:t&amp;gt;7&amp;lt;/w:t&amp;gt;&amp;lt;/w:r&amp;gt;&amp;lt;w:bookmarkEnd w:id="299" /&amp;gt;&amp;lt;w:r&amp;gt;&amp;lt;w:rPr&amp;gt;&amp;lt;w:b /&amp;gt;&amp;lt;w:sz w:val="24" /&amp;gt;&amp;lt;/w:rPr&amp;gt;&amp;lt;w:t&amp;gt;.  8 MRSA §1016, sub-§1,&amp;lt;/w:t&amp;gt;&amp;lt;/w:r&amp;gt;&amp;lt;w:r&amp;gt;&amp;lt;w:t xml:space="preserve"&amp;gt; as amended by PL 2013, c. 212, §&amp;lt;/w:t&amp;gt;&amp;lt;/w:r&amp;gt;&amp;lt;w:r w:rsidRPr="00337CDE"&amp;gt;&amp;lt;w:t&amp;gt;§&amp;lt;/w:t&amp;gt;&amp;lt;/w:r&amp;gt;&amp;lt;w:r&amp;gt;&amp;lt;w:t xml:space="preserve"&amp;gt;15 to 18, is &amp;lt;/w:t&amp;gt;&amp;lt;/w:r&amp;gt;&amp;lt;w:bookmarkStart w:id="300" w:name="_LINE__39_8e3f65a3_3b59_4b84_9eb1_4d309f" /&amp;gt;&amp;lt;w:bookmarkEnd w:id="298" /&amp;gt;&amp;lt;w:r&amp;gt;&amp;lt;w:t&amp;gt;further amended to read:&amp;lt;/w:t&amp;gt;&amp;lt;/w:r&amp;gt;&amp;lt;w:bookmarkEnd w:id="300" /&amp;gt;&amp;lt;/w:p&amp;gt;&amp;lt;w:p w:rsidR="006B2126" w:rsidRDefault="006B2126" w:rsidP="006B2126"&amp;gt;&amp;lt;w:pPr&amp;gt;&amp;lt;w:ind w:left="360" w:firstLine="360" /&amp;gt;&amp;lt;/w:pPr&amp;gt;&amp;lt;w:bookmarkStart w:id="301" w:name="_STATUTE_NUMBER__d1b1aca2_dbe6_4781_b0fa" /&amp;gt;&amp;lt;w:bookmarkStart w:id="302" w:name="_STATUTE_SS__2ea600ee_0dba_46bb_aeb3_042" /&amp;gt;&amp;lt;w:bookmarkStart w:id="303" w:name="_PAR__14_392aacbb_1b2d_4f3c_b52c_291546f" /&amp;gt;&amp;lt;w:bookmarkStart w:id="304" w:name="_LINE__40_e7e11e5b_0047_4f35_b580_43144b" /&amp;gt;&amp;lt;w:bookmarkEnd w:id="295" /&amp;gt;&amp;lt;w:bookmarkEnd w:id="297" /&amp;gt;&amp;lt;w:r&amp;gt;&amp;lt;w:rPr&amp;gt;&amp;lt;w:b /&amp;gt;&amp;lt;/w:rPr&amp;gt;&amp;lt;w:t&amp;gt;1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5" w:name="_STATUTE_HEADNOTE__aa40f928_9d33_4524_bb" /&amp;gt;&amp;lt;w:r&amp;gt;&amp;lt;w:rPr&amp;gt;&amp;lt;w:b /&amp;gt;&amp;lt;/w:rPr&amp;gt;&amp;lt;w:t&amp;gt;Minimum qualifications.&amp;lt;/w:t&amp;gt;&amp;lt;/w:r&amp;gt;&amp;lt;w:bookmarkEnd w:id="3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6" w:name="_STATUTE_CONTENT__94af7fe2_5964_43bd_95c" /&amp;gt;&amp;lt;w:r&amp;gt;&amp;lt;w:t xml:space="preserve"&amp;gt;Notwithstanding &amp;lt;/w:t&amp;gt;&amp;lt;/w:r&amp;gt;&amp;lt;w:bookmarkStart w:id="307" w:name="_CROSS_REFERENCE__25b809ba_bc44_44fb_bb4" /&amp;gt;&amp;lt;w:r&amp;gt;&amp;lt;w:t&amp;gt;Title 5, chapter 341&amp;lt;/w:t&amp;gt;&amp;lt;/w:r&amp;gt;&amp;lt;w:bookmarkEnd w:id="307" /&amp;gt;&amp;lt;w:r&amp;gt;&amp;lt;w:t xml:space="preserve"&amp;gt;, and in addition to &amp;lt;/w:t&amp;gt;&amp;lt;/w:r&amp;gt;&amp;lt;w:bookmarkStart w:id="308" w:name="_LINE__41_42dc5df3_411a_422c_b446_30105d" /&amp;gt;&amp;lt;w:bookmarkEnd w:id="304" /&amp;gt;&amp;lt;w:r&amp;gt;&amp;lt;w:t xml:space="preserve"&amp;gt;any requirements imposed by rules adopted by the board, a person must satisfy the &amp;lt;/w:t&amp;gt;&amp;lt;/w:r&amp;gt;&amp;lt;w:bookmarkStart w:id="309" w:name="_LINE__42_f36a6843_fa8e_45d0_bcba_7b20dd" /&amp;gt;&amp;lt;w:bookmarkEnd w:id="308" /&amp;gt;&amp;lt;w:r&amp;gt;&amp;lt;w:t xml:space="preserve"&amp;gt;following qualifications to be a slot machine operator, a casino operator, a slot machine &amp;lt;/w:t&amp;gt;&amp;lt;/w:r&amp;gt;&amp;lt;w:bookmarkStart w:id="310" w:name="_PAGE_SPLIT__3d07b91a_a22c_47bd_ba8d_fe3" /&amp;gt;&amp;lt;w:bookmarkStart w:id="311" w:name="_PAGE__3_690bb937_525a_41f9_ba25_20b3bbd" /&amp;gt;&amp;lt;w:bookmarkStart w:id="312" w:name="_PAR__1_4124ae9b_37a7_42fb_95a1_06899a5e" /&amp;gt;&amp;lt;w:bookmarkStart w:id="313" w:name="_LINE__1_a1ddfd2b_38f4_4b71_abf2_c4ab88e" /&amp;gt;&amp;lt;w:bookmarkEnd w:id="175" /&amp;gt;&amp;lt;w:bookmarkEnd w:id="303" /&amp;gt;&amp;lt;w:bookmarkEnd w:id="309" /&amp;gt;&amp;lt;w:r&amp;gt;&amp;lt;w:t&amp;gt;d&amp;lt;/w:t&amp;gt;&amp;lt;/w:r&amp;gt;&amp;lt;w:bookmarkEnd w:id="310" /&amp;gt;&amp;lt;w:r&amp;gt;&amp;lt;w:t&amp;gt;istributor, a table game distributor, a gambling services vendor&amp;lt;/w:t&amp;gt;&amp;lt;/w:r&amp;gt;&amp;lt;w:bookmarkStart w:id="314" w:name="_PROCESSED_CHANGE__2d6efdf5_f949_452f_9c" /&amp;gt;&amp;lt;w:ins w:id="315" w:author="BPS" w:date="2022-11-28T11:18:00Z"&amp;gt;&amp;lt;w:r&amp;gt;&amp;lt;w:t xml:space="preserve"&amp;gt;, an advance deposit &amp;lt;/w:t&amp;gt;&amp;lt;/w:r&amp;gt;&amp;lt;w:bookmarkStart w:id="316" w:name="_LINE__2_8ac9932d_1890_454f_ae07_bdec692" /&amp;gt;&amp;lt;w:bookmarkEnd w:id="313" /&amp;gt;&amp;lt;w:r&amp;gt;&amp;lt;w:t&amp;gt;wagering licensee&amp;lt;/w:t&amp;gt;&amp;lt;/w:r&amp;gt;&amp;lt;/w:ins&amp;gt;&amp;lt;w:bookmarkEnd w:id="314" /&amp;gt;&amp;lt;w:r&amp;gt;&amp;lt;w:t xml:space="preserve"&amp;gt; or an employee of these entities:&amp;lt;/w:t&amp;gt;&amp;lt;/w:r&amp;gt;&amp;lt;w:bookmarkEnd w:id="306" /&amp;gt;&amp;lt;w:bookmarkEnd w:id="316" /&amp;gt;&amp;lt;/w:p&amp;gt;&amp;lt;w:p w:rsidR="006B2126" w:rsidRDefault="006B2126" w:rsidP="006B2126"&amp;gt;&amp;lt;w:pPr&amp;gt;&amp;lt;w:ind w:left="720" /&amp;gt;&amp;lt;/w:pPr&amp;gt;&amp;lt;w:bookmarkStart w:id="317" w:name="_STATUTE_NUMBER__021777e2_a607_4863_a747" /&amp;gt;&amp;lt;w:bookmarkStart w:id="318" w:name="_STATUTE_P__a077be7b_ca0e_40e9_a40f_6030" /&amp;gt;&amp;lt;w:bookmarkStart w:id="319" w:name="_PAR__2_df52a52e_febf_47c6_9314_57cf7915" /&amp;gt;&amp;lt;w:bookmarkStart w:id="320" w:name="_LINE__3_3d509884_d7e2_4075_aa5d_346bab6" /&amp;gt;&amp;lt;w:bookmarkEnd w:id="312" /&amp;gt;&amp;lt;w:r&amp;gt;&amp;lt;w:t&amp;gt;A&amp;lt;/w:t&amp;gt;&amp;lt;/w:r&amp;gt;&amp;lt;w:bookmarkEnd w:id="317" /&amp;gt;&amp;lt;w:r&amp;gt;&amp;lt;w:t xml:space="preserve"&amp;gt;.  &amp;lt;/w:t&amp;gt;&amp;lt;/w:r&amp;gt;&amp;lt;w:bookmarkStart w:id="321" w:name="_STATUTE_CONTENT__d74a2a78_3ca3_49a2_9ab" /&amp;gt;&amp;lt;w:r&amp;gt;&amp;lt;w:t xml:space="preserve"&amp;gt;The person has completed the application form, promptly and truthfully complied &amp;lt;/w:t&amp;gt;&amp;lt;/w:r&amp;gt;&amp;lt;w:bookmarkStart w:id="322" w:name="_LINE__4_136c4710_74c9_45c2_b3e2_90f4e2d" /&amp;gt;&amp;lt;w:bookmarkEnd w:id="320" /&amp;gt;&amp;lt;w:r&amp;gt;&amp;lt;w:t xml:space="preserve"&amp;gt;with all information requests of the board and complied with any applicable rules &amp;lt;/w:t&amp;gt;&amp;lt;/w:r&amp;gt;&amp;lt;w:bookmarkStart w:id="323" w:name="_LINE__5_5747a458_0220_4719_b23b_066f8e0" /&amp;gt;&amp;lt;w:bookmarkEnd w:id="322" /&amp;gt;&amp;lt;w:r&amp;gt;&amp;lt;w:t&amp;gt;adopted by the board;&amp;lt;/w:t&amp;gt;&amp;lt;/w:r&amp;gt;&amp;lt;w:bookmarkEnd w:id="321" /&amp;gt;&amp;lt;w:bookmarkEnd w:id="323" /&amp;gt;&amp;lt;/w:p&amp;gt;&amp;lt;w:p w:rsidR="006B2126" w:rsidRDefault="006B2126" w:rsidP="006B2126"&amp;gt;&amp;lt;w:pPr&amp;gt;&amp;lt;w:ind w:left="720" /&amp;gt;&amp;lt;/w:pPr&amp;gt;&amp;lt;w:bookmarkStart w:id="324" w:name="_STATUTE_NUMBER__759104b3_b198_47fa_9baa" /&amp;gt;&amp;lt;w:bookmarkStart w:id="325" w:name="_STATUTE_P__5c019f96_8bad_400b_9627_19b3" /&amp;gt;&amp;lt;w:bookmarkStart w:id="326" w:name="_PAR__3_fa8f1105_eb74_4491_abaf_56f9aad5" /&amp;gt;&amp;lt;w:bookmarkStart w:id="327" w:name="_LINE__6_d6f699f2_3ab4_48f5_8c3c_57c27e8" /&amp;gt;&amp;lt;w:bookmarkEnd w:id="318" /&amp;gt;&amp;lt;w:bookmarkEnd w:id="319" /&amp;gt;&amp;lt;w:r&amp;gt;&amp;lt;w:t&amp;gt;B&amp;lt;/w:t&amp;gt;&amp;lt;/w:r&amp;gt;&amp;lt;w:bookmarkEnd w:id="324" /&amp;gt;&amp;lt;w:r&amp;gt;&amp;lt;w:t xml:space="preserve"&amp;gt;.  &amp;lt;/w:t&amp;gt;&amp;lt;/w:r&amp;gt;&amp;lt;w:bookmarkStart w:id="328" w:name="_STATUTE_CONTENT__64af5ca0_bcc9_4e76_926" /&amp;gt;&amp;lt;w:r&amp;gt;&amp;lt;w:t xml:space="preserve"&amp;gt;The person has sufficient financial assets and responsibility to meet any financial &amp;lt;/w:t&amp;gt;&amp;lt;/w:r&amp;gt;&amp;lt;w:bookmarkStart w:id="329" w:name="_LINE__7_3f8a7c93_06e5_497e_9536_6b1c460" /&amp;gt;&amp;lt;w:bookmarkEnd w:id="327" /&amp;gt;&amp;lt;w:r&amp;gt;&amp;lt;w:t xml:space="preserve"&amp;gt;obligations imposed by this chapter and, if applying for a slot machine operator license, &amp;lt;/w:t&amp;gt;&amp;lt;/w:r&amp;gt;&amp;lt;w:bookmarkStart w:id="330" w:name="_LINE__8_db936008_c825_4ba8_ae34_57939b2" /&amp;gt;&amp;lt;w:bookmarkEnd w:id="329" /&amp;gt;&amp;lt;w:r&amp;gt;&amp;lt;w:t xml:space="preserve"&amp;gt;casino operator license, slot machine operator license renewal or casino operator &amp;lt;/w:t&amp;gt;&amp;lt;/w:r&amp;gt;&amp;lt;w:bookmarkStart w:id="331" w:name="_LINE__9_e8fdc539_6be1_45fc_b700_d9655b9" /&amp;gt;&amp;lt;w:bookmarkEnd w:id="330" /&amp;gt;&amp;lt;w:r&amp;gt;&amp;lt;w:t xml:space="preserve"&amp;gt;license renewal, has sufficient financial assets and responsibility to continue operation &amp;lt;/w:t&amp;gt;&amp;lt;/w:r&amp;gt;&amp;lt;w:bookmarkStart w:id="332" w:name="_LINE__10_90cb9534_1961_4846_861c_b5e052" /&amp;gt;&amp;lt;w:bookmarkEnd w:id="331" /&amp;gt;&amp;lt;w:r&amp;gt;&amp;lt;w:t&amp;gt;of a commercial track or casino;&amp;lt;/w:t&amp;gt;&amp;lt;/w:r&amp;gt;&amp;lt;w:bookmarkEnd w:id="328" /&amp;gt;&amp;lt;w:bookmarkEnd w:id="332" /&amp;gt;&amp;lt;/w:p&amp;gt;&amp;lt;w:p w:rsidR="006B2126" w:rsidRDefault="006B2126" w:rsidP="006B2126"&amp;gt;&amp;lt;w:pPr&amp;gt;&amp;lt;w:ind w:left="720" /&amp;gt;&amp;lt;/w:pPr&amp;gt;&amp;lt;w:bookmarkStart w:id="333" w:name="_STATUTE_NUMBER__2bd147a8_555e_4036_8676" /&amp;gt;&amp;lt;w:bookmarkStart w:id="334" w:name="_STATUTE_P__c04deea6_aaa4_49e3_a20a_3dc8" /&amp;gt;&amp;lt;w:bookmarkStart w:id="335" w:name="_PAR__4_d43102f0_1290_4fd4_9570_92788130" /&amp;gt;&amp;lt;w:bookmarkStart w:id="336" w:name="_LINE__11_8cf1040d_22d7_45c4_b316_129dc7" /&amp;gt;&amp;lt;w:bookmarkStart w:id="337" w:name="_PROCESSED_CHANGE__66511f84_011e_4f77_bb" /&amp;gt;&amp;lt;w:bookmarkEnd w:id="326" /&amp;gt;&amp;lt;w:ins w:id="338" w:author="BPS" w:date="2022-11-29T13:36:00Z"&amp;gt;&amp;lt;w:r&amp;gt;&amp;lt;w:t&amp;gt;B-1&amp;lt;/w:t&amp;gt;&amp;lt;/w:r&amp;gt;&amp;lt;w:bookmarkEnd w:id="333" /&amp;gt;&amp;lt;w:r&amp;gt;&amp;lt;w:t xml:space="preserve"&amp;gt;.  &amp;lt;/w:t&amp;gt;&amp;lt;/w:r&amp;gt;&amp;lt;w:bookmarkStart w:id="339" w:name="_STATUTE_CONTENT__06c78526_2cc4_494f_ac7" /&amp;gt;&amp;lt;w:r w:rsidRPr="00BB2DF2"&amp;gt;&amp;lt;w:t xml:space="preserve"&amp;gt;If applying for an advance deposit wagering license or renewal of an advance &amp;lt;/w:t&amp;gt;&amp;lt;/w:r&amp;gt;&amp;lt;w:bookmarkStart w:id="340" w:name="_LINE__12_e4008171_9a96_463d_a00d_054291" /&amp;gt;&amp;lt;w:bookmarkEnd w:id="336" /&amp;gt;&amp;lt;w:r w:rsidRPr="00BB2DF2"&amp;gt;&amp;lt;w:t xml:space="preserve"&amp;gt;deposit wagering license under section 1073, subsection 1, paragraph A or B, the &amp;lt;/w:t&amp;gt;&amp;lt;/w:r&amp;gt;&amp;lt;w:bookmarkStart w:id="341" w:name="_LINE__13_29db6b95_e690_4f9b_aa38_7b0515" /&amp;gt;&amp;lt;w:bookmarkEnd w:id="340" /&amp;gt;&amp;lt;w:r w:rsidRPr="00BB2DF2"&amp;gt;&amp;lt;w:t xml:space="preserve"&amp;gt;person has sufficient financial assets and responsibility to continue operation of a &amp;lt;/w:t&amp;gt;&amp;lt;/w:r&amp;gt;&amp;lt;w:bookmarkStart w:id="342" w:name="_LINE__14_49a85e2d_5fe8_4964_a1ec_461534" /&amp;gt;&amp;lt;w:bookmarkEnd w:id="341" /&amp;gt;&amp;lt;w:r w:rsidRPr="00BB2DF2"&amp;gt;&amp;lt;w:t xml:space="preserve"&amp;gt;commercial track or off-track betting facility as defined in section 275-A, subsection &amp;lt;/w:t&amp;gt;&amp;lt;/w:r&amp;gt;&amp;lt;w:bookmarkStart w:id="343" w:name="_LINE__15_82179774_2d10_4112_acde_174c4f" /&amp;gt;&amp;lt;w:bookmarkEnd w:id="342" /&amp;gt;&amp;lt;w:r w:rsidRPr="00BB2DF2"&amp;gt;&amp;lt;w:t&amp;gt;8&amp;lt;/w:t&amp;gt;&amp;lt;/w:r&amp;gt;&amp;lt;/w:ins&amp;gt;&amp;lt;w:ins w:id="344" w:author="BPS" w:date="2022-12-14T11:18:00Z"&amp;gt;&amp;lt;w:r&amp;gt;&amp;lt;w:t&amp;gt;;&amp;lt;/w:t&amp;gt;&amp;lt;/w:r&amp;gt;&amp;lt;/w:ins&amp;gt;&amp;lt;w:bookmarkEnd w:id="343" /&amp;gt;&amp;lt;/w:p&amp;gt;&amp;lt;w:p w:rsidR="006B2126" w:rsidRDefault="006B2126" w:rsidP="006B2126"&amp;gt;&amp;lt;w:pPr&amp;gt;&amp;lt;w:ind w:left="720" /&amp;gt;&amp;lt;/w:pPr&amp;gt;&amp;lt;w:bookmarkStart w:id="345" w:name="_STATUTE_NUMBER__8507067e_a889_4e5e_b3e8" /&amp;gt;&amp;lt;w:bookmarkStart w:id="346" w:name="_STATUTE_P__820fe82f_4337_4235_bd2e_d048" /&amp;gt;&amp;lt;w:bookmarkStart w:id="347" w:name="_PAR__5_a857732c_a416_469b_ade8_69bd4cd8" /&amp;gt;&amp;lt;w:bookmarkStart w:id="348" w:name="_LINE__16_4b62da91_11bd_40d9_97f1_5c2c6c" /&amp;gt;&amp;lt;w:bookmarkEnd w:id="325" /&amp;gt;&amp;lt;w:bookmarkEnd w:id="334" /&amp;gt;&amp;lt;w:bookmarkEnd w:id="335" /&amp;gt;&amp;lt;w:bookmarkEnd w:id="337" /&amp;gt;&amp;lt;w:bookmarkEnd w:id="339" /&amp;gt;&amp;lt;w:r&amp;gt;&amp;lt;w:t&amp;gt;C&amp;lt;/w:t&amp;gt;&amp;lt;/w:r&amp;gt;&amp;lt;w:bookmarkEnd w:id="345" /&amp;gt;&amp;lt;w:r&amp;gt;&amp;lt;w:t xml:space="preserve"&amp;gt;.  &amp;lt;/w:t&amp;gt;&amp;lt;/w:r&amp;gt;&amp;lt;w:bookmarkStart w:id="349" w:name="_STATUTE_CONTENT__7a38744d_9ae5_4312_85f" /&amp;gt;&amp;lt;w:r&amp;gt;&amp;lt;w:t xml:space="preserve"&amp;gt;The person has not knowingly or recklessly made a false statement of material fact &amp;lt;/w:t&amp;gt;&amp;lt;/w:r&amp;gt;&amp;lt;w:bookmarkStart w:id="350" w:name="_LINE__17_a4fd48c0_ca63_4b7d_b574_08421b" /&amp;gt;&amp;lt;w:bookmarkEnd w:id="348" /&amp;gt;&amp;lt;w:r&amp;gt;&amp;lt;w:t xml:space="preserve"&amp;gt;in applying for a license under this chapter or any gambling-related license in any other &amp;lt;/w:t&amp;gt;&amp;lt;/w:r&amp;gt;&amp;lt;w:bookmarkStart w:id="351" w:name="_LINE__18_1282e74a_ba7d_4351_9189_7844f9" /&amp;gt;&amp;lt;w:bookmarkEnd w:id="350" /&amp;gt;&amp;lt;w:r&amp;gt;&amp;lt;w:t&amp;gt;jurisdiction;&amp;lt;/w:t&amp;gt;&amp;lt;/w:r&amp;gt;&amp;lt;w:bookmarkEnd w:id="349" /&amp;gt;&amp;lt;w:bookmarkEnd w:id="351" /&amp;gt;&amp;lt;/w:p&amp;gt;&amp;lt;w:p w:rsidR="006B2126" w:rsidRDefault="006B2126" w:rsidP="006B2126"&amp;gt;&amp;lt;w:pPr&amp;gt;&amp;lt;w:ind w:left="720" /&amp;gt;&amp;lt;/w:pPr&amp;gt;&amp;lt;w:bookmarkStart w:id="352" w:name="_STATUTE_NUMBER__d0b18cd4_8f1c_47ef_88ce" /&amp;gt;&amp;lt;w:bookmarkStart w:id="353" w:name="_STATUTE_P__b655e798_2711_4462_95c8_a2a9" /&amp;gt;&amp;lt;w:bookmarkStart w:id="354" w:name="_PAR__6_3213ded8_4463_43bb_b577_f7708728" /&amp;gt;&amp;lt;w:bookmarkStart w:id="355" w:name="_LINE__19_459615cb_38c4_4d3c_9987_aa1baf" /&amp;gt;&amp;lt;w:bookmarkEnd w:id="346" /&amp;gt;&amp;lt;w:bookmarkEnd w:id="347" /&amp;gt;&amp;lt;w:r&amp;gt;&amp;lt;w:t&amp;gt;D&amp;lt;/w:t&amp;gt;&amp;lt;/w:r&amp;gt;&amp;lt;w:bookmarkEnd w:id="352" /&amp;gt;&amp;lt;w:r&amp;gt;&amp;lt;w:t xml:space="preserve"&amp;gt;.  &amp;lt;/w:t&amp;gt;&amp;lt;/w:r&amp;gt;&amp;lt;w:bookmarkStart w:id="356" w:name="_STATUTE_CONTENT__c3b84ba1_171c_497e_9ee" /&amp;gt;&amp;lt;w:r&amp;gt;&amp;lt;w:t&amp;gt;In the case of a person applying to be a slot machine operator&amp;lt;/w:t&amp;gt;&amp;lt;/w:r&amp;gt;&amp;lt;w:bookmarkStart w:id="357" w:name="_PROCESSED_CHANGE__1eb10d73_668b_4913_a4" /&amp;gt;&amp;lt;w:r&amp;gt;&amp;lt;w:t xml:space="preserve"&amp;gt; &amp;lt;/w:t&amp;gt;&amp;lt;/w:r&amp;gt;&amp;lt;w:del w:id="358" w:author="BPS" w:date="2022-12-14T11:19:00Z"&amp;gt;&amp;lt;w:r w:rsidDel="00337CDE"&amp;gt;&amp;lt;w:delText&amp;gt;or&amp;lt;/w:delText&amp;gt;&amp;lt;/w:r&amp;gt;&amp;lt;/w:del&amp;gt;&amp;lt;w:r&amp;gt;&amp;lt;w:t xml:space="preserve"&amp;gt; &amp;lt;/w:t&amp;gt;&amp;lt;/w:r&amp;gt;&amp;lt;w:bookmarkStart w:id="359" w:name="_PROCESSED_CHANGE__aaf68809_03c4_4668_a4" /&amp;gt;&amp;lt;w:bookmarkEnd w:id="357" /&amp;gt;&amp;lt;w:ins w:id="360" w:author="BPS" w:date="2022-12-14T11:19:00Z"&amp;gt;&amp;lt;w:r&amp;gt;&amp;lt;w:t&amp;gt;,&amp;lt;/w:t&amp;gt;&amp;lt;/w:r&amp;gt;&amp;lt;/w:ins&amp;gt;&amp;lt;w:r&amp;gt;&amp;lt;w:t xml:space="preserve"&amp;gt; &amp;lt;/w:t&amp;gt;&amp;lt;/w:r&amp;gt;&amp;lt;w:bookmarkEnd w:id="359" /&amp;gt;&amp;lt;w:r&amp;gt;&amp;lt;w:t&amp;gt;casino operator&amp;lt;/w:t&amp;gt;&amp;lt;/w:r&amp;gt;&amp;lt;w:bookmarkStart w:id="361" w:name="_PROCESSED_CHANGE__1a582fdc_b0e1_4bb5_80" /&amp;gt;&amp;lt;w:del w:id="362" w:author="BPS" w:date="2022-11-29T12:13:00Z"&amp;gt;&amp;lt;w:r w:rsidDel="00ED1160"&amp;gt;&amp;lt;w:delText&amp;gt;,&amp;lt;/w:delText&amp;gt;&amp;lt;/w:r&amp;gt;&amp;lt;/w:del&amp;gt;&amp;lt;w:bookmarkEnd w:id="361" /&amp;gt;&amp;lt;w:r&amp;gt;&amp;lt;w:t xml:space="preserve"&amp;gt; &amp;lt;/w:t&amp;gt;&amp;lt;/w:r&amp;gt;&amp;lt;w:bookmarkStart w:id="363" w:name="_LINE__20_ef53f6df_c3e9_4217_a4a6_0f65b7" /&amp;gt;&amp;lt;w:bookmarkStart w:id="364" w:name="_PROCESSED_CHANGE__b18d1020_adcf_48f1_a3" /&amp;gt;&amp;lt;w:bookmarkEnd w:id="355" /&amp;gt;&amp;lt;w:ins w:id="365" w:author="BPS" w:date="2022-11-28T11:25:00Z"&amp;gt;&amp;lt;w:r&amp;gt;&amp;lt;w:t&amp;gt;or advance deposit wagering licensee&amp;lt;/w:t&amp;gt;&amp;lt;/w:r&amp;gt;&amp;lt;/w:ins&amp;gt;&amp;lt;w:ins w:id="366" w:author="BPS" w:date="2022-11-28T11:26:00Z"&amp;gt;&amp;lt;w:r&amp;gt;&amp;lt;w:t&amp;gt;,&amp;lt;/w:t&amp;gt;&amp;lt;/w:r&amp;gt;&amp;lt;/w:ins&amp;gt;&amp;lt;w:r&amp;gt;&amp;lt;w:t xml:space="preserve"&amp;gt; &amp;lt;/w:t&amp;gt;&amp;lt;/w:r&amp;gt;&amp;lt;w:bookmarkEnd w:id="364" /&amp;gt;&amp;lt;w:r&amp;gt;&amp;lt;w:t xml:space="preserve"&amp;gt;the person has sufficient knowledge and &amp;lt;/w:t&amp;gt;&amp;lt;/w:r&amp;gt;&amp;lt;w:bookmarkStart w:id="367" w:name="_LINE__21_fbb8c1b1_465c_444e_aeed_42c8a7" /&amp;gt;&amp;lt;w:bookmarkEnd w:id="363" /&amp;gt;&amp;lt;w:r&amp;gt;&amp;lt;w:t&amp;gt;experience in the business of operating slot machines&amp;lt;/w:t&amp;gt;&amp;lt;/w:r&amp;gt;&amp;lt;w:bookmarkStart w:id="368" w:name="_PROCESSED_CHANGE__0f1b0ea0_04af_4c9b_af" /&amp;gt;&amp;lt;w:r&amp;gt;&amp;lt;w:t xml:space="preserve"&amp;gt; &amp;lt;/w:t&amp;gt;&amp;lt;/w:r&amp;gt;&amp;lt;w:del w:id="369" w:author="BPS" w:date="2022-12-14T11:19:00Z"&amp;gt;&amp;lt;w:r w:rsidDel="00337CDE"&amp;gt;&amp;lt;w:delText&amp;gt;or&amp;lt;/w:delText&amp;gt;&amp;lt;/w:r&amp;gt;&amp;lt;/w:del&amp;gt;&amp;lt;w:bookmarkStart w:id="370" w:name="_PROCESSED_CHANGE__6c300b42_ebc2_4b0d_ad" /&amp;gt;&amp;lt;w:bookmarkEnd w:id="368" /&amp;gt;&amp;lt;w:ins w:id="371" w:author="BPS" w:date="2022-12-14T11:19:00Z"&amp;gt;&amp;lt;w:r&amp;gt;&amp;lt;w:t&amp;gt;,&amp;lt;/w:t&amp;gt;&amp;lt;/w:r&amp;gt;&amp;lt;/w:ins&amp;gt;&amp;lt;w:bookmarkEnd w:id="370" /&amp;gt;&amp;lt;w:r&amp;gt;&amp;lt;w:t xml:space="preserve"&amp;gt; casinos &amp;lt;/w:t&amp;gt;&amp;lt;/w:r&amp;gt;&amp;lt;w:bookmarkStart w:id="372" w:name="_PROCESSED_CHANGE__a995482b_1aac_4171_88" /&amp;gt;&amp;lt;w:ins w:id="373" w:author="BPS" w:date="2022-11-28T11:26:00Z"&amp;gt;&amp;lt;w:r&amp;gt;&amp;lt;w:t xml:space="preserve"&amp;gt;or advance deposit &amp;lt;/w:t&amp;gt;&amp;lt;/w:r&amp;gt;&amp;lt;w:bookmarkStart w:id="374" w:name="_LINE__22_2ca612c9_2beb_4069_9966_ef6d9a" /&amp;gt;&amp;lt;w:bookmarkEnd w:id="367" /&amp;gt;&amp;lt;w:r&amp;gt;&amp;lt;w:t&amp;gt;wagering&amp;lt;/w:t&amp;gt;&amp;lt;/w:r&amp;gt;&amp;lt;/w:ins&amp;gt;&amp;lt;w:r&amp;gt;&amp;lt;w:t xml:space="preserve"&amp;gt; &amp;lt;/w:t&amp;gt;&amp;lt;/w:r&amp;gt;&amp;lt;w:bookmarkEnd w:id="372" /&amp;gt;&amp;lt;w:r&amp;gt;&amp;lt;w:t&amp;gt;to effectively operate the slot machine facilities&amp;lt;/w:t&amp;gt;&amp;lt;/w:r&amp;gt;&amp;lt;w:bookmarkStart w:id="375" w:name="_PROCESSED_CHANGE__51b50d90_9a24_4507_b7" /&amp;gt;&amp;lt;w:r&amp;gt;&amp;lt;w:t xml:space="preserve"&amp;gt; &amp;lt;/w:t&amp;gt;&amp;lt;/w:r&amp;gt;&amp;lt;w:del w:id="376" w:author="BPS" w:date="2022-12-14T11:19:00Z"&amp;gt;&amp;lt;w:r w:rsidDel="00337CDE"&amp;gt;&amp;lt;w:delText&amp;gt;or&amp;lt;/w:delText&amp;gt;&amp;lt;/w:r&amp;gt;&amp;lt;/w:del&amp;gt;&amp;lt;w:bookmarkStart w:id="377" w:name="_PROCESSED_CHANGE__856afeac_16b2_43da_81" /&amp;gt;&amp;lt;w:bookmarkEnd w:id="375" /&amp;gt;&amp;lt;w:ins w:id="378" w:author="BPS" w:date="2022-12-14T11:19:00Z"&amp;gt;&amp;lt;w:r&amp;gt;&amp;lt;w:t&amp;gt;,&amp;lt;/w:t&amp;gt;&amp;lt;/w:r&amp;gt;&amp;lt;/w:ins&amp;gt;&amp;lt;w:bookmarkEnd w:id="377" /&amp;gt;&amp;lt;w:r&amp;gt;&amp;lt;w:t xml:space="preserve"&amp;gt; casino&amp;lt;/w:t&amp;gt;&amp;lt;/w:r&amp;gt;&amp;lt;w:bookmarkStart w:id="379" w:name="_PROCESSED_CHANGE__dfc6a85c_7b39_4916_ba" /&amp;gt;&amp;lt;w:r&amp;gt;&amp;lt;w:t xml:space="preserve"&amp;gt; &amp;lt;/w:t&amp;gt;&amp;lt;/w:r&amp;gt;&amp;lt;w:ins w:id="380" w:author="BPS" w:date="2022-11-28T11:27:00Z"&amp;gt;&amp;lt;w:r&amp;gt;&amp;lt;w:t xml:space="preserve"&amp;gt;or advance deposit &amp;lt;/w:t&amp;gt;&amp;lt;/w:r&amp;gt;&amp;lt;w:bookmarkStart w:id="381" w:name="_LINE__23_082823d6_bea0_4aaf_a7bd_dc6b7b" /&amp;gt;&amp;lt;w:bookmarkEnd w:id="374" /&amp;gt;&amp;lt;w:r&amp;gt;&amp;lt;w:t&amp;gt;wagering&amp;lt;/w:t&amp;gt;&amp;lt;/w:r&amp;gt;&amp;lt;/w:ins&amp;gt;&amp;lt;w:bookmarkEnd w:id="379" /&amp;gt;&amp;lt;w:r&amp;gt;&amp;lt;w:t xml:space="preserve"&amp;gt; to which the license application relates in accordance with this chapter and &amp;lt;/w:t&amp;gt;&amp;lt;/w:r&amp;gt;&amp;lt;w:bookmarkStart w:id="382" w:name="_LINE__24_31414ded_0356_406a_99ef_bfdb61" /&amp;gt;&amp;lt;w:bookmarkEnd w:id="381" /&amp;gt;&amp;lt;w:r&amp;gt;&amp;lt;w:t&amp;gt;the rules and standards adopted under this chapter; and&amp;lt;/w:t&amp;gt;&amp;lt;/w:r&amp;gt;&amp;lt;w:bookmarkEnd w:id="356" /&amp;gt;&amp;lt;w:bookmarkEnd w:id="382" /&amp;gt;&amp;lt;/w:p&amp;gt;&amp;lt;w:p w:rsidR="006B2126" w:rsidRDefault="006B2126" w:rsidP="006B2126"&amp;gt;&amp;lt;w:pPr&amp;gt;&amp;lt;w:ind w:left="720" /&amp;gt;&amp;lt;/w:pPr&amp;gt;&amp;lt;w:bookmarkStart w:id="383" w:name="_STATUTE_NUMBER__90e53f9d_80a8_4ab5_80c9" /&amp;gt;&amp;lt;w:bookmarkStart w:id="384" w:name="_STATUTE_P__a12a98bb_3d75_4869_b5cc_b25c" /&amp;gt;&amp;lt;w:bookmarkStart w:id="385" w:name="_PAR__7_7e839b73_67ba_4f90_952e_36e2739d" /&amp;gt;&amp;lt;w:bookmarkStart w:id="386" w:name="_LINE__25_2e624e56_e73a_4e52_885f_97bdfa" /&amp;gt;&amp;lt;w:bookmarkEnd w:id="353" /&amp;gt;&amp;lt;w:bookmarkEnd w:id="354" /&amp;gt;&amp;lt;w:r&amp;gt;&amp;lt;w:t&amp;gt;F&amp;lt;/w:t&amp;gt;&amp;lt;/w:r&amp;gt;&amp;lt;w:bookmarkEnd w:id="383" /&amp;gt;&amp;lt;w:r&amp;gt;&amp;lt;w:t xml:space="preserve"&amp;gt;.  &amp;lt;/w:t&amp;gt;&amp;lt;/w:r&amp;gt;&amp;lt;w:bookmarkStart w:id="387" w:name="_STATUTE_CONTENT__33b53f58_9a0d_4085_bee" /&amp;gt;&amp;lt;w:r&amp;gt;&amp;lt;w:t&amp;gt;If the applicant is a business organization, the applicant is organized in this State&amp;lt;/w:t&amp;gt;&amp;lt;/w:r&amp;gt;&amp;lt;w:bookmarkStart w:id="388" w:name="_PROCESSED_CHANGE__2e640705_9929_44d1_bd" /&amp;gt;&amp;lt;w:del w:id="389" w:author="BPS" w:date="2023-01-09T15:31:00Z"&amp;gt;&amp;lt;w:r w:rsidDel="00B61B43"&amp;gt;&amp;lt;w:delText xml:space="preserve"&amp;gt;, &amp;lt;/w:delText&amp;gt;&amp;lt;/w:r&amp;gt;&amp;lt;w:bookmarkStart w:id="390" w:name="_LINE__26_a2107370_0b36_4410_a134_42a434" /&amp;gt;&amp;lt;w:bookmarkEnd w:id="386" /&amp;gt;&amp;lt;w:r w:rsidDel="00B61B43"&amp;gt;&amp;lt;w:delText&amp;gt;although that business organization may be&amp;lt;/w:delText&amp;gt;&amp;lt;/w:r&amp;gt;&amp;lt;/w:del&amp;gt;&amp;lt;w:bookmarkStart w:id="391" w:name="_PROCESSED_CHANGE__6b42d29f_8ce4_4b9a_a6" /&amp;gt;&amp;lt;w:bookmarkEnd w:id="388" /&amp;gt;&amp;lt;w:r&amp;gt;&amp;lt;w:t xml:space="preserve"&amp;gt; &amp;lt;/w:t&amp;gt;&amp;lt;/w:r&amp;gt;&amp;lt;w:ins w:id="392" w:author="BPS" w:date="2023-01-09T15:31:00Z"&amp;gt;&amp;lt;w:r&amp;gt;&amp;lt;w:t&amp;gt;or&amp;lt;/w:t&amp;gt;&amp;lt;/w:r&amp;gt;&amp;lt;/w:ins&amp;gt;&amp;lt;w:bookmarkEnd w:id="391" /&amp;gt;&amp;lt;w:r&amp;gt;&amp;lt;w:t xml:space="preserve"&amp;gt; a wholly or partially owned subsidiary &amp;lt;/w:t&amp;gt;&amp;lt;/w:r&amp;gt;&amp;lt;w:bookmarkStart w:id="393" w:name="_LINE__27_e5bcd617_3cae_4423_af64_156340" /&amp;gt;&amp;lt;w:bookmarkEnd w:id="390" /&amp;gt;&amp;lt;w:r&amp;gt;&amp;lt;w:t&amp;gt;of an entity that is organized pursuant to the laws of another state or a foreign country&amp;lt;/w:t&amp;gt;&amp;lt;/w:r&amp;gt;&amp;lt;w:bookmarkStart w:id="394" w:name="_PROCESSED_CHANGE__39e8a928_f221_4741_92" /&amp;gt;&amp;lt;w:ins w:id="395" w:author="BPS" w:date="2023-01-09T15:35:00Z"&amp;gt;&amp;lt;w:r&amp;gt;&amp;lt;w:t xml:space="preserve"&amp;gt;, &amp;lt;/w:t&amp;gt;&amp;lt;/w:r&amp;gt;&amp;lt;/w:ins&amp;gt;&amp;lt;w:bookmarkStart w:id="396" w:name="_LINE__28_42535109_8d4e_4811_9441_4f42ce" /&amp;gt;&amp;lt;w:bookmarkEnd w:id="393" /&amp;gt;&amp;lt;w:ins w:id="397" w:author="BPS" w:date="2022-12-14T11:46:00Z"&amp;gt;&amp;lt;w:r&amp;gt;&amp;lt;w:t&amp;gt;u&amp;lt;/w:t&amp;gt;&amp;lt;/w:r&amp;gt;&amp;lt;/w:ins&amp;gt;&amp;lt;w:ins w:id="398" w:author="BPS" w:date="2022-12-14T11:20:00Z"&amp;gt;&amp;lt;w:r&amp;gt;&amp;lt;w:t xml:space="preserve"&amp;gt;nless the applicant is applying for an advance deposit wagering license and the &amp;lt;/w:t&amp;gt;&amp;lt;/w:r&amp;gt;&amp;lt;w:bookmarkStart w:id="399" w:name="_LINE__29_25e17d19_cb19_4269_9037_db8d13" /&amp;gt;&amp;lt;w:bookmarkEnd w:id="396" /&amp;gt;&amp;lt;w:r&amp;gt;&amp;lt;w:t&amp;gt;applicant is a m&amp;lt;/w:t&amp;gt;&amp;lt;/w:r&amp;gt;&amp;lt;/w:ins&amp;gt;&amp;lt;w:ins w:id="400" w:author="BPS" w:date="2022-12-14T11:21:00Z"&amp;gt;&amp;lt;w:r&amp;gt;&amp;lt;w:t&amp;gt;ultijurisdictional account wagering provider&amp;lt;/w:t&amp;gt;&amp;lt;/w:r&amp;gt;&amp;lt;/w:ins&amp;gt;&amp;lt;w:bookmarkEnd w:id="394" /&amp;gt;&amp;lt;w:r&amp;gt;&amp;lt;w:t&amp;gt;.&amp;lt;/w:t&amp;gt;&amp;lt;/w:r&amp;gt;&amp;lt;w:bookmarkStart w:id="401" w:name="_PROCESSED_CHANGE__d42fbe9e_777c_48c9_9b" /&amp;gt;&amp;lt;w:r&amp;gt;&amp;lt;w:t xml:space="preserve"&amp;gt; &amp;lt;/w:t&amp;gt;&amp;lt;/w:r&amp;gt;&amp;lt;w:bookmarkEnd w:id="387" /&amp;gt;&amp;lt;w:bookmarkEnd w:id="399" /&amp;gt;&amp;lt;w:bookmarkEnd w:id="401" /&amp;gt;&amp;lt;/w:p&amp;gt;&amp;lt;w:p w:rsidR="006B2126" w:rsidRDefault="006B2126" w:rsidP="006B2126"&amp;gt;&amp;lt;w:pPr&amp;gt;&amp;lt;w:ind w:left="360" /&amp;gt;&amp;lt;/w:pPr&amp;gt;&amp;lt;w:bookmarkStart w:id="402" w:name="_STATUTE_CONTENT__e631b08d_c1c0_4110_be3" /&amp;gt;&amp;lt;w:bookmarkStart w:id="403" w:name="_STATUTE_P__d39eb8cd_e4ef_45c6_a970_8b0d" /&amp;gt;&amp;lt;w:bookmarkStart w:id="404" w:name="_PAR__8_84d5196d_5b04_40fe_ac9c_d324c725" /&amp;gt;&amp;lt;w:bookmarkStart w:id="405" w:name="_LINE__30_246dd5af_7fd0_4a67_b1c2_170c42" /&amp;gt;&amp;lt;w:bookmarkEnd w:id="384" /&amp;gt;&amp;lt;w:bookmarkEnd w:id="385" /&amp;gt;&amp;lt;w:r&amp;gt;&amp;lt;w:t xml:space="preserve"&amp;gt;Except as provided by &amp;lt;/w:t&amp;gt;&amp;lt;/w:r&amp;gt;&amp;lt;w:bookmarkStart w:id="406" w:name="_CROSS_REFERENCE__ef3cb52c_8764_416c_acf" /&amp;gt;&amp;lt;w:r&amp;gt;&amp;lt;w:t&amp;gt;section 1013, subsection 3&amp;lt;/w:t&amp;gt;&amp;lt;/w:r&amp;gt;&amp;lt;w:bookmarkEnd w:id="406" /&amp;gt;&amp;lt;w:r&amp;gt;&amp;lt;w:t xml:space="preserve"&amp;gt; and &amp;lt;/w:t&amp;gt;&amp;lt;/w:r&amp;gt;&amp;lt;w:bookmarkStart w:id="407" w:name="_CROSS_REFERENCE__77aa8915_5194_445b_ae4" /&amp;gt;&amp;lt;w:r&amp;gt;&amp;lt;w:t&amp;gt;section 1013‑A, subsection 3&amp;lt;/w:t&amp;gt;&amp;lt;/w:r&amp;gt;&amp;lt;w:bookmarkEnd w:id="407" /&amp;gt;&amp;lt;w:r&amp;gt;&amp;lt;w:t xml:space="preserve"&amp;gt;, a &amp;lt;/w:t&amp;gt;&amp;lt;/w:r&amp;gt;&amp;lt;w:bookmarkStart w:id="408" w:name="_LINE__31_2e367616_a9e9_40d4_a538_d7c31c" /&amp;gt;&amp;lt;w:bookmarkEnd w:id="405" /&amp;gt;&amp;lt;w:r&amp;gt;&amp;lt;w:t xml:space="preserve"&amp;gt;person may not hold more than one class of license under this chapter unless the 2nd license &amp;lt;/w:t&amp;gt;&amp;lt;/w:r&amp;gt;&amp;lt;w:bookmarkStart w:id="409" w:name="_LINE__32_c8395211_94b9_42b3_ad67_f0840b" /&amp;gt;&amp;lt;w:bookmarkEnd w:id="408" /&amp;gt;&amp;lt;w:r&amp;gt;&amp;lt;w:t xml:space="preserve"&amp;gt;is an employee license under &amp;lt;/w:t&amp;gt;&amp;lt;/w:r&amp;gt;&amp;lt;w:bookmarkStart w:id="410" w:name="_CROSS_REFERENCE__ab455a48_e809_4f27_856" /&amp;gt;&amp;lt;w:r&amp;gt;&amp;lt;w:t&amp;gt;section 1015&amp;lt;/w:t&amp;gt;&amp;lt;/w:r&amp;gt;&amp;lt;w:bookmarkStart w:id="411" w:name="_PROCESSED_CHANGE__7a57594f_3502_46c4_b6" /&amp;gt;&amp;lt;w:bookmarkEnd w:id="410" /&amp;gt;&amp;lt;w:r&amp;gt;&amp;lt;w:t xml:space="preserve"&amp;gt; &amp;lt;/w:t&amp;gt;&amp;lt;/w:r&amp;gt;&amp;lt;w:ins w:id="412" w:author="BPS" w:date="2022-11-28T11:27:00Z"&amp;gt;&amp;lt;w:r&amp;gt;&amp;lt;w:t xml:space="preserve"&amp;gt;or an advance deposit wagering license under &amp;lt;/w:t&amp;gt;&amp;lt;/w:r&amp;gt;&amp;lt;w:bookmarkStart w:id="413" w:name="_LINE__33_9b6b6229_6d9f_46cc_b786_7705f7" /&amp;gt;&amp;lt;w:bookmarkEnd w:id="409" /&amp;gt;&amp;lt;w:r&amp;gt;&amp;lt;w:t&amp;gt;section 1073&amp;lt;/w:t&amp;gt;&amp;lt;/w:r&amp;gt;&amp;lt;/w:ins&amp;gt;&amp;lt;w:bookmarkEnd w:id="411" /&amp;gt;&amp;lt;w:r&amp;gt;&amp;lt;w:t&amp;gt;.&amp;lt;/w:t&amp;gt;&amp;lt;/w:r&amp;gt;&amp;lt;w:bookmarkEnd w:id="402" /&amp;gt;&amp;lt;w:bookmarkEnd w:id="413" /&amp;gt;&amp;lt;/w:p&amp;gt;&amp;lt;w:p w:rsidR="006B2126" w:rsidRDefault="006B2126" w:rsidP="006B2126"&amp;gt;&amp;lt;w:pPr&amp;gt;&amp;lt;w:ind w:left="360" w:firstLine="360" /&amp;gt;&amp;lt;/w:pPr&amp;gt;&amp;lt;w:bookmarkStart w:id="414" w:name="_BILL_SECTION_HEADER__230e25cc_d4c7_471c" /&amp;gt;&amp;lt;w:bookmarkStart w:id="415" w:name="_BILL_SECTION__acaa51f5_ef79_4523_9106_f" /&amp;gt;&amp;lt;w:bookmarkStart w:id="416" w:name="_PAR__9_c6643ce8_8167_4244_b787_cea13cb4" /&amp;gt;&amp;lt;w:bookmarkStart w:id="417" w:name="_LINE__34_35e37f2e_bf36_459f_b580_663e78" /&amp;gt;&amp;lt;w:bookmarkEnd w:id="296" /&amp;gt;&amp;lt;w:bookmarkEnd w:id="302" /&amp;gt;&amp;lt;w:bookmarkEnd w:id="403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18" w:name="_BILL_SECTION_NUMBER__806feedb_eb38_47b5" /&amp;gt;&amp;lt;w:r&amp;gt;&amp;lt;w:rPr&amp;gt;&amp;lt;w:b /&amp;gt;&amp;lt;w:sz w:val="24" /&amp;gt;&amp;lt;/w:rPr&amp;gt;&amp;lt;w:t&amp;gt;8&amp;lt;/w:t&amp;gt;&amp;lt;/w:r&amp;gt;&amp;lt;w:bookmarkEnd w:id="418" /&amp;gt;&amp;lt;w:r&amp;gt;&amp;lt;w:rPr&amp;gt;&amp;lt;w:b /&amp;gt;&amp;lt;w:sz w:val="24" /&amp;gt;&amp;lt;/w:rPr&amp;gt;&amp;lt;w:t&amp;gt;.  8 MRSA §1018, sub-§2,&amp;lt;/w:t&amp;gt;&amp;lt;/w:r&amp;gt;&amp;lt;w:r&amp;gt;&amp;lt;w:t xml:space="preserve"&amp;gt; as amended by PL 2021, c. 697, §2, is further &amp;lt;/w:t&amp;gt;&amp;lt;/w:r&amp;gt;&amp;lt;w:bookmarkStart w:id="419" w:name="_LINE__35_ddbfc70a_cbb2_4bdb_a653_dccbeb" /&amp;gt;&amp;lt;w:bookmarkEnd w:id="417" /&amp;gt;&amp;lt;w:r&amp;gt;&amp;lt;w:t&amp;gt;amended to read:&amp;lt;/w:t&amp;gt;&amp;lt;/w:r&amp;gt;&amp;lt;w:bookmarkEnd w:id="419" /&amp;gt;&amp;lt;/w:p&amp;gt;&amp;lt;w:p w:rsidR="006B2126" w:rsidRDefault="006B2126" w:rsidP="006B2126"&amp;gt;&amp;lt;w:pPr&amp;gt;&amp;lt;w:ind w:left="360" w:firstLine="360" /&amp;gt;&amp;lt;/w:pPr&amp;gt;&amp;lt;w:bookmarkStart w:id="420" w:name="_STATUTE_NUMBER__53bc57ac_3271_4b2a_98e1" /&amp;gt;&amp;lt;w:bookmarkStart w:id="421" w:name="_STATUTE_SS__d4fbf1d0_f247_4333_9c88_33b" /&amp;gt;&amp;lt;w:bookmarkStart w:id="422" w:name="_PAR__10_55436aca_b4fb_4f8d_b314_31226d8" /&amp;gt;&amp;lt;w:bookmarkStart w:id="423" w:name="_LINE__36_50c7d5aa_36e1_4d48_8d88_5c8e44" /&amp;gt;&amp;lt;w:bookmarkEnd w:id="414" /&amp;gt;&amp;lt;w:bookmarkEnd w:id="416" /&amp;gt;&amp;lt;w:r&amp;gt;&amp;lt;w:rPr&amp;gt;&amp;lt;w:b /&amp;gt;&amp;lt;/w:rPr&amp;gt;&amp;lt;w:t&amp;gt;2&amp;lt;/w:t&amp;gt;&amp;lt;/w:r&amp;gt;&amp;lt;w:bookmarkEnd w:id="420" /&amp;gt;&amp;lt;w:r&amp;gt;&amp;lt;w:rPr&amp;gt;&amp;lt;w:b /&amp;gt;&amp;lt;/w:rPr&amp;gt;&amp;lt;w:t xml:space="preserve"&amp;gt;.  &amp;lt;/w:t&amp;gt;&amp;lt;/w:r&amp;gt;&amp;lt;w:bookmarkStart w:id="424" w:name="_STATUTE_HEADNOTE__3c2fd547_1d13_49bc_bf" /&amp;gt;&amp;lt;w:r&amp;gt;&amp;lt;w:rPr&amp;gt;&amp;lt;w:b /&amp;gt;&amp;lt;/w:rPr&amp;gt;&amp;lt;w:t&amp;gt;Term of license; renewal, renewal fees.&amp;lt;/w:t&amp;gt;&amp;lt;/w:r&amp;gt;&amp;lt;w:bookmarkEnd w:id="4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5" w:name="_STATUTE_CONTENT__3ffa911e_9df7_4a06_915" /&amp;gt;&amp;lt;w:r&amp;gt;&amp;lt;w:t xml:space="preserve"&amp;gt;Except as provided in &amp;lt;/w:t&amp;gt;&amp;lt;/w:r&amp;gt;&amp;lt;w:bookmarkStart w:id="426" w:name="_CROSS_REFERENCE__eca7c662_5ae1_4ad6_ab9" /&amp;gt;&amp;lt;w:r&amp;gt;&amp;lt;w:t&amp;gt;section&amp;lt;/w:t&amp;gt;&amp;lt;/w:r&amp;gt;&amp;lt;w:bookmarkStart w:id="427" w:name="_PROCESSED_CHANGE__b9dfb480_6090_4485_a4" /&amp;gt;&amp;lt;w:r&amp;gt;&amp;lt;w:t xml:space="preserve"&amp;gt; &amp;lt;/w:t&amp;gt;&amp;lt;/w:r&amp;gt;&amp;lt;w:del w:id="428" w:author="BPS" w:date="2023-01-09T15:40:00Z"&amp;gt;&amp;lt;w:r w:rsidDel="00B61B43"&amp;gt;&amp;lt;w:delText&amp;gt;1071&amp;lt;/w:delText&amp;gt;&amp;lt;/w:r&amp;gt;&amp;lt;/w:del&amp;gt;&amp;lt;w:bookmarkStart w:id="429" w:name="_PROCESSED_CHANGE__d1c3139e_db1e_45de_8b" /&amp;gt;&amp;lt;w:bookmarkEnd w:id="427" /&amp;gt;&amp;lt;w:r&amp;gt;&amp;lt;w:t xml:space="preserve"&amp;gt; &amp;lt;/w:t&amp;gt;&amp;lt;/w:r&amp;gt;&amp;lt;w:ins w:id="430" w:author="BPS" w:date="2023-01-09T15:41:00Z"&amp;gt;&amp;lt;w:r&amp;gt;&amp;lt;w:t&amp;gt;1073&amp;lt;/w:t&amp;gt;&amp;lt;/w:r&amp;gt;&amp;lt;/w:ins&amp;gt;&amp;lt;w:bookmarkEnd w:id="429" /&amp;gt;&amp;lt;w:r&amp;gt;&amp;lt;w:t xml:space="preserve"&amp;gt;, &amp;lt;/w:t&amp;gt;&amp;lt;/w:r&amp;gt;&amp;lt;w:bookmarkStart w:id="431" w:name="_LINE__37_8d46cd55_9ac2_4d66_a0c8_4de193" /&amp;gt;&amp;lt;w:bookmarkEnd w:id="423" /&amp;gt;&amp;lt;w:r&amp;gt;&amp;lt;w:t&amp;gt;subsection 6&amp;lt;/w:t&amp;gt;&amp;lt;/w:r&amp;gt;&amp;lt;w:bookmarkEnd w:id="426" /&amp;gt;&amp;lt;w:r&amp;gt;&amp;lt;w:t xml:space="preserve"&amp;gt; for licenses to conduct advance deposit wagering or as otherwise provided in &amp;lt;/w:t&amp;gt;&amp;lt;/w:r&amp;gt;&amp;lt;w:bookmarkStart w:id="432" w:name="_LINE__38_c01b7143_1dbd_4829_b880_116636" /&amp;gt;&amp;lt;w:bookmarkEnd w:id="431" /&amp;gt;&amp;lt;w:r&amp;gt;&amp;lt;w:t xml:space="preserve"&amp;gt;this subsection, licenses issued by the board under this chapter are effective for one year, &amp;lt;/w:t&amp;gt;&amp;lt;/w:r&amp;gt;&amp;lt;w:bookmarkStart w:id="433" w:name="_LINE__39_bb8f7a8c_532c_4925_8d16_fd3d75" /&amp;gt;&amp;lt;w:bookmarkEnd w:id="432" /&amp;gt;&amp;lt;w:r&amp;gt;&amp;lt;w:t xml:space="preserve"&amp;gt;unless revoked or surrendered pursuant to &amp;lt;/w:t&amp;gt;&amp;lt;/w:r&amp;gt;&amp;lt;w:bookmarkStart w:id="434" w:name="_CROSS_REFERENCE__eef7b359_0d29_44bc_907" /&amp;gt;&amp;lt;w:r&amp;gt;&amp;lt;w:t&amp;gt;subchapter 5&amp;lt;/w:t&amp;gt;&amp;lt;/w:r&amp;gt;&amp;lt;w:bookmarkEnd w:id="434" /&amp;gt;&amp;lt;w:r&amp;gt;&amp;lt;w:t xml:space="preserve"&amp;gt;. Employee licenses issued by the &amp;lt;/w:t&amp;gt;&amp;lt;/w:r&amp;gt;&amp;lt;w:bookmarkStart w:id="435" w:name="_LINE__40_8489431a_0af5_4cfc_ba75_b1d0b1" /&amp;gt;&amp;lt;w:bookmarkEnd w:id="433" /&amp;gt;&amp;lt;w:r&amp;gt;&amp;lt;w:t xml:space="preserve"&amp;gt;board under this chapter may be renewed for a one-year term or a 3-year term. Upon proper &amp;lt;/w:t&amp;gt;&amp;lt;/w:r&amp;gt;&amp;lt;w:bookmarkStart w:id="436" w:name="_LINE__41_904054b5_c205_4b34_9cad_b5103c" /&amp;gt;&amp;lt;w:bookmarkEnd w:id="435" /&amp;gt;&amp;lt;w:r&amp;gt;&amp;lt;w:t xml:space="preserve"&amp;gt;application and payment of the required fees and taxes and in accordance with rules adopted &amp;lt;/w:t&amp;gt;&amp;lt;/w:r&amp;gt;&amp;lt;w:bookmarkStart w:id="437" w:name="_LINE__42_8ea7f681_b266_4dc5_a098_bf9524" /&amp;gt;&amp;lt;w:bookmarkEnd w:id="436" /&amp;gt;&amp;lt;w:r&amp;gt;&amp;lt;w:t xml:space="preserve"&amp;gt;by the board, the board may renew a license for an additional year if municipal approval &amp;lt;/w:t&amp;gt;&amp;lt;/w:r&amp;gt;&amp;lt;w:bookmarkStart w:id="438" w:name="_LINE__43_dfbaffac_6265_4c27_a6be_253bf1" /&amp;gt;&amp;lt;w:bookmarkEnd w:id="437" /&amp;gt;&amp;lt;w:r&amp;gt;&amp;lt;w:t xml:space="preserve"&amp;gt;has been obtained as provided in &amp;lt;/w:t&amp;gt;&amp;lt;/w:r&amp;gt;&amp;lt;w:bookmarkStart w:id="439" w:name="_CROSS_REFERENCE__fe7c85fb_75e9_4b1b_b0d" /&amp;gt;&amp;lt;w:r&amp;gt;&amp;lt;w:t&amp;gt;section 1012&amp;lt;/w:t&amp;gt;&amp;lt;/w:r&amp;gt;&amp;lt;w:bookmarkEnd w:id="439" /&amp;gt;&amp;lt;w:r&amp;gt;&amp;lt;w:t xml:space="preserve"&amp;gt; or &amp;lt;/w:t&amp;gt;&amp;lt;/w:r&amp;gt;&amp;lt;w:bookmarkStart w:id="440" w:name="_CROSS_REFERENCE__8f870d6e_97e1_4fb2_b00" /&amp;gt;&amp;lt;w:r&amp;gt;&amp;lt;w:t&amp;gt;1012‑A&amp;lt;/w:t&amp;gt;&amp;lt;/w:r&amp;gt;&amp;lt;w:bookmarkEnd w:id="440" /&amp;gt;&amp;lt;w:r&amp;gt;&amp;lt;w:t xml:space="preserve"&amp;gt;.  The board shall transfer $25,000 &amp;lt;/w:t&amp;gt;&amp;lt;/w:r&amp;gt;&amp;lt;w:bookmarkStart w:id="441" w:name="_PAGE_SPLIT__22661e1d_ae9f_420b_85eb_03a" /&amp;gt;&amp;lt;w:bookmarkStart w:id="442" w:name="_PAGE__4_09b4c410_3d2b_447d_8ac6_f0af809" /&amp;gt;&amp;lt;w:bookmarkStart w:id="443" w:name="_PAR__1_ac7505c7_c55d_4a4d_b1ca_42b094f8" /&amp;gt;&amp;lt;w:bookmarkStart w:id="444" w:name="_LINE__1_c61312ea_b0e2_440a_89a0_f859aad" /&amp;gt;&amp;lt;w:bookmarkEnd w:id="311" /&amp;gt;&amp;lt;w:bookmarkEnd w:id="422" /&amp;gt;&amp;lt;w:bookmarkEnd w:id="438" /&amp;gt;&amp;lt;w:r&amp;gt;&amp;lt;w:t&amp;gt;o&amp;lt;/w:t&amp;gt;&amp;lt;/w:r&amp;gt;&amp;lt;w:bookmarkEnd w:id="441" /&amp;gt;&amp;lt;w:r&amp;gt;&amp;lt;w:t xml:space="preserve"&amp;gt;f the renewal fee required by &amp;lt;/w:t&amp;gt;&amp;lt;/w:r&amp;gt;&amp;lt;w:bookmarkStart w:id="445" w:name="_CROSS_REFERENCE__1c89cb58_fab7_4ce5_86e" /&amp;gt;&amp;lt;w:r&amp;gt;&amp;lt;w:t&amp;gt;subsection 1, paragraph C&amp;lt;/w:t&amp;gt;&amp;lt;/w:r&amp;gt;&amp;lt;w:bookmarkEnd w:id="445" /&amp;gt;&amp;lt;w:r&amp;gt;&amp;lt;w:t xml:space="preserve"&amp;gt; to the municipality in which the &amp;lt;/w:t&amp;gt;&amp;lt;/w:r&amp;gt;&amp;lt;w:bookmarkStart w:id="446" w:name="_LINE__2_310cfb5f_ebdb_4f64_94b9_641817d" /&amp;gt;&amp;lt;w:bookmarkEnd w:id="444" /&amp;gt;&amp;lt;w:r&amp;gt;&amp;lt;w:t&amp;gt;slot machines are operated.&amp;lt;/w:t&amp;gt;&amp;lt;/w:r&amp;gt;&amp;lt;w:bookmarkEnd w:id="425" /&amp;gt;&amp;lt;w:bookmarkEnd w:id="446" /&amp;gt;&amp;lt;/w:p&amp;gt;&amp;lt;w:p w:rsidR="006B2126" w:rsidRDefault="006B2126" w:rsidP="006B2126"&amp;gt;&amp;lt;w:pPr&amp;gt;&amp;lt;w:ind w:left="360" w:firstLine="360" /&amp;gt;&amp;lt;/w:pPr&amp;gt;&amp;lt;w:bookmarkStart w:id="447" w:name="_BILL_SECTION__7de4d5c3_f1d1_454d_ae9e_c" /&amp;gt;&amp;lt;w:bookmarkStart w:id="448" w:name="_BILL_SECTION_HEADER__93462509_dda3_4724" /&amp;gt;&amp;lt;w:bookmarkStart w:id="449" w:name="_PAR__2_693c419f_ac95_459d_bac4_d783cf50" /&amp;gt;&amp;lt;w:bookmarkStart w:id="450" w:name="_LINE__3_2a5203c9_1bd4_4909_90d0_8b94b04" /&amp;gt;&amp;lt;w:bookmarkEnd w:id="415" /&amp;gt;&amp;lt;w:bookmarkEnd w:id="421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51" w:name="_BILL_SECTION_NUMBER__c477ad5b_61e0_4f38" /&amp;gt;&amp;lt;w:r&amp;gt;&amp;lt;w:rPr&amp;gt;&amp;lt;w:b /&amp;gt;&amp;lt;w:sz w:val="24" /&amp;gt;&amp;lt;/w:rPr&amp;gt;&amp;lt;w:t&amp;gt;9&amp;lt;/w:t&amp;gt;&amp;lt;/w:r&amp;gt;&amp;lt;w:bookmarkEnd w:id="451" /&amp;gt;&amp;lt;w:r&amp;gt;&amp;lt;w:rPr&amp;gt;&amp;lt;w:b /&amp;gt;&amp;lt;w:sz w:val="24" /&amp;gt;&amp;lt;/w:rPr&amp;gt;&amp;lt;w:t&amp;gt;.  8 MRSA §1071,&amp;lt;/w:t&amp;gt;&amp;lt;/w:r&amp;gt;&amp;lt;w:r&amp;gt;&amp;lt;w:t xml:space="preserve"&amp;gt; as enacted by PL 2015, c. 499, §8, is repealed.&amp;lt;/w:t&amp;gt;&amp;lt;/w:r&amp;gt;&amp;lt;w:bookmarkEnd w:id="450" /&amp;gt;&amp;lt;/w:p&amp;gt;&amp;lt;w:p w:rsidR="006B2126" w:rsidRDefault="006B2126" w:rsidP="006B2126"&amp;gt;&amp;lt;w:pPr&amp;gt;&amp;lt;w:ind w:left="360" w:firstLine="360" /&amp;gt;&amp;lt;/w:pPr&amp;gt;&amp;lt;w:bookmarkStart w:id="452" w:name="_BILL_SECTION_HEADER__71b738a9_0edf_4cb3" /&amp;gt;&amp;lt;w:bookmarkStart w:id="453" w:name="_BILL_SECTION__49c77894_85b2_45d9_9603_b" /&amp;gt;&amp;lt;w:bookmarkStart w:id="454" w:name="_PAR__3_6b5ff42b_268d_499c_92ff_39265c95" /&amp;gt;&amp;lt;w:bookmarkStart w:id="455" w:name="_LINE__4_e74680d3_4681_4d2f_a46c_995d56f" /&amp;gt;&amp;lt;w:bookmarkEnd w:id="447" /&amp;gt;&amp;lt;w:bookmarkEnd w:id="448" /&amp;gt;&amp;lt;w:bookmarkEnd w:id="449" /&amp;gt;&amp;lt;w:r&amp;gt;&amp;lt;w:rPr&amp;gt;&amp;lt;w:b /&amp;gt;&amp;lt;w:sz w:val="24" /&amp;gt;&amp;lt;/w:rPr&amp;gt;&amp;lt;w:t xml:space="preserve"&amp;gt;Sec. &amp;lt;/w:t&amp;gt;&amp;lt;/w:r&amp;gt;&amp;lt;w:bookmarkStart w:id="456" w:name="_BILL_SECTION_NUMBER__a3382598_9692_4eac" /&amp;gt;&amp;lt;w:r&amp;gt;&amp;lt;w:rPr&amp;gt;&amp;lt;w:b /&amp;gt;&amp;lt;w:sz w:val="24" /&amp;gt;&amp;lt;/w:rPr&amp;gt;&amp;lt;w:t&amp;gt;10&amp;lt;/w:t&amp;gt;&amp;lt;/w:r&amp;gt;&amp;lt;w:bookmarkEnd w:id="456" /&amp;gt;&amp;lt;w:r&amp;gt;&amp;lt;w:rPr&amp;gt;&amp;lt;w:b /&amp;gt;&amp;lt;w:sz w:val="24" /&amp;gt;&amp;lt;/w:rPr&amp;gt;&amp;lt;w:t&amp;gt;.  8 MRSA §1072,&amp;lt;/w:t&amp;gt;&amp;lt;/w:r&amp;gt;&amp;lt;w:r&amp;gt;&amp;lt;w:t xml:space="preserve"&amp;gt; as enacted by PL 2015, c. 499, §8, is amended to read:&amp;lt;/w:t&amp;gt;&amp;lt;/w:r&amp;gt;&amp;lt;w:bookmarkEnd w:id="455" /&amp;gt;&amp;lt;/w:p&amp;gt;&amp;lt;w:p w:rsidR="006B2126" w:rsidRDefault="006B2126" w:rsidP="006B2126"&amp;gt;&amp;lt;w:pPr&amp;gt;&amp;lt;w:ind w:left="1080" w:hanging="720" /&amp;gt;&amp;lt;/w:pPr&amp;gt;&amp;lt;w:bookmarkStart w:id="457" w:name="_STATUTE_S__c4e36139_c09c_4558_bab6_d3da" /&amp;gt;&amp;lt;w:bookmarkStart w:id="458" w:name="_PAR__4_c1381db9_0710_4894_b274_fed73dac" /&amp;gt;&amp;lt;w:bookmarkStart w:id="459" w:name="_LINE__5_2da1f4d6_ad8b_4ef3_8e4b_71e50ae" /&amp;gt;&amp;lt;w:bookmarkEnd w:id="452" /&amp;gt;&amp;lt;w:bookmarkEnd w:id="454" /&amp;gt;&amp;lt;w:r&amp;gt;&amp;lt;w:rPr&amp;gt;&amp;lt;w:b /&amp;gt;&amp;lt;/w:rPr&amp;gt;&amp;lt;w:t&amp;gt;§&amp;lt;/w:t&amp;gt;&amp;lt;/w:r&amp;gt;&amp;lt;w:bookmarkStart w:id="460" w:name="_STATUTE_NUMBER__8d2c2c28_da4f_4545_a9b5" /&amp;gt;&amp;lt;w:r&amp;gt;&amp;lt;w:rPr&amp;gt;&amp;lt;w:b /&amp;gt;&amp;lt;/w:rPr&amp;gt;&amp;lt;w:t&amp;gt;1072&amp;lt;/w:t&amp;gt;&amp;lt;/w:r&amp;gt;&amp;lt;w:bookmarkEnd w:id="460" /&amp;gt;&amp;lt;w:r&amp;gt;&amp;lt;w:rPr&amp;gt;&amp;lt;w:b /&amp;gt;&amp;lt;/w:rPr&amp;gt;&amp;lt;w:t xml:space="preserve"&amp;gt;.  &amp;lt;/w:t&amp;gt;&amp;lt;/w:r&amp;gt;&amp;lt;w:bookmarkStart w:id="461" w:name="_STATUTE_HEADNOTE__a254ae45_a636_4547_bd" /&amp;gt;&amp;lt;w:r&amp;gt;&amp;lt;w:rPr&amp;gt;&amp;lt;w:b /&amp;gt;&amp;lt;/w:rPr&amp;gt;&amp;lt;w:t xml:space="preserve"&amp;gt;Distribution of &amp;lt;/w:t&amp;gt;&amp;lt;/w:r&amp;gt;&amp;lt;w:bookmarkStart w:id="462" w:name="_PROCESSED_CHANGE__4e882863_6c92_4953_a6" /&amp;gt;&amp;lt;w:del w:id="463" w:author="BPS" w:date="2022-11-28T13:08:00Z"&amp;gt;&amp;lt;w:r w:rsidDel="001E2E7E"&amp;gt;&amp;lt;w:rPr&amp;gt;&amp;lt;w:b /&amp;gt;&amp;lt;/w:rPr&amp;gt;&amp;lt;w:delText&amp;gt;net commission&amp;lt;/w:delText&amp;gt;&amp;lt;/w:r&amp;gt;&amp;lt;/w:del&amp;gt;&amp;lt;w:bookmarkStart w:id="464" w:name="_PROCESSED_CHANGE__cefbcfdd_6276_49bb_aa" /&amp;gt;&amp;lt;w:bookmarkEnd w:id="462" /&amp;gt;&amp;lt;w:r&amp;gt;&amp;lt;w:rPr&amp;gt;&amp;lt;w:b /&amp;gt;&amp;lt;/w:rPr&amp;gt;&amp;lt;w:t xml:space="preserve"&amp;gt; &amp;lt;/w:t&amp;gt;&amp;lt;/w:r&amp;gt;&amp;lt;w:ins w:id="465" w:author="BPS" w:date="2022-11-28T13:08:00Z"&amp;gt;&amp;lt;w:r&amp;gt;&amp;lt;w:rPr&amp;gt;&amp;lt;w:b /&amp;gt;&amp;lt;/w:rPr&amp;gt;&amp;lt;w:t&amp;gt;advance deposit wagering revenue&amp;lt;/w:t&amp;gt;&amp;lt;/w:r&amp;gt;&amp;lt;/w:ins&amp;gt;&amp;lt;w:bookmarkEnd w:id="459" /&amp;gt;&amp;lt;w:bookmarkEnd w:id="461" /&amp;gt;&amp;lt;w:bookmarkEnd w:id="464" /&amp;gt;&amp;lt;/w:p&amp;gt;&amp;lt;w:p w:rsidR="006B2126" w:rsidRDefault="006B2126" w:rsidP="006B2126"&amp;gt;&amp;lt;w:pPr&amp;gt;&amp;lt;w:ind w:left="360" w:firstLine="360" /&amp;gt;&amp;lt;/w:pPr&amp;gt;&amp;lt;w:bookmarkStart w:id="466" w:name="_STATUTE_CONTENT__ec282aa2_d1ad_4341_b62" /&amp;gt;&amp;lt;w:bookmarkStart w:id="467" w:name="_STATUTE_P__325d0f7a_06e9_482b_bd14_5f07" /&amp;gt;&amp;lt;w:bookmarkStart w:id="468" w:name="_PAR__5_995131d4_d24b_4d7b_a0fa_085fce0b" /&amp;gt;&amp;lt;w:bookmarkStart w:id="469" w:name="_LINE__6_018df267_b0c9_42d8_9d0f_fd3c01b" /&amp;gt;&amp;lt;w:bookmarkEnd w:id="458" /&amp;gt;&amp;lt;w:r&amp;gt;&amp;lt;w:t xml:space="preserve"&amp;gt;The &amp;lt;/w:t&amp;gt;&amp;lt;/w:r&amp;gt;&amp;lt;w:bookmarkStart w:id="470" w:name="_PROCESSED_CHANGE__fbcab6ff_7b1f_46a8_b9" /&amp;gt;&amp;lt;w:del w:id="471" w:author="BPS" w:date="2022-11-28T13:08:00Z"&amp;gt;&amp;lt;w:r w:rsidDel="001E2E7E"&amp;gt;&amp;lt;w:delText xml:space="preserve"&amp;gt;net commission established in the contract executed pursuant to &amp;lt;/w:delText&amp;gt;&amp;lt;/w:r&amp;gt;&amp;lt;w:bookmarkStart w:id="472" w:name="_CROSS_REFERENCE__a65dd30f_4d94_48e4_8d0" /&amp;gt;&amp;lt;w:r w:rsidDel="001E2E7E"&amp;gt;&amp;lt;w:delText xml:space="preserve"&amp;gt;section 1071, &amp;lt;/w:delText&amp;gt;&amp;lt;/w:r&amp;gt;&amp;lt;w:bookmarkStart w:id="473" w:name="_LINE__7_07d12d88_8007_4c67_af1e_d97a016" /&amp;gt;&amp;lt;w:bookmarkEnd w:id="469" /&amp;gt;&amp;lt;w:r w:rsidDel="001E2E7E"&amp;gt;&amp;lt;w:delText&amp;gt;subsection 3&amp;lt;/w:delText&amp;gt;&amp;lt;/w:r&amp;gt;&amp;lt;/w:del&amp;gt;&amp;lt;w:bookmarkStart w:id="474" w:name="_PROCESSED_CHANGE__119caef7_24b8_4496_8c" /&amp;gt;&amp;lt;w:bookmarkEnd w:id="470" /&amp;gt;&amp;lt;w:bookmarkEnd w:id="472" /&amp;gt;&amp;lt;w:r&amp;gt;&amp;lt;w:t xml:space="preserve"&amp;gt; &amp;lt;/w:t&amp;gt;&amp;lt;/w:r&amp;gt;&amp;lt;w:ins w:id="475" w:author="BPS" w:date="2022-11-28T13:08:00Z"&amp;gt;&amp;lt;w:r&amp;gt;&amp;lt;w:t&amp;gt;rev&amp;lt;/w:t&amp;gt;&amp;lt;/w:r&amp;gt;&amp;lt;/w:ins&amp;gt;&amp;lt;w:ins w:id="476" w:author="BPS" w:date="2022-11-28T13:09:00Z"&amp;gt;&amp;lt;w:r&amp;gt;&amp;lt;w:t&amp;gt;en&amp;lt;/w:t&amp;gt;&amp;lt;/w:r&amp;gt;&amp;lt;/w:ins&amp;gt;&amp;lt;w:ins w:id="477" w:author="BPS" w:date="2022-11-28T13:08:00Z"&amp;gt;&amp;lt;w:r&amp;gt;&amp;lt;w:t&amp;gt;ue from wagers placed by means of advance deposit wagering&amp;lt;/w:t&amp;gt;&amp;lt;/w:r&amp;gt;&amp;lt;/w:ins&amp;gt;&amp;lt;w:bookmarkEnd w:id="474" /&amp;gt;&amp;lt;w:r&amp;gt;&amp;lt;w:t xml:space="preserve"&amp;gt; must be &amp;lt;/w:t&amp;gt;&amp;lt;/w:r&amp;gt;&amp;lt;w:bookmarkStart w:id="478" w:name="_LINE__8_afdc5269_a73b_4d65_ba7b_f3850fb" /&amp;gt;&amp;lt;w:bookmarkEnd w:id="473" /&amp;gt;&amp;lt;w:r&amp;gt;&amp;lt;w:t&amp;gt;distributed according to this section.&amp;lt;/w:t&amp;gt;&amp;lt;/w:r&amp;gt;&amp;lt;w:bookmarkEnd w:id="466" /&amp;gt;&amp;lt;w:bookmarkEnd w:id="478" /&amp;gt;&amp;lt;/w:p&amp;gt;&amp;lt;w:p w:rsidR="006B2126" w:rsidRDefault="006B2126" w:rsidP="006B2126"&amp;gt;&amp;lt;w:pPr&amp;gt;&amp;lt;w:ind w:left="360" w:firstLine="360" /&amp;gt;&amp;lt;/w:pPr&amp;gt;&amp;lt;w:bookmarkStart w:id="479" w:name="_STATUTE_NUMBER__204596d9_5306_41af_9017" /&amp;gt;&amp;lt;w:bookmarkStart w:id="480" w:name="_STATUTE_SS__08e9458f_7d92_44f7_b980_d91" /&amp;gt;&amp;lt;w:bookmarkStart w:id="481" w:name="_PAR__6_560a3a7b_8080_4c26_85c6_575efa0e" /&amp;gt;&amp;lt;w:bookmarkStart w:id="482" w:name="_LINE__9_320f5736_6acc_4f3c_aa46_bfe8871" /&amp;gt;&amp;lt;w:bookmarkEnd w:id="467" /&amp;gt;&amp;lt;w:bookmarkEnd w:id="468" /&amp;gt;&amp;lt;w:r&amp;gt;&amp;lt;w:rPr&amp;gt;&amp;lt;w:b /&amp;gt;&amp;lt;/w:rPr&amp;gt;&amp;lt;w:t&amp;gt;1&amp;lt;/w:t&amp;gt;&amp;lt;/w:r&amp;gt;&amp;lt;w:bookmarkEnd w:id="479" /&amp;gt;&amp;lt;w:r&amp;gt;&amp;lt;w:rPr&amp;gt;&amp;lt;w:b /&amp;gt;&amp;lt;/w:rPr&amp;gt;&amp;lt;w:t xml:space="preserve"&amp;gt;.  &amp;lt;/w:t&amp;gt;&amp;lt;/w:r&amp;gt;&amp;lt;w:bookmarkStart w:id="483" w:name="_STATUTE_HEADNOTE__d6e4c7f8_fbe3_4f7f_8c" /&amp;gt;&amp;lt;w:r&amp;gt;&amp;lt;w:rPr&amp;gt;&amp;lt;w:b /&amp;gt;&amp;lt;/w:rPr&amp;gt;&amp;lt;w:t xml:space="preserve"&amp;gt;Distribution of &amp;lt;/w:t&amp;gt;&amp;lt;/w:r&amp;gt;&amp;lt;w:bookmarkStart w:id="484" w:name="_PROCESSED_CHANGE__bde37fa3_319a_4dc5_97" /&amp;gt;&amp;lt;w:del w:id="485" w:author="BPS" w:date="2022-11-28T13:09:00Z"&amp;gt;&amp;lt;w:r w:rsidDel="001E2E7E"&amp;gt;&amp;lt;w:rPr&amp;gt;&amp;lt;w:b /&amp;gt;&amp;lt;/w:rPr&amp;gt;&amp;lt;w:delText&amp;gt;net commission&amp;lt;/w:delText&amp;gt;&amp;lt;/w:r&amp;gt;&amp;lt;/w:del&amp;gt;&amp;lt;w:r&amp;gt;&amp;lt;w:rPr&amp;gt;&amp;lt;w:b /&amp;gt;&amp;lt;/w:rPr&amp;gt;&amp;lt;w:t xml:space="preserve"&amp;gt; &amp;lt;/w:t&amp;gt;&amp;lt;/w:r&amp;gt;&amp;lt;w:bookmarkStart w:id="486" w:name="_PROCESSED_CHANGE__cd4f2fa8_47ab_49b4_bb" /&amp;gt;&amp;lt;w:bookmarkEnd w:id="484" /&amp;gt;&amp;lt;w:ins w:id="487" w:author="BPS" w:date="2022-11-28T13:09:00Z"&amp;gt;&amp;lt;w:r&amp;gt;&amp;lt;w:rPr&amp;gt;&amp;lt;w:b /&amp;gt;&amp;lt;/w:rPr&amp;gt;&amp;lt;w:t&amp;gt;revenue&amp;lt;/w:t&amp;gt;&amp;lt;/w:r&amp;gt;&amp;lt;/w:ins&amp;gt;&amp;lt;w:r&amp;gt;&amp;lt;w:rPr&amp;gt;&amp;lt;w:b /&amp;gt;&amp;lt;/w:rPr&amp;gt;&amp;lt;w:t xml:space="preserve"&amp;gt; &amp;lt;/w:t&amp;gt;&amp;lt;/w:r&amp;gt;&amp;lt;w:bookmarkEnd w:id="486" /&amp;gt;&amp;lt;w:r&amp;gt;&amp;lt;w:rPr&amp;gt;&amp;lt;w:b /&amp;gt;&amp;lt;/w:rPr&amp;gt;&amp;lt;w:t xml:space="preserve"&amp;gt;from wagers placed on races conducted &amp;lt;/w:t&amp;gt;&amp;lt;/w:r&amp;gt;&amp;lt;w:bookmarkStart w:id="488" w:name="_LINE__10_de10ee46_0356_4ed0_b5a1_a0a33c" /&amp;gt;&amp;lt;w:bookmarkEnd w:id="482" /&amp;gt;&amp;lt;w:r&amp;gt;&amp;lt;w:rPr&amp;gt;&amp;lt;w:b /&amp;gt;&amp;lt;/w:rPr&amp;gt;&amp;lt;w:t&amp;gt;in State.&amp;lt;/w:t&amp;gt;&amp;lt;/w:r&amp;gt;&amp;lt;w:bookmarkEnd w:id="4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9" w:name="_STATUTE_CONTENT__3daeb431_29df_4153_ad7" /&amp;gt;&amp;lt;w:r&amp;gt;&amp;lt;w:t&amp;gt;An advance deposit wagering licensee shall collect&amp;lt;/w:t&amp;gt;&amp;lt;/w:r&amp;gt;&amp;lt;w:bookmarkStart w:id="490" w:name="_PROCESSED_CHANGE__060cd48a_c043_49bf_a1" /&amp;gt;&amp;lt;w:r&amp;gt;&amp;lt;w:t xml:space="preserve"&amp;gt; &amp;lt;/w:t&amp;gt;&amp;lt;/w:r&amp;gt;&amp;lt;w:del w:id="491" w:author="BPS" w:date="2022-12-14T11:23:00Z"&amp;gt;&amp;lt;w:r w:rsidDel="00337CDE"&amp;gt;&amp;lt;w:delText&amp;gt;the net commission&amp;lt;/w:delText&amp;gt;&amp;lt;/w:r&amp;gt;&amp;lt;/w:del&amp;gt;&amp;lt;w:bookmarkStart w:id="492" w:name="_PROCESSED_CHANGE__3f157064_3f6b_4414_80" /&amp;gt;&amp;lt;w:bookmarkEnd w:id="490" /&amp;gt;&amp;lt;w:r&amp;gt;&amp;lt;w:t xml:space="preserve"&amp;gt; &amp;lt;/w:t&amp;gt;&amp;lt;/w:r&amp;gt;&amp;lt;w:ins w:id="493" w:author="BPS" w:date="2022-12-14T11:23:00Z"&amp;gt;&amp;lt;w:r&amp;gt;&amp;lt;w:t&amp;gt;1%&amp;lt;/w:t&amp;gt;&amp;lt;/w:r&amp;gt;&amp;lt;/w:ins&amp;gt;&amp;lt;w:ins w:id="494" w:author="BPS" w:date="2023-01-09T15:45:00Z"&amp;gt;&amp;lt;w:r&amp;gt;&amp;lt;w:t xml:space="preserve"&amp;gt; o&amp;lt;/w:t&amp;gt;&amp;lt;/w:r&amp;gt;&amp;lt;/w:ins&amp;gt;&amp;lt;w:ins w:id="495" w:author="BPS" w:date="2023-01-09T15:46:00Z"&amp;gt;&amp;lt;w:r&amp;gt;&amp;lt;w:t xml:space="preserve"&amp;gt;f &amp;lt;/w:t&amp;gt;&amp;lt;/w:r&amp;gt;&amp;lt;w:bookmarkStart w:id="496" w:name="_LINE__11_2ca32f54_a84c_45aa_8c23_a09898" /&amp;gt;&amp;lt;w:bookmarkEnd w:id="488" /&amp;gt;&amp;lt;w:r&amp;gt;&amp;lt;w:t&amp;gt;gross advance deposit wagering income&amp;lt;/w:t&amp;gt;&amp;lt;/w:r&amp;gt;&amp;lt;/w:ins&amp;gt;&amp;lt;w:bookmarkEnd w:id="492" /&amp;gt;&amp;lt;w:r&amp;gt;&amp;lt;w:t xml:space="preserve"&amp;gt; from wagers placed &amp;lt;/w:t&amp;gt;&amp;lt;/w:r&amp;gt;&amp;lt;w:bookmarkStart w:id="497" w:name="_PROCESSED_CHANGE__c92fd918_2a25_444b_bb" /&amp;gt;&amp;lt;w:ins w:id="498" w:author="BPS" w:date="2022-11-28T13:09:00Z"&amp;gt;&amp;lt;w:r&amp;gt;&amp;lt;w:t&amp;gt;with the licensee&amp;lt;/w:t&amp;gt;&amp;lt;/w:r&amp;gt;&amp;lt;/w:ins&amp;gt;&amp;lt;w:r&amp;gt;&amp;lt;w:t xml:space="preserve"&amp;gt; &amp;lt;/w:t&amp;gt;&amp;lt;/w:r&amp;gt;&amp;lt;w:bookmarkEnd w:id="497" /&amp;gt;&amp;lt;w:r&amp;gt;&amp;lt;w:t xml:space="preserve"&amp;gt;on races &amp;lt;/w:t&amp;gt;&amp;lt;/w:r&amp;gt;&amp;lt;w:bookmarkStart w:id="499" w:name="_LINE__12_d13b29ae_2a0f_4651_b07f_b5db3e" /&amp;gt;&amp;lt;w:bookmarkEnd w:id="496" /&amp;gt;&amp;lt;w:r&amp;gt;&amp;lt;w:t&amp;gt;conducted at tracks in the State and distribute it to the board for distribution as follows.&amp;lt;/w:t&amp;gt;&amp;lt;/w:r&amp;gt;&amp;lt;w:bookmarkEnd w:id="489" /&amp;gt;&amp;lt;w:bookmarkEnd w:id="499" /&amp;gt;&amp;lt;/w:p&amp;gt;&amp;lt;w:p w:rsidR="006B2126" w:rsidRDefault="006B2126" w:rsidP="006B2126"&amp;gt;&amp;lt;w:pPr&amp;gt;&amp;lt;w:ind w:left="720" /&amp;gt;&amp;lt;/w:pPr&amp;gt;&amp;lt;w:bookmarkStart w:id="500" w:name="_STATUTE_NUMBER__65e3bb54_0fae_4f29_ad33" /&amp;gt;&amp;lt;w:bookmarkStart w:id="501" w:name="_STATUTE_P__cb87c1fd_9c55_4381_9ce9_04ac" /&amp;gt;&amp;lt;w:bookmarkStart w:id="502" w:name="_PAR__7_bf20de68_047b_4b10_b4ad_d884089b" /&amp;gt;&amp;lt;w:bookmarkStart w:id="503" w:name="_LINE__13_3d634bc7_416a_48a3_84f7_16eb24" /&amp;gt;&amp;lt;w:bookmarkEnd w:id="481" /&amp;gt;&amp;lt;w:r&amp;gt;&amp;lt;w:t&amp;gt;A&amp;lt;/w:t&amp;gt;&amp;lt;/w:r&amp;gt;&amp;lt;w:bookmarkEnd w:id="500" /&amp;gt;&amp;lt;w:r&amp;gt;&amp;lt;w:t xml:space="preserve"&amp;gt;.  &amp;lt;/w:t&amp;gt;&amp;lt;/w:r&amp;gt;&amp;lt;w:bookmarkStart w:id="504" w:name="_STATUTE_CONTENT__398f8015_0a82_4a5f_aa7" /&amp;gt;&amp;lt;w:r&amp;gt;&amp;lt;w:t xml:space="preserve"&amp;gt;Ten percent of the &amp;lt;/w:t&amp;gt;&amp;lt;/w:r&amp;gt;&amp;lt;w:bookmarkStart w:id="505" w:name="_PROCESSED_CHANGE__8b1c3b27_16c3_4d09_a6" /&amp;gt;&amp;lt;w:del w:id="506" w:author="BPS" w:date="2022-11-28T13:10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07" w:name="_PROCESSED_CHANGE__f36c14b1_91aa_4559_83" /&amp;gt;&amp;lt;w:bookmarkEnd w:id="505" /&amp;gt;&amp;lt;w:ins w:id="508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507" /&amp;gt;&amp;lt;w:r&amp;gt;&amp;lt;w:t xml:space="preserve"&amp;gt;must be &amp;lt;/w:t&amp;gt;&amp;lt;/w:r&amp;gt;&amp;lt;w:bookmarkStart w:id="509" w:name="_LINE__14_7073eb23_0d10_43d0_91f0_966fac" /&amp;gt;&amp;lt;w:bookmarkEnd w:id="503" /&amp;gt;&amp;lt;w:r&amp;gt;&amp;lt;w:t&amp;gt;deposited directly to the General Fund.&amp;lt;/w:t&amp;gt;&amp;lt;/w:r&amp;gt;&amp;lt;w:bookmarkEnd w:id="504" /&amp;gt;&amp;lt;w:bookmarkEnd w:id="509" /&amp;gt;&amp;lt;/w:p&amp;gt;&amp;lt;w:p w:rsidR="006B2126" w:rsidRDefault="006B2126" w:rsidP="006B2126"&amp;gt;&amp;lt;w:pPr&amp;gt;&amp;lt;w:ind w:left="720" /&amp;gt;&amp;lt;/w:pPr&amp;gt;&amp;lt;w:bookmarkStart w:id="510" w:name="_STATUTE_NUMBER__0591e1ae_3dd6_4858_b3ee" /&amp;gt;&amp;lt;w:bookmarkStart w:id="511" w:name="_STATUTE_P__7b461cf8_67f7_40e3_85bb_832e" /&amp;gt;&amp;lt;w:bookmarkStart w:id="512" w:name="_PAR__8_5f5d9e10_76d2_46e5_9b02_0d8558c6" /&amp;gt;&amp;lt;w:bookmarkStart w:id="513" w:name="_LINE__15_f0311830_37eb_4c65_8af7_050a78" /&amp;gt;&amp;lt;w:bookmarkEnd w:id="501" /&amp;gt;&amp;lt;w:bookmarkEnd w:id="502" /&amp;gt;&amp;lt;w:r&amp;gt;&amp;lt;w:t&amp;gt;B&amp;lt;/w:t&amp;gt;&amp;lt;/w:r&amp;gt;&amp;lt;w:bookmarkEnd w:id="510" /&amp;gt;&amp;lt;w:r&amp;gt;&amp;lt;w:t xml:space="preserve"&amp;gt;.  &amp;lt;/w:t&amp;gt;&amp;lt;/w:r&amp;gt;&amp;lt;w:bookmarkStart w:id="514" w:name="_STATUTE_CONTENT__1632f0b8_2024_49d4_aeb" /&amp;gt;&amp;lt;w:r&amp;gt;&amp;lt;w:t xml:space="preserve"&amp;gt;Twenty percent of the &amp;lt;/w:t&amp;gt;&amp;lt;/w:r&amp;gt;&amp;lt;w:bookmarkStart w:id="515" w:name="_PROCESSED_CHANGE__a1e875ae_bcfb_4a77_a2" /&amp;gt;&amp;lt;w:del w:id="516" w:author="BPS" w:date="2022-11-28T13:10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17" w:name="_PROCESSED_CHANGE__faeb38c1_1540_4ea1_ab" /&amp;gt;&amp;lt;w:bookmarkEnd w:id="515" /&amp;gt;&amp;lt;w:ins w:id="518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517" /&amp;gt;&amp;lt;w:r&amp;gt;&amp;lt;w:t xml:space="preserve"&amp;gt;must &amp;lt;/w:t&amp;gt;&amp;lt;/w:r&amp;gt;&amp;lt;w:bookmarkStart w:id="519" w:name="_LINE__16_59f28e27_8265_4439_8b19_d2cdde" /&amp;gt;&amp;lt;w:bookmarkEnd w:id="513" /&amp;gt;&amp;lt;w:r&amp;gt;&amp;lt;w:t xml:space="preserve"&amp;gt;be distributed to all off-track betting facilities licensed under &amp;lt;/w:t&amp;gt;&amp;lt;/w:r&amp;gt;&amp;lt;w:bookmarkStart w:id="520" w:name="_CROSS_REFERENCE__55129784_5be4_4409_976" /&amp;gt;&amp;lt;w:r&amp;gt;&amp;lt;w:t&amp;gt;section 275‑D&amp;lt;/w:t&amp;gt;&amp;lt;/w:r&amp;gt;&amp;lt;w:bookmarkEnd w:id="520" /&amp;gt;&amp;lt;w:r&amp;gt;&amp;lt;w:t xml:space="preserve"&amp;gt; so that each &amp;lt;/w:t&amp;gt;&amp;lt;/w:r&amp;gt;&amp;lt;w:bookmarkStart w:id="521" w:name="_LINE__17_b661d6a6_4d27_44c0_b6a1_79bcc7" /&amp;gt;&amp;lt;w:bookmarkEnd w:id="519" /&amp;gt;&amp;lt;w:r&amp;gt;&amp;lt;w:t&amp;gt;off-track betting facility receives the same amount.&amp;lt;/w:t&amp;gt;&amp;lt;/w:r&amp;gt;&amp;lt;w:bookmarkEnd w:id="514" /&amp;gt;&amp;lt;w:bookmarkEnd w:id="521" /&amp;gt;&amp;lt;/w:p&amp;gt;&amp;lt;w:p w:rsidR="006B2126" w:rsidRDefault="006B2126" w:rsidP="006B2126"&amp;gt;&amp;lt;w:pPr&amp;gt;&amp;lt;w:ind w:left="720" /&amp;gt;&amp;lt;/w:pPr&amp;gt;&amp;lt;w:bookmarkStart w:id="522" w:name="_STATUTE_NUMBER__376f9ac3_89b5_4c4b_8bb2" /&amp;gt;&amp;lt;w:bookmarkStart w:id="523" w:name="_STATUTE_P__e7f568cf_e353_445b_ab6b_8f98" /&amp;gt;&amp;lt;w:bookmarkStart w:id="524" w:name="_PAR__9_db28c0c1_18ac_479b_b92b_d5d5fad9" /&amp;gt;&amp;lt;w:bookmarkStart w:id="525" w:name="_LINE__18_bf5299a2_86a0_4f60_b279_a55691" /&amp;gt;&amp;lt;w:bookmarkEnd w:id="511" /&amp;gt;&amp;lt;w:bookmarkEnd w:id="512" /&amp;gt;&amp;lt;w:r&amp;gt;&amp;lt;w:t&amp;gt;C&amp;lt;/w:t&amp;gt;&amp;lt;/w:r&amp;gt;&amp;lt;w:bookmarkEnd w:id="522" /&amp;gt;&amp;lt;w:r&amp;gt;&amp;lt;w:t xml:space="preserve"&amp;gt;.  &amp;lt;/w:t&amp;gt;&amp;lt;/w:r&amp;gt;&amp;lt;w:bookmarkStart w:id="526" w:name="_STATUTE_CONTENT__81dddb57_204b_4c4e_b49" /&amp;gt;&amp;lt;w:r&amp;gt;&amp;lt;w:t xml:space="preserve"&amp;gt;One percent of the &amp;lt;/w:t&amp;gt;&amp;lt;/w:r&amp;gt;&amp;lt;w:bookmarkStart w:id="527" w:name="_PROCESSED_CHANGE__e50e2255_3ac0_4a34_a8" /&amp;gt;&amp;lt;w:del w:id="528" w:author="BPS" w:date="2022-11-28T13:10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29" w:name="_PROCESSED_CHANGE__0cd08514_3b11_4815_90" /&amp;gt;&amp;lt;w:bookmarkEnd w:id="527" /&amp;gt;&amp;lt;w:ins w:id="530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529" /&amp;gt;&amp;lt;w:r&amp;gt;&amp;lt;w:t xml:space="preserve"&amp;gt;must be &amp;lt;/w:t&amp;gt;&amp;lt;/w:r&amp;gt;&amp;lt;w:bookmarkStart w:id="531" w:name="_LINE__19_13214c56_5f92_41e9_8cec_75f4f4" /&amp;gt;&amp;lt;w:bookmarkEnd w:id="525" /&amp;gt;&amp;lt;w:r&amp;gt;&amp;lt;w:t xml:space="preserve"&amp;gt;distributed to the Sire Stakes Fund established under &amp;lt;/w:t&amp;gt;&amp;lt;/w:r&amp;gt;&amp;lt;w:bookmarkStart w:id="532" w:name="_CROSS_REFERENCE__6f1432e3_41d0_47d7_8ec" /&amp;gt;&amp;lt;w:r&amp;gt;&amp;lt;w:t&amp;gt;section 281&amp;lt;/w:t&amp;gt;&amp;lt;/w:r&amp;gt;&amp;lt;w:bookmarkEnd w:id="532" /&amp;gt;&amp;lt;w:r&amp;gt;&amp;lt;w:t&amp;gt;.&amp;lt;/w:t&amp;gt;&amp;lt;/w:r&amp;gt;&amp;lt;w:bookmarkEnd w:id="526" /&amp;gt;&amp;lt;w:bookmarkEnd w:id="531" /&amp;gt;&amp;lt;/w:p&amp;gt;&amp;lt;w:p w:rsidR="006B2126" w:rsidRDefault="006B2126" w:rsidP="006B2126"&amp;gt;&amp;lt;w:pPr&amp;gt;&amp;lt;w:ind w:left="720" /&amp;gt;&amp;lt;/w:pPr&amp;gt;&amp;lt;w:bookmarkStart w:id="533" w:name="_STATUTE_NUMBER__adbb4905_9813_44ef_bc9a" /&amp;gt;&amp;lt;w:bookmarkStart w:id="534" w:name="_STATUTE_P__85abaf93_5219_4048_a869_8925" /&amp;gt;&amp;lt;w:bookmarkStart w:id="535" w:name="_PAR__10_197fee5d_4155_49bd_8027_fdb88bc" /&amp;gt;&amp;lt;w:bookmarkStart w:id="536" w:name="_LINE__20_1c174632_4ada_4ffe_900c_0ef6e3" /&amp;gt;&amp;lt;w:bookmarkEnd w:id="523" /&amp;gt;&amp;lt;w:bookmarkEnd w:id="524" /&amp;gt;&amp;lt;w:r&amp;gt;&amp;lt;w:t&amp;gt;D&amp;lt;/w:t&amp;gt;&amp;lt;/w:r&amp;gt;&amp;lt;w:bookmarkEnd w:id="533" /&amp;gt;&amp;lt;w:r&amp;gt;&amp;lt;w:t xml:space="preserve"&amp;gt;.  &amp;lt;/w:t&amp;gt;&amp;lt;/w:r&amp;gt;&amp;lt;w:bookmarkStart w:id="537" w:name="_STATUTE_CONTENT__c9336d64_7707_408e_bde" /&amp;gt;&amp;lt;w:r&amp;gt;&amp;lt;w:t xml:space="preserve"&amp;gt;Ten percent of the &amp;lt;/w:t&amp;gt;&amp;lt;/w:r&amp;gt;&amp;lt;w:bookmarkStart w:id="538" w:name="_PROCESSED_CHANGE__37e223d0_eb45_4697_91" /&amp;gt;&amp;lt;w:del w:id="539" w:author="BPS" w:date="2022-11-28T13:11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40" w:name="_PROCESSED_CHANGE__edbd06d0_e5ce_4435_8c" /&amp;gt;&amp;lt;w:bookmarkEnd w:id="538" /&amp;gt;&amp;lt;w:ins w:id="541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540" /&amp;gt;&amp;lt;w:r&amp;gt;&amp;lt;w:t xml:space="preserve"&amp;gt;must be &amp;lt;/w:t&amp;gt;&amp;lt;/w:r&amp;gt;&amp;lt;w:bookmarkStart w:id="542" w:name="_LINE__21_76ca51b6_acb7_45d2_8c2e_b21761" /&amp;gt;&amp;lt;w:bookmarkEnd w:id="536" /&amp;gt;&amp;lt;w:r&amp;gt;&amp;lt;w:t xml:space="preserve"&amp;gt;distributed to the Agricultural Fair Support Fund established under &amp;lt;/w:t&amp;gt;&amp;lt;/w:r&amp;gt;&amp;lt;w:bookmarkStart w:id="543" w:name="_CROSS_REFERENCE__55a85f32_2ecb_4e0e_8b1" /&amp;gt;&amp;lt;w:r&amp;gt;&amp;lt;w:t&amp;gt;Title 7, section 91&amp;lt;/w:t&amp;gt;&amp;lt;/w:r&amp;gt;&amp;lt;w:bookmarkEnd w:id="543" /&amp;gt;&amp;lt;w:r&amp;gt;&amp;lt;w:t xml:space="preserve"&amp;gt; &amp;lt;/w:t&amp;gt;&amp;lt;/w:r&amp;gt;&amp;lt;w:bookmarkStart w:id="544" w:name="_LINE__22_69e3cc5f_d08d_4467_a333_74c970" /&amp;gt;&amp;lt;w:bookmarkEnd w:id="542" /&amp;gt;&amp;lt;w:r&amp;gt;&amp;lt;w:t xml:space="preserve"&amp;gt;except that, notwithstanding &amp;lt;/w:t&amp;gt;&amp;lt;/w:r&amp;gt;&amp;lt;w:bookmarkStart w:id="545" w:name="_CROSS_REFERENCE__06ae9ba5_8fed_4a0a_b39" /&amp;gt;&amp;lt;w:r&amp;gt;&amp;lt;w:t&amp;gt;Title 7, section 91, subsection 2, paragraph A&amp;lt;/w:t&amp;gt;&amp;lt;/w:r&amp;gt;&amp;lt;w:bookmarkEnd w:id="545" /&amp;gt;&amp;lt;w:r&amp;gt;&amp;lt;w:t xml:space="preserve"&amp;gt;, no portion &amp;lt;/w:t&amp;gt;&amp;lt;/w:r&amp;gt;&amp;lt;w:bookmarkStart w:id="546" w:name="_LINE__23_e676ec62_c785_4892_b113_88614d" /&amp;gt;&amp;lt;w:bookmarkEnd w:id="544" /&amp;gt;&amp;lt;w:r&amp;gt;&amp;lt;w:t&amp;gt;of the distribution required by this paragraph may be distributed to a commercial track.&amp;lt;/w:t&amp;gt;&amp;lt;/w:r&amp;gt;&amp;lt;w:bookmarkEnd w:id="537" /&amp;gt;&amp;lt;w:bookmarkEnd w:id="546" /&amp;gt;&amp;lt;/w:p&amp;gt;&amp;lt;w:p w:rsidR="006B2126" w:rsidRDefault="006B2126" w:rsidP="006B2126"&amp;gt;&amp;lt;w:pPr&amp;gt;&amp;lt;w:ind w:left="720" /&amp;gt;&amp;lt;/w:pPr&amp;gt;&amp;lt;w:bookmarkStart w:id="547" w:name="_STATUTE_NUMBER__d09eb186_94bb_46ec_8b39" /&amp;gt;&amp;lt;w:bookmarkStart w:id="548" w:name="_STATUTE_P__06f270aa_558e_4ffe_bbd3_fe78" /&amp;gt;&amp;lt;w:bookmarkStart w:id="549" w:name="_PAR__11_b03e8cda_b1a3_459b_9194_5325f94" /&amp;gt;&amp;lt;w:bookmarkStart w:id="550" w:name="_LINE__24_f57ce90e_71cb_474c_b329_332ce4" /&amp;gt;&amp;lt;w:bookmarkEnd w:id="534" /&amp;gt;&amp;lt;w:bookmarkEnd w:id="535" /&amp;gt;&amp;lt;w:r&amp;gt;&amp;lt;w:t&amp;gt;E&amp;lt;/w:t&amp;gt;&amp;lt;/w:r&amp;gt;&amp;lt;w:bookmarkEnd w:id="547" /&amp;gt;&amp;lt;w:r&amp;gt;&amp;lt;w:t xml:space="preserve"&amp;gt;.  &amp;lt;/w:t&amp;gt;&amp;lt;/w:r&amp;gt;&amp;lt;w:bookmarkStart w:id="551" w:name="_STATUTE_CONTENT__76a91ec7_5eff_454a_948" /&amp;gt;&amp;lt;w:r&amp;gt;&amp;lt;w:t xml:space="preserve"&amp;gt;Twenty-four percent of the &amp;lt;/w:t&amp;gt;&amp;lt;/w:r&amp;gt;&amp;lt;w:bookmarkStart w:id="552" w:name="_PROCESSED_CHANGE__9bae7e19_278c_412a_a0" /&amp;gt;&amp;lt;w:del w:id="553" w:author="BPS" w:date="2022-11-28T13:11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54" w:name="_PROCESSED_CHANGE__5a690ab9_7ae2_4d3f_8d" /&amp;gt;&amp;lt;w:bookmarkEnd w:id="552" /&amp;gt;&amp;lt;w:ins w:id="555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Start w:id="556" w:name="_LINE__25_efc1bb6f_6993_4d71_ad08_69b471" /&amp;gt;&amp;lt;w:bookmarkEnd w:id="550" /&amp;gt;&amp;lt;w:bookmarkEnd w:id="554" /&amp;gt;&amp;lt;w:r&amp;gt;&amp;lt;w:t xml:space="preserve"&amp;gt;must be distributed to the fund established under &amp;lt;/w:t&amp;gt;&amp;lt;/w:r&amp;gt;&amp;lt;w:bookmarkStart w:id="557" w:name="_CROSS_REFERENCE__17d14d6a_160d_45bf_801" /&amp;gt;&amp;lt;w:r&amp;gt;&amp;lt;w:t&amp;gt;section 298&amp;lt;/w:t&amp;gt;&amp;lt;/w:r&amp;gt;&amp;lt;w:bookmarkEnd w:id="557" /&amp;gt;&amp;lt;w:r&amp;gt;&amp;lt;w:t xml:space="preserve"&amp;gt; to supplement harness &amp;lt;/w:t&amp;gt;&amp;lt;/w:r&amp;gt;&amp;lt;w:bookmarkStart w:id="558" w:name="_LINE__26_58146bea_396a_48c9_b43e_a161bf" /&amp;gt;&amp;lt;w:bookmarkEnd w:id="556" /&amp;gt;&amp;lt;w:r&amp;gt;&amp;lt;w:t&amp;gt;racing purses.&amp;lt;/w:t&amp;gt;&amp;lt;/w:r&amp;gt;&amp;lt;w:bookmarkEnd w:id="551" /&amp;gt;&amp;lt;w:bookmarkEnd w:id="558" /&amp;gt;&amp;lt;/w:p&amp;gt;&amp;lt;w:p w:rsidR="006B2126" w:rsidRDefault="006B2126" w:rsidP="006B2126"&amp;gt;&amp;lt;w:pPr&amp;gt;&amp;lt;w:ind w:left="720" /&amp;gt;&amp;lt;/w:pPr&amp;gt;&amp;lt;w:bookmarkStart w:id="559" w:name="_STATUTE_NUMBER__3a9af75e_cf7d_4296_967b" /&amp;gt;&amp;lt;w:bookmarkStart w:id="560" w:name="_STATUTE_P__c08fb1da_50e6_4c06_b730_22c9" /&amp;gt;&amp;lt;w:bookmarkStart w:id="561" w:name="_PAR__12_4c092ac9_c564_4325_8b3c_cfab95e" /&amp;gt;&amp;lt;w:bookmarkStart w:id="562" w:name="_LINE__27_b80cd90f_6924_4501_955d_183d49" /&amp;gt;&amp;lt;w:bookmarkEnd w:id="548" /&amp;gt;&amp;lt;w:bookmarkEnd w:id="549" /&amp;gt;&amp;lt;w:r&amp;gt;&amp;lt;w:t&amp;gt;F&amp;lt;/w:t&amp;gt;&amp;lt;/w:r&amp;gt;&amp;lt;w:bookmarkEnd w:id="559" /&amp;gt;&amp;lt;w:r&amp;gt;&amp;lt;w:t xml:space="preserve"&amp;gt;.  &amp;lt;/w:t&amp;gt;&amp;lt;/w:r&amp;gt;&amp;lt;w:bookmarkStart w:id="563" w:name="_STATUTE_CONTENT__ab1e8f03_3850_45c6_84c" /&amp;gt;&amp;lt;w:r&amp;gt;&amp;lt;w:t xml:space="preserve"&amp;gt;Twenty percent of the &amp;lt;/w:t&amp;gt;&amp;lt;/w:r&amp;gt;&amp;lt;w:bookmarkStart w:id="564" w:name="_PROCESSED_CHANGE__009c075f_040a_4d0d_a1" /&amp;gt;&amp;lt;w:del w:id="565" w:author="BPS" w:date="2022-11-28T13:11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66" w:name="_PROCESSED_CHANGE__65904d5c_9080_4d7f_b8" /&amp;gt;&amp;lt;w:bookmarkEnd w:id="564" /&amp;gt;&amp;lt;w:ins w:id="567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566" /&amp;gt;&amp;lt;w:r&amp;gt;&amp;lt;w:t xml:space="preserve"&amp;gt;must &amp;lt;/w:t&amp;gt;&amp;lt;/w:r&amp;gt;&amp;lt;w:bookmarkStart w:id="568" w:name="_LINE__28_522fd6c6_01b4_423c_8f59_d828b5" /&amp;gt;&amp;lt;w:bookmarkEnd w:id="562" /&amp;gt;&amp;lt;w:r&amp;gt;&amp;lt;w:t xml:space="preserve"&amp;gt;be distributed to the track where the race upon which the wager was placed was &amp;lt;/w:t&amp;gt;&amp;lt;/w:r&amp;gt;&amp;lt;w:bookmarkStart w:id="569" w:name="_LINE__29_e79d5de9_e613_4b0b_b06a_07206a" /&amp;gt;&amp;lt;w:bookmarkEnd w:id="568" /&amp;gt;&amp;lt;w:r&amp;gt;&amp;lt;w:t&amp;gt;conducted.&amp;lt;/w:t&amp;gt;&amp;lt;/w:r&amp;gt;&amp;lt;w:bookmarkEnd w:id="563" /&amp;gt;&amp;lt;w:bookmarkEnd w:id="569" /&amp;gt;&amp;lt;/w:p&amp;gt;&amp;lt;w:p w:rsidR="006B2126" w:rsidRDefault="006B2126" w:rsidP="006B2126"&amp;gt;&amp;lt;w:pPr&amp;gt;&amp;lt;w:ind w:left="720" /&amp;gt;&amp;lt;/w:pPr&amp;gt;&amp;lt;w:bookmarkStart w:id="570" w:name="_STATUTE_NUMBER__833d6aca_5071_45e2_b910" /&amp;gt;&amp;lt;w:bookmarkStart w:id="571" w:name="_STATUTE_P__f1ae335c_bf8a_452e_81ff_70de" /&amp;gt;&amp;lt;w:bookmarkStart w:id="572" w:name="_PAR__13_a218cdeb_9d92_431e_adef_d8d3650" /&amp;gt;&amp;lt;w:bookmarkStart w:id="573" w:name="_LINE__30_03731217_f0a1_48b5_9225_37bc04" /&amp;gt;&amp;lt;w:bookmarkEnd w:id="560" /&amp;gt;&amp;lt;w:bookmarkEnd w:id="561" /&amp;gt;&amp;lt;w:r&amp;gt;&amp;lt;w:t&amp;gt;G&amp;lt;/w:t&amp;gt;&amp;lt;/w:r&amp;gt;&amp;lt;w:bookmarkEnd w:id="570" /&amp;gt;&amp;lt;w:r&amp;gt;&amp;lt;w:t xml:space="preserve"&amp;gt;.  &amp;lt;/w:t&amp;gt;&amp;lt;/w:r&amp;gt;&amp;lt;w:bookmarkStart w:id="574" w:name="_STATUTE_CONTENT__6f98ca0b_3659_497b_ab3" /&amp;gt;&amp;lt;w:r&amp;gt;&amp;lt;w:t xml:space="preserve"&amp;gt;Fifteen percent of the &amp;lt;/w:t&amp;gt;&amp;lt;/w:r&amp;gt;&amp;lt;w:bookmarkStart w:id="575" w:name="_PROCESSED_CHANGE__90228d94_edc6_4fa8_99" /&amp;gt;&amp;lt;w:del w:id="576" w:author="BPS" w:date="2022-11-28T13:11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77" w:name="_PROCESSED_CHANGE__036fedab_c20a_465a_98" /&amp;gt;&amp;lt;w:bookmarkEnd w:id="575" /&amp;gt;&amp;lt;w:ins w:id="578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577" /&amp;gt;&amp;lt;w:r&amp;gt;&amp;lt;w:t xml:space="preserve"&amp;gt;must &amp;lt;/w:t&amp;gt;&amp;lt;/w:r&amp;gt;&amp;lt;w:bookmarkStart w:id="579" w:name="_LINE__31_8ea9fd44_403d_4438_9d28_cb2106" /&amp;gt;&amp;lt;w:bookmarkEnd w:id="573" /&amp;gt;&amp;lt;w:r&amp;gt;&amp;lt;w:t xml:space="preserve"&amp;gt;be distributed to all commercial tracks, with each commercial track receiving a portion &amp;lt;/w:t&amp;gt;&amp;lt;/w:r&amp;gt;&amp;lt;w:bookmarkStart w:id="580" w:name="_LINE__32_deef461b_ec9e_4fde_a086_312f3b" /&amp;gt;&amp;lt;w:bookmarkEnd w:id="579" /&amp;gt;&amp;lt;w:r&amp;gt;&amp;lt;w:t xml:space="preserve"&amp;gt;determined by multiplying that 15% times a fraction, the numerator of which is the &amp;lt;/w:t&amp;gt;&amp;lt;/w:r&amp;gt;&amp;lt;w:bookmarkStart w:id="581" w:name="_LINE__33_88d7ec15_b9ba_40b1_a40b_369f38" /&amp;gt;&amp;lt;w:bookmarkEnd w:id="580" /&amp;gt;&amp;lt;w:r&amp;gt;&amp;lt;w:t xml:space="preserve"&amp;gt;minimum number of days of racing the commercial track is required by law to conduct &amp;lt;/w:t&amp;gt;&amp;lt;/w:r&amp;gt;&amp;lt;w:bookmarkStart w:id="582" w:name="_LINE__34_f789eba5_870f_4ab6_836f_56bbbc" /&amp;gt;&amp;lt;w:bookmarkEnd w:id="581" /&amp;gt;&amp;lt;w:r&amp;gt;&amp;lt;w:t xml:space="preserve"&amp;gt;annually in order to retain its commercial track license and the denominator of which &amp;lt;/w:t&amp;gt;&amp;lt;/w:r&amp;gt;&amp;lt;w:bookmarkStart w:id="583" w:name="_LINE__35_17a736a9_30f5_4348_8699_bdd362" /&amp;gt;&amp;lt;w:bookmarkEnd w:id="582" /&amp;gt;&amp;lt;w:r&amp;gt;&amp;lt;w:t xml:space="preserve"&amp;gt;is the sum of the number of days of racing all the commercial tracks are required to &amp;lt;/w:t&amp;gt;&amp;lt;/w:r&amp;gt;&amp;lt;w:bookmarkStart w:id="584" w:name="_LINE__36_84399b20_245a_4527_959c_97d153" /&amp;gt;&amp;lt;w:bookmarkEnd w:id="583" /&amp;gt;&amp;lt;w:r&amp;gt;&amp;lt;w:t&amp;gt;conduct in order to retain their commercial track licenses.&amp;lt;/w:t&amp;gt;&amp;lt;/w:r&amp;gt;&amp;lt;w:bookmarkEnd w:id="574" /&amp;gt;&amp;lt;w:bookmarkEnd w:id="584" /&amp;gt;&amp;lt;/w:p&amp;gt;&amp;lt;w:p w:rsidR="006B2126" w:rsidRDefault="006B2126" w:rsidP="006B2126"&amp;gt;&amp;lt;w:pPr&amp;gt;&amp;lt;w:ind w:left="360" w:firstLine="360" /&amp;gt;&amp;lt;/w:pPr&amp;gt;&amp;lt;w:bookmarkStart w:id="585" w:name="_STATUTE_NUMBER__3134a864_47bd_4b6c_8529" /&amp;gt;&amp;lt;w:bookmarkStart w:id="586" w:name="_STATUTE_SS__a024a650_ec3c_4ff2_a5cf_10b" /&amp;gt;&amp;lt;w:bookmarkStart w:id="587" w:name="_PAR__14_8cf0a16b_c4b0_4146_aa5c_dab7e31" /&amp;gt;&amp;lt;w:bookmarkStart w:id="588" w:name="_LINE__37_cc27cb38_42a2_41d2_9fe0_0e8bb4" /&amp;gt;&amp;lt;w:bookmarkEnd w:id="480" /&amp;gt;&amp;lt;w:bookmarkEnd w:id="571" /&amp;gt;&amp;lt;w:bookmarkEnd w:id="572" /&amp;gt;&amp;lt;w:r&amp;gt;&amp;lt;w:rPr&amp;gt;&amp;lt;w:b /&amp;gt;&amp;lt;/w:rPr&amp;gt;&amp;lt;w:t&amp;gt;2&amp;lt;/w:t&amp;gt;&amp;lt;/w:r&amp;gt;&amp;lt;w:bookmarkEnd w:id="585" /&amp;gt;&amp;lt;w:r&amp;gt;&amp;lt;w:rPr&amp;gt;&amp;lt;w:b /&amp;gt;&amp;lt;/w:rPr&amp;gt;&amp;lt;w:t xml:space="preserve"&amp;gt;.  &amp;lt;/w:t&amp;gt;&amp;lt;/w:r&amp;gt;&amp;lt;w:bookmarkStart w:id="589" w:name="_STATUTE_HEADNOTE__48678862_5dcd_4b2f_8c" /&amp;gt;&amp;lt;w:r&amp;gt;&amp;lt;w:rPr&amp;gt;&amp;lt;w:b /&amp;gt;&amp;lt;/w:rPr&amp;gt;&amp;lt;w:t xml:space="preserve"&amp;gt;Distribution of &amp;lt;/w:t&amp;gt;&amp;lt;/w:r&amp;gt;&amp;lt;w:bookmarkStart w:id="590" w:name="_PROCESSED_CHANGE__c72d7ccf_45d1_4190_b6" /&amp;gt;&amp;lt;w:del w:id="591" w:author="BPS" w:date="2022-11-28T13:12:00Z"&amp;gt;&amp;lt;w:r w:rsidDel="001E2E7E"&amp;gt;&amp;lt;w:rPr&amp;gt;&amp;lt;w:b /&amp;gt;&amp;lt;/w:rPr&amp;gt;&amp;lt;w:delText&amp;gt;net commission&amp;lt;/w:delText&amp;gt;&amp;lt;/w:r&amp;gt;&amp;lt;/w:del&amp;gt;&amp;lt;w:r&amp;gt;&amp;lt;w:rPr&amp;gt;&amp;lt;w:b /&amp;gt;&amp;lt;/w:rPr&amp;gt;&amp;lt;w:t xml:space="preserve"&amp;gt; &amp;lt;/w:t&amp;gt;&amp;lt;/w:r&amp;gt;&amp;lt;w:bookmarkStart w:id="592" w:name="_PROCESSED_CHANGE__a9ec38c2_2237_4ffb_a1" /&amp;gt;&amp;lt;w:bookmarkEnd w:id="590" /&amp;gt;&amp;lt;w:ins w:id="593" w:author="BPS" w:date="2022-11-28T13:12:00Z"&amp;gt;&amp;lt;w:r&amp;gt;&amp;lt;w:rPr&amp;gt;&amp;lt;w:b /&amp;gt;&amp;lt;/w:rPr&amp;gt;&amp;lt;w:t&amp;gt;revenue&amp;lt;/w:t&amp;gt;&amp;lt;/w:r&amp;gt;&amp;lt;/w:ins&amp;gt;&amp;lt;w:r&amp;gt;&amp;lt;w:rPr&amp;gt;&amp;lt;w:b /&amp;gt;&amp;lt;/w:rPr&amp;gt;&amp;lt;w:t xml:space="preserve"&amp;gt; &amp;lt;/w:t&amp;gt;&amp;lt;/w:r&amp;gt;&amp;lt;w:bookmarkEnd w:id="592" /&amp;gt;&amp;lt;w:r&amp;gt;&amp;lt;w:rPr&amp;gt;&amp;lt;w:b /&amp;gt;&amp;lt;/w:rPr&amp;gt;&amp;lt;w:t xml:space="preserve"&amp;gt;from wagers placed on races conducted &amp;lt;/w:t&amp;gt;&amp;lt;/w:r&amp;gt;&amp;lt;w:bookmarkStart w:id="594" w:name="_LINE__38_f6245208_092e_4b33_80c5_da3f77" /&amp;gt;&amp;lt;w:bookmarkEnd w:id="588" /&amp;gt;&amp;lt;w:r&amp;gt;&amp;lt;w:rPr&amp;gt;&amp;lt;w:b /&amp;gt;&amp;lt;/w:rPr&amp;gt;&amp;lt;w:t&amp;gt;outside State.&amp;lt;/w:t&amp;gt;&amp;lt;/w:r&amp;gt;&amp;lt;w:bookmarkEnd w:id="5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5" w:name="_STATUTE_CONTENT__602d2022_841a_430f_a1f" /&amp;gt;&amp;lt;w:r&amp;gt;&amp;lt;w:t xml:space="preserve"&amp;gt;An advance deposit wagering licensee shall collect &amp;lt;/w:t&amp;gt;&amp;lt;/w:r&amp;gt;&amp;lt;w:bookmarkStart w:id="596" w:name="_PROCESSED_CHANGE__7c192982_73e0_4220_a3" /&amp;gt;&amp;lt;w:del w:id="597" w:author="BPS" w:date="2022-12-14T11:48:00Z"&amp;gt;&amp;lt;w:r w:rsidDel="001A207A"&amp;gt;&amp;lt;w:delText xml:space="preserve"&amp;gt;the &amp;lt;/w:delText&amp;gt;&amp;lt;/w:r&amp;gt;&amp;lt;/w:del&amp;gt;&amp;lt;w:del w:id="598" w:author="BPS" w:date="2022-11-28T13:12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599" w:name="_PROCESSED_CHANGE__a5396a6a_9874_4696_8e" /&amp;gt;&amp;lt;w:bookmarkEnd w:id="596" /&amp;gt;&amp;lt;w:r&amp;gt;&amp;lt;w:t xml:space="preserve"&amp;gt; &amp;lt;/w:t&amp;gt;&amp;lt;/w:r&amp;gt;&amp;lt;w:ins w:id="600" w:author="BPS" w:date="2023-01-27T10:46:00Z"&amp;gt;&amp;lt;w:r&amp;gt;&amp;lt;w:t&amp;gt;1&amp;lt;/w:t&amp;gt;&amp;lt;/w:r&amp;gt;&amp;lt;/w:ins&amp;gt;&amp;lt;w:ins w:id="601" w:author="BPS" w:date="2022-11-28T13:12:00Z"&amp;gt;&amp;lt;w:r&amp;gt;&amp;lt;w:t xml:space="preserve"&amp;gt;% &amp;lt;/w:t&amp;gt;&amp;lt;/w:r&amp;gt;&amp;lt;w:bookmarkStart w:id="602" w:name="_LINE__39_04d42c34_ff7e_410f_8481_338265" /&amp;gt;&amp;lt;w:bookmarkEnd w:id="594" /&amp;gt;&amp;lt;w:r&amp;gt;&amp;lt;w:t&amp;gt;of gross advance deposit wagering income&amp;lt;/w:t&amp;gt;&amp;lt;/w:r&amp;gt;&amp;lt;/w:ins&amp;gt;&amp;lt;w:r&amp;gt;&amp;lt;w:t xml:space="preserve"&amp;gt; &amp;lt;/w:t&amp;gt;&amp;lt;/w:r&amp;gt;&amp;lt;w:bookmarkEnd w:id="599" /&amp;gt;&amp;lt;w:r&amp;gt;&amp;lt;w:t&amp;gt;from wagers placed&amp;lt;/w:t&amp;gt;&amp;lt;/w:r&amp;gt;&amp;lt;w:bookmarkStart w:id="603" w:name="_PROCESSED_CHANGE__f63dce1a_f2ff_460e_b3" /&amp;gt;&amp;lt;w:r&amp;gt;&amp;lt;w:t xml:space="preserve"&amp;gt; &amp;lt;/w:t&amp;gt;&amp;lt;/w:r&amp;gt;&amp;lt;w:ins w:id="604" w:author="BPS" w:date="2022-11-28T13:12:00Z"&amp;gt;&amp;lt;w:r&amp;gt;&amp;lt;w:t&amp;gt;with the licensee&amp;lt;/w:t&amp;gt;&amp;lt;/w:r&amp;gt;&amp;lt;/w:ins&amp;gt;&amp;lt;w:bookmarkEnd w:id="603" /&amp;gt;&amp;lt;w:r&amp;gt;&amp;lt;w:t xml:space="preserve"&amp;gt; on races &amp;lt;/w:t&amp;gt;&amp;lt;/w:r&amp;gt;&amp;lt;w:bookmarkStart w:id="605" w:name="_LINE__40_cc31b7bf_1202_4d76_b70e_96db02" /&amp;gt;&amp;lt;w:bookmarkEnd w:id="602" /&amp;gt;&amp;lt;w:r&amp;gt;&amp;lt;w:t&amp;gt;conducted at tracks outside the State and distribute it to the board for distribution as follows.&amp;lt;/w:t&amp;gt;&amp;lt;/w:r&amp;gt;&amp;lt;w:bookmarkEnd w:id="595" /&amp;gt;&amp;lt;w:bookmarkEnd w:id="605" /&amp;gt;&amp;lt;/w:p&amp;gt;&amp;lt;w:p w:rsidR="006B2126" w:rsidRDefault="006B2126" w:rsidP="006B2126"&amp;gt;&amp;lt;w:pPr&amp;gt;&amp;lt;w:ind w:left="720" /&amp;gt;&amp;lt;/w:pPr&amp;gt;&amp;lt;w:bookmarkStart w:id="606" w:name="_STATUTE_NUMBER__4c777c87_1f0d_4a8a_9fb8" /&amp;gt;&amp;lt;w:bookmarkStart w:id="607" w:name="_STATUTE_P__355fa030_e274_47bb_bd52_cbc9" /&amp;gt;&amp;lt;w:bookmarkStart w:id="608" w:name="_PAR__15_2ed5c5d5_87b9_41ad_94f2_ed362b9" /&amp;gt;&amp;lt;w:bookmarkStart w:id="609" w:name="_LINE__41_b901c898_3f31_4a20_bfd7_1bb602" /&amp;gt;&amp;lt;w:bookmarkEnd w:id="587" /&amp;gt;&amp;lt;w:r&amp;gt;&amp;lt;w:t&amp;gt;A&amp;lt;/w:t&amp;gt;&amp;lt;/w:r&amp;gt;&amp;lt;w:bookmarkEnd w:id="606" /&amp;gt;&amp;lt;w:r&amp;gt;&amp;lt;w:t xml:space="preserve"&amp;gt;.  &amp;lt;/w:t&amp;gt;&amp;lt;/w:r&amp;gt;&amp;lt;w:bookmarkStart w:id="610" w:name="_STATUTE_CONTENT__4a23a771_3ff3_4ba1_9f0" /&amp;gt;&amp;lt;w:r&amp;gt;&amp;lt;w:t xml:space="preserve"&amp;gt;Ten percent of the &amp;lt;/w:t&amp;gt;&amp;lt;/w:r&amp;gt;&amp;lt;w:bookmarkStart w:id="611" w:name="_PROCESSED_CHANGE__c51b7f6e_ad87_4afe_8c" /&amp;gt;&amp;lt;w:del w:id="612" w:author="BPS" w:date="2022-11-28T13:13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613" w:name="_PROCESSED_CHANGE__f1405c07_4e25_4ab9_a9" /&amp;gt;&amp;lt;w:bookmarkEnd w:id="611" /&amp;gt;&amp;lt;w:ins w:id="614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613" /&amp;gt;&amp;lt;w:r&amp;gt;&amp;lt;w:t xml:space="preserve"&amp;gt;must be &amp;lt;/w:t&amp;gt;&amp;lt;/w:r&amp;gt;&amp;lt;w:bookmarkStart w:id="615" w:name="_LINE__42_31792b2b_d0bd_4e17_96d5_364faf" /&amp;gt;&amp;lt;w:bookmarkEnd w:id="609" /&amp;gt;&amp;lt;w:r&amp;gt;&amp;lt;w:t&amp;gt;deposited directly to the General Fund.&amp;lt;/w:t&amp;gt;&amp;lt;/w:r&amp;gt;&amp;lt;w:bookmarkEnd w:id="610" /&amp;gt;&amp;lt;w:bookmarkEnd w:id="615" /&amp;gt;&amp;lt;/w:p&amp;gt;&amp;lt;w:p w:rsidR="006B2126" w:rsidRDefault="006B2126" w:rsidP="006B2126"&amp;gt;&amp;lt;w:pPr&amp;gt;&amp;lt;w:ind w:left="720" /&amp;gt;&amp;lt;/w:pPr&amp;gt;&amp;lt;w:bookmarkStart w:id="616" w:name="_STATUTE_NUMBER__0362e20a_2707_4070_ac3d" /&amp;gt;&amp;lt;w:bookmarkStart w:id="617" w:name="_STATUTE_P__4f92967a_5eef_4b74_ba22_cd8e" /&amp;gt;&amp;lt;w:bookmarkStart w:id="618" w:name="_PAGE__5_ae9df2aa_66bc_43b1_82ca_183f86c" /&amp;gt;&amp;lt;w:bookmarkStart w:id="619" w:name="_PAR__1_a09f14a0_e5f8_47ba_8662_da696532" /&amp;gt;&amp;lt;w:bookmarkStart w:id="620" w:name="_LINE__1_59422d6b_7a39_49e8_8a3d_f9617fb" /&amp;gt;&amp;lt;w:bookmarkEnd w:id="442" /&amp;gt;&amp;lt;w:bookmarkEnd w:id="607" /&amp;gt;&amp;lt;w:bookmarkEnd w:id="608" /&amp;gt;&amp;lt;w:r&amp;gt;&amp;lt;w:t&amp;gt;B&amp;lt;/w:t&amp;gt;&amp;lt;/w:r&amp;gt;&amp;lt;w:bookmarkEnd w:id="616" /&amp;gt;&amp;lt;w:r&amp;gt;&amp;lt;w:t xml:space="preserve"&amp;gt;.  &amp;lt;/w:t&amp;gt;&amp;lt;/w:r&amp;gt;&amp;lt;w:bookmarkStart w:id="621" w:name="_STATUTE_CONTENT__6123089d_bd31_432c_903" /&amp;gt;&amp;lt;w:r&amp;gt;&amp;lt;w:t xml:space="preserve"&amp;gt;Thirty-six percent of the &amp;lt;/w:t&amp;gt;&amp;lt;/w:r&amp;gt;&amp;lt;w:bookmarkStart w:id="622" w:name="_PROCESSED_CHANGE__0ed98b04_bb05_4d2a_bf" /&amp;gt;&amp;lt;w:del w:id="623" w:author="BPS" w:date="2022-11-28T13:13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624" w:name="_PROCESSED_CHANGE__0ebd9e1c_f92b_4ea2_b5" /&amp;gt;&amp;lt;w:bookmarkEnd w:id="622" /&amp;gt;&amp;lt;w:ins w:id="625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Start w:id="626" w:name="_LINE__2_86633d74_108f_426a_8a9f_ceb8daa" /&amp;gt;&amp;lt;w:bookmarkEnd w:id="620" /&amp;gt;&amp;lt;w:bookmarkEnd w:id="624" /&amp;gt;&amp;lt;w:r&amp;gt;&amp;lt;w:t xml:space="preserve"&amp;gt;must be distributed to all off-track betting facilities licensed under &amp;lt;/w:t&amp;gt;&amp;lt;/w:r&amp;gt;&amp;lt;w:bookmarkStart w:id="627" w:name="_CROSS_REFERENCE__81e1f21c_826a_4c9f_aea" /&amp;gt;&amp;lt;w:r&amp;gt;&amp;lt;w:t&amp;gt;section 275‑D&amp;lt;/w:t&amp;gt;&amp;lt;/w:r&amp;gt;&amp;lt;w:bookmarkEnd w:id="627" /&amp;gt;&amp;lt;w:r&amp;gt;&amp;lt;w:t xml:space="preserve"&amp;gt; so &amp;lt;/w:t&amp;gt;&amp;lt;/w:r&amp;gt;&amp;lt;w:bookmarkStart w:id="628" w:name="_LINE__3_5483498f_be6d_445d_b75f_91a3278" /&amp;gt;&amp;lt;w:bookmarkEnd w:id="626" /&amp;gt;&amp;lt;w:r&amp;gt;&amp;lt;w:t&amp;gt;that each off-track betting facility receives the same amount.&amp;lt;/w:t&amp;gt;&amp;lt;/w:r&amp;gt;&amp;lt;w:bookmarkEnd w:id="621" /&amp;gt;&amp;lt;w:bookmarkEnd w:id="628" /&amp;gt;&amp;lt;/w:p&amp;gt;&amp;lt;w:p w:rsidR="006B2126" w:rsidRDefault="006B2126" w:rsidP="006B2126"&amp;gt;&amp;lt;w:pPr&amp;gt;&amp;lt;w:ind w:left="720" /&amp;gt;&amp;lt;/w:pPr&amp;gt;&amp;lt;w:bookmarkStart w:id="629" w:name="_STATUTE_NUMBER__03849b14_b5f8_4b83_b717" /&amp;gt;&amp;lt;w:bookmarkStart w:id="630" w:name="_STATUTE_P__cbd6f61b_04e0_43be_a935_d778" /&amp;gt;&amp;lt;w:bookmarkStart w:id="631" w:name="_PAR__2_4abaf9c8_c5a6_4a2a_b825_e79f4ce4" /&amp;gt;&amp;lt;w:bookmarkStart w:id="632" w:name="_LINE__4_a5d6bba2_413d_4ad4_be26_37efd49" /&amp;gt;&amp;lt;w:bookmarkEnd w:id="617" /&amp;gt;&amp;lt;w:bookmarkEnd w:id="619" /&amp;gt;&amp;lt;w:r&amp;gt;&amp;lt;w:t&amp;gt;C&amp;lt;/w:t&amp;gt;&amp;lt;/w:r&amp;gt;&amp;lt;w:bookmarkEnd w:id="629" /&amp;gt;&amp;lt;w:r&amp;gt;&amp;lt;w:t xml:space="preserve"&amp;gt;.  &amp;lt;/w:t&amp;gt;&amp;lt;/w:r&amp;gt;&amp;lt;w:bookmarkStart w:id="633" w:name="_STATUTE_CONTENT__a2249765_b567_4200_991" /&amp;gt;&amp;lt;w:r&amp;gt;&amp;lt;w:t xml:space="preserve"&amp;gt;One percent of the &amp;lt;/w:t&amp;gt;&amp;lt;/w:r&amp;gt;&amp;lt;w:bookmarkStart w:id="634" w:name="_PROCESSED_CHANGE__c174f56a_2f9c_40e3_8a" /&amp;gt;&amp;lt;w:del w:id="635" w:author="BPS" w:date="2022-11-28T13:13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636" w:name="_PROCESSED_CHANGE__5c833ac8_0963_42e1_96" /&amp;gt;&amp;lt;w:bookmarkEnd w:id="634" /&amp;gt;&amp;lt;w:ins w:id="637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636" /&amp;gt;&amp;lt;w:r&amp;gt;&amp;lt;w:t xml:space="preserve"&amp;gt;must be &amp;lt;/w:t&amp;gt;&amp;lt;/w:r&amp;gt;&amp;lt;w:bookmarkStart w:id="638" w:name="_LINE__5_c6b5fab1_b72a_4169_97c5_ffa5abc" /&amp;gt;&amp;lt;w:bookmarkEnd w:id="632" /&amp;gt;&amp;lt;w:r&amp;gt;&amp;lt;w:t xml:space="preserve"&amp;gt;distributed to the Sire Stakes Fund established under &amp;lt;/w:t&amp;gt;&amp;lt;/w:r&amp;gt;&amp;lt;w:bookmarkStart w:id="639" w:name="_CROSS_REFERENCE__ae639694_d08a_404c_ad6" /&amp;gt;&amp;lt;w:r&amp;gt;&amp;lt;w:t&amp;gt;section 281&amp;lt;/w:t&amp;gt;&amp;lt;/w:r&amp;gt;&amp;lt;w:bookmarkEnd w:id="639" /&amp;gt;&amp;lt;w:r&amp;gt;&amp;lt;w:t&amp;gt;.&amp;lt;/w:t&amp;gt;&amp;lt;/w:r&amp;gt;&amp;lt;w:bookmarkEnd w:id="633" /&amp;gt;&amp;lt;w:bookmarkEnd w:id="638" /&amp;gt;&amp;lt;/w:p&amp;gt;&amp;lt;w:p w:rsidR="006B2126" w:rsidRDefault="006B2126" w:rsidP="006B2126"&amp;gt;&amp;lt;w:pPr&amp;gt;&amp;lt;w:ind w:left="720" /&amp;gt;&amp;lt;/w:pPr&amp;gt;&amp;lt;w:bookmarkStart w:id="640" w:name="_STATUTE_NUMBER__3adf02b8_2927_4861_9f60" /&amp;gt;&amp;lt;w:bookmarkStart w:id="641" w:name="_STATUTE_P__861c0da2_b9ac_43e1_a405_cd28" /&amp;gt;&amp;lt;w:bookmarkStart w:id="642" w:name="_PAR__3_fab084e8_269f_430c_90ea_e3b234a8" /&amp;gt;&amp;lt;w:bookmarkStart w:id="643" w:name="_LINE__6_3f7ff3fd_a7f6_4e68_972a_da828c0" /&amp;gt;&amp;lt;w:bookmarkEnd w:id="630" /&amp;gt;&amp;lt;w:bookmarkEnd w:id="631" /&amp;gt;&amp;lt;w:r&amp;gt;&amp;lt;w:t&amp;gt;D&amp;lt;/w:t&amp;gt;&amp;lt;/w:r&amp;gt;&amp;lt;w:bookmarkEnd w:id="640" /&amp;gt;&amp;lt;w:r&amp;gt;&amp;lt;w:t xml:space="preserve"&amp;gt;.  &amp;lt;/w:t&amp;gt;&amp;lt;/w:r&amp;gt;&amp;lt;w:bookmarkStart w:id="644" w:name="_STATUTE_CONTENT__45e5d40a_d5fa_457b_946" /&amp;gt;&amp;lt;w:r&amp;gt;&amp;lt;w:t xml:space="preserve"&amp;gt;Ten percent of the &amp;lt;/w:t&amp;gt;&amp;lt;/w:r&amp;gt;&amp;lt;w:bookmarkStart w:id="645" w:name="_PROCESSED_CHANGE__5bed382a_c3a6_4beb_a6" /&amp;gt;&amp;lt;w:del w:id="646" w:author="BPS" w:date="2022-11-28T13:13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647" w:name="_PROCESSED_CHANGE__c993491d_c5a5_4d29_b1" /&amp;gt;&amp;lt;w:bookmarkEnd w:id="645" /&amp;gt;&amp;lt;w:ins w:id="648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647" /&amp;gt;&amp;lt;w:r&amp;gt;&amp;lt;w:t xml:space="preserve"&amp;gt;must be &amp;lt;/w:t&amp;gt;&amp;lt;/w:r&amp;gt;&amp;lt;w:bookmarkStart w:id="649" w:name="_LINE__7_433a3ae8_6990_469d_9ef2_5b7aeb8" /&amp;gt;&amp;lt;w:bookmarkEnd w:id="643" /&amp;gt;&amp;lt;w:r&amp;gt;&amp;lt;w:t xml:space="preserve"&amp;gt;distributed to the Agricultural Fair Support Fund established under &amp;lt;/w:t&amp;gt;&amp;lt;/w:r&amp;gt;&amp;lt;w:bookmarkStart w:id="650" w:name="_CROSS_REFERENCE__bb7569bc_6fbe_4dbd_a53" /&amp;gt;&amp;lt;w:r&amp;gt;&amp;lt;w:t&amp;gt;Title 7, section 91&amp;lt;/w:t&amp;gt;&amp;lt;/w:r&amp;gt;&amp;lt;w:bookmarkEnd w:id="650" /&amp;gt;&amp;lt;w:r&amp;gt;&amp;lt;w:t xml:space="preserve"&amp;gt; &amp;lt;/w:t&amp;gt;&amp;lt;/w:r&amp;gt;&amp;lt;w:bookmarkStart w:id="651" w:name="_LINE__8_4f738aac_3541_425a_97b5_b090095" /&amp;gt;&amp;lt;w:bookmarkEnd w:id="649" /&amp;gt;&amp;lt;w:r&amp;gt;&amp;lt;w:t xml:space="preserve"&amp;gt;except that, notwithstanding &amp;lt;/w:t&amp;gt;&amp;lt;/w:r&amp;gt;&amp;lt;w:bookmarkStart w:id="652" w:name="_CROSS_REFERENCE__3da7fe27_2251_4c71_aeb" /&amp;gt;&amp;lt;w:r&amp;gt;&amp;lt;w:t&amp;gt;Title 7, section 91, subsection 2, paragraph A&amp;lt;/w:t&amp;gt;&amp;lt;/w:r&amp;gt;&amp;lt;w:bookmarkEnd w:id="652" /&amp;gt;&amp;lt;w:r&amp;gt;&amp;lt;w:t xml:space="preserve"&amp;gt;, no portion &amp;lt;/w:t&amp;gt;&amp;lt;/w:r&amp;gt;&amp;lt;w:bookmarkStart w:id="653" w:name="_LINE__9_1a978ff5_110b_4ff6_8767_4ed1f30" /&amp;gt;&amp;lt;w:bookmarkEnd w:id="651" /&amp;gt;&amp;lt;w:r&amp;gt;&amp;lt;w:t&amp;gt;of the distribution required by this paragraph may be distributed to a commercial track.&amp;lt;/w:t&amp;gt;&amp;lt;/w:r&amp;gt;&amp;lt;w:bookmarkEnd w:id="644" /&amp;gt;&amp;lt;w:bookmarkEnd w:id="653" /&amp;gt;&amp;lt;/w:p&amp;gt;&amp;lt;w:p w:rsidR="006B2126" w:rsidRDefault="006B2126" w:rsidP="006B2126"&amp;gt;&amp;lt;w:pPr&amp;gt;&amp;lt;w:ind w:left="720" /&amp;gt;&amp;lt;/w:pPr&amp;gt;&amp;lt;w:bookmarkStart w:id="654" w:name="_STATUTE_NUMBER__317ba2b2_44d4_4800_8274" /&amp;gt;&amp;lt;w:bookmarkStart w:id="655" w:name="_STATUTE_P__be576a86_f78a_403c_94aa_2029" /&amp;gt;&amp;lt;w:bookmarkStart w:id="656" w:name="_PAR__4_c57f7d7c_e32f_4846_8e28_35642181" /&amp;gt;&amp;lt;w:bookmarkStart w:id="657" w:name="_LINE__10_231a7e25_df1f_4009_b470_dc1d80" /&amp;gt;&amp;lt;w:bookmarkEnd w:id="641" /&amp;gt;&amp;lt;w:bookmarkEnd w:id="642" /&amp;gt;&amp;lt;w:r&amp;gt;&amp;lt;w:t&amp;gt;E&amp;lt;/w:t&amp;gt;&amp;lt;/w:r&amp;gt;&amp;lt;w:bookmarkEnd w:id="654" /&amp;gt;&amp;lt;w:r&amp;gt;&amp;lt;w:t xml:space="preserve"&amp;gt;.  &amp;lt;/w:t&amp;gt;&amp;lt;/w:r&amp;gt;&amp;lt;w:bookmarkStart w:id="658" w:name="_STATUTE_CONTENT__d8d6ae11_0cac_4fb6_acf" /&amp;gt;&amp;lt;w:r&amp;gt;&amp;lt;w:t xml:space="preserve"&amp;gt;Seven percent of the &amp;lt;/w:t&amp;gt;&amp;lt;/w:r&amp;gt;&amp;lt;w:bookmarkStart w:id="659" w:name="_PROCESSED_CHANGE__2fc23d95_ff0e_40d4_97" /&amp;gt;&amp;lt;w:del w:id="660" w:author="BPS" w:date="2022-11-28T13:13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661" w:name="_PROCESSED_CHANGE__2a6d81bc_9da0_475a_99" /&amp;gt;&amp;lt;w:bookmarkEnd w:id="659" /&amp;gt;&amp;lt;w:ins w:id="662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End w:id="661" /&amp;gt;&amp;lt;w:r&amp;gt;&amp;lt;w:t xml:space="preserve"&amp;gt;must &amp;lt;/w:t&amp;gt;&amp;lt;/w:r&amp;gt;&amp;lt;w:bookmarkStart w:id="663" w:name="_LINE__11_3254916e_65d9_4254_ac96_923a35" /&amp;gt;&amp;lt;w:bookmarkEnd w:id="657" /&amp;gt;&amp;lt;w:r&amp;gt;&amp;lt;w:t xml:space="preserve"&amp;gt;be distributed to the fund established under &amp;lt;/w:t&amp;gt;&amp;lt;/w:r&amp;gt;&amp;lt;w:bookmarkStart w:id="664" w:name="_CROSS_REFERENCE__c5499792_fae4_404a_a1e" /&amp;gt;&amp;lt;w:r&amp;gt;&amp;lt;w:t&amp;gt;section 298&amp;lt;/w:t&amp;gt;&amp;lt;/w:r&amp;gt;&amp;lt;w:bookmarkEnd w:id="664" /&amp;gt;&amp;lt;w:r&amp;gt;&amp;lt;w:t xml:space="preserve"&amp;gt; to supplement harness racing &amp;lt;/w:t&amp;gt;&amp;lt;/w:r&amp;gt;&amp;lt;w:bookmarkStart w:id="665" w:name="_LINE__12_5cd7c095_f2fb_4abf_bfbd_29d648" /&amp;gt;&amp;lt;w:bookmarkEnd w:id="663" /&amp;gt;&amp;lt;w:r&amp;gt;&amp;lt;w:t&amp;gt;purses.&amp;lt;/w:t&amp;gt;&amp;lt;/w:r&amp;gt;&amp;lt;w:bookmarkEnd w:id="658" /&amp;gt;&amp;lt;w:bookmarkEnd w:id="665" /&amp;gt;&amp;lt;/w:p&amp;gt;&amp;lt;w:p w:rsidR="006B2126" w:rsidRDefault="006B2126" w:rsidP="006B2126"&amp;gt;&amp;lt;w:pPr&amp;gt;&amp;lt;w:ind w:left="720" /&amp;gt;&amp;lt;/w:pPr&amp;gt;&amp;lt;w:bookmarkStart w:id="666" w:name="_STATUTE_NUMBER__88404bb4_8f8c_4eb9_a102" /&amp;gt;&amp;lt;w:bookmarkStart w:id="667" w:name="_STATUTE_P__340e0422_4d76_4b46_a319_d72c" /&amp;gt;&amp;lt;w:bookmarkStart w:id="668" w:name="_PAR__5_9fb3c562_2388_4055_bb5c_014e92a3" /&amp;gt;&amp;lt;w:bookmarkStart w:id="669" w:name="_LINE__13_5e53c931_cb98_43dd_958e_611110" /&amp;gt;&amp;lt;w:bookmarkEnd w:id="655" /&amp;gt;&amp;lt;w:bookmarkEnd w:id="656" /&amp;gt;&amp;lt;w:r&amp;gt;&amp;lt;w:t&amp;gt;F&amp;lt;/w:t&amp;gt;&amp;lt;/w:r&amp;gt;&amp;lt;w:bookmarkEnd w:id="666" /&amp;gt;&amp;lt;w:r&amp;gt;&amp;lt;w:t xml:space="preserve"&amp;gt;.  &amp;lt;/w:t&amp;gt;&amp;lt;/w:r&amp;gt;&amp;lt;w:bookmarkStart w:id="670" w:name="_STATUTE_CONTENT__9b209ce6_8543_4b8d_a5c" /&amp;gt;&amp;lt;w:r&amp;gt;&amp;lt;w:t xml:space="preserve"&amp;gt;Thirty-six percent of the &amp;lt;/w:t&amp;gt;&amp;lt;/w:r&amp;gt;&amp;lt;w:bookmarkStart w:id="671" w:name="_PROCESSED_CHANGE__077f5c56_8c5a_4b67_a2" /&amp;gt;&amp;lt;w:del w:id="672" w:author="BPS" w:date="2022-11-28T13:13:00Z"&amp;gt;&amp;lt;w:r w:rsidDel="001E2E7E"&amp;gt;&amp;lt;w:delText&amp;gt;net commission&amp;lt;/w:delText&amp;gt;&amp;lt;/w:r&amp;gt;&amp;lt;/w:del&amp;gt;&amp;lt;w:r&amp;gt;&amp;lt;w:t xml:space="preserve"&amp;gt; &amp;lt;/w:t&amp;gt;&amp;lt;/w:r&amp;gt;&amp;lt;w:bookmarkStart w:id="673" w:name="_PROCESSED_CHANGE__16a65086_4b30_4281_b6" /&amp;gt;&amp;lt;w:bookmarkEnd w:id="671" /&amp;gt;&amp;lt;w:ins w:id="674" w:author="BPS" w:date="2022-11-28T13:10:00Z"&amp;gt;&amp;lt;w:r&amp;gt;&amp;lt;w:t&amp;gt;amount collected under this subsection&amp;lt;/w:t&amp;gt;&amp;lt;/w:r&amp;gt;&amp;lt;/w:ins&amp;gt;&amp;lt;w:r&amp;gt;&amp;lt;w:t xml:space="preserve"&amp;gt; &amp;lt;/w:t&amp;gt;&amp;lt;/w:r&amp;gt;&amp;lt;w:bookmarkStart w:id="675" w:name="_LINE__14_52d1ebdf_c8d3_4bc0_a90f_4d6576" /&amp;gt;&amp;lt;w:bookmarkEnd w:id="669" /&amp;gt;&amp;lt;w:bookmarkEnd w:id="673" /&amp;gt;&amp;lt;w:r&amp;gt;&amp;lt;w:t xml:space="preserve"&amp;gt;must be distributed to all commercial tracks, with each commercial track receiving a &amp;lt;/w:t&amp;gt;&amp;lt;/w:r&amp;gt;&amp;lt;w:bookmarkStart w:id="676" w:name="_LINE__15_85588a23_6436_44f8_aa33_3deccf" /&amp;gt;&amp;lt;w:bookmarkEnd w:id="675" /&amp;gt;&amp;lt;w:r&amp;gt;&amp;lt;w:t xml:space="preserve"&amp;gt;portion determined by multiplying that 36% times a fraction, the numerator of which &amp;lt;/w:t&amp;gt;&amp;lt;/w:r&amp;gt;&amp;lt;w:bookmarkStart w:id="677" w:name="_LINE__16_9e2ed482_b350_44e8_9cd7_2451a2" /&amp;gt;&amp;lt;w:bookmarkEnd w:id="676" /&amp;gt;&amp;lt;w:r&amp;gt;&amp;lt;w:t xml:space="preserve"&amp;gt;is the minimum number of days of racing the commercial track is required by law to &amp;lt;/w:t&amp;gt;&amp;lt;/w:r&amp;gt;&amp;lt;w:bookmarkStart w:id="678" w:name="_LINE__17_482ba268_4c58_495c_82bd_937528" /&amp;gt;&amp;lt;w:bookmarkEnd w:id="677" /&amp;gt;&amp;lt;w:r&amp;gt;&amp;lt;w:t xml:space="preserve"&amp;gt;conduct annually in order to retain its commercial track license and the denominator of &amp;lt;/w:t&amp;gt;&amp;lt;/w:r&amp;gt;&amp;lt;w:bookmarkStart w:id="679" w:name="_LINE__18_53907a87_f34e_4c60_bf22_a09f1f" /&amp;gt;&amp;lt;w:bookmarkEnd w:id="678" /&amp;gt;&amp;lt;w:r&amp;gt;&amp;lt;w:t xml:space="preserve"&amp;gt;which is the sum of the number of days of racing all the commercial tracks are required &amp;lt;/w:t&amp;gt;&amp;lt;/w:r&amp;gt;&amp;lt;w:bookmarkStart w:id="680" w:name="_LINE__19_bbafe48a_b5a1_49b7_a0da_a4aacf" /&amp;gt;&amp;lt;w:bookmarkEnd w:id="679" /&amp;gt;&amp;lt;w:r&amp;gt;&amp;lt;w:t&amp;gt;to conduct in order to retain their commercial track licenses.&amp;lt;/w:t&amp;gt;&amp;lt;/w:r&amp;gt;&amp;lt;w:bookmarkEnd w:id="670" /&amp;gt;&amp;lt;w:bookmarkEnd w:id="680" /&amp;gt;&amp;lt;/w:p&amp;gt;&amp;lt;w:p w:rsidR="006B2126" w:rsidRDefault="006B2126" w:rsidP="006B2126"&amp;gt;&amp;lt;w:pPr&amp;gt;&amp;lt;w:ind w:left="360" w:firstLine="360" /&amp;gt;&amp;lt;/w:pPr&amp;gt;&amp;lt;w:bookmarkStart w:id="681" w:name="_BILL_SECTION_HEADER__0545742b_185c_4fe2" /&amp;gt;&amp;lt;w:bookmarkStart w:id="682" w:name="_BILL_SECTION__daf814bc_ce68_447a_a9f6_5" /&amp;gt;&amp;lt;w:bookmarkStart w:id="683" w:name="_PAR__6_125fcaf2_c6b0_44bf_a063_9db8fa00" /&amp;gt;&amp;lt;w:bookmarkStart w:id="684" w:name="_LINE__20_8101b203_7780_4f98_ad1e_019d8a" /&amp;gt;&amp;lt;w:bookmarkEnd w:id="453" /&amp;gt;&amp;lt;w:bookmarkEnd w:id="457" /&amp;gt;&amp;lt;w:bookmarkEnd w:id="586" /&amp;gt;&amp;lt;w:bookmarkEnd w:id="667" /&amp;gt;&amp;lt;w:bookmarkEnd w:id="668" /&amp;gt;&amp;lt;w:r&amp;gt;&amp;lt;w:rPr&amp;gt;&amp;lt;w:b /&amp;gt;&amp;lt;w:sz w:val="24" /&amp;gt;&amp;lt;/w:rPr&amp;gt;&amp;lt;w:t xml:space="preserve"&amp;gt;Sec. &amp;lt;/w:t&amp;gt;&amp;lt;/w:r&amp;gt;&amp;lt;w:bookmarkStart w:id="685" w:name="_BILL_SECTION_NUMBER__771456da_ab2a_4c17" /&amp;gt;&amp;lt;w:r&amp;gt;&amp;lt;w:rPr&amp;gt;&amp;lt;w:b /&amp;gt;&amp;lt;w:sz w:val="24" /&amp;gt;&amp;lt;/w:rPr&amp;gt;&amp;lt;w:t&amp;gt;11&amp;lt;/w:t&amp;gt;&amp;lt;/w:r&amp;gt;&amp;lt;w:bookmarkEnd w:id="685" /&amp;gt;&amp;lt;w:r&amp;gt;&amp;lt;w:rPr&amp;gt;&amp;lt;w:b /&amp;gt;&amp;lt;w:sz w:val="24" /&amp;gt;&amp;lt;/w:rPr&amp;gt;&amp;lt;w:t&amp;gt;.  8 MRSA §1073&amp;lt;/w:t&amp;gt;&amp;lt;/w:r&amp;gt;&amp;lt;w:r&amp;gt;&amp;lt;w:t xml:space="preserve"&amp;gt; is enacted to read:&amp;lt;/w:t&amp;gt;&amp;lt;/w:r&amp;gt;&amp;lt;w:bookmarkEnd w:id="684" /&amp;gt;&amp;lt;/w:p&amp;gt;&amp;lt;w:p w:rsidR="006B2126" w:rsidRDefault="006B2126" w:rsidP="006B2126"&amp;gt;&amp;lt;w:pPr&amp;gt;&amp;lt;w:ind w:left="1080" w:hanging="720" /&amp;gt;&amp;lt;w:rPr&amp;gt;&amp;lt;w:ins w:id="686" w:author="BPS" w:date="2022-11-29T12:09:00Z" /&amp;gt;&amp;lt;w:b /&amp;gt;&amp;lt;/w:rPr&amp;gt;&amp;lt;/w:pPr&amp;gt;&amp;lt;w:bookmarkStart w:id="687" w:name="_STATUTE_S__8d323686_69fb_463a_92f5_472b" /&amp;gt;&amp;lt;w:bookmarkStart w:id="688" w:name="_PAR__7_691bb88f_1bb4_4526_b62c_9d020974" /&amp;gt;&amp;lt;w:bookmarkStart w:id="689" w:name="_LINE__21_fa205a72_3603_4c49_9978_28c215" /&amp;gt;&amp;lt;w:bookmarkStart w:id="690" w:name="_PROCESSED_CHANGE__357ec7e4_bfb7_4c19_ab" /&amp;gt;&amp;lt;w:bookmarkEnd w:id="681" /&amp;gt;&amp;lt;w:bookmarkEnd w:id="683" /&amp;gt;&amp;lt;w:ins w:id="691" w:author="BPS" w:date="2022-11-29T12:09:00Z"&amp;gt;&amp;lt;w:r&amp;gt;&amp;lt;w:rPr&amp;gt;&amp;lt;w:b /&amp;gt;&amp;lt;/w:rPr&amp;gt;&amp;lt;w:t&amp;gt;§&amp;lt;/w:t&amp;gt;&amp;lt;/w:r&amp;gt;&amp;lt;w:bookmarkStart w:id="692" w:name="_STATUTE_NUMBER__2df7406e_de06_4ca2_bbbb" /&amp;gt;&amp;lt;w:r&amp;gt;&amp;lt;w:rPr&amp;gt;&amp;lt;w:b /&amp;gt;&amp;lt;/w:rPr&amp;gt;&amp;lt;w:t&amp;gt;1073&amp;lt;/w:t&amp;gt;&amp;lt;/w:r&amp;gt;&amp;lt;w:bookmarkEnd w:id="692" /&amp;gt;&amp;lt;w:r&amp;gt;&amp;lt;w:rPr&amp;gt;&amp;lt;w:b /&amp;gt;&amp;lt;/w:rPr&amp;gt;&amp;lt;w:t xml:space="preserve"&amp;gt;.  &amp;lt;/w:t&amp;gt;&amp;lt;/w:r&amp;gt;&amp;lt;w:bookmarkStart w:id="693" w:name="_STATUTE_HEADNOTE__9d934e21_b8b6_4f6f_98" /&amp;gt;&amp;lt;w:r&amp;gt;&amp;lt;w:rPr&amp;gt;&amp;lt;w:b /&amp;gt;&amp;lt;/w:rPr&amp;gt;&amp;lt;w:t&amp;gt;Advance deposit wagering license&amp;lt;/w:t&amp;gt;&amp;lt;/w:r&amp;gt;&amp;lt;w:bookmarkEnd w:id="689" /&amp;gt;&amp;lt;w:bookmarkEnd w:id="693" /&amp;gt;&amp;lt;/w:ins&amp;gt;&amp;lt;/w:p&amp;gt;&amp;lt;w:p w:rsidR="006B2126" w:rsidRDefault="006B2126" w:rsidP="006B2126"&amp;gt;&amp;lt;w:pPr&amp;gt;&amp;lt;w:ind w:left="360" w:firstLine="360" /&amp;gt;&amp;lt;w:rPr&amp;gt;&amp;lt;w:ins w:id="694" w:author="BPS" w:date="2022-11-29T14:02:00Z" /&amp;gt;&amp;lt;/w:rPr&amp;gt;&amp;lt;/w:pPr&amp;gt;&amp;lt;w:bookmarkStart w:id="695" w:name="_STATUTE_P__034997b4_a7eb_460e_80b3_e5fe" /&amp;gt;&amp;lt;w:bookmarkStart w:id="696" w:name="_STATUTE_CONTENT__d5fc4a28_e200_47e6_9fb" /&amp;gt;&amp;lt;w:bookmarkStart w:id="697" w:name="_PAR__8_88866e96_4070_4f3e_b617_9d310349" /&amp;gt;&amp;lt;w:bookmarkStart w:id="698" w:name="_LINE__22_ae9d785f_52ee_4fba_b8f1_070018" /&amp;gt;&amp;lt;w:bookmarkEnd w:id="688" /&amp;gt;&amp;lt;w:ins w:id="699" w:author="BPS" w:date="2022-11-29T14:02:00Z"&amp;gt;&amp;lt;w:r w:rsidRPr="00BB2DF2"&amp;gt;&amp;lt;w:t xml:space="preserve"&amp;gt;The board shall exercise authority over the licensing of all persons &amp;lt;/w:t&amp;gt;&amp;lt;/w:r&amp;gt;&amp;lt;/w:ins&amp;gt;&amp;lt;w:ins w:id="700" w:author="BPS" w:date="2022-12-14T11:26:00Z"&amp;gt;&amp;lt;w:r&amp;gt;&amp;lt;w:t&amp;gt;conducting&amp;lt;/w:t&amp;gt;&amp;lt;/w:r&amp;gt;&amp;lt;/w:ins&amp;gt;&amp;lt;w:ins w:id="701" w:author="BPS" w:date="2022-11-29T14:02:00Z"&amp;gt;&amp;lt;w:r w:rsidRPr="00BB2DF2"&amp;gt;&amp;lt;w:t xml:space="preserve"&amp;gt; advance &amp;lt;/w:t&amp;gt;&amp;lt;/w:r&amp;gt;&amp;lt;w:bookmarkStart w:id="702" w:name="_LINE__23_52dc1069_cf7a_48fb_a98c_d5f07c" /&amp;gt;&amp;lt;w:bookmarkEnd w:id="698" /&amp;gt;&amp;lt;w:r w:rsidRPr="00BB2DF2"&amp;gt;&amp;lt;w:t xml:space="preserve"&amp;gt;deposit wagering.  A person may not &amp;lt;/w:t&amp;gt;&amp;lt;/w:r&amp;gt;&amp;lt;/w:ins&amp;gt;&amp;lt;w:ins w:id="703" w:author="BPS" w:date="2022-12-14T11:26:00Z"&amp;gt;&amp;lt;w:r&amp;gt;&amp;lt;w:t&amp;gt;conduct&amp;lt;/w:t&amp;gt;&amp;lt;/w:r&amp;gt;&amp;lt;/w:ins&amp;gt;&amp;lt;w:ins w:id="704" w:author="BPS" w:date="2022-11-29T14:02:00Z"&amp;gt;&amp;lt;w:r w:rsidRPr="00BB2DF2"&amp;gt;&amp;lt;w:t xml:space="preserve"&amp;gt; advance deposit wagering without a license &amp;lt;/w:t&amp;gt;&amp;lt;/w:r&amp;gt;&amp;lt;w:bookmarkStart w:id="705" w:name="_LINE__24_bffca0c2_2ef9_4d5a_bce6_f5c25d" /&amp;gt;&amp;lt;w:bookmarkEnd w:id="702" /&amp;gt;&amp;lt;w:r w:rsidRPr="00BB2DF2"&amp;gt;&amp;lt;w:t&amp;gt;issued under this section.&amp;lt;/w:t&amp;gt;&amp;lt;/w:r&amp;gt;&amp;lt;w:bookmarkEnd w:id="705" /&amp;gt;&amp;lt;/w:ins&amp;gt;&amp;lt;/w:p&amp;gt;&amp;lt;w:p w:rsidR="006B2126" w:rsidRDefault="006B2126" w:rsidP="006B2126"&amp;gt;&amp;lt;w:pPr&amp;gt;&amp;lt;w:ind w:left="360" w:firstLine="360" /&amp;gt;&amp;lt;w:rPr&amp;gt;&amp;lt;w:ins w:id="706" w:author="BPS" w:date="2022-11-29T14:02:00Z" /&amp;gt;&amp;lt;/w:rPr&amp;gt;&amp;lt;/w:pPr&amp;gt;&amp;lt;w:bookmarkStart w:id="707" w:name="_STATUTE_NUMBER__4871cca6_c6d3_49a9_bdc8" /&amp;gt;&amp;lt;w:bookmarkStart w:id="708" w:name="_STATUTE_SS__f90ac3dc_8480_4470_bb90_6d4" /&amp;gt;&amp;lt;w:bookmarkStart w:id="709" w:name="_PAR__9_69fe1bad_3b60_4737_8b8e_ef829acb" /&amp;gt;&amp;lt;w:bookmarkStart w:id="710" w:name="_LINE__25_67f049e4_fd6d_42a3_b91f_915791" /&amp;gt;&amp;lt;w:bookmarkEnd w:id="695" /&amp;gt;&amp;lt;w:bookmarkEnd w:id="696" /&amp;gt;&amp;lt;w:bookmarkEnd w:id="697" /&amp;gt;&amp;lt;w:ins w:id="711" w:author="BPS" w:date="2022-11-29T14:02:00Z"&amp;gt;&amp;lt;w:r&amp;gt;&amp;lt;w:rPr&amp;gt;&amp;lt;w:b /&amp;gt;&amp;lt;/w:rPr&amp;gt;&amp;lt;w:t&amp;gt;1&amp;lt;/w:t&amp;gt;&amp;lt;/w:r&amp;gt;&amp;lt;w:bookmarkEnd w:id="707" /&amp;gt;&amp;lt;w:r&amp;gt;&amp;lt;w:rPr&amp;gt;&amp;lt;w:b /&amp;gt;&amp;lt;/w:rPr&amp;gt;&amp;lt;w:t xml:space="preserve"&amp;gt;.  &amp;lt;/w:t&amp;gt;&amp;lt;/w:r&amp;gt;&amp;lt;w:bookmarkStart w:id="712" w:name="_STATUTE_HEADNOTE__ef169091_0e0b_4795_a8" /&amp;gt;&amp;lt;w:r&amp;gt;&amp;lt;w:rPr&amp;gt;&amp;lt;w:b /&amp;gt;&amp;lt;/w:rPr&amp;gt;&amp;lt;w:t xml:space="preserve"&amp;gt;Eligibility. &amp;lt;/w:t&amp;gt;&amp;lt;/w:r&amp;gt;&amp;lt;w:r&amp;gt;&amp;lt;w:t xml:space="preserve"&amp;gt; &amp;lt;/w:t&amp;gt;&amp;lt;/w:r&amp;gt;&amp;lt;/w:ins&amp;gt;&amp;lt;w:bookmarkStart w:id="713" w:name="_STATUTE_CONTENT__5eb54757_c6b2_4cd3_868" /&amp;gt;&amp;lt;w:bookmarkEnd w:id="712" /&amp;gt;&amp;lt;w:ins w:id="714" w:author="BPS" w:date="2022-11-29T15:01:00Z"&amp;gt;&amp;lt;w:r w:rsidRPr="00BB2DF2"&amp;gt;&amp;lt;w:t xml:space="preserve"&amp;gt;In order to receive an advance deposit wagering license from the board, &amp;lt;/w:t&amp;gt;&amp;lt;/w:r&amp;gt;&amp;lt;w:bookmarkStart w:id="715" w:name="_LINE__26_fea15e23_1ad9_4ae9_90e7_747a04" /&amp;gt;&amp;lt;w:bookmarkEnd w:id="710" /&amp;gt;&amp;lt;w:r w:rsidRPr="00BB2DF2"&amp;gt;&amp;lt;w:t xml:space="preserve"&amp;gt;an applicant must meet the requirements of this section and the rules adopted by the board &amp;lt;/w:t&amp;gt;&amp;lt;/w:r&amp;gt;&amp;lt;w:bookmarkStart w:id="716" w:name="_LINE__27_232dbdfe_8bb1_4c0b_af41_926213" /&amp;gt;&amp;lt;w:bookmarkEnd w:id="715" /&amp;gt;&amp;lt;w:r w:rsidRPr="00BB2DF2"&amp;gt;&amp;lt;w:t&amp;gt;under section 1003, subsection 2, paragraph U and must be:&amp;lt;/w:t&amp;gt;&amp;lt;/w:r&amp;gt;&amp;lt;/w:ins&amp;gt;&amp;lt;w:bookmarkEnd w:id="716" /&amp;gt;&amp;lt;/w:p&amp;gt;&amp;lt;w:p w:rsidR="006B2126" w:rsidRDefault="006B2126" w:rsidP="006B2126"&amp;gt;&amp;lt;w:pPr&amp;gt;&amp;lt;w:ind w:left="720" /&amp;gt;&amp;lt;w:rPr&amp;gt;&amp;lt;w:ins w:id="717" w:author="BPS" w:date="2022-11-29T14:02:00Z" /&amp;gt;&amp;lt;/w:rPr&amp;gt;&amp;lt;/w:pPr&amp;gt;&amp;lt;w:bookmarkStart w:id="718" w:name="_STATUTE_NUMBER__a721e7b9_9a16_43fa_92de" /&amp;gt;&amp;lt;w:bookmarkStart w:id="719" w:name="_STATUTE_P__764a0467_b744_4265_925c_76e5" /&amp;gt;&amp;lt;w:bookmarkStart w:id="720" w:name="_PAR__10_c605a466_3658_4abb_85c4_02c0a4d" /&amp;gt;&amp;lt;w:bookmarkStart w:id="721" w:name="_LINE__28_235a3f2b_b26b_4bb5_8072_6ab8ad" /&amp;gt;&amp;lt;w:bookmarkEnd w:id="709" /&amp;gt;&amp;lt;w:bookmarkEnd w:id="713" /&amp;gt;&amp;lt;w:ins w:id="722" w:author="BPS" w:date="2022-11-29T14:02:00Z"&amp;gt;&amp;lt;w:r&amp;gt;&amp;lt;w:t&amp;gt;A&amp;lt;/w:t&amp;gt;&amp;lt;/w:r&amp;gt;&amp;lt;w:bookmarkEnd w:id="718" /&amp;gt;&amp;lt;w:r&amp;gt;&amp;lt;w:t xml:space="preserve"&amp;gt;.  &amp;lt;/w:t&amp;gt;&amp;lt;/w:r&amp;gt;&amp;lt;/w:ins&amp;gt;&amp;lt;w:bookmarkStart w:id="723" w:name="_STATUTE_CONTENT__2642b73c_2bb4_4eee_954" /&amp;gt;&amp;lt;w:ins w:id="724" w:author="BPS" w:date="2022-11-29T15:02:00Z"&amp;gt;&amp;lt;w:r w:rsidRPr="00BB2DF2"&amp;gt;&amp;lt;w:t&amp;gt;A commercial track;&amp;lt;/w:t&amp;gt;&amp;lt;/w:r&amp;gt;&amp;lt;/w:ins&amp;gt;&amp;lt;w:bookmarkEnd w:id="721" /&amp;gt;&amp;lt;/w:p&amp;gt;&amp;lt;w:p w:rsidR="006B2126" w:rsidRDefault="006B2126" w:rsidP="006B2126"&amp;gt;&amp;lt;w:pPr&amp;gt;&amp;lt;w:ind w:left="720" /&amp;gt;&amp;lt;w:rPr&amp;gt;&amp;lt;w:ins w:id="725" w:author="BPS" w:date="2022-11-29T14:02:00Z" /&amp;gt;&amp;lt;/w:rPr&amp;gt;&amp;lt;/w:pPr&amp;gt;&amp;lt;w:bookmarkStart w:id="726" w:name="_STATUTE_NUMBER__c673d4b2_ce19_42b5_9d58" /&amp;gt;&amp;lt;w:bookmarkStart w:id="727" w:name="_STATUTE_P__c3addb15_c01e_46bb_ad2b_3c04" /&amp;gt;&amp;lt;w:bookmarkStart w:id="728" w:name="_PAR__11_26c2c367_1bb2_49a9_b0a9_3a55a70" /&amp;gt;&amp;lt;w:bookmarkStart w:id="729" w:name="_LINE__29_68d9578d_c4e7_4204_bcec_bed77a" /&amp;gt;&amp;lt;w:bookmarkEnd w:id="719" /&amp;gt;&amp;lt;w:bookmarkEnd w:id="720" /&amp;gt;&amp;lt;w:bookmarkEnd w:id="723" /&amp;gt;&amp;lt;w:ins w:id="730" w:author="BPS" w:date="2022-11-29T14:02:00Z"&amp;gt;&amp;lt;w:r&amp;gt;&amp;lt;w:t&amp;gt;B&amp;lt;/w:t&amp;gt;&amp;lt;/w:r&amp;gt;&amp;lt;w:bookmarkEnd w:id="726" /&amp;gt;&amp;lt;w:r&amp;gt;&amp;lt;w:t xml:space="preserve"&amp;gt;.  &amp;lt;/w:t&amp;gt;&amp;lt;/w:r&amp;gt;&amp;lt;/w:ins&amp;gt;&amp;lt;w:bookmarkStart w:id="731" w:name="_STATUTE_CONTENT__9900c94e_6a68_4aeb_b8a" /&amp;gt;&amp;lt;w:ins w:id="732" w:author="BPS" w:date="2022-11-29T15:02:00Z"&amp;gt;&amp;lt;w:r w:rsidRPr="00BB2DF2"&amp;gt;&amp;lt;w:t&amp;gt;An off-track betting facility licensed under section 275-D; or&amp;lt;/w:t&amp;gt;&amp;lt;/w:r&amp;gt;&amp;lt;/w:ins&amp;gt;&amp;lt;w:bookmarkEnd w:id="729" /&amp;gt;&amp;lt;/w:p&amp;gt;&amp;lt;w:p w:rsidR="006B2126" w:rsidRDefault="006B2126" w:rsidP="006B2126"&amp;gt;&amp;lt;w:pPr&amp;gt;&amp;lt;w:ind w:left="720" /&amp;gt;&amp;lt;w:rPr&amp;gt;&amp;lt;w:ins w:id="733" w:author="BPS" w:date="2022-11-29T14:02:00Z" /&amp;gt;&amp;lt;/w:rPr&amp;gt;&amp;lt;/w:pPr&amp;gt;&amp;lt;w:bookmarkStart w:id="734" w:name="_STATUTE_NUMBER__24388c16_256d_41c9_b438" /&amp;gt;&amp;lt;w:bookmarkStart w:id="735" w:name="_STATUTE_P__9f832e71_6071_41db_9bc6_de64" /&amp;gt;&amp;lt;w:bookmarkStart w:id="736" w:name="_PAR__12_59364472_6bac_4119_b73b_02757bd" /&amp;gt;&amp;lt;w:bookmarkStart w:id="737" w:name="_LINE__30_c8b7e039_e85e_4a62_8c8a_52383a" /&amp;gt;&amp;lt;w:bookmarkEnd w:id="727" /&amp;gt;&amp;lt;w:bookmarkEnd w:id="728" /&amp;gt;&amp;lt;w:bookmarkEnd w:id="731" /&amp;gt;&amp;lt;w:ins w:id="738" w:author="BPS" w:date="2022-11-29T14:02:00Z"&amp;gt;&amp;lt;w:r&amp;gt;&amp;lt;w:t&amp;gt;C&amp;lt;/w:t&amp;gt;&amp;lt;/w:r&amp;gt;&amp;lt;w:bookmarkEnd w:id="734" /&amp;gt;&amp;lt;w:r&amp;gt;&amp;lt;w:t xml:space="preserve"&amp;gt;.  &amp;lt;/w:t&amp;gt;&amp;lt;/w:r&amp;gt;&amp;lt;/w:ins&amp;gt;&amp;lt;w:bookmarkStart w:id="739" w:name="_STATUTE_CONTENT__2071b8dd_ab3d_495e_805" /&amp;gt;&amp;lt;w:ins w:id="740" w:author="BPS" w:date="2022-11-29T15:02:00Z"&amp;gt;&amp;lt;w:r w:rsidRPr="00BB2DF2"&amp;gt;&amp;lt;w:t&amp;gt;A multijurisdictional account wagering provider.&amp;lt;/w:t&amp;gt;&amp;lt;/w:r&amp;gt;&amp;lt;/w:ins&amp;gt;&amp;lt;w:bookmarkEnd w:id="737" /&amp;gt;&amp;lt;/w:p&amp;gt;&amp;lt;w:p w:rsidR="006B2126" w:rsidRDefault="006B2126" w:rsidP="006B2126"&amp;gt;&amp;lt;w:pPr&amp;gt;&amp;lt;w:ind w:left="360" w:firstLine="360" /&amp;gt;&amp;lt;w:rPr&amp;gt;&amp;lt;w:ins w:id="741" w:author="BPS" w:date="2022-11-29T14:02:00Z" /&amp;gt;&amp;lt;/w:rPr&amp;gt;&amp;lt;/w:pPr&amp;gt;&amp;lt;w:bookmarkStart w:id="742" w:name="_STATUTE_NUMBER__bde67a60_c701_4ca3_8453" /&amp;gt;&amp;lt;w:bookmarkStart w:id="743" w:name="_STATUTE_SS__a58dbd6e_f958_42e0_b754_7c3" /&amp;gt;&amp;lt;w:bookmarkStart w:id="744" w:name="_PAR__13_87492353_61be_412d_b461_c9aebe3" /&amp;gt;&amp;lt;w:bookmarkStart w:id="745" w:name="_LINE__31_9315fd76_4b09_45cf_9fad_e8ce95" /&amp;gt;&amp;lt;w:bookmarkEnd w:id="708" /&amp;gt;&amp;lt;w:bookmarkEnd w:id="735" /&amp;gt;&amp;lt;w:bookmarkEnd w:id="736" /&amp;gt;&amp;lt;w:bookmarkEnd w:id="739" /&amp;gt;&amp;lt;w:ins w:id="746" w:author="BPS" w:date="2022-11-29T14:02:00Z"&amp;gt;&amp;lt;w:r&amp;gt;&amp;lt;w:rPr&amp;gt;&amp;lt;w:b /&amp;gt;&amp;lt;/w:rPr&amp;gt;&amp;lt;w:t&amp;gt;2&amp;lt;/w:t&amp;gt;&amp;lt;/w:r&amp;gt;&amp;lt;w:bookmarkEnd w:id="742" /&amp;gt;&amp;lt;w:r&amp;gt;&amp;lt;w:rPr&amp;gt;&amp;lt;w:b /&amp;gt;&amp;lt;/w:rPr&amp;gt;&amp;lt;w:t xml:space="preserve"&amp;gt;.  &amp;lt;/w:t&amp;gt;&amp;lt;/w:r&amp;gt;&amp;lt;w:bookmarkStart w:id="747" w:name="_STATUTE_HEADNOTE__73d9a410_b04a_4a03_a2" /&amp;gt;&amp;lt;w:r&amp;gt;&amp;lt;w:rPr&amp;gt;&amp;lt;w:b /&amp;gt;&amp;lt;/w:rPr&amp;gt;&amp;lt;w:t xml:space="preserve"&amp;gt;Authority to conduct advance deposit wagering. &amp;lt;/w:t&amp;gt;&amp;lt;/w:r&amp;gt;&amp;lt;w:r&amp;gt;&amp;lt;w:t xml:space="preserve"&amp;gt; &amp;lt;/w:t&amp;gt;&amp;lt;/w:r&amp;gt;&amp;lt;/w:ins&amp;gt;&amp;lt;w:bookmarkStart w:id="748" w:name="_STATUTE_CONTENT__7d87c157_c242_4f89_82b" /&amp;gt;&amp;lt;w:bookmarkEnd w:id="747" /&amp;gt;&amp;lt;w:ins w:id="749" w:author="BPS" w:date="2022-11-29T15:03:00Z"&amp;gt;&amp;lt;w:r w:rsidRPr="00BB2DF2"&amp;gt;&amp;lt;w:t xml:space="preserve"&amp;gt;An advance deposit wagering &amp;lt;/w:t&amp;gt;&amp;lt;/w:r&amp;gt;&amp;lt;w:bookmarkStart w:id="750" w:name="_LINE__32_b378c3c6_a6c4_47b6_864b_29f2d8" /&amp;gt;&amp;lt;w:bookmarkEnd w:id="745" /&amp;gt;&amp;lt;w:r w:rsidRPr="00BB2DF2"&amp;gt;&amp;lt;w:t xml:space="preserve"&amp;gt;license issued under this section allows a licensee to conduct advance deposit wagering in &amp;lt;/w:t&amp;gt;&amp;lt;/w:r&amp;gt;&amp;lt;w:bookmarkStart w:id="751" w:name="_LINE__33_f80fe684_d55f_4d6e_b568_9bf29a" /&amp;gt;&amp;lt;w:bookmarkEnd w:id="750" /&amp;gt;&amp;lt;w:r w:rsidRPr="00BB2DF2"&amp;gt;&amp;lt;w:t xml:space="preserve"&amp;gt;this State. &amp;lt;/w:t&amp;gt;&amp;lt;/w:r&amp;gt;&amp;lt;/w:ins&amp;gt;&amp;lt;w:bookmarkEnd w:id="751" /&amp;gt;&amp;lt;/w:p&amp;gt;&amp;lt;w:p w:rsidR="006B2126" w:rsidRDefault="006B2126" w:rsidP="006B2126"&amp;gt;&amp;lt;w:pPr&amp;gt;&amp;lt;w:ind w:left="360" w:firstLine="360" /&amp;gt;&amp;lt;w:rPr&amp;gt;&amp;lt;w:ins w:id="752" w:author="BPS" w:date="2022-11-29T14:02:00Z" /&amp;gt;&amp;lt;/w:rPr&amp;gt;&amp;lt;/w:pPr&amp;gt;&amp;lt;w:bookmarkStart w:id="753" w:name="_STATUTE_NUMBER__b53410db_4354_4579_9c5a" /&amp;gt;&amp;lt;w:bookmarkStart w:id="754" w:name="_STATUTE_SS__4dd6ee3c_f71d_429f_b5a5_cd3" /&amp;gt;&amp;lt;w:bookmarkStart w:id="755" w:name="_PAR__14_48a93578_6b0c_4984_9467_4faf1e5" /&amp;gt;&amp;lt;w:bookmarkStart w:id="756" w:name="_LINE__34_0cfad479_e07a_48d1_85f0_c5deb0" /&amp;gt;&amp;lt;w:bookmarkEnd w:id="743" /&amp;gt;&amp;lt;w:bookmarkEnd w:id="744" /&amp;gt;&amp;lt;w:bookmarkEnd w:id="748" /&amp;gt;&amp;lt;w:ins w:id="757" w:author="BPS" w:date="2022-11-29T14:02:00Z"&amp;gt;&amp;lt;w:r&amp;gt;&amp;lt;w:rPr&amp;gt;&amp;lt;w:b /&amp;gt;&amp;lt;/w:rPr&amp;gt;&amp;lt;w:t&amp;gt;3&amp;lt;/w:t&amp;gt;&amp;lt;/w:r&amp;gt;&amp;lt;w:bookmarkEnd w:id="753" /&amp;gt;&amp;lt;w:r&amp;gt;&amp;lt;w:rPr&amp;gt;&amp;lt;w:b /&amp;gt;&amp;lt;/w:rPr&amp;gt;&amp;lt;w:t xml:space="preserve"&amp;gt;.  &amp;lt;/w:t&amp;gt;&amp;lt;/w:r&amp;gt;&amp;lt;w:bookmarkStart w:id="758" w:name="_STATUTE_HEADNOTE__ac1f498b_7296_41f6_92" /&amp;gt;&amp;lt;w:r&amp;gt;&amp;lt;w:rPr&amp;gt;&amp;lt;w:b /&amp;gt;&amp;lt;/w:rPr&amp;gt;&amp;lt;w:t xml:space="preserve"&amp;gt;Contract. &amp;lt;/w:t&amp;gt;&amp;lt;/w:r&amp;gt;&amp;lt;w:r&amp;gt;&amp;lt;w:t xml:space="preserve"&amp;gt; &amp;lt;/w:t&amp;gt;&amp;lt;/w:r&amp;gt;&amp;lt;/w:ins&amp;gt;&amp;lt;w:bookmarkStart w:id="759" w:name="_STATUTE_CONTENT__0353e129_06f4_4ea4_b4c" /&amp;gt;&amp;lt;w:bookmarkEnd w:id="758" /&amp;gt;&amp;lt;w:ins w:id="760" w:author="BPS" w:date="2022-11-29T15:03:00Z"&amp;gt;&amp;lt;w:r w:rsidRPr="00BB2DF2"&amp;gt;&amp;lt;w:t xml:space="preserve"&amp;gt;An advance deposit wagering licensee may conduct advance deposit &amp;lt;/w:t&amp;gt;&amp;lt;/w:r&amp;gt;&amp;lt;w:bookmarkStart w:id="761" w:name="_LINE__35_3d99adde_4127_481e_bcc8_afb068" /&amp;gt;&amp;lt;w:bookmarkEnd w:id="756" /&amp;gt;&amp;lt;w:r w:rsidRPr="00BB2DF2"&amp;gt;&amp;lt;w:t xml:space="preserve"&amp;gt;wagering directly or through a contract with a provider of advance deposit wagering &amp;lt;/w:t&amp;gt;&amp;lt;/w:r&amp;gt;&amp;lt;w:bookmarkStart w:id="762" w:name="_LINE__36_4f01c326_1c9c_4326_a358_ce3552" /&amp;gt;&amp;lt;w:bookmarkEnd w:id="761" /&amp;gt;&amp;lt;w:r w:rsidRPr="00BB2DF2"&amp;gt;&amp;lt;w:t&amp;gt;services that is located in the United States.&amp;lt;/w:t&amp;gt;&amp;lt;/w:r&amp;gt;&amp;lt;/w:ins&amp;gt;&amp;lt;w:bookmarkEnd w:id="762" /&amp;gt;&amp;lt;/w:p&amp;gt;&amp;lt;w:p w:rsidR="006B2126" w:rsidRDefault="006B2126" w:rsidP="006B2126"&amp;gt;&amp;lt;w:pPr&amp;gt;&amp;lt;w:ind w:left="360" w:firstLine="360" /&amp;gt;&amp;lt;w:rPr&amp;gt;&amp;lt;w:ins w:id="763" w:author="BPS" w:date="2022-11-29T14:02:00Z" /&amp;gt;&amp;lt;/w:rPr&amp;gt;&amp;lt;/w:pPr&amp;gt;&amp;lt;w:bookmarkStart w:id="764" w:name="_STATUTE_NUMBER__9a09c6b8_cc68_472f_9e43" /&amp;gt;&amp;lt;w:bookmarkStart w:id="765" w:name="_STATUTE_SS__2981159a_43f1_4129_a3c8_714" /&amp;gt;&amp;lt;w:bookmarkStart w:id="766" w:name="_PAR__15_6c49a504_ffa9_4d30_b5ee_dc818d6" /&amp;gt;&amp;lt;w:bookmarkStart w:id="767" w:name="_LINE__37_5ea1a777_964d_4a82_8969_5a8c6e" /&amp;gt;&amp;lt;w:bookmarkEnd w:id="754" /&amp;gt;&amp;lt;w:bookmarkEnd w:id="755" /&amp;gt;&amp;lt;w:bookmarkEnd w:id="759" /&amp;gt;&amp;lt;w:ins w:id="768" w:author="BPS" w:date="2022-11-29T14:02:00Z"&amp;gt;&amp;lt;w:r&amp;gt;&amp;lt;w:rPr&amp;gt;&amp;lt;w:b /&amp;gt;&amp;lt;/w:rPr&amp;gt;&amp;lt;w:t&amp;gt;4&amp;lt;/w:t&amp;gt;&amp;lt;/w:r&amp;gt;&amp;lt;w:bookmarkEnd w:id="764" /&amp;gt;&amp;lt;w:r&amp;gt;&amp;lt;w:rPr&amp;gt;&amp;lt;w:b /&amp;gt;&amp;lt;/w:rPr&amp;gt;&amp;lt;w:t xml:space="preserve"&amp;gt;.  &amp;lt;/w:t&amp;gt;&amp;lt;/w:r&amp;gt;&amp;lt;w:bookmarkStart w:id="769" w:name="_STATUTE_HEADNOTE__fd1743d3_0fea_446c_89" /&amp;gt;&amp;lt;w:r&amp;gt;&amp;lt;w:rPr&amp;gt;&amp;lt;w:b /&amp;gt;&amp;lt;/w:rPr&amp;gt;&amp;lt;w:t xml:space="preserve"&amp;gt;Conditions of licensure. &amp;lt;/w:t&amp;gt;&amp;lt;/w:r&amp;gt;&amp;lt;w:r&amp;gt;&amp;lt;w:t xml:space="preserve"&amp;gt; &amp;lt;/w:t&amp;gt;&amp;lt;/w:r&amp;gt;&amp;lt;/w:ins&amp;gt;&amp;lt;w:bookmarkStart w:id="770" w:name="_STATUTE_CONTENT__1cd0acdb_839e_4cf6_946" /&amp;gt;&amp;lt;w:bookmarkEnd w:id="769" /&amp;gt;&amp;lt;w:ins w:id="771" w:author="BPS" w:date="2022-11-29T15:03:00Z"&amp;gt;&amp;lt;w:r w:rsidRPr="00BB2DF2"&amp;gt;&amp;lt;w:t&amp;gt;An advance deposit wagering licensee shall:&amp;lt;/w:t&amp;gt;&amp;lt;/w:r&amp;gt;&amp;lt;/w:ins&amp;gt;&amp;lt;w:bookmarkEnd w:id="767" /&amp;gt;&amp;lt;/w:p&amp;gt;&amp;lt;w:p w:rsidR="006B2126" w:rsidRDefault="006B2126" w:rsidP="006B2126"&amp;gt;&amp;lt;w:pPr&amp;gt;&amp;lt;w:ind w:left="720" /&amp;gt;&amp;lt;w:rPr&amp;gt;&amp;lt;w:ins w:id="772" w:author="BPS" w:date="2022-11-29T14:02:00Z" /&amp;gt;&amp;lt;/w:rPr&amp;gt;&amp;lt;/w:pPr&amp;gt;&amp;lt;w:bookmarkStart w:id="773" w:name="_STATUTE_NUMBER__34463001_7e20_4204_99b5" /&amp;gt;&amp;lt;w:bookmarkStart w:id="774" w:name="_STATUTE_P__34920623_ccd4_400b_86b1_0d75" /&amp;gt;&amp;lt;w:bookmarkStart w:id="775" w:name="_PAR__16_f695113e_6d61_4081_a8c9_6624da8" /&amp;gt;&amp;lt;w:bookmarkStart w:id="776" w:name="_LINE__38_5f9fdf20_2c9b_4740_b58c_d90863" /&amp;gt;&amp;lt;w:bookmarkEnd w:id="766" /&amp;gt;&amp;lt;w:bookmarkEnd w:id="770" /&amp;gt;&amp;lt;w:ins w:id="777" w:author="BPS" w:date="2022-11-29T14:02:00Z"&amp;gt;&amp;lt;w:r&amp;gt;&amp;lt;w:t&amp;gt;A&amp;lt;/w:t&amp;gt;&amp;lt;/w:r&amp;gt;&amp;lt;w:bookmarkEnd w:id="773" /&amp;gt;&amp;lt;w:r&amp;gt;&amp;lt;w:t xml:space="preserve"&amp;gt;.  &amp;lt;/w:t&amp;gt;&amp;lt;/w:r&amp;gt;&amp;lt;/w:ins&amp;gt;&amp;lt;w:bookmarkStart w:id="778" w:name="_STATUTE_CONTENT__da1d051b_e4fa_4f37_ba2" /&amp;gt;&amp;lt;w:ins w:id="779" w:author="BPS" w:date="2022-11-29T15:03:00Z"&amp;gt;&amp;lt;w:r w:rsidRPr="00BB2DF2"&amp;gt;&amp;lt;w:t&amp;gt;Purchase a bond to secure the advance deposit wagering accounts; and&amp;lt;/w:t&amp;gt;&amp;lt;/w:r&amp;gt;&amp;lt;/w:ins&amp;gt;&amp;lt;w:bookmarkEnd w:id="776" /&amp;gt;&amp;lt;/w:p&amp;gt;&amp;lt;w:p w:rsidR="006B2126" w:rsidRDefault="006B2126" w:rsidP="006B2126"&amp;gt;&amp;lt;w:pPr&amp;gt;&amp;lt;w:ind w:left="720" /&amp;gt;&amp;lt;w:rPr&amp;gt;&amp;lt;w:ins w:id="780" w:author="BPS" w:date="2022-11-29T14:02:00Z" /&amp;gt;&amp;lt;/w:rPr&amp;gt;&amp;lt;/w:pPr&amp;gt;&amp;lt;w:bookmarkStart w:id="781" w:name="_STATUTE_NUMBER__6ddfd714_278e_4cea_9b7c" /&amp;gt;&amp;lt;w:bookmarkStart w:id="782" w:name="_STATUTE_P__6df41304_2c95_43dd_98e1_8e15" /&amp;gt;&amp;lt;w:bookmarkStart w:id="783" w:name="_PAR__17_1766531a_8368_40c5_b214_b8b9074" /&amp;gt;&amp;lt;w:bookmarkStart w:id="784" w:name="_LINE__39_6b7f99a3_d2d1_4c45_ada9_bbe392" /&amp;gt;&amp;lt;w:bookmarkEnd w:id="774" /&amp;gt;&amp;lt;w:bookmarkEnd w:id="775" /&amp;gt;&amp;lt;w:bookmarkEnd w:id="778" /&amp;gt;&amp;lt;w:ins w:id="785" w:author="BPS" w:date="2022-11-29T14:02:00Z"&amp;gt;&amp;lt;w:r&amp;gt;&amp;lt;w:t&amp;gt;B&amp;lt;/w:t&amp;gt;&amp;lt;/w:r&amp;gt;&amp;lt;w:bookmarkEnd w:id="781" /&amp;gt;&amp;lt;w:r&amp;gt;&amp;lt;w:t xml:space="preserve"&amp;gt;.  &amp;lt;/w:t&amp;gt;&amp;lt;/w:r&amp;gt;&amp;lt;/w:ins&amp;gt;&amp;lt;w:bookmarkStart w:id="786" w:name="_STATUTE_CONTENT__9fa19b70_474e_4960_9bd" /&amp;gt;&amp;lt;w:ins w:id="787" w:author="BPS" w:date="2022-11-29T15:04:00Z"&amp;gt;&amp;lt;w:r w:rsidRPr="00BB2DF2"&amp;gt;&amp;lt;w:t xml:space="preserve"&amp;gt;Ensure that a person who establishes an account to place a wager on horse racing &amp;lt;/w:t&amp;gt;&amp;lt;/w:r&amp;gt;&amp;lt;w:bookmarkStart w:id="788" w:name="_LINE__40_8bc7cfe3_83cd_4084_9251_05a04e" /&amp;gt;&amp;lt;w:bookmarkEnd w:id="784" /&amp;gt;&amp;lt;w:r w:rsidRPr="00BB2DF2"&amp;gt;&amp;lt;w:t&amp;gt;by means of advance deposit wagering ha&amp;lt;/w:t&amp;gt;&amp;lt;/w:r&amp;gt;&amp;lt;/w:ins&amp;gt;&amp;lt;w:ins w:id="789" w:author="BPS" w:date="2022-12-14T11:26:00Z"&amp;gt;&amp;lt;w:r&amp;gt;&amp;lt;w:t&amp;gt;s&amp;lt;/w:t&amp;gt;&amp;lt;/w:r&amp;gt;&amp;lt;/w:ins&amp;gt;&amp;lt;w:ins w:id="790" w:author="BPS" w:date="2022-11-29T15:04:00Z"&amp;gt;&amp;lt;w:r w:rsidRPr="00BB2DF2"&amp;gt;&amp;lt;w:t xml:space="preserve"&amp;gt; attained 18 years of age and &amp;lt;/w:t&amp;gt;&amp;lt;/w:r&amp;gt;&amp;lt;/w:ins&amp;gt;&amp;lt;w:ins w:id="791" w:author="BPS" w:date="2022-12-14T11:27:00Z"&amp;gt;&amp;lt;w:r&amp;gt;&amp;lt;w:t&amp;gt;is a resident&amp;lt;/w:t&amp;gt;&amp;lt;/w:r&amp;gt;&amp;lt;/w:ins&amp;gt;&amp;lt;w:ins w:id="792" w:author="BPS" w:date="2022-11-29T15:04:00Z"&amp;gt;&amp;lt;w:r w:rsidRPr="00BB2DF2"&amp;gt;&amp;lt;w:t xml:space="preserve"&amp;gt; of &amp;lt;/w:t&amp;gt;&amp;lt;/w:r&amp;gt;&amp;lt;w:bookmarkStart w:id="793" w:name="_LINE__41_693faaf5_6c93_484b_8de7_02b73a" /&amp;gt;&amp;lt;w:bookmarkEnd w:id="788" /&amp;gt;&amp;lt;w:r w:rsidRPr="00BB2DF2"&amp;gt;&amp;lt;w:t&amp;gt;this State.&amp;lt;/w:t&amp;gt;&amp;lt;/w:r&amp;gt;&amp;lt;/w:ins&amp;gt;&amp;lt;w:bookmarkEnd w:id="793" /&amp;gt;&amp;lt;/w:p&amp;gt;&amp;lt;w:p w:rsidR="006B2126" w:rsidRDefault="006B2126" w:rsidP="006B2126"&amp;gt;&amp;lt;w:pPr&amp;gt;&amp;lt;w:ind w:left="360" w:firstLine="360" /&amp;gt;&amp;lt;w:rPr&amp;gt;&amp;lt;w:ins w:id="794" w:author="BPS" w:date="2022-11-29T14:02:00Z" /&amp;gt;&amp;lt;/w:rPr&amp;gt;&amp;lt;/w:pPr&amp;gt;&amp;lt;w:bookmarkStart w:id="795" w:name="_STATUTE_NUMBER__1a434cc6_d407_442f_a1b2" /&amp;gt;&amp;lt;w:bookmarkStart w:id="796" w:name="_STATUTE_SS__3674e5a9_4d1a_4f59_b9ce_681" /&amp;gt;&amp;lt;w:bookmarkStart w:id="797" w:name="_PAGE__6_d2bad323_95df_49c1_abd5_6851402" /&amp;gt;&amp;lt;w:bookmarkStart w:id="798" w:name="_PAR__1_78e5cda3_a4c2_4818_a971_b02a4f6b" /&amp;gt;&amp;lt;w:bookmarkStart w:id="799" w:name="_LINE__1_381d83af_64c1_441a_93c1_63cea6d" /&amp;gt;&amp;lt;w:bookmarkEnd w:id="618" /&amp;gt;&amp;lt;w:bookmarkEnd w:id="765" /&amp;gt;&amp;lt;w:bookmarkEnd w:id="782" /&amp;gt;&amp;lt;w:bookmarkEnd w:id="783" /&amp;gt;&amp;lt;w:bookmarkEnd w:id="786" /&amp;gt;&amp;lt;w:ins w:id="800" w:author="BPS" w:date="2022-11-29T14:02:00Z"&amp;gt;&amp;lt;w:r&amp;gt;&amp;lt;w:rPr&amp;gt;&amp;lt;w:b /&amp;gt;&amp;lt;/w:rPr&amp;gt;&amp;lt;w:t&amp;gt;5&amp;lt;/w:t&amp;gt;&amp;lt;/w:r&amp;gt;&amp;lt;w:bookmarkEnd w:id="795" /&amp;gt;&amp;lt;w:r&amp;gt;&amp;lt;w:rPr&amp;gt;&amp;lt;w:b /&amp;gt;&amp;lt;/w:rPr&amp;gt;&amp;lt;w:t xml:space="preserve"&amp;gt;.  &amp;lt;/w:t&amp;gt;&amp;lt;/w:r&amp;gt;&amp;lt;w:bookmarkStart w:id="801" w:name="_STATUTE_HEADNOTE__b124cb3d_603a_4a9d_9b" /&amp;gt;&amp;lt;w:r&amp;gt;&amp;lt;w:rPr&amp;gt;&amp;lt;w:b /&amp;gt;&amp;lt;/w:rPr&amp;gt;&amp;lt;w:t xml:space="preserve"&amp;gt;Application fee. &amp;lt;/w:t&amp;gt;&amp;lt;/w:r&amp;gt;&amp;lt;w:r&amp;gt;&amp;lt;w:t xml:space="preserve"&amp;gt; &amp;lt;/w:t&amp;gt;&amp;lt;/w:r&amp;gt;&amp;lt;/w:ins&amp;gt;&amp;lt;w:bookmarkStart w:id="802" w:name="_STATUTE_CONTENT__ea6b6420_d887_4e69_ad9" /&amp;gt;&amp;lt;w:bookmarkEnd w:id="801" /&amp;gt;&amp;lt;w:ins w:id="803" w:author="BPS" w:date="2022-11-29T15:04:00Z"&amp;gt;&amp;lt;w:r w:rsidRPr="00BB2DF2"&amp;gt;&amp;lt;w:t xml:space="preserve"&amp;gt;The nonrefundable application fee for an advance deposit &amp;lt;/w:t&amp;gt;&amp;lt;/w:r&amp;gt;&amp;lt;w:bookmarkStart w:id="804" w:name="_LINE__2_45146ee9_cd5f_4ec5_b59a_e40cdec" /&amp;gt;&amp;lt;w:bookmarkEnd w:id="799" /&amp;gt;&amp;lt;w:r w:rsidRPr="00BB2DF2"&amp;gt;&amp;lt;w:t xml:space="preserve"&amp;gt;wagering license is $1,000.  In addition, the board may require an applicant to pay a fee in &amp;lt;/w:t&amp;gt;&amp;lt;/w:r&amp;gt;&amp;lt;w:bookmarkStart w:id="805" w:name="_LINE__3_25a117a8_f01d_449b_9f4f_58bd609" /&amp;gt;&amp;lt;w:bookmarkEnd w:id="804" /&amp;gt;&amp;lt;w:r w:rsidRPr="00BB2DF2"&amp;gt;&amp;lt;w:t xml:space="preserve"&amp;gt;an amount limited to the cost to the board of processing the application and performing &amp;lt;/w:t&amp;gt;&amp;lt;/w:r&amp;gt;&amp;lt;w:bookmarkStart w:id="806" w:name="_LINE__4_2941eb71_43e1_4c4c_b497_fcc5f4c" /&amp;gt;&amp;lt;w:bookmarkEnd w:id="805" /&amp;gt;&amp;lt;w:r w:rsidRPr="00BB2DF2"&amp;gt;&amp;lt;w:t xml:space="preserve"&amp;gt;background &amp;lt;/w:t&amp;gt;&amp;lt;/w:r&amp;gt;&amp;lt;/w:ins&amp;gt;&amp;lt;w:ins w:id="807" w:author="BPS" w:date="2022-12-14T11:27:00Z"&amp;gt;&amp;lt;w:r&amp;gt;&amp;lt;w:t&amp;gt;investigations&amp;lt;/w:t&amp;gt;&amp;lt;/w:r&amp;gt;&amp;lt;/w:ins&amp;gt;&amp;lt;w:ins w:id="808" w:author="BPS" w:date="2022-11-29T15:04:00Z"&amp;gt;&amp;lt;w:r w:rsidRPr="00BB2DF2"&amp;gt;&amp;lt;w:t&amp;gt;.&amp;lt;/w:t&amp;gt;&amp;lt;/w:r&amp;gt;&amp;lt;/w:ins&amp;gt;&amp;lt;w:bookmarkEnd w:id="806" /&amp;gt;&amp;lt;/w:p&amp;gt;&amp;lt;w:p w:rsidR="006B2126" w:rsidRDefault="006B2126" w:rsidP="006B2126"&amp;gt;&amp;lt;w:pPr&amp;gt;&amp;lt;w:ind w:left="360" w:firstLine="360" /&amp;gt;&amp;lt;/w:pPr&amp;gt;&amp;lt;w:bookmarkStart w:id="809" w:name="_STATUTE_NUMBER__a68db0bd_4ef0_43ba_9f81" /&amp;gt;&amp;lt;w:bookmarkStart w:id="810" w:name="_STATUTE_SS__298b3f11_f54d_4492_9277_abf" /&amp;gt;&amp;lt;w:bookmarkStart w:id="811" w:name="_PAR__2_effe9549_2785_4786_8d0d_b5e63df3" /&amp;gt;&amp;lt;w:bookmarkStart w:id="812" w:name="_LINE__5_601e4b4c_81c1_4728_997c_59f08f2" /&amp;gt;&amp;lt;w:bookmarkEnd w:id="796" /&amp;gt;&amp;lt;w:bookmarkEnd w:id="798" /&amp;gt;&amp;lt;w:bookmarkEnd w:id="802" /&amp;gt;&amp;lt;w:ins w:id="813" w:author="BPS" w:date="2022-11-29T14:02:00Z"&amp;gt;&amp;lt;w:r&amp;gt;&amp;lt;w:rPr&amp;gt;&amp;lt;w:b /&amp;gt;&amp;lt;/w:rPr&amp;gt;&amp;lt;w:t&amp;gt;6&amp;lt;/w:t&amp;gt;&amp;lt;/w:r&amp;gt;&amp;lt;w:bookmarkEnd w:id="809" /&amp;gt;&amp;lt;w:r&amp;gt;&amp;lt;w:rPr&amp;gt;&amp;lt;w:b /&amp;gt;&amp;lt;/w:rPr&amp;gt;&amp;lt;w:t xml:space="preserve"&amp;gt;.  &amp;lt;/w:t&amp;gt;&amp;lt;/w:r&amp;gt;&amp;lt;w:bookmarkStart w:id="814" w:name="_STATUTE_HEADNOTE__34653497_08c9_48ba_93" /&amp;gt;&amp;lt;w:r&amp;gt;&amp;lt;w:rPr&amp;gt;&amp;lt;w:b /&amp;gt;&amp;lt;/w:rPr&amp;gt;&amp;lt;w:t xml:space="preserve"&amp;gt;License fee; renewal fee; term. &amp;lt;/w:t&amp;gt;&amp;lt;/w:r&amp;gt;&amp;lt;w:r&amp;gt;&amp;lt;w:t xml:space="preserve"&amp;gt; &amp;lt;/w:t&amp;gt;&amp;lt;/w:r&amp;gt;&amp;lt;/w:ins&amp;gt;&amp;lt;w:bookmarkStart w:id="815" w:name="_STATUTE_CONTENT__36b2d208_7c38_4812_9eb" /&amp;gt;&amp;lt;w:bookmarkEnd w:id="814" /&amp;gt;&amp;lt;w:ins w:id="816" w:author="BPS" w:date="2022-11-29T15:04:00Z"&amp;gt;&amp;lt;w:r w:rsidRPr="00BB2DF2"&amp;gt;&amp;lt;w:t xml:space="preserve"&amp;gt;The fee for an advance deposit wagering license &amp;lt;/w:t&amp;gt;&amp;lt;/w:r&amp;gt;&amp;lt;w:bookmarkStart w:id="817" w:name="_LINE__6_4877ec41_f85e_4260_b080_cd552be" /&amp;gt;&amp;lt;w:bookmarkEnd w:id="812" /&amp;gt;&amp;lt;w:r w:rsidRPr="00BB2DF2"&amp;gt;&amp;lt;w:t xml:space="preserve"&amp;gt;is $500.  The fee for the renewal of an advance deposit wagering license is $250.  The term &amp;lt;/w:t&amp;gt;&amp;lt;/w:r&amp;gt;&amp;lt;w:bookmarkStart w:id="818" w:name="_LINE__7_478f64e7_74d1_41f3_afa4_3b42404" /&amp;gt;&amp;lt;w:bookmarkEnd w:id="817" /&amp;gt;&amp;lt;w:r w:rsidRPr="00BB2DF2"&amp;gt;&amp;lt;w:t&amp;gt;of an advance deposit wagering license is 5 years.&amp;lt;/w:t&amp;gt;&amp;lt;/w:r&amp;gt;&amp;lt;/w:ins&amp;gt;&amp;lt;w:bookmarkEnd w:id="818" /&amp;gt;&amp;lt;/w:p&amp;gt;&amp;lt;w:p w:rsidR="006B2126" w:rsidRDefault="006B2126" w:rsidP="006B2126"&amp;gt;&amp;lt;w:pPr&amp;gt;&amp;lt;w:keepNext /&amp;gt;&amp;lt;w:spacing w:before="240" /&amp;gt;&amp;lt;w:ind w:left="360" /&amp;gt;&amp;lt;w:jc w:val="center" /&amp;gt;&amp;lt;/w:pPr&amp;gt;&amp;lt;w:bookmarkStart w:id="819" w:name="_SUMMARY__13c1f426_5d1a_401c_8f26_153d25" /&amp;gt;&amp;lt;w:bookmarkStart w:id="820" w:name="_PAR__3_beac588f_2caa_43f3_a803_a2f80db8" /&amp;gt;&amp;lt;w:bookmarkStart w:id="821" w:name="_LINE__8_9551100e_3b64_4ec4_aa39_ee48610" /&amp;gt;&amp;lt;w:bookmarkEnd w:id="8" /&amp;gt;&amp;lt;w:bookmarkEnd w:id="682" /&amp;gt;&amp;lt;w:bookmarkEnd w:id="687" /&amp;gt;&amp;lt;w:bookmarkEnd w:id="690" /&amp;gt;&amp;lt;w:bookmarkEnd w:id="810" /&amp;gt;&amp;lt;w:bookmarkEnd w:id="811" /&amp;gt;&amp;lt;w:bookmarkEnd w:id="815" /&amp;gt;&amp;lt;w:r&amp;gt;&amp;lt;w:rPr&amp;gt;&amp;lt;w:b /&amp;gt;&amp;lt;w:sz w:val="24" /&amp;gt;&amp;lt;/w:rPr&amp;gt;&amp;lt;w:t&amp;gt;SUMMARY&amp;lt;/w:t&amp;gt;&amp;lt;/w:r&amp;gt;&amp;lt;w:bookmarkEnd w:id="821" /&amp;gt;&amp;lt;/w:p&amp;gt;&amp;lt;w:p w:rsidR="006B2126" w:rsidRDefault="006B2126" w:rsidP="006B2126"&amp;gt;&amp;lt;w:pPr&amp;gt;&amp;lt;w:ind w:left="360" w:firstLine="360" /&amp;gt;&amp;lt;/w:pPr&amp;gt;&amp;lt;w:bookmarkStart w:id="822" w:name="_PAR__4_31ddfbf8_accc_4bd9_8668_59a214dd" /&amp;gt;&amp;lt;w:bookmarkStart w:id="823" w:name="_LINE__9_16c819aa_facb_41c0_a7e5_d3018f8" /&amp;gt;&amp;lt;w:bookmarkEnd w:id="820" /&amp;gt;&amp;lt;w:r&amp;gt;&amp;lt;w:t xml:space="preserve"&amp;gt;This bill repeals the provision of law that directs the Department of Public Safety, &amp;lt;/w:t&amp;gt;&amp;lt;/w:r&amp;gt;&amp;lt;w:bookmarkStart w:id="824" w:name="_LINE__10_19db1959_fee9_452a_8994_207354" /&amp;gt;&amp;lt;w:bookmarkEnd w:id="823" /&amp;gt;&amp;lt;w:r&amp;gt;&amp;lt;w:t xml:space="preserve"&amp;gt;Gambling Control Board to award, &amp;lt;/w:t&amp;gt;&amp;lt;/w:r&amp;gt;&amp;lt;w:r w:rsidRPr="00337CDE"&amp;gt;&amp;lt;w:t&amp;gt;through a competitive bidding process&amp;lt;/w:t&amp;gt;&amp;lt;/w:r&amp;gt;&amp;lt;w:r&amp;gt;&amp;lt;w:t xml:space="preserve"&amp;gt;, one bidder the &amp;lt;/w:t&amp;gt;&amp;lt;/w:r&amp;gt;&amp;lt;w:bookmarkStart w:id="825" w:name="_LINE__11_402ceab1_ca96_4c42_a95e_e71f26" /&amp;gt;&amp;lt;w:bookmarkEnd w:id="824" /&amp;gt;&amp;lt;w:r&amp;gt;&amp;lt;w:t xml:space="preserve"&amp;gt;privilege to be licensed to conduct advance deposit wagering and instead allows &amp;lt;/w:t&amp;gt;&amp;lt;/w:r&amp;gt;&amp;lt;w:bookmarkStart w:id="826" w:name="_LINE__12_75b31aed_80fc_4f5e_b328_88d600" /&amp;gt;&amp;lt;w:bookmarkEnd w:id="825" /&amp;gt;&amp;lt;w:r&amp;gt;&amp;lt;w:t xml:space="preserve"&amp;gt;commercial tracks, off-track betting facilities and multijurisdictional account wagering &amp;lt;/w:t&amp;gt;&amp;lt;/w:r&amp;gt;&amp;lt;w:bookmarkStart w:id="827" w:name="_LINE__13_6e70924d_6221_43d7_b952_9c21b2" /&amp;gt;&amp;lt;w:bookmarkEnd w:id="826" /&amp;gt;&amp;lt;w:r&amp;gt;&amp;lt;w:t xml:space="preserve"&amp;gt;providers to obtain a license to conduct advance deposit wagering.  It requires advance &amp;lt;/w:t&amp;gt;&amp;lt;/w:r&amp;gt;&amp;lt;w:bookmarkStart w:id="828" w:name="_LINE__14_dc4611a5_67dc_462c_8062_624c92" /&amp;gt;&amp;lt;w:bookmarkEnd w:id="827" /&amp;gt;&amp;lt;w:r&amp;gt;&amp;lt;w:t&amp;gt;deposit wagering licensees to remit 1% of in-state gross wagering income and 1% of out-&amp;lt;/w:t&amp;gt;&amp;lt;/w:r&amp;gt;&amp;lt;w:bookmarkStart w:id="829" w:name="_LINE__15_bc6ce393_50d6_4194_b993_2c8dbe" /&amp;gt;&amp;lt;w:bookmarkEnd w:id="828" /&amp;gt;&amp;lt;w:r&amp;gt;&amp;lt;w:t xml:space="preserve"&amp;gt;of-state gross wagering income to the board for distribution. The bill requires licensure of &amp;lt;/w:t&amp;gt;&amp;lt;/w:r&amp;gt;&amp;lt;w:bookmarkStart w:id="830" w:name="_LINE__16_aa7f1524_3848_4f25_9e87_f87ee9" /&amp;gt;&amp;lt;w:bookmarkEnd w:id="829" /&amp;gt;&amp;lt;w:r&amp;gt;&amp;lt;w:t&amp;gt;employees of advance deposit wagering licensees.&amp;lt;/w:t&amp;gt;&amp;lt;/w:r&amp;gt;&amp;lt;w:bookmarkEnd w:id="830" /&amp;gt;&amp;lt;/w:p&amp;gt;&amp;lt;w:bookmarkEnd w:id="1" /&amp;gt;&amp;lt;w:bookmarkEnd w:id="2" /&amp;gt;&amp;lt;w:bookmarkEnd w:id="797" /&amp;gt;&amp;lt;w:bookmarkEnd w:id="819" /&amp;gt;&amp;lt;w:bookmarkEnd w:id="822" /&amp;gt;&amp;lt;w:p w:rsidR="00000000" w:rsidRDefault="006B2126"&amp;gt;&amp;lt;w:r&amp;gt;&amp;lt;w:t xml:space="preserve"&amp;gt; &amp;lt;/w:t&amp;gt;&amp;lt;/w:r&amp;gt;&amp;lt;/w:p&amp;gt;&amp;lt;w:sectPr w:rsidR="00000000" w:rsidSect="006B21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33A7" w:rsidRDefault="006B21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92a2fb_011c_4cd0_af7e_5157243&lt;/BookmarkName&gt;&lt;Tables /&gt;&lt;/ProcessedCheckInPage&gt;&lt;ProcessedCheckInPage&gt;&lt;PageNumber&gt;2&lt;/PageNumber&gt;&lt;BookmarkName&gt;_PAGE__2_bb7d08bb_28ac_414b_9120_44a92b3&lt;/BookmarkName&gt;&lt;Tables /&gt;&lt;/ProcessedCheckInPage&gt;&lt;ProcessedCheckInPage&gt;&lt;PageNumber&gt;3&lt;/PageNumber&gt;&lt;BookmarkName&gt;_PAGE__3_690bb937_525a_41f9_ba25_20b3bbd&lt;/BookmarkName&gt;&lt;Tables /&gt;&lt;/ProcessedCheckInPage&gt;&lt;ProcessedCheckInPage&gt;&lt;PageNumber&gt;4&lt;/PageNumber&gt;&lt;BookmarkName&gt;_PAGE__4_09b4c410_3d2b_447d_8ac6_f0af809&lt;/BookmarkName&gt;&lt;Tables /&gt;&lt;/ProcessedCheckInPage&gt;&lt;ProcessedCheckInPage&gt;&lt;PageNumber&gt;5&lt;/PageNumber&gt;&lt;BookmarkName&gt;_PAGE__5_ae9df2aa_66bc_43b1_82ca_183f86c&lt;/BookmarkName&gt;&lt;Tables /&gt;&lt;/ProcessedCheckInPage&gt;&lt;ProcessedCheckInPage&gt;&lt;PageNumber&gt;6&lt;/PageNumber&gt;&lt;BookmarkName&gt;_PAGE__6_d2bad323_95df_49c1_abd5_6851402&lt;/BookmarkName&gt;&lt;Tables /&gt;&lt;/ProcessedCheckInPage&gt;&lt;/Pages&gt;&lt;Paragraphs&gt;&lt;CheckInParagraphs&gt;&lt;PageNumber&gt;1&lt;/PageNumber&gt;&lt;BookmarkName&gt;_PAR__1_5a2cf671_06aa_4ff9_a41c_ffdb51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897191_a1eb_41bf_bef9_f84dc80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8f1bf3_e74e_4b5d_871b_1d8a7d0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59b71d_a7b8_4f89_aac6_4fed8cf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7769b8_4cf5_42e9_a6cd_3a3a04c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52aeab_3e81_41c6_8648_984f2c6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8efcb3_3717_4ef2_af98_390979e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b10f95_ddd0_44f2_a808_1d0898b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1049ed_168d_4a41_96dc_436849e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9b8f61_e3c0_42b5_aae2_ed8bad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2f4981_b5ac_4779_8fe5_8ee0c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f7fbf29_39a1_4d78_9883_989692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8d1a93_e198_4db1_819d_e2f46f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3660cd7_0645_4a66_826c_690c35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e7462c_c5c3_4ad7_acb3_928499e1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710cab_892b_4284_b1e8_c93e7ba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a66b76_9172_4a48_b76f_84531c1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359733_1edc_4995_99c1_7f84f3d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acce33_d951_438a_9c7c_1902cf1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02ec693_4e98_48b4_a807_b855e27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55e72f4_2f4c_454a_8f2c_3b7fcd4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b5291b_12c1_48ce_9ed9_d021227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403065_d8b8_407e_b9f1_675a71e8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ef2f9ed_927c_4950_b724_13efba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ddf5b0b_d756_416f_bd74_465c88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720e5bb_f9f2_430e_9a95_e65443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defd0c2_9549_4c01_9dfe_91978c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92aacbb_1b2d_4f3c_b52c_291546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124ae9b_37a7_42fb_95a1_06899a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f52a52e_febf_47c6_9314_57cf791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a8f1105_eb74_4491_abaf_56f9aad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43102f0_1290_4fd4_9570_9278813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857732c_a416_469b_ade8_69bd4cd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213ded8_4463_43bb_b577_f7708728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e839b73_67ba_4f90_952e_36e2739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4d5196d_5b04_40fe_ac9c_d324c72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6643ce8_8167_4244_b787_cea13cb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5436aca_b4fb_4f8d_b314_31226d8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ac7505c7_c55d_4a4d_b1ca_42b094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93c419f_ac95_459d_bac4_d783cf5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b5ff42b_268d_499c_92ff_39265c9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1381db9_0710_4894_b274_fed73da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95131d4_d24b_4d7b_a0fa_085fce0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60a3a7b_8080_4c26_85c6_575efa0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f20de68_047b_4b10_b4ad_d884089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f5d9e10_76d2_46e5_9b02_0d8558c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b28c0c1_18ac_479b_b92b_d5d5fad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97fee5d_4155_49bd_8027_fdb88b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03e8cda_b1a3_459b_9194_5325f9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c092ac9_c564_4325_8b3c_cfab95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218cdeb_9d92_431e_adef_d8d365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8cf0a16b_c4b0_4146_aa5c_dab7e31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ed5c5d5_87b9_41ad_94f2_ed362b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a09f14a0_e5f8_47ba_8662_da6965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abaf9c8_c5a6_4a2a_b825_e79f4ce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ab084e8_269f_430c_90ea_e3b234a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57f7d7c_e32f_4846_8e28_3564218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fb3c562_2388_4055_bb5c_014e92a3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25fcaf2_c6b0_44bf_a063_9db8fa0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91bb88f_1bb4_4526_b62c_9d02097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8866e96_4070_4f3e_b617_9d31034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9fe1bad_3b60_4737_8b8e_ef829ac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605a466_3658_4abb_85c4_02c0a4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6c2c367_1bb2_49a9_b0a9_3a55a7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9364472_6bac_4119_b73b_02757b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7492353_61be_412d_b461_c9aebe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8a93578_6b0c_4984_9467_4faf1e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c49a504_ffa9_4d30_b5ee_dc818d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f695113e_6d61_4081_a8c9_6624da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1766531a_8368_40c5_b214_b8b907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8e5cda3_a4c2_4818_a971_b02a4f6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ffe9549_2785_4786_8d0d_b5e63df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eac588f_2caa_43f3_a803_a2f80db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1ddfbf8_accc_4bd9_8668_59a214dd&lt;/BookmarkName&gt;&lt;StartingLineNumber&gt;9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