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the Popular Election of Maine Constitutional Offic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ab806f_940e_42c3_"/>
      <w:bookmarkStart w:id="1" w:name="_DOC_BODY__47b4bb3f_7124_43dc_9faa_50a9f"/>
      <w:bookmarkStart w:id="2" w:name="_PAGE__1_0ab1f8f4_a88c_4ffe_b544_cf1a259"/>
      <w:bookmarkStart w:id="3" w:name="_PAR__1_19d17090_3a4f_4ce2_8d05_ba9df93e"/>
      <w:bookmarkStart w:id="4" w:name="_CON_RES__f493e01b_f51f_4265_bb95_4222df"/>
      <w:bookmarkStart w:id="5" w:name="_LINE__1_3ec708c2_7ecf_4079_8cdb_ca24b9a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b668a71_c4b9_4915_b92d_a2168a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2d7d775a_f39d_45df_a0c1_a1867f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9d17090_3a4f_4ce2_8d05_ba9df93e"/>
      <w:bookmarkStart w:id="9" w:name="_CON_RES__f493e01b_f51f_4265_bb95_4222df"/>
      <w:bookmarkStart w:id="10" w:name="_CON_AMEND_CLAUSE__dcbe3e66_7a56_41fd_96"/>
      <w:bookmarkStart w:id="11" w:name="_PAR__2_9367438d_4ee4_470c_920a_da9bf9a5"/>
      <w:bookmarkStart w:id="12" w:name="_LINE__4_7dfd160e_9bc7_4b61_b13e_863f9f1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367438d_4ee4_470c_920a_da9bf9a5"/>
      <w:bookmarkStart w:id="14" w:name="_PAR__3_14c6cfd7_d195_4c83_9aa2_5de2a5d0"/>
      <w:bookmarkStart w:id="15" w:name="_LINE__5_70e97188_22b3_41f6_9fab_e20b97d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</w:t>
      </w:r>
      <w:r>
        <w:rPr>
          <w:rFonts w:eastAsia="Arial" w:cs="Arial" w:ascii="Arial" w:hAnsi="Arial"/>
          <w:strike/>
        </w:rPr>
        <w:t xml:space="preserve">biennially at the first </w:t>
      </w:r>
      <w:bookmarkStart w:id="16" w:name="_LINE__6_d5fe41ab_56e4_4d0c_888b_52012c5"/>
      <w:bookmarkEnd w:id="15"/>
      <w:r>
        <w:rPr>
          <w:rFonts w:eastAsia="Arial" w:cs="Arial" w:ascii="Arial" w:hAnsi="Arial"/>
          <w:strike/>
        </w:rPr>
        <w:t>session of 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</w:t>
      </w:r>
      <w:bookmarkStart w:id="17" w:name="_LINE__7_b447b56e_433c_4291_9190_de870fb"/>
      <w:bookmarkEnd w:id="16"/>
      <w:r>
        <w:rPr>
          <w:rFonts w:eastAsia="Arial" w:cs="Arial" w:ascii="Arial" w:hAnsi="Arial"/>
          <w:u w:val="single"/>
        </w:rPr>
        <w:t>the same manner as provided by this Constitution for the election of</w:t>
      </w:r>
      <w:r>
        <w:rPr>
          <w:rFonts w:eastAsia="Arial" w:cs="Arial" w:ascii="Arial" w:hAnsi="Arial"/>
        </w:rPr>
        <w:t xml:space="preserve"> Senators and </w:t>
      </w:r>
      <w:bookmarkStart w:id="18" w:name="_LINE__8_f2305f40_23ef_46ff_a3c0_b2a145a"/>
      <w:bookmarkEnd w:id="17"/>
      <w:r>
        <w:rPr>
          <w:rFonts w:eastAsia="Arial" w:cs="Arial" w:ascii="Arial" w:hAnsi="Arial"/>
        </w:rPr>
        <w:t xml:space="preserve">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dcbe3e66_7a56_41fd_96"/>
      <w:bookmarkStart w:id="20" w:name="_PAR__3_14c6cfd7_d195_4c83_9aa2_5de2a5d0"/>
      <w:bookmarkStart w:id="21" w:name="_CON_AMEND_CLAUSE__e5f4c222_db82_4f45_a5"/>
      <w:bookmarkStart w:id="22" w:name="_PAR__4_a93b3f64_bec2_47af_81b5_d48148b1"/>
      <w:bookmarkStart w:id="23" w:name="_LINE__9_8c362f9a_759f_4982_ad0c_6c1ce55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Constitution, Art. V, Pt. Second, §1-A</w:t>
      </w:r>
      <w:r>
        <w:rPr>
          <w:rFonts w:eastAsia="Arial" w:cs="Arial" w:ascii="Arial" w:hAnsi="Arial"/>
        </w:rPr>
        <w:t xml:space="preserve">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a93b3f64_bec2_47af_81b5_d48148b1"/>
      <w:bookmarkStart w:id="25" w:name="_PAR__5_ad75db68_e2e1_4cd8_991d_97346c92"/>
      <w:bookmarkStart w:id="26" w:name="_LINE__10_a457c986_233f_4c1e_9df3_b0d6a6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25a6f1ff_4b00_4b9d_9d71_6025cb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db9b1437_7ad9_4049_9220_62e0a1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bdbdc421_2ffe_4e8d_90a3_5e0021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cb029b6c_ce30_4295_996a_82740a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e5f4c222_db82_4f45_a5"/>
      <w:bookmarkStart w:id="32" w:name="_PAR__5_ad75db68_e2e1_4cd8_991d_97346c92"/>
      <w:bookmarkStart w:id="33" w:name="_CON_AMEND_CLAUSE__e4f53e73_26de_49cd_aa"/>
      <w:bookmarkStart w:id="34" w:name="_PAR__6_fa2f06da_ec48_454f_96a9_06765aaa"/>
      <w:bookmarkStart w:id="35" w:name="_LINE__15_cf363a22_2a9d_4b9f_9140_e732d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fa2f06da_ec48_454f_96a9_06765aaa"/>
      <w:bookmarkStart w:id="37" w:name="_PAR__7_621ff673_9992_4a8e_9670_124367d0"/>
      <w:bookmarkStart w:id="38" w:name="_LINE__16_c503b51c_ae74_4204_8242_e710e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39" w:name="_LINE__17_d4bbd33d_c00d_44a0_8e9c_aa30d1"/>
      <w:bookmarkEnd w:id="38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40" w:name="_LINE__18_8d4ac147_e4cc_4e59_850a_a5ddc6"/>
      <w:bookmarkEnd w:id="39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41" w:name="_LINE__19_8a3ed699_594b_4e5b_82a8_d99ab1"/>
      <w:bookmarkEnd w:id="40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CON_AMEND_CLAUSE__e4f53e73_26de_49cd_aa"/>
      <w:bookmarkStart w:id="43" w:name="_PAR__7_621ff673_9992_4a8e_9670_124367d0"/>
      <w:bookmarkStart w:id="44" w:name="_CON_AMEND_CLAUSE__078802a0_7ff7_41cd_b0"/>
      <w:bookmarkStart w:id="45" w:name="_PAR__8_d81d6667_463b_46dc_905b_13619d09"/>
      <w:bookmarkStart w:id="46" w:name="_LINE__20_cf95b4c4_8409_4372_bcc9_0762c2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d81d6667_463b_46dc_905b_13619d09"/>
      <w:bookmarkStart w:id="48" w:name="_PAR__9_10a3c709_6c0c_41eb_a00b_4306a23d"/>
      <w:bookmarkStart w:id="49" w:name="_LINE__21_1de959e2_059d_4f0a_8f29_819950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50" w:name="_LINE__22_d110622d_22c8_45ab_a1bf_c03626"/>
      <w:bookmarkEnd w:id="49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51" w:name="_LINE__23_1d4c3b78_3aa3_4803_902d_27f7cd"/>
      <w:bookmarkEnd w:id="50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52" w:name="_LINE__24_d3d44f6d_98e0_4882_af4a_2d674e"/>
      <w:bookmarkEnd w:id="51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in the office </w:t>
      </w:r>
      <w:bookmarkStart w:id="53" w:name="_LINE__25_7cecb45a_e79c_4794_b8a1_f12a90"/>
      <w:bookmarkEnd w:id="52"/>
      <w:r>
        <w:rPr>
          <w:rFonts w:eastAsia="Arial" w:cs="Arial" w:ascii="Arial" w:hAnsi="Arial"/>
          <w:u w:val="single"/>
        </w:rPr>
        <w:t>of Treasurer of State may be filled by a new elec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CON_AMEND_CLAUSE__078802a0_7ff7_41cd_b0"/>
      <w:bookmarkStart w:id="55" w:name="_PAR__9_10a3c709_6c0c_41eb_a00b_4306a23d"/>
      <w:bookmarkStart w:id="56" w:name="_CON_AMEND_CLAUSE__6ef0b11c_ea60_4ef8_82"/>
      <w:bookmarkStart w:id="57" w:name="_PAR__10_f2eb09f5_b2f4_426c_bc9b_2f43c92"/>
      <w:bookmarkStart w:id="58" w:name="_LINE__26_73aa8fbf_d7eb_41fd_9c73_9faf10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f2eb09f5_b2f4_426c_bc9b_2f43c92"/>
      <w:bookmarkStart w:id="60" w:name="_PAR__11_924dfd44_6fa3_4f92_9ea3_29133c9"/>
      <w:bookmarkStart w:id="61" w:name="_LINE__27_4d2fbc30_ead0_462e_a92b_49ed6d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62" w:name="_LINE__28_4d2d4e35_23f9_48f6_97f5_6237cd"/>
      <w:bookmarkEnd w:id="61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63" w:name="_LINE__29_1da3bc97_2159_437a_bf5e_60c2c8"/>
      <w:bookmarkEnd w:id="62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64" w:name="_LINE__30_62e81dd1_fda4_43c6_b0cc_3331dd"/>
      <w:bookmarkEnd w:id="63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65" w:name="_LINE__31_be637e28_c8a5_474d_8c9f_d3677f"/>
      <w:bookmarkEnd w:id="64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66" w:name="_LINE__32_9f2b5822_5201_4c23_9a4a_5dd861"/>
      <w:bookmarkEnd w:id="65"/>
      <w:r>
        <w:rPr>
          <w:rFonts w:eastAsia="Arial" w:cs="Arial" w:ascii="Arial" w:hAnsi="Arial"/>
        </w:rPr>
        <w:t>Justices of the Supreme Judicial Cour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6ef0b11c_ea60_4ef8_82"/>
      <w:bookmarkStart w:id="68" w:name="_PAR__11_924dfd44_6fa3_4f92_9ea3_29133c9"/>
      <w:bookmarkStart w:id="69" w:name="_CON_QUESTION__b9386066_4bb9_478e_988a_3"/>
      <w:bookmarkStart w:id="70" w:name="_PAR__12_69cc6208_328e_49ac_8bbe_bad73b7"/>
      <w:bookmarkStart w:id="71" w:name="_LINE__33_f8eb42e7_65c8_40e3_aebb_77ee67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2" w:name="_LINE__34_78752984_94fe_40df_b202_d4ac74"/>
      <w:bookmarkEnd w:id="7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3" w:name="_LINE__35_59ec12e2_e625_44a9_8c79_6d25c4"/>
      <w:bookmarkEnd w:id="7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4" w:name="_LINE__36_2f216756_ff02_42e1_a431_071d6b"/>
      <w:bookmarkEnd w:id="7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5" w:name="_LINE__37_d5394bd6_7d70_4527_936d_f96664"/>
      <w:bookmarkEnd w:id="7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6" w:name="_LINE__38_94177a11_3e42_43ba_a736_8edc66"/>
      <w:bookmarkEnd w:id="75"/>
      <w:r>
        <w:rPr>
          <w:rFonts w:eastAsia="Arial" w:cs="Arial" w:ascii="Arial" w:hAnsi="Arial"/>
        </w:rPr>
        <w:t>resolution by voting upon the following question:</w:t>
      </w:r>
      <w:bookmarkEnd w:id="7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7" w:name="_PAR__12_69cc6208_328e_49ac_8bbe_bad73b7"/>
      <w:bookmarkStart w:id="78" w:name="_PAR__13_b21c03b2_5d37_42a2_8428_b8b3381"/>
      <w:bookmarkStart w:id="79" w:name="_LINE__39_c8409053_ef90_403d_92a7_8e0bd3"/>
      <w:bookmarkEnd w:id="77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80" w:name="_LINE__40_91a16585_e47b_4f68_bcc8_8e833c"/>
      <w:bookmarkEnd w:id="79"/>
      <w:r>
        <w:rPr>
          <w:rFonts w:eastAsia="Arial" w:cs="Arial" w:ascii="Arial" w:hAnsi="Arial"/>
        </w:rPr>
        <w:t xml:space="preserve">Secretary of State, the Treasurer of State and the Attorney General be </w:t>
      </w:r>
      <w:bookmarkStart w:id="81" w:name="_PAGE__2_76a0da69_848b_44c5_a75b_8e6103f"/>
      <w:bookmarkStart w:id="82" w:name="_PAR__1_88b64922_71ac_45c5_9d49_75bd7d01"/>
      <w:bookmarkStart w:id="83" w:name="_LINE__1_b27e585b_2877_4f17_87a1_768f717"/>
      <w:bookmarkStart w:id="84" w:name="_PAGE_SPLIT__cd4e9288_55b3_4f7f_ad1c_8e5"/>
      <w:bookmarkEnd w:id="2"/>
      <w:bookmarkEnd w:id="78"/>
      <w:bookmarkEnd w:id="80"/>
      <w:r>
        <w:rPr>
          <w:rFonts w:eastAsia="Arial" w:cs="Arial" w:ascii="Arial" w:hAnsi="Arial"/>
        </w:rPr>
        <w:t>e</w:t>
      </w:r>
      <w:bookmarkEnd w:id="84"/>
      <w:r>
        <w:rPr>
          <w:rFonts w:eastAsia="Arial" w:cs="Arial" w:ascii="Arial" w:hAnsi="Arial"/>
        </w:rPr>
        <w:t xml:space="preserve">lected by the people biennially in the same manner as members of the </w:t>
      </w:r>
      <w:bookmarkStart w:id="85" w:name="_LINE__2_18e5ba59_05c4_414c_b752_07d66bd"/>
      <w:bookmarkEnd w:id="83"/>
      <w:r>
        <w:rPr>
          <w:rFonts w:eastAsia="Arial" w:cs="Arial" w:ascii="Arial" w:hAnsi="Arial"/>
        </w:rPr>
        <w:t>Senate and the House of Representatives?"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5d116d1f_1230_4fe4_b686_bddb7510"/>
      <w:bookmarkStart w:id="87" w:name="_LINE__3_ef7b21dc_27f6_443a_987d_ccb921e"/>
      <w:bookmarkEnd w:id="82"/>
      <w:bookmarkEnd w:id="8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8" w:name="_LINE__4_5f6d0a75_4237_4ad8_940b_a47ac97"/>
      <w:bookmarkEnd w:id="8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9" w:name="_LINE__5_09e8203b_f4bb_4fca_8ba7_b079f09"/>
      <w:bookmarkEnd w:id="8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90" w:name="_LINE__6_4f9b3a4c_95e8_45a7_a368_3ce2070"/>
      <w:bookmarkEnd w:id="8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1" w:name="_LINE__7_7d20dee0_983a_4e01_b422_1899680"/>
      <w:bookmarkEnd w:id="9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2" w:name="_LINE__8_63620251_e4b6_4042_ac54_17cead9"/>
      <w:bookmarkEnd w:id="9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3" w:name="_LINE__9_df2b4cc5_2ff7_42ef_a038_0928448"/>
      <w:bookmarkEnd w:id="9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4" w:name="_LINE__10_278bd7de_3426_4031_bd8c_72214a"/>
      <w:bookmarkEnd w:id="93"/>
      <w:r>
        <w:rPr>
          <w:rFonts w:eastAsia="Arial" w:cs="Arial" w:ascii="Arial" w:hAnsi="Arial"/>
        </w:rPr>
        <w:t>the Constitution of Maine on the date of the proclam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2_5d116d1f_1230_4fe4_b686_bddb7510"/>
      <w:bookmarkStart w:id="96" w:name="_PAR__3_740192bc_0521_4092_877a_b02c8bf8"/>
      <w:bookmarkStart w:id="97" w:name="_LINE__11_006d240f_b59c_4aeb_afed_73f22c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8" w:name="_LINE__12_94dcda89_27c8_43fc_9224_325d36"/>
      <w:bookmarkEnd w:id="97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9" w:name="_LINE__13_3b581cbb_7b03_4e23_a14c_b274f8"/>
      <w:bookmarkEnd w:id="98"/>
      <w:r>
        <w:rPr>
          <w:rFonts w:eastAsia="Arial" w:cs="Arial" w:ascii="Arial" w:hAnsi="Arial"/>
        </w:rPr>
        <w:t>this resolution necessary to carry out the purposes of this referendum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CON_QUESTION__b9386066_4bb9_478e_988a_3"/>
      <w:bookmarkStart w:id="101" w:name="_PAR__3_740192bc_0521_4092_877a_b02c8bf8"/>
      <w:bookmarkStart w:id="102" w:name="_SUMMARY__dad91653_f065_4e8c_9df5_9b9305"/>
      <w:bookmarkStart w:id="103" w:name="_PAR__4_6bcb5e9c_6f38_4637_8163_255e4086"/>
      <w:bookmarkStart w:id="104" w:name="_LINE__14_358e4701_88a0_476f_9e5e_7510c7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4_6bcb5e9c_6f38_4637_8163_255e4086"/>
      <w:bookmarkStart w:id="106" w:name="_PAR__5_97c5db96_c63a_4c05_976a_12fa785d"/>
      <w:bookmarkStart w:id="107" w:name="_LINE__15_48387555_b614_4fe9_aa8e_55de59"/>
      <w:bookmarkEnd w:id="105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108" w:name="_LINE__16_c8dbfadb_8750_4b26_a520_e2b87a"/>
      <w:bookmarkEnd w:id="107"/>
      <w:r>
        <w:rPr>
          <w:rFonts w:eastAsia="Arial" w:cs="Arial" w:ascii="Arial" w:hAnsi="Arial"/>
        </w:rPr>
        <w:t xml:space="preserve">election beginning in 2022 of the Secretary of State, the Treasurer of State and the Attorney </w:t>
      </w:r>
      <w:bookmarkStart w:id="109" w:name="_LINE__17_c6855058_f103_443d_8c3f_38e74f"/>
      <w:bookmarkEnd w:id="108"/>
      <w:r>
        <w:rPr>
          <w:rFonts w:eastAsia="Arial" w:cs="Arial" w:ascii="Arial" w:hAnsi="Arial"/>
        </w:rPr>
        <w:t>General biennially in the manner currently provided for Senators and Representatives.</w:t>
      </w:r>
      <w:bookmarkEnd w:id="0"/>
      <w:bookmarkEnd w:id="1"/>
      <w:bookmarkEnd w:id="81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the Popular Election of Maine Constitutional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42</ItemId>
    <LRId>66847</LRId>
    <LRNumber>796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the Popular Election of Maine Constitutional Officers</LRTitle>
    <ItemTitle>RESOLUTION, Proposing an Amendment to the Constitution of Maine To Require the Popular Election of Maine Constitutional Officers</ItemTitle>
    <ShortTitle1>CON RES, TO REQUIRE THE</ShortTitle1>
    <ShortTitle2>POPULAR ELECTION OF MAIN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2-23T14:03:53</LatestDraftingActionDate>
    <LatestDrafterName>mswanso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4250" w:rsidRDefault="001F4250" w:rsidP="001F4250"&amp;gt;&amp;lt;w:pPr&amp;gt;&amp;lt;w:ind w:left="360" w:firstLine="360" /&amp;gt;&amp;lt;/w:pPr&amp;gt;&amp;lt;w:bookmarkStart w:id="0" w:name="_CON_RES__f493e01b_f51f_4265_bb95_4222df" /&amp;gt;&amp;lt;w:bookmarkStart w:id="1" w:name="_DOC_BODY__47b4bb3f_7124_43dc_9faa_50a9f" /&amp;gt;&amp;lt;w:bookmarkStart w:id="2" w:name="_DOC_BODY_CONTAINER__8aab806f_940e_42c3_" /&amp;gt;&amp;lt;w:bookmarkStart w:id="3" w:name="_PAGE__1_0ab1f8f4_a88c_4ffe_b544_cf1a259" /&amp;gt;&amp;lt;w:bookmarkStart w:id="4" w:name="_PAR__1_19d17090_3a4f_4ce2_8d05_ba9df93e" /&amp;gt;&amp;lt;w:bookmarkStart w:id="5" w:name="_LINE__1_3ec708c2_7ecf_4079_8cdb_ca24b9a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b668a71_c4b9_4915_b92d_a2168a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2d7d775a_f39d_45df_a0c1_a1867fe" /&amp;gt;&amp;lt;w:bookmarkEnd w:id="6" /&amp;gt;&amp;lt;w:r&amp;gt;&amp;lt;w:t&amp;gt;proposed:&amp;lt;/w:t&amp;gt;&amp;lt;/w:r&amp;gt;&amp;lt;w:bookmarkEnd w:id="7" /&amp;gt;&amp;lt;/w:p&amp;gt;&amp;lt;w:p w:rsidR="001F4250" w:rsidRDefault="001F4250" w:rsidP="001F4250"&amp;gt;&amp;lt;w:pPr&amp;gt;&amp;lt;w:ind w:left="360" w:firstLine="360" /&amp;gt;&amp;lt;/w:pPr&amp;gt;&amp;lt;w:bookmarkStart w:id="8" w:name="_CON_AMEND_CLAUSE__dcbe3e66_7a56_41fd_96" /&amp;gt;&amp;lt;w:bookmarkStart w:id="9" w:name="_PAR__2_9367438d_4ee4_470c_920a_da9bf9a5" /&amp;gt;&amp;lt;w:bookmarkStart w:id="10" w:name="_LINE__4_7dfd160e_9bc7_4b61_b13e_863f9f1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b /&amp;gt;&amp;lt;w:sz w:val="24" /&amp;gt;&amp;lt;/w:rPr&amp;gt;&amp;lt;w:t&amp;gt;Art. V, Pt. Second, §1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1F4250" w:rsidRDefault="001F4250" w:rsidP="001F4250"&amp;gt;&amp;lt;w:pPr&amp;gt;&amp;lt;w:ind w:left="360" w:firstLine="360" /&amp;gt;&amp;lt;/w:pPr&amp;gt;&amp;lt;w:bookmarkStart w:id="11" w:name="_PAR__3_14c6cfd7_d195_4c83_9aa2_5de2a5d0" /&amp;gt;&amp;lt;w:bookmarkStart w:id="12" w:name="_LINE__5_70e97188_22b3_41f6_9fab_e20b97d" /&amp;gt;&amp;lt;w:bookmarkEnd w:id="9" /&amp;gt;&amp;lt;w:r w:rsidRPr="00B557DC"&amp;gt;&amp;lt;w:rPr&amp;gt;&amp;lt;w:rFonts w:eastAsia="MS Mincho" /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B557DC"&amp;gt;&amp;lt;w:rPr&amp;gt;&amp;lt;w:rFonts w:eastAsia="MS Mincho" /&amp;gt;&amp;lt;/w:rPr&amp;gt;&amp;lt;w:t xml:space="preserve"&amp;gt;The Secretary of State shall be chosen &amp;lt;/w:t&amp;gt;&amp;lt;/w:r&amp;gt;&amp;lt;w:r w:rsidRPr="00B557DC"&amp;gt;&amp;lt;w:rPr&amp;gt;&amp;lt;w:rFonts w:eastAsia="MS Mincho" /&amp;gt;&amp;lt;w:strike /&amp;gt;&amp;lt;/w:rPr&amp;gt;&amp;lt;w:t xml:space="preserve"&amp;gt;biennially at the first &amp;lt;/w:t&amp;gt;&amp;lt;/w:r&amp;gt;&amp;lt;w:bookmarkStart w:id="13" w:name="_LINE__6_d5fe41ab_56e4_4d0c_888b_52012c5" /&amp;gt;&amp;lt;w:bookmarkEnd w:id="12" /&amp;gt;&amp;lt;w:r w:rsidRPr="00B557DC"&amp;gt;&amp;lt;w:rPr&amp;gt;&amp;lt;w:rFonts w:eastAsia="MS Mincho" /&amp;gt;&amp;lt;w:strike /&amp;gt;&amp;lt;/w:rPr&amp;gt;&amp;lt;w:t&amp;gt;session of 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&amp;lt;/w:t&amp;gt;&amp;lt;/w:r&amp;gt;&amp;lt;w:bookmarkStart w:id="14" w:name="_LINE__7_b447b56e_433c_4291_9190_de870fb" /&amp;gt;&amp;lt;w:bookmarkEnd w:id="13" /&amp;gt;&amp;lt;w:r w:rsidRPr="00B557DC"&amp;gt;&amp;lt;w:rPr&amp;gt;&amp;lt;w:rFonts w:eastAsia="MS Mincho" /&amp;gt;&amp;lt;w:u w:val="single" /&amp;gt;&amp;lt;/w:rPr&amp;gt;&amp;lt;w:t&amp;gt;the same 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 and &amp;lt;/w:t&amp;gt;&amp;lt;/w:r&amp;gt;&amp;lt;w:bookmarkStart w:id="15" w:name="_LINE__8_f2305f40_23ef_46ff_a3c0_b2a145a" /&amp;gt;&amp;lt;w:bookmarkEnd w:id="14" /&amp;gt;&amp;lt;w:r w:rsidRPr="00B557DC"&amp;gt;&amp;lt;w:rPr&amp;gt;&amp;lt;w:rFonts w:eastAsia="MS Mincho" /&amp;gt;&amp;lt;/w:rPr&amp;gt;&amp;lt;w:t xml:space="preserve"&amp;gt;Representatives &amp;lt;/w:t&amp;gt;&amp;lt;/w:r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15" /&amp;gt;&amp;lt;/w:p&amp;gt;&amp;lt;w:p w:rsidR="001F4250" w:rsidRDefault="001F4250" w:rsidP="001F4250"&amp;gt;&amp;lt;w:pPr&amp;gt;&amp;lt;w:ind w:left="360" w:firstLine="360" /&amp;gt;&amp;lt;/w:pPr&amp;gt;&amp;lt;w:bookmarkStart w:id="16" w:name="_CON_AMEND_CLAUSE__e5f4c222_db82_4f45_a5" /&amp;gt;&amp;lt;w:bookmarkStart w:id="17" w:name="_PAR__4_a93b3f64_bec2_47af_81b5_d48148b1" /&amp;gt;&amp;lt;w:bookmarkStart w:id="18" w:name="_LINE__9_8c362f9a_759f_4982_ad0c_6c1ce55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Second, §1-A&amp;lt;/w:t&amp;gt;&amp;lt;/w:r&amp;gt;&amp;lt;w:r&amp;gt;&amp;lt;w:t xml:space="preserve"&amp;gt; is amended to read:&amp;lt;/w:t&amp;gt;&amp;lt;/w:r&amp;gt;&amp;lt;w:bookmarkEnd w:id="18" /&amp;gt;&amp;lt;/w:p&amp;gt;&amp;lt;w:p w:rsidR="001F4250" w:rsidRDefault="001F4250" w:rsidP="001F4250"&amp;gt;&amp;lt;w:pPr&amp;gt;&amp;lt;w:ind w:left="360" w:firstLine="360" /&amp;gt;&amp;lt;/w:pPr&amp;gt;&amp;lt;w:bookmarkStart w:id="19" w:name="_PAR__5_ad75db68_e2e1_4cd8_991d_97346c92" /&amp;gt;&amp;lt;w:bookmarkStart w:id="20" w:name="_LINE__10_a457c986_233f_4c1e_9df3_b0d6a6" /&amp;gt;&amp;lt;w:bookmarkEnd w:id="17" /&amp;gt;&amp;lt;w:r w:rsidRPr="00B557DC"&amp;gt;&amp;lt;w:rPr&amp;gt;&amp;lt;w:rFonts w:eastAsia="MS Mincho" /&amp;gt;&amp;lt;w:b /&amp;gt;&amp;lt;w:sz w:val="24" /&amp;gt;&amp;lt;/w:rPr&amp;gt;&amp;lt;w:t&amp;gt;Section 1-A.  Succession to the office of Secretary of State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&amp;lt;/w:t&amp;gt;&amp;lt;/w:r&amp;gt;&amp;lt;w:bookmarkStart w:id="21" w:name="_LINE__11_25a6f1ff_4b00_4b9d_9d71_6025cb" /&amp;gt;&amp;lt;w:bookmarkEnd w:id="20" /&amp;gt;&amp;lt;w:r w:rsidRPr="00B557DC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db9b1437_7ad9_4049_9220_62e0a1" /&amp;gt;&amp;lt;w:bookmarkEnd w:id="21" /&amp;gt;&amp;lt;w:r w:rsidRPr="00B557DC"&amp;gt;&amp;lt;w:rPr&amp;gt;&amp;lt;w:rFonts w:eastAsia="MS Mincho" /&amp;gt;&amp;lt;/w:rPr&amp;gt;&amp;lt;w:t xml:space="preserve"&amp;gt;Secretary of State until a Secretary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bdbdc421_2ffe_4e8d_90a3_5e0021" /&amp;gt;&amp;lt;w:bookmarkEnd w:id="22" /&amp;gt;&amp;lt;w:r w:rsidRPr="00B557DC"&amp;gt;&amp;lt;w:rPr&amp;gt;&amp;lt;w:rFonts w:eastAsia="MS Mincho" /&amp;gt;&amp;lt;w:strike /&amp;gt;&amp;lt;/w:rPr&amp;gt;&amp;lt;w:t&amp;gt;session if in 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&amp;lt;/w:t&amp;gt;&amp;lt;/w:r&amp;gt;&amp;lt;w:bookmarkStart w:id="24" w:name="_LINE__14_cb029b6c_ce30_4295_996a_82740a" /&amp;gt;&amp;lt;w:bookmarkEnd w:id="23" /&amp;gt;&amp;lt;w:r w:rsidRPr="00B557DC"&amp;gt;&amp;lt;w:rPr&amp;gt;&amp;lt;w:rFonts w:eastAsia="MS Mincho" /&amp;gt;&amp;lt;w:u w:val="single" /&amp;gt;&amp;lt;/w:rPr&amp;gt;&amp;lt;w:t&amp;gt;in the office of the Secretary of State may be filled by a new election.&amp;lt;/w:t&amp;gt;&amp;lt;/w:r&amp;gt;&amp;lt;w:bookmarkEnd w:id="24" /&amp;gt;&amp;lt;/w:p&amp;gt;&amp;lt;w:p w:rsidR="001F4250" w:rsidRDefault="001F4250" w:rsidP="001F4250"&amp;gt;&amp;lt;w:pPr&amp;gt;&amp;lt;w:ind w:left="360" w:firstLine="360" /&amp;gt;&amp;lt;/w:pPr&amp;gt;&amp;lt;w:bookmarkStart w:id="25" w:name="_CON_AMEND_CLAUSE__e4f53e73_26de_49cd_aa" /&amp;gt;&amp;lt;w:bookmarkStart w:id="26" w:name="_PAR__6_fa2f06da_ec48_454f_96a9_06765aaa" /&amp;gt;&amp;lt;w:bookmarkStart w:id="27" w:name="_LINE__15_cf363a22_2a9d_4b9f_9140_e732d6" /&amp;gt;&amp;lt;w:bookmarkEnd w:id="16" /&amp;gt;&amp;lt;w:bookmarkEnd w:id="19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7" /&amp;gt;&amp;lt;/w:p&amp;gt;&amp;lt;w:p w:rsidR="001F4250" w:rsidRDefault="001F4250" w:rsidP="001F4250"&amp;gt;&amp;lt;w:pPr&amp;gt;&amp;lt;w:ind w:left="360" w:firstLine="360" /&amp;gt;&amp;lt;/w:pPr&amp;gt;&amp;lt;w:bookmarkStart w:id="28" w:name="_PAR__7_621ff673_9992_4a8e_9670_124367d0" /&amp;gt;&amp;lt;w:bookmarkStart w:id="29" w:name="_LINE__16_c503b51c_ae74_4204_8242_e710e5" /&amp;gt;&amp;lt;w:bookmarkEnd w:id="26" /&amp;gt;&amp;lt;w:r w:rsidRPr="00B557DC"&amp;gt;&amp;lt;w:rPr&amp;gt;&amp;lt;w:rFonts w:eastAsia="MS Mincho" /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The Treasurer shall be chosen &amp;lt;/w:t&amp;gt;&amp;lt;/w:r&amp;gt;&amp;lt;w:r w:rsidRPr="00B557DC"&amp;gt;&amp;lt;w:rPr&amp;gt;&amp;lt;w:rFonts w:eastAsia="MS Mincho" /&amp;gt;&amp;lt;w:strike /&amp;gt;&amp;lt;/w:rPr&amp;gt;&amp;lt;w:t xml:space="preserve"&amp;gt;biennially, at the first session of &amp;lt;/w:t&amp;gt;&amp;lt;/w:r&amp;gt;&amp;lt;w:bookmarkStart w:id="30" w:name="_LINE__17_d4bbd33d_c00d_44a0_8e9c_aa30d1" /&amp;gt;&amp;lt;w:bookmarkEnd w:id="29" /&amp;gt;&amp;lt;w:r w:rsidRPr="00B557DC"&amp;gt;&amp;lt;w:rPr&amp;gt;&amp;lt;w:rFonts w:eastAsia="MS Mincho" /&amp;gt;&amp;lt;w:strike /&amp;gt;&amp;lt;/w:rPr&amp;gt;&amp;lt;w:t&amp;gt;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the same &amp;lt;/w:t&amp;gt;&amp;lt;/w:r&amp;gt;&amp;lt;w:bookmarkStart w:id="31" w:name="_LINE__18_8d4ac147_e4cc_4e59_850a_a5ddc6" /&amp;gt;&amp;lt;w:bookmarkEnd w:id="30" /&amp;gt;&amp;lt;w:r w:rsidRPr="00B557DC"&amp;gt;&amp;lt;w:rPr&amp;gt;&amp;lt;w:rFonts w:eastAsia="MS Mincho" /&amp;gt;&amp;lt;w:u w:val="single" /&amp;gt;&amp;lt;/w:rPr&amp;gt;&amp;lt;w:t&amp;gt;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&amp;lt;/w:t&amp;gt;&amp;lt;/w:r&amp;gt;&amp;lt;w:r w:rsidRPr="00B557DC"&amp;gt;&amp;lt;w:rPr&amp;gt;&amp;lt;w:rFonts w:eastAsia="MS Mincho" /&amp;gt;&amp;lt;w:strike /&amp;gt;&amp;lt;/w:rPr&amp;gt;&amp;lt;w:t&amp;gt;,&amp;lt;/w:t&amp;gt;&amp;lt;/w:r&amp;gt;&amp;lt;w:r w:rsidRPr="00B557DC"&amp;gt;&amp;lt;w:rPr&amp;gt;&amp;lt;w:rFonts w:eastAsia="MS Mincho" /&amp;gt;&amp;lt;/w:rPr&amp;gt;&amp;lt;w:t xml:space="preserve"&amp;gt; and Representatives &amp;lt;/w:t&amp;gt;&amp;lt;/w:r&amp;gt;&amp;lt;w:bookmarkStart w:id="32" w:name="_LINE__19_8a3ed699_594b_4e5b_82a8_d99ab1" /&amp;gt;&amp;lt;w:bookmarkEnd w:id="31" /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32" /&amp;gt;&amp;lt;/w:p&amp;gt;&amp;lt;w:p w:rsidR="001F4250" w:rsidRDefault="001F4250" w:rsidP="001F4250"&amp;gt;&amp;lt;w:pPr&amp;gt;&amp;lt;w:ind w:left="360" w:firstLine="360" /&amp;gt;&amp;lt;/w:pPr&amp;gt;&amp;lt;w:bookmarkStart w:id="33" w:name="_CON_AMEND_CLAUSE__078802a0_7ff7_41cd_b0" /&amp;gt;&amp;lt;w:bookmarkStart w:id="34" w:name="_PAR__8_d81d6667_463b_46dc_905b_13619d09" /&amp;gt;&amp;lt;w:bookmarkStart w:id="35" w:name="_LINE__20_cf95b4c4_8409_4372_bcc9_0762c2" /&amp;gt;&amp;lt;w:bookmarkEnd w:id="25" /&amp;gt;&amp;lt;w:bookmarkEnd w:id="28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-A&amp;lt;/w:t&amp;gt;&amp;lt;/w:r&amp;gt;&amp;lt;w:r w:rsidDel="00B557DC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5" /&amp;gt;&amp;lt;/w:p&amp;gt;&amp;lt;w:p w:rsidR="001F4250" w:rsidRDefault="001F4250" w:rsidP="001F4250"&amp;gt;&amp;lt;w:pPr&amp;gt;&amp;lt;w:ind w:left="360" w:firstLine="360" /&amp;gt;&amp;lt;/w:pPr&amp;gt;&amp;lt;w:bookmarkStart w:id="36" w:name="_PAR__9_10a3c709_6c0c_41eb_a00b_4306a23d" /&amp;gt;&amp;lt;w:bookmarkStart w:id="37" w:name="_LINE__21_1de959e2_059d_4f0a_8f29_819950" /&amp;gt;&amp;lt;w:bookmarkEnd w:id="34" /&amp;gt;&amp;lt;w:r w:rsidRPr="00B557DC"&amp;gt;&amp;lt;w:rPr&amp;gt;&amp;lt;w:rFonts w:eastAsia="MS Mincho" /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in the &amp;lt;/w:t&amp;gt;&amp;lt;/w:r&amp;gt;&amp;lt;w:bookmarkStart w:id="38" w:name="_LINE__22_d110622d_22c8_45ab_a1bf_c03626" /&amp;gt;&amp;lt;w:bookmarkEnd w:id="37" /&amp;gt;&amp;lt;w:r w:rsidRPr="00B557DC"&amp;gt;&amp;lt;w:rPr&amp;gt;&amp;lt;w:rFonts w:eastAsia="MS Mincho" /&amp;gt;&amp;lt;/w:rPr&amp;gt;&amp;lt;w:t xml:space="preserve"&amp;gt;office of Treasurer of State, the deputy treasurer of state shall act as the Treasurer of State &amp;lt;/w:t&amp;gt;&amp;lt;/w:r&amp;gt;&amp;lt;w:bookmarkStart w:id="39" w:name="_LINE__23_1d4c3b78_3aa3_4803_902d_27f7cd" /&amp;gt;&amp;lt;w:bookmarkEnd w:id="38" /&amp;gt;&amp;lt;w:r w:rsidRPr="00B557DC"&amp;gt;&amp;lt;w:rPr&amp;gt;&amp;lt;w:rFonts w:eastAsia="MS Mincho" /&amp;gt;&amp;lt;/w:rPr&amp;gt;&amp;lt;w:t xml:space="preserve"&amp;gt;until a Treasurer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session if in &amp;lt;/w:t&amp;gt;&amp;lt;/w:r&amp;gt;&amp;lt;w:bookmarkStart w:id="40" w:name="_LINE__24_d3d44f6d_98e0_4882_af4a_2d674e" /&amp;gt;&amp;lt;w:bookmarkEnd w:id="39" /&amp;gt;&amp;lt;w:r w:rsidRPr="00B557DC"&amp;gt;&amp;lt;w:rPr&amp;gt;&amp;lt;w:rFonts w:eastAsia="MS Mincho" /&amp;gt;&amp;lt;w:strike /&amp;gt;&amp;lt;/w:rPr&amp;gt;&amp;lt;w:t&amp;gt;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in the office &amp;lt;/w:t&amp;gt;&amp;lt;/w:r&amp;gt;&amp;lt;w:bookmarkStart w:id="41" w:name="_LINE__25_7cecb45a_e79c_4794_b8a1_f12a90" /&amp;gt;&amp;lt;w:bookmarkEnd w:id="40" /&amp;gt;&amp;lt;w:r w:rsidRPr="00B557DC"&amp;gt;&amp;lt;w:rPr&amp;gt;&amp;lt;w:rFonts w:eastAsia="MS Mincho" /&amp;gt;&amp;lt;w:u w:val="single" /&amp;gt;&amp;lt;/w:rPr&amp;gt;&amp;lt;w:t&amp;gt;of Treasurer of State may be filled by a new election.&amp;lt;/w:t&amp;gt;&amp;lt;/w:r&amp;gt;&amp;lt;w:bookmarkEnd w:id="41" /&amp;gt;&amp;lt;/w:p&amp;gt;&amp;lt;w:p w:rsidR="001F4250" w:rsidRDefault="001F4250" w:rsidP="001F4250"&amp;gt;&amp;lt;w:pPr&amp;gt;&amp;lt;w:ind w:left="360" w:firstLine="360" /&amp;gt;&amp;lt;/w:pPr&amp;gt;&amp;lt;w:bookmarkStart w:id="42" w:name="_CON_AMEND_CLAUSE__6ef0b11c_ea60_4ef8_82" /&amp;gt;&amp;lt;w:bookmarkStart w:id="43" w:name="_PAR__10_f2eb09f5_b2f4_426c_bc9b_2f43c92" /&amp;gt;&amp;lt;w:bookmarkStart w:id="44" w:name="_LINE__26_73aa8fbf_d7eb_41fd_9c73_9faf10" /&amp;gt;&amp;lt;w:bookmarkEnd w:id="33" /&amp;gt;&amp;lt;w:bookmarkEnd w:id="36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IX, §1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44" /&amp;gt;&amp;lt;/w:p&amp;gt;&amp;lt;w:p w:rsidR="001F4250" w:rsidRDefault="001F4250" w:rsidP="001F4250"&amp;gt;&amp;lt;w:pPr&amp;gt;&amp;lt;w:ind w:left="360" w:firstLine="360" /&amp;gt;&amp;lt;/w:pPr&amp;gt;&amp;lt;w:bookmarkStart w:id="45" w:name="_PAR__11_924dfd44_6fa3_4f92_9ea3_29133c9" /&amp;gt;&amp;lt;w:bookmarkStart w:id="46" w:name="_LINE__27_4d2fbc30_ead0_462e_a92b_49ed6d" /&amp;gt;&amp;lt;w:bookmarkEnd w:id="43" /&amp;gt;&amp;lt;w:r w:rsidRPr="00B557DC"&amp;gt;&amp;lt;w:rPr&amp;gt;&amp;lt;w:rFonts w:eastAsia="MS Mincho" /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415B99"&amp;gt;&amp;lt;w:rPr&amp;gt;&amp;lt;w:rFonts w:eastAsia="MS Mincho" /&amp;gt;&amp;lt;/w:rPr&amp;gt;&amp;lt;w:t xml:space="preserve"&amp;gt;The Attorney General shall be chosen &amp;lt;/w:t&amp;gt;&amp;lt;/w:r&amp;gt;&amp;lt;w:r w:rsidRPr="00415B99"&amp;gt;&amp;lt;w:rPr&amp;gt;&amp;lt;w:rFonts w:eastAsia="MS Mincho" /&amp;gt;&amp;lt;w:strike /&amp;gt;&amp;lt;/w:rPr&amp;gt;&amp;lt;w:t&amp;gt;biennially&amp;lt;/w:t&amp;gt;&amp;lt;/w:r&amp;gt;&amp;lt;w:r w:rsidRPr="00415B99"&amp;gt;&amp;lt;w:rPr&amp;gt;&amp;lt;w:rFonts w:eastAsia="MS Mincho" /&amp;gt;&amp;lt;/w:rPr&amp;gt;&amp;lt;w:t xml:space="preserve"&amp;gt; &amp;lt;/w:t&amp;gt;&amp;lt;/w:r&amp;gt;&amp;lt;w:bookmarkStart w:id="47" w:name="_LINE__28_4d2d4e35_23f9_48f6_97f5_6237cd" /&amp;gt;&amp;lt;w:bookmarkEnd w:id="46" /&amp;gt;&amp;lt;w:r w:rsidRPr="00415B99"&amp;gt;&amp;lt;w:rPr&amp;gt;&amp;lt;w:rFonts w:eastAsia="MS Mincho" /&amp;gt;&amp;lt;/w:rPr&amp;gt;&amp;lt;w:t xml:space="preserve"&amp;gt;by &amp;lt;/w:t&amp;gt;&amp;lt;/w:r&amp;gt;&amp;lt;w:r w:rsidRPr="00415B99"&amp;gt;&amp;lt;w:rPr&amp;gt;&amp;lt;w:rFonts w:eastAsia="MS Mincho" /&amp;gt;&amp;lt;w:strike /&amp;gt;&amp;lt;/w:rPr&amp;gt;&amp;lt;w:t&amp;gt;joint ballot&amp;lt;/w:t&amp;gt;&amp;lt;/w:r&amp;gt;&amp;lt;w:r w:rsidRPr="00415B99"&amp;gt;&amp;lt;w:rPr&amp;gt;&amp;lt;w:rFonts w:eastAsia="MS Mincho" /&amp;gt;&amp;lt;/w:rPr&amp;gt;&amp;lt;w:t xml:space="preserve"&amp;gt; &amp;lt;/w:t&amp;gt;&amp;lt;/w:r&amp;gt;&amp;lt;w:r w:rsidRPr="00415B99"&amp;gt;&amp;lt;w:rPr&amp;gt;&amp;lt;w:rFonts w:eastAsia="MS Mincho" /&amp;gt;&amp;lt;w:u w:val="single" /&amp;gt;&amp;lt;/w:rPr&amp;gt;&amp;lt;w:t xml:space="preserve"&amp;gt;popular election on the same date and in the same manner as provided by &amp;lt;/w:t&amp;gt;&amp;lt;/w:r&amp;gt;&amp;lt;w:bookmarkStart w:id="48" w:name="_LINE__29_1da3bc97_2159_437a_bf5e_60c2c8" /&amp;gt;&amp;lt;w:bookmarkEnd w:id="47" /&amp;gt;&amp;lt;w:r w:rsidRPr="00415B99"&amp;gt;&amp;lt;w:rPr&amp;gt;&amp;lt;w:rFonts w:eastAsia="MS Mincho" /&amp;gt;&amp;lt;w:u w:val="single" /&amp;gt;&amp;lt;/w:rPr&amp;gt;&amp;lt;w:t&amp;gt;this Constitution for the election&amp;lt;/w:t&amp;gt;&amp;lt;/w:r&amp;gt;&amp;lt;w:r w:rsidRPr="00415B99"&amp;gt;&amp;lt;w:rPr&amp;gt;&amp;lt;w:rFonts w:eastAsia="MS Mincho" /&amp;gt;&amp;lt;/w:rPr&amp;gt;&amp;lt;w:t xml:space="preserve"&amp;gt; of &amp;lt;/w:t&amp;gt;&amp;lt;/w:r&amp;gt;&amp;lt;w:r w:rsidRPr="00415B99"&amp;gt;&amp;lt;w:rPr&amp;gt;&amp;lt;w:rFonts w:eastAsia="MS Mincho" /&amp;gt;&amp;lt;w:strike /&amp;gt;&amp;lt;/w:rPr&amp;gt;&amp;lt;w:t&amp;gt;the&amp;lt;/w:t&amp;gt;&amp;lt;/w:r&amp;gt;&amp;lt;w:r w:rsidRPr="00415B99"&amp;gt;&amp;lt;w:rPr&amp;gt;&amp;lt;w:rFonts w:eastAsia="MS Mincho" /&amp;gt;&amp;lt;/w:rPr&amp;gt;&amp;lt;w:t xml:space="preserve"&amp;gt; Senators and Representatives &amp;lt;/w:t&amp;gt;&amp;lt;/w:r&amp;gt;&amp;lt;w:r w:rsidRPr="00415B99"&amp;gt;&amp;lt;w:rPr&amp;gt;&amp;lt;w:rFonts w:eastAsia="MS Mincho" /&amp;gt;&amp;lt;w:strike /&amp;gt;&amp;lt;/w:rPr&amp;gt;&amp;lt;w:t&amp;gt;in convention&amp;lt;/w:t&amp;gt;&amp;lt;/w:r&amp;gt;&amp;lt;w:r w:rsidRPr="00415B99"&amp;gt;&amp;lt;w:rPr&amp;gt;&amp;lt;w:rFonts w:eastAsia="MS Mincho" /&amp;gt;&amp;lt;/w:rPr&amp;gt;&amp;lt;w:t xml:space="preserve"&amp;gt;.  &amp;lt;/w:t&amp;gt;&amp;lt;/w:r&amp;gt;&amp;lt;w:bookmarkStart w:id="49" w:name="_LINE__30_62e81dd1_fda4_43c6_b0cc_3331dd" /&amp;gt;&amp;lt;w:bookmarkEnd w:id="48" /&amp;gt;&amp;lt;w:r w:rsidRPr="00415B99"&amp;gt;&amp;lt;w:rPr&amp;gt;&amp;lt;w:rFonts w:eastAsia="MS Mincho" /&amp;gt;&amp;lt;/w:rPr&amp;gt;&amp;lt;w:t xml:space="preserve"&amp;gt;Vacancy in said office &amp;lt;/w:t&amp;gt;&amp;lt;/w:r&amp;gt;&amp;lt;w:r w:rsidRPr="00415B99"&amp;gt;&amp;lt;w:rPr&amp;gt;&amp;lt;w:rFonts w:eastAsia="MS Mincho" /&amp;gt;&amp;lt;w:strike /&amp;gt;&amp;lt;/w:rPr&amp;gt;&amp;lt;w:t&amp;gt;occurring when the Legislature is not in session,&amp;lt;/w:t&amp;gt;&amp;lt;/w:r&amp;gt;&amp;lt;w:r w:rsidRPr="00415B99"&amp;gt;&amp;lt;w:rPr&amp;gt;&amp;lt;w:rFonts w:eastAsia="MS Mincho" /&amp;gt;&amp;lt;/w:rPr&amp;gt;&amp;lt;w:t xml:space="preserve"&amp;gt; may be filled by &amp;lt;/w:t&amp;gt;&amp;lt;/w:r&amp;gt;&amp;lt;w:bookmarkStart w:id="50" w:name="_LINE__31_be637e28_c8a5_474d_8c9f_d3677f" /&amp;gt;&amp;lt;w:bookmarkEnd w:id="49" /&amp;gt;&amp;lt;w:r w:rsidRPr="00415B99"&amp;gt;&amp;lt;w:rPr&amp;gt;&amp;lt;w:rFonts w:eastAsia="MS Mincho" /&amp;gt;&amp;lt;/w:rPr&amp;gt;&amp;lt;w:t xml:space="preserve"&amp;gt;appointment by the Governor, subject to confirmation as required by this Constitution for &amp;lt;/w:t&amp;gt;&amp;lt;/w:r&amp;gt;&amp;lt;w:bookmarkStart w:id="51" w:name="_LINE__32_9f2b5822_5201_4c23_9a4a_5dd861" /&amp;gt;&amp;lt;w:bookmarkEnd w:id="50" /&amp;gt;&amp;lt;w:r w:rsidRPr="00415B99"&amp;gt;&amp;lt;w:rPr&amp;gt;&amp;lt;w:rFonts w:eastAsia="MS Mincho" /&amp;gt;&amp;lt;/w:rPr&amp;gt;&amp;lt;w:t&amp;gt;Justices of the Supreme Judicial Court.&amp;lt;/w:t&amp;gt;&amp;lt;/w:r&amp;gt;&amp;lt;w:bookmarkEnd w:id="51" /&amp;gt;&amp;lt;/w:p&amp;gt;&amp;lt;w:p w:rsidR="001F4250" w:rsidRDefault="001F4250" w:rsidP="001F4250"&amp;gt;&amp;lt;w:pPr&amp;gt;&amp;lt;w:ind w:left="360" w:firstLine="360" /&amp;gt;&amp;lt;/w:pPr&amp;gt;&amp;lt;w:bookmarkStart w:id="52" w:name="_CON_QUESTION__b9386066_4bb9_478e_988a_3" /&amp;gt;&amp;lt;w:bookmarkStart w:id="53" w:name="_PAR__12_69cc6208_328e_49ac_8bbe_bad73b7" /&amp;gt;&amp;lt;w:bookmarkStart w:id="54" w:name="_LINE__33_f8eb42e7_65c8_40e3_aebb_77ee67" /&amp;gt;&amp;lt;w:bookmarkEnd w:id="42" /&amp;gt;&amp;lt;w:bookmarkEnd w:id="4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55" w:name="_LINE__34_78752984_94fe_40df_b202_d4ac74" /&amp;gt;&amp;lt;w:bookmarkEnd w:id="5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56" w:name="_LINE__35_59ec12e2_e625_44a9_8c79_6d25c4" /&amp;gt;&amp;lt;w:bookmarkEnd w:id="55" /&amp;gt;&amp;lt;w:r&amp;gt;&amp;lt;w:t xml:space="preserve"&amp;gt;respective cities, towns and plantations to meet, in the manner prescribed by law for holding &amp;lt;/w:t&amp;gt;&amp;lt;/w:r&amp;gt;&amp;lt;w:bookmarkStart w:id="57" w:name="_LINE__36_2f216756_ff02_42e1_a431_071d6b" /&amp;gt;&amp;lt;w:bookmarkEnd w:id="56" /&amp;gt;&amp;lt;w:r&amp;gt;&amp;lt;w:t xml:space="preserve"&amp;gt;a statewide election, at a statewide election held in the month of November following the &amp;lt;/w:t&amp;gt;&amp;lt;/w:r&amp;gt;&amp;lt;w:bookmarkStart w:id="58" w:name="_LINE__37_d5394bd6_7d70_4527_936d_f96664" /&amp;gt;&amp;lt;w:bookmarkEnd w:id="57" /&amp;gt;&amp;lt;w:r&amp;gt;&amp;lt;w:t xml:space="preserve"&amp;gt;passage of this resolution, to vote upon the ratification of the amendment proposed in this &amp;lt;/w:t&amp;gt;&amp;lt;/w:r&amp;gt;&amp;lt;w:bookmarkStart w:id="59" w:name="_LINE__38_94177a11_3e42_43ba_a736_8edc66" /&amp;gt;&amp;lt;w:bookmarkEnd w:id="58" /&amp;gt;&amp;lt;w:r&amp;gt;&amp;lt;w:t&amp;gt;resolution by voting upon the following question:&amp;lt;/w:t&amp;gt;&amp;lt;/w:r&amp;gt;&amp;lt;w:bookmarkEnd w:id="59" /&amp;gt;&amp;lt;/w:p&amp;gt;&amp;lt;w:p w:rsidR="001F4250" w:rsidRDefault="001F4250" w:rsidP="001F4250"&amp;gt;&amp;lt;w:pPr&amp;gt;&amp;lt;w:ind w:left="1080" w:right="720" /&amp;gt;&amp;lt;/w:pPr&amp;gt;&amp;lt;w:bookmarkStart w:id="60" w:name="_PAR__13_b21c03b2_5d37_42a2_8428_b8b3381" /&amp;gt;&amp;lt;w:bookmarkStart w:id="61" w:name="_LINE__39_c8409053_ef90_403d_92a7_8e0bd3" /&amp;gt;&amp;lt;w:bookmarkEnd w:id="53" /&amp;gt;&amp;lt;w:r&amp;gt;&amp;lt;w:t&amp;gt;"&amp;lt;/w:t&amp;gt;&amp;lt;/w:r&amp;gt;&amp;lt;w:r w:rsidRPr="00415B99"&amp;gt;&amp;lt;w:rPr&amp;gt;&amp;lt;w:rFonts w:eastAsia="MS Mincho" /&amp;gt;&amp;lt;/w:rPr&amp;gt;&amp;lt;w:t xml:space="preserve"&amp;gt;Do you favor amending the Constitution of Maine to provide that the &amp;lt;/w:t&amp;gt;&amp;lt;/w:r&amp;gt;&amp;lt;w:bookmarkStart w:id="62" w:name="_LINE__40_91a16585_e47b_4f68_bcc8_8e833c" /&amp;gt;&amp;lt;w:bookmarkEnd w:id="61" /&amp;gt;&amp;lt;w:r w:rsidRPr="00415B99"&amp;gt;&amp;lt;w:rPr&amp;gt;&amp;lt;w:rFonts w:eastAsia="MS Mincho" /&amp;gt;&amp;lt;/w:rPr&amp;gt;&amp;lt;w:t xml:space="preserve"&amp;gt;Secretary of State, the Treasurer of State and the Attorney General be &amp;lt;/w:t&amp;gt;&amp;lt;/w:r&amp;gt;&amp;lt;w:bookmarkStart w:id="63" w:name="_PAGE_SPLIT__cd4e9288_55b3_4f7f_ad1c_8e5" /&amp;gt;&amp;lt;w:bookmarkStart w:id="64" w:name="_PAGE__2_76a0da69_848b_44c5_a75b_8e6103f" /&amp;gt;&amp;lt;w:bookmarkStart w:id="65" w:name="_PAR__1_88b64922_71ac_45c5_9d49_75bd7d01" /&amp;gt;&amp;lt;w:bookmarkStart w:id="66" w:name="_LINE__1_b27e585b_2877_4f17_87a1_768f717" /&amp;gt;&amp;lt;w:bookmarkEnd w:id="3" /&amp;gt;&amp;lt;w:bookmarkEnd w:id="60" /&amp;gt;&amp;lt;w:bookmarkEnd w:id="62" /&amp;gt;&amp;lt;w:r w:rsidRPr="00415B99"&amp;gt;&amp;lt;w:rPr&amp;gt;&amp;lt;w:rFonts w:eastAsia="MS Mincho" /&amp;gt;&amp;lt;/w:rPr&amp;gt;&amp;lt;w:t&amp;gt;e&amp;lt;/w:t&amp;gt;&amp;lt;/w:r&amp;gt;&amp;lt;w:bookmarkEnd w:id="63" /&amp;gt;&amp;lt;w:r w:rsidRPr="00415B99"&amp;gt;&amp;lt;w:rPr&amp;gt;&amp;lt;w:rFonts w:eastAsia="MS Mincho" /&amp;gt;&amp;lt;/w:rPr&amp;gt;&amp;lt;w:t xml:space="preserve"&amp;gt;lected by the people biennially in the same manner as members of the &amp;lt;/w:t&amp;gt;&amp;lt;/w:r&amp;gt;&amp;lt;w:bookmarkStart w:id="67" w:name="_LINE__2_18e5ba59_05c4_414c_b752_07d66bd" /&amp;gt;&amp;lt;w:bookmarkEnd w:id="66" /&amp;gt;&amp;lt;w:r w:rsidRPr="00415B99"&amp;gt;&amp;lt;w:rPr&amp;gt;&amp;lt;w:rFonts w:eastAsia="MS Mincho" /&amp;gt;&amp;lt;/w:rPr&amp;gt;&amp;lt;w:t&amp;gt;Senate and the House of Representatives?&amp;lt;/w:t&amp;gt;&amp;lt;/w:r&amp;gt;&amp;lt;w:r&amp;gt;&amp;lt;w:t&amp;gt;"&amp;lt;/w:t&amp;gt;&amp;lt;/w:r&amp;gt;&amp;lt;w:bookmarkEnd w:id="67" /&amp;gt;&amp;lt;/w:p&amp;gt;&amp;lt;w:p w:rsidR="001F4250" w:rsidRDefault="001F4250" w:rsidP="001F4250"&amp;gt;&amp;lt;w:pPr&amp;gt;&amp;lt;w:ind w:left="360" w:firstLine="360" /&amp;gt;&amp;lt;/w:pPr&amp;gt;&amp;lt;w:bookmarkStart w:id="68" w:name="_PAR__2_5d116d1f_1230_4fe4_b686_bddb7510" /&amp;gt;&amp;lt;w:bookmarkStart w:id="69" w:name="_LINE__3_ef7b21dc_27f6_443a_987d_ccb921e" /&amp;gt;&amp;lt;w:bookmarkEnd w:id="65" /&amp;gt;&amp;lt;w:r&amp;gt;&amp;lt;w:t xml:space="preserve"&amp;gt;The legal voters of each city, town and plantation shall vote by ballot on this question &amp;lt;/w:t&amp;gt;&amp;lt;/w:r&amp;gt;&amp;lt;w:bookmarkStart w:id="70" w:name="_LINE__4_5f6d0a75_4237_4ad8_940b_a47ac97" /&amp;gt;&amp;lt;w:bookmarkEnd w:id="69" /&amp;gt;&amp;lt;w:r&amp;gt;&amp;lt;w:t xml:space="preserve"&amp;gt;and designate their choice by a cross or check mark placed within the corresponding square &amp;lt;/w:t&amp;gt;&amp;lt;/w:r&amp;gt;&amp;lt;w:bookmarkStart w:id="71" w:name="_LINE__5_09e8203b_f4bb_4fca_8ba7_b079f09" /&amp;gt;&amp;lt;w:bookmarkEnd w:id="70" /&amp;gt;&amp;lt;w:r&amp;gt;&amp;lt;w:t xml:space="preserve"&amp;gt;below the word "Yes" or "No."  The ballots must be received, sorted, counted and declared &amp;lt;/w:t&amp;gt;&amp;lt;/w:r&amp;gt;&amp;lt;w:bookmarkStart w:id="72" w:name="_LINE__6_4f9b3a4c_95e8_45a7_a368_3ce2070" /&amp;gt;&amp;lt;w:bookmarkEnd w:id="71" /&amp;gt;&amp;lt;w:r&amp;gt;&amp;lt;w:t xml:space="preserve"&amp;gt;in open ward, town and plantation meetings and returns made to the Secretary of State in &amp;lt;/w:t&amp;gt;&amp;lt;/w:r&amp;gt;&amp;lt;w:bookmarkStart w:id="73" w:name="_LINE__7_7d20dee0_983a_4e01_b422_1899680" /&amp;gt;&amp;lt;w:bookmarkEnd w:id="72" /&amp;gt;&amp;lt;w:r&amp;gt;&amp;lt;w:t xml:space="preserve"&amp;gt;the same manner as votes for members of the Legislature.  The Governor shall review the &amp;lt;/w:t&amp;gt;&amp;lt;/w:r&amp;gt;&amp;lt;w:bookmarkStart w:id="74" w:name="_LINE__8_63620251_e4b6_4042_ac54_17cead9" /&amp;gt;&amp;lt;w:bookmarkEnd w:id="73" /&amp;gt;&amp;lt;w:r&amp;gt;&amp;lt;w:t xml:space="preserve"&amp;gt;returns.  If it appears that a majority of the legal votes are cast in favor of the amendment, &amp;lt;/w:t&amp;gt;&amp;lt;/w:r&amp;gt;&amp;lt;w:bookmarkStart w:id="75" w:name="_LINE__9_df2b4cc5_2ff7_42ef_a038_0928448" /&amp;gt;&amp;lt;w:bookmarkEnd w:id="74" /&amp;gt;&amp;lt;w:r&amp;gt;&amp;lt;w:t xml:space="preserve"&amp;gt;the Governor shall proclaim that fact without delay and the amendment becomes part of &amp;lt;/w:t&amp;gt;&amp;lt;/w:r&amp;gt;&amp;lt;w:bookmarkStart w:id="76" w:name="_LINE__10_278bd7de_3426_4031_bd8c_72214a" /&amp;gt;&amp;lt;w:bookmarkEnd w:id="75" /&amp;gt;&amp;lt;w:r&amp;gt;&amp;lt;w:t&amp;gt;the Constitution of Maine on the date of the proclamation.&amp;lt;/w:t&amp;gt;&amp;lt;/w:r&amp;gt;&amp;lt;w:bookmarkEnd w:id="76" /&amp;gt;&amp;lt;/w:p&amp;gt;&amp;lt;w:p w:rsidR="001F4250" w:rsidRDefault="001F4250" w:rsidP="001F4250"&amp;gt;&amp;lt;w:pPr&amp;gt;&amp;lt;w:ind w:left="360" w:firstLine="360" /&amp;gt;&amp;lt;/w:pPr&amp;gt;&amp;lt;w:bookmarkStart w:id="77" w:name="_PAR__3_740192bc_0521_4092_877a_b02c8bf8" /&amp;gt;&amp;lt;w:bookmarkStart w:id="78" w:name="_LINE__11_006d240f_b59c_4aeb_afed_73f22c" /&amp;gt;&amp;lt;w:bookmarkEnd w:id="6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79" w:name="_LINE__12_94dcda89_27c8_43fc_9224_325d36" /&amp;gt;&amp;lt;w:bookmarkEnd w:id="78" /&amp;gt;&amp;lt;w:r&amp;gt;&amp;lt;w:t xml:space="preserve"&amp;gt;shall prepare and furnish to each city, town and plantation all ballots, returns and copies of &amp;lt;/w:t&amp;gt;&amp;lt;/w:r&amp;gt;&amp;lt;w:bookmarkStart w:id="80" w:name="_LINE__13_3b581cbb_7b03_4e23_a14c_b274f8" /&amp;gt;&amp;lt;w:bookmarkEnd w:id="79" /&amp;gt;&amp;lt;w:r&amp;gt;&amp;lt;w:t&amp;gt;this resolution necessary to carry out the purposes of this referendum.&amp;lt;/w:t&amp;gt;&amp;lt;/w:r&amp;gt;&amp;lt;w:bookmarkEnd w:id="80" /&amp;gt;&amp;lt;/w:p&amp;gt;&amp;lt;w:p w:rsidR="001F4250" w:rsidRDefault="001F4250" w:rsidP="001F4250"&amp;gt;&amp;lt;w:pPr&amp;gt;&amp;lt;w:keepNext /&amp;gt;&amp;lt;w:spacing w:before="240" /&amp;gt;&amp;lt;w:ind w:left="360" /&amp;gt;&amp;lt;w:jc w:val="center" /&amp;gt;&amp;lt;/w:pPr&amp;gt;&amp;lt;w:bookmarkStart w:id="81" w:name="_SUMMARY__dad91653_f065_4e8c_9df5_9b9305" /&amp;gt;&amp;lt;w:bookmarkStart w:id="82" w:name="_PAR__4_6bcb5e9c_6f38_4637_8163_255e4086" /&amp;gt;&amp;lt;w:bookmarkStart w:id="83" w:name="_LINE__14_358e4701_88a0_476f_9e5e_7510c7" /&amp;gt;&amp;lt;w:bookmarkEnd w:id="52" /&amp;gt;&amp;lt;w:bookmarkEnd w:id="77" /&amp;gt;&amp;lt;w:r&amp;gt;&amp;lt;w:rPr&amp;gt;&amp;lt;w:b /&amp;gt;&amp;lt;w:sz w:val="24" /&amp;gt;&amp;lt;/w:rPr&amp;gt;&amp;lt;w:t&amp;gt;SUMMARY&amp;lt;/w:t&amp;gt;&amp;lt;/w:r&amp;gt;&amp;lt;w:bookmarkEnd w:id="83" /&amp;gt;&amp;lt;/w:p&amp;gt;&amp;lt;w:p w:rsidR="001F4250" w:rsidRDefault="001F4250" w:rsidP="001F4250"&amp;gt;&amp;lt;w:pPr&amp;gt;&amp;lt;w:ind w:left="360" w:firstLine="360" /&amp;gt;&amp;lt;/w:pPr&amp;gt;&amp;lt;w:bookmarkStart w:id="84" w:name="_PAR__5_97c5db96_c63a_4c05_976a_12fa785d" /&amp;gt;&amp;lt;w:bookmarkStart w:id="85" w:name="_LINE__15_48387555_b614_4fe9_aa8e_55de59" /&amp;gt;&amp;lt;w:bookmarkEnd w:id="82" /&amp;gt;&amp;lt;w:r w:rsidRPr="00415B99"&amp;gt;&amp;lt;w:rPr&amp;gt;&amp;lt;w:rFonts w:eastAsia="MS Mincho" /&amp;gt;&amp;lt;/w:rPr&amp;gt;&amp;lt;w:t xml:space="preserve"&amp;gt;This resolution proposes a constitutional amendment that provides for direct popular &amp;lt;/w:t&amp;gt;&amp;lt;/w:r&amp;gt;&amp;lt;w:bookmarkStart w:id="86" w:name="_LINE__16_c8dbfadb_8750_4b26_a520_e2b87a" /&amp;gt;&amp;lt;w:bookmarkEnd w:id="85" /&amp;gt;&amp;lt;w:r w:rsidRPr="00415B99"&amp;gt;&amp;lt;w:rPr&amp;gt;&amp;lt;w:rFonts w:eastAsia="MS Mincho" /&amp;gt;&amp;lt;/w:rPr&amp;gt;&amp;lt;w:t&amp;gt;election beginning in 20&amp;lt;/w:t&amp;gt;&amp;lt;/w:r&amp;gt;&amp;lt;w:r&amp;gt;&amp;lt;w:rPr&amp;gt;&amp;lt;w:rFonts w:eastAsia="MS Mincho" /&amp;gt;&amp;lt;/w:rPr&amp;gt;&amp;lt;w:t&amp;gt;22&amp;lt;/w:t&amp;gt;&amp;lt;/w:r&amp;gt;&amp;lt;w:r w:rsidRPr="00415B99"&amp;gt;&amp;lt;w:rPr&amp;gt;&amp;lt;w:rFonts w:eastAsia="MS Mincho" /&amp;gt;&amp;lt;/w:rPr&amp;gt;&amp;lt;w:t xml:space="preserve"&amp;gt; of the Secretary of State, the Treasurer of State and the Attorney &amp;lt;/w:t&amp;gt;&amp;lt;/w:r&amp;gt;&amp;lt;w:bookmarkStart w:id="87" w:name="_LINE__17_c6855058_f103_443d_8c3f_38e74f" /&amp;gt;&amp;lt;w:bookmarkEnd w:id="86" /&amp;gt;&amp;lt;w:r w:rsidRPr="00415B99"&amp;gt;&amp;lt;w:rPr&amp;gt;&amp;lt;w:rFonts w:eastAsia="MS Mincho" /&amp;gt;&amp;lt;/w:rPr&amp;gt;&amp;lt;w:t&amp;gt;General biennially in the manner currently provided for Senators and Representatives.&amp;lt;/w:t&amp;gt;&amp;lt;/w:r&amp;gt;&amp;lt;w:bookmarkEnd w:id="87" /&amp;gt;&amp;lt;/w:p&amp;gt;&amp;lt;w:bookmarkEnd w:id="1" /&amp;gt;&amp;lt;w:bookmarkEnd w:id="2" /&amp;gt;&amp;lt;w:bookmarkEnd w:id="64" /&amp;gt;&amp;lt;w:bookmarkEnd w:id="81" /&amp;gt;&amp;lt;w:bookmarkEnd w:id="84" /&amp;gt;&amp;lt;w:p w:rsidR="00000000" w:rsidRDefault="001F4250"&amp;gt;&amp;lt;w:r&amp;gt;&amp;lt;w:t xml:space="preserve"&amp;gt; &amp;lt;/w:t&amp;gt;&amp;lt;/w:r&amp;gt;&amp;lt;w:bookmarkStart w:id="88" w:name="_DOC_BODY_CONTENT__3a31d0ae_64cd_4236_9a" /&amp;gt;&amp;lt;w:bookmarkEnd w:id="88" /&amp;gt;&amp;lt;/w:p&amp;gt;&amp;lt;w:sectPr w:rsidR="00000000" w:rsidSect="001F42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3363" w:rsidRDefault="001F42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b1f8f4_a88c_4ffe_b544_cf1a259&lt;/BookmarkName&gt;&lt;Tables /&gt;&lt;/ProcessedCheckInPage&gt;&lt;ProcessedCheckInPage&gt;&lt;PageNumber&gt;2&lt;/PageNumber&gt;&lt;BookmarkName&gt;_PAGE__2_76a0da69_848b_44c5_a75b_8e6103f&lt;/BookmarkName&gt;&lt;Tables /&gt;&lt;/ProcessedCheckInPage&gt;&lt;/Pages&gt;&lt;Paragraphs&gt;&lt;CheckInParagraphs&gt;&lt;PageNumber&gt;1&lt;/PageNumber&gt;&lt;BookmarkName&gt;_PAR__1_19d17090_3a4f_4ce2_8d05_ba9df9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67438d_4ee4_470c_920a_da9bf9a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c6cfd7_d195_4c83_9aa2_5de2a5d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3b3f64_bec2_47af_81b5_d48148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75db68_e2e1_4cd8_991d_97346c9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2f06da_ec48_454f_96a9_06765aa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1ff673_9992_4a8e_9670_124367d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1d6667_463b_46dc_905b_13619d0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a3c709_6c0c_41eb_a00b_4306a23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eb09f5_b2f4_426c_bc9b_2f43c9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4dfd44_6fa3_4f92_9ea3_29133c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cc6208_328e_49ac_8bbe_bad73b7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21c03b2_5d37_42a2_8428_b8b338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b64922_71ac_45c5_9d49_75bd7d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d116d1f_1230_4fe4_b686_bddb7510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0192bc_0521_4092_877a_b02c8bf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cb5e9c_6f38_4637_8163_255e408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7c5db96_c63a_4c05_976a_12fa785d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