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Traffic Lights in Turner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e48f230_0c24_4208_8073_0ac5c87"/>
      <w:bookmarkStart w:id="1" w:name="_DOC_BODY_CONTAINER__ab45aeeb_e87b_4ee9_"/>
      <w:bookmarkStart w:id="2" w:name="_DOC_BODY__b2a1a51c_300a_468a_97d6_9a8a5"/>
      <w:bookmarkStart w:id="3" w:name="_EMERGENCY_PREAMBLE__e98cda11_624b_4add_"/>
      <w:bookmarkStart w:id="4" w:name="_PAR__1_e384a167_aed5_4505_b2a0_53470e1c"/>
      <w:bookmarkStart w:id="5" w:name="_LINE__1_aeee7c96_059f_4630_a227_d7a1e5a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0879505b_66f4_49ba_b330_a2a779e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e384a167_aed5_4505_b2a0_53470e1c"/>
      <w:bookmarkStart w:id="8" w:name="_PAR__2_158fa0cc_d5c8_44ea_9797_38565213"/>
      <w:bookmarkStart w:id="9" w:name="_LINE__3_ae56fd53_9e25_4e90_9fd2_4397702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requires the Department of Transportation to install a traffic </w:t>
      </w:r>
      <w:bookmarkStart w:id="10" w:name="_LINE__4_3a79a57a_0128_4486_a591_ebc8735"/>
      <w:bookmarkEnd w:id="9"/>
      <w:r>
        <w:rPr>
          <w:rFonts w:eastAsia="Arial" w:cs="Arial" w:ascii="Arial" w:hAnsi="Arial"/>
        </w:rPr>
        <w:t>light in the Town of Turner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158fa0cc_d5c8_44ea_9797_38565213"/>
      <w:bookmarkStart w:id="12" w:name="_PAR__3_41d51339_9f78_4e93_adaf_b4d104a6"/>
      <w:bookmarkStart w:id="13" w:name="_LINE__5_f0bd9970_0610_4578_b3ce_52caf5a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is important that this legislation take effect as soon as possible in order </w:t>
      </w:r>
      <w:bookmarkStart w:id="14" w:name="_LINE__6_55c2e3fe_82f6_4899_8763_cc82213"/>
      <w:bookmarkEnd w:id="13"/>
      <w:r>
        <w:rPr>
          <w:rFonts w:eastAsia="Arial" w:cs="Arial" w:ascii="Arial" w:hAnsi="Arial"/>
        </w:rPr>
        <w:t>to protect the public health and safety of the residents of the Town of Turner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41d51339_9f78_4e93_adaf_b4d104a6"/>
      <w:bookmarkStart w:id="16" w:name="_PAR__4_ba42e3b7_0eb5_4d50_bf5b_ef1fa582"/>
      <w:bookmarkStart w:id="17" w:name="_LINE__7_3ade8c39_8c25_4739_81ca_ccc7434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8" w:name="_LINE__8_4b064729_c19a_4b00_93bf_73bd747"/>
      <w:bookmarkEnd w:id="1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9" w:name="_LINE__9_378733fd_5452_40d1_a05a_cce3571"/>
      <w:bookmarkEnd w:id="1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0" w:name="_LINE__10_9e99f200_5114_4131_bc9c_7fb159"/>
      <w:bookmarkEnd w:id="19"/>
      <w:r>
        <w:rPr>
          <w:rFonts w:eastAsia="Arial" w:cs="Arial" w:ascii="Arial" w:hAnsi="Arial"/>
        </w:rPr>
        <w:t>therefore, be it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EMERGENCY_PREAMBLE__e98cda11_624b_4add_"/>
      <w:bookmarkStart w:id="22" w:name="_PAR__4_ba42e3b7_0eb5_4d50_bf5b_ef1fa582"/>
      <w:bookmarkStart w:id="23" w:name="_DOC_BODY_CONTENT__bd051f8e_a540_4757_88"/>
      <w:bookmarkStart w:id="24" w:name="_PAR__5_10a55f2b_2812_4937_aacb_d0a3edc2"/>
      <w:bookmarkStart w:id="25" w:name="_BILL_SECTION_UNALLOCATED__2cc024e1_9170"/>
      <w:bookmarkStart w:id="26" w:name="_LINE__11_41b47386_6beb_4453_916a_90d8a4"/>
      <w:bookmarkEnd w:id="21"/>
      <w:bookmarkEnd w:id="22"/>
      <w:bookmarkEnd w:id="23"/>
      <w:bookmarkEnd w:id="24"/>
      <w:bookmarkEnd w:id="25"/>
      <w:r>
        <w:rPr>
          <w:rFonts w:eastAsia="Arial" w:cs="Arial" w:ascii="Arial" w:hAnsi="Arial"/>
          <w:b/>
          <w:sz w:val="24"/>
        </w:rPr>
        <w:t xml:space="preserve">Sec. </w:t>
      </w:r>
      <w:bookmarkStart w:id="27" w:name="_BILL_SECTION_NUMBER__38d2d129_872a_428c"/>
      <w:r>
        <w:rPr>
          <w:rFonts w:eastAsia="Arial" w:cs="Arial" w:ascii="Arial" w:hAnsi="Arial"/>
          <w:b/>
          <w:sz w:val="24"/>
        </w:rPr>
        <w:t>1</w:t>
      </w:r>
      <w:bookmarkEnd w:id="2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affic light to be installed. Resolved:</w:t>
      </w:r>
      <w:r>
        <w:rPr>
          <w:rFonts w:eastAsia="Arial" w:cs="Arial" w:ascii="Arial" w:hAnsi="Arial"/>
        </w:rPr>
        <w:t xml:space="preserve"> That the Department of </w:t>
      </w:r>
      <w:bookmarkStart w:id="28" w:name="_LINE__12_b21b2d18_5b07_4ca4_be34_558c49"/>
      <w:bookmarkEnd w:id="26"/>
      <w:r>
        <w:rPr>
          <w:rFonts w:eastAsia="Arial" w:cs="Arial" w:ascii="Arial" w:hAnsi="Arial"/>
        </w:rPr>
        <w:t xml:space="preserve">Transportation shall install a traffic light at the intersection of Route 4 and Weston Road in </w:t>
      </w:r>
      <w:bookmarkStart w:id="29" w:name="_LINE__13_4e13078e_0cce_40de_b66b_2c7122"/>
      <w:bookmarkEnd w:id="28"/>
      <w:r>
        <w:rPr>
          <w:rFonts w:eastAsia="Arial" w:cs="Arial" w:ascii="Arial" w:hAnsi="Arial"/>
        </w:rPr>
        <w:t>the Town of Turner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5_10a55f2b_2812_4937_aacb_d0a3edc2"/>
      <w:bookmarkStart w:id="31" w:name="_BILL_SECTION_UNALLOCATED__2cc024e1_9170"/>
      <w:bookmarkStart w:id="32" w:name="_PAR__6_a6a6e937_e708_4cf2_a169_a83dd15c"/>
      <w:bookmarkStart w:id="33" w:name="_BILL_SECTION_UNALLOCATED__c2b91b65_b843"/>
      <w:bookmarkStart w:id="34" w:name="_LINE__14_e353c5b2_e2ec_4cd6_9a7c_d77a62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f4cdad45_e9d9_461f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tudy. Resolved:</w:t>
      </w:r>
      <w:r>
        <w:rPr>
          <w:rFonts w:eastAsia="Arial" w:cs="Arial" w:ascii="Arial" w:hAnsi="Arial"/>
        </w:rPr>
        <w:t xml:space="preserve"> That, one year after the installation of the traffic light under </w:t>
      </w:r>
      <w:bookmarkStart w:id="36" w:name="_LINE__15_5036d554_9375_44d7_a77e_590b62"/>
      <w:bookmarkEnd w:id="34"/>
      <w:r>
        <w:rPr>
          <w:rFonts w:eastAsia="Arial" w:cs="Arial" w:ascii="Arial" w:hAnsi="Arial"/>
        </w:rPr>
        <w:t xml:space="preserve">section 1, the Department of Transportation shall conduct a study to determine if a traffic </w:t>
      </w:r>
      <w:bookmarkStart w:id="37" w:name="_LINE__16_7067c0ff_1a53_4ea2_8a81_e4fef7"/>
      <w:bookmarkEnd w:id="36"/>
      <w:r>
        <w:rPr>
          <w:rFonts w:eastAsia="Arial" w:cs="Arial" w:ascii="Arial" w:hAnsi="Arial"/>
        </w:rPr>
        <w:t>light is needed at the intersection of Route 4 and Route 117 in the Town of Turner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DOC_BODY_CONTENT__bd051f8e_a540_4757_88"/>
      <w:bookmarkStart w:id="39" w:name="_PAR__6_a6a6e937_e708_4cf2_a169_a83dd15c"/>
      <w:bookmarkStart w:id="40" w:name="_BILL_SECTION_UNALLOCATED__c2b91b65_b843"/>
      <w:bookmarkStart w:id="41" w:name="_PAR__7_dad07cd7_b246_45a9_804f_04b76774"/>
      <w:bookmarkStart w:id="42" w:name="_EMERGENCY_CLAUSE__0c85d7f5_26b0_4a8e_b6"/>
      <w:bookmarkStart w:id="43" w:name="_LINE__17_77be842c_80fd_4fc4_a559_fd5a45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4" w:name="_LINE__18_899adad9_0956_4a3a_994a_304b13"/>
      <w:bookmarkEnd w:id="43"/>
      <w:r>
        <w:rPr>
          <w:rFonts w:eastAsia="Arial" w:cs="Arial" w:ascii="Arial" w:hAnsi="Arial"/>
        </w:rPr>
        <w:t>takes effect when approved.</w:t>
      </w:r>
      <w:bookmarkEnd w:id="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PAR__7_dad07cd7_b246_45a9_804f_04b76774"/>
      <w:bookmarkStart w:id="46" w:name="_EMERGENCY_CLAUSE__0c85d7f5_26b0_4a8e_b6"/>
      <w:bookmarkStart w:id="47" w:name="_SUMMARY__65e35ce5_da86_4144_87ea_047051"/>
      <w:bookmarkStart w:id="48" w:name="_PAR__8_91a7cf6e_51a0_4cdb_a1d9_408f76d0"/>
      <w:bookmarkStart w:id="49" w:name="_LINE__19_e62fb81b_3b4f_45e5_be38_85c22d"/>
      <w:bookmarkEnd w:id="45"/>
      <w:bookmarkEnd w:id="46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" w:name="_PAR__8_91a7cf6e_51a0_4cdb_a1d9_408f76d0"/>
      <w:bookmarkStart w:id="51" w:name="_PAR__9_bb189ac4_9a9f_47be_b6bd_49c1ca13"/>
      <w:bookmarkStart w:id="52" w:name="_Hlk126741933"/>
      <w:bookmarkStart w:id="53" w:name="_LINE__20_bf4eb357_0070_4e44_927f_55769b"/>
      <w:bookmarkEnd w:id="50"/>
      <w:r>
        <w:rPr>
          <w:rFonts w:eastAsia="Arial" w:cs="Arial" w:ascii="Arial" w:hAnsi="Arial"/>
        </w:rPr>
        <w:t xml:space="preserve">This resolve directs the Department of Transportation to install a traffic light at the </w:t>
      </w:r>
      <w:bookmarkStart w:id="54" w:name="_LINE__21_7c6c648a_802c_40a4_8a1f_cee72a"/>
      <w:bookmarkEnd w:id="53"/>
      <w:r>
        <w:rPr>
          <w:rFonts w:eastAsia="Arial" w:cs="Arial" w:ascii="Arial" w:hAnsi="Arial"/>
        </w:rPr>
        <w:t xml:space="preserve">intersection of Route 4 and Weston Road in the Town of Turner.  The department is </w:t>
      </w:r>
      <w:bookmarkStart w:id="55" w:name="_LINE__22_abea8329_cd25_48a3_a89c_1e6d32"/>
      <w:bookmarkEnd w:id="54"/>
      <w:r>
        <w:rPr>
          <w:rFonts w:eastAsia="Arial" w:cs="Arial" w:ascii="Arial" w:hAnsi="Arial"/>
        </w:rPr>
        <w:t xml:space="preserve">directed to conduct a study one year after the installation to determine if a traffic light is </w:t>
      </w:r>
      <w:bookmarkStart w:id="56" w:name="_LINE__23_dd4a5d2a_d6b5_4bfd_9c3d_7290e3"/>
      <w:bookmarkEnd w:id="55"/>
      <w:r>
        <w:rPr>
          <w:rFonts w:eastAsia="Arial" w:cs="Arial" w:ascii="Arial" w:hAnsi="Arial"/>
        </w:rPr>
        <w:t>needed at the intersection of Route 4 and Route 117 in the Town of Turner.</w:t>
      </w:r>
      <w:bookmarkEnd w:id="0"/>
      <w:bookmarkEnd w:id="1"/>
      <w:bookmarkEnd w:id="2"/>
      <w:bookmarkEnd w:id="47"/>
      <w:bookmarkEnd w:id="51"/>
      <w:bookmarkEnd w:id="52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5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Traffic Lights in Turn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75</ItemId>
    <LRId>70852</LRId>
    <LRNumber>1059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Traffic Lights in Turner</LRTitle>
    <ItemTitle>Resolve, Regarding Traffic Lights in Turner</ItemTitle>
    <ShortTitle1>RESOLVE, REGARDING TRAFFIC</ShortTitle1>
    <ShortTitle2>LIGHTS IN TURNER</ShortTitle2>
    <SponsorFirstName>Jeff</SponsorFirstName>
    <SponsorLastName>Timberlake</SponsorLastName>
    <SponsorChamberPrefix>Sen.</SponsorChamberPrefix>
    <SponsorFrom>Androscoggin</SponsorFrom>
    <DraftingCycleCount>1</DraftingCycleCount>
    <LatestDraftingActionId>130</LatestDraftingActionId>
    <LatestDraftingActionDate>2023-02-09T09:37:06</LatestDraftingActionDate>
    <LatestDrafterName>jpooley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85A4B" w:rsidRDefault="00985A4B" w:rsidP="00985A4B"&amp;gt;&amp;lt;w:pPr&amp;gt;&amp;lt;w:ind w:left="360" w:firstLine="360" /&amp;gt;&amp;lt;/w:pPr&amp;gt;&amp;lt;w:bookmarkStart w:id="0" w:name="_EMERGENCY_PREAMBLE__e98cda11_624b_4add_" /&amp;gt;&amp;lt;w:bookmarkStart w:id="1" w:name="_DOC_BODY__b2a1a51c_300a_468a_97d6_9a8a5" /&amp;gt;&amp;lt;w:bookmarkStart w:id="2" w:name="_DOC_BODY_CONTAINER__ab45aeeb_e87b_4ee9_" /&amp;gt;&amp;lt;w:bookmarkStart w:id="3" w:name="_PAGE__1_be48f230_0c24_4208_8073_0ac5c87" /&amp;gt;&amp;lt;w:bookmarkStart w:id="4" w:name="_PAR__1_e384a167_aed5_4505_b2a0_53470e1c" /&amp;gt;&amp;lt;w:bookmarkStart w:id="5" w:name="_LINE__1_aeee7c96_059f_4630_a227_d7a1e5a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0879505b_66f4_49ba_b330_a2a779e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985A4B" w:rsidRDefault="00985A4B" w:rsidP="00985A4B"&amp;gt;&amp;lt;w:pPr&amp;gt;&amp;lt;w:ind w:left="360" w:firstLine="360" /&amp;gt;&amp;lt;/w:pPr&amp;gt;&amp;lt;w:bookmarkStart w:id="7" w:name="_PAR__2_158fa0cc_d5c8_44ea_9797_38565213" /&amp;gt;&amp;lt;w:bookmarkStart w:id="8" w:name="_LINE__3_ae56fd53_9e25_4e90_9fd2_4397702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14DC5"&amp;gt;&amp;lt;w:t xml:space="preserve"&amp;gt;this legislation requires the Department of Transportation to install a traffic &amp;lt;/w:t&amp;gt;&amp;lt;/w:r&amp;gt;&amp;lt;w:bookmarkStart w:id="9" w:name="_LINE__4_3a79a57a_0128_4486_a591_ebc8735" /&amp;gt;&amp;lt;w:bookmarkEnd w:id="8" /&amp;gt;&amp;lt;w:r w:rsidRPr="00014DC5"&amp;gt;&amp;lt;w:t xml:space="preserve"&amp;gt;light in &amp;lt;/w:t&amp;gt;&amp;lt;/w:r&amp;gt;&amp;lt;w:r&amp;gt;&amp;lt;w:t xml:space="preserve"&amp;gt;the Town of &amp;lt;/w:t&amp;gt;&amp;lt;/w:r&amp;gt;&amp;lt;w:r w:rsidRPr="00014DC5"&amp;gt;&amp;lt;w:t&amp;gt;Turner; and&amp;lt;/w:t&amp;gt;&amp;lt;/w:r&amp;gt;&amp;lt;w:bookmarkEnd w:id="9" /&amp;gt;&amp;lt;/w:p&amp;gt;&amp;lt;w:p w:rsidR="00985A4B" w:rsidRDefault="00985A4B" w:rsidP="00985A4B"&amp;gt;&amp;lt;w:pPr&amp;gt;&amp;lt;w:ind w:left="360" w:firstLine="360" /&amp;gt;&amp;lt;/w:pPr&amp;gt;&amp;lt;w:bookmarkStart w:id="10" w:name="_PAR__3_41d51339_9f78_4e93_adaf_b4d104a6" /&amp;gt;&amp;lt;w:bookmarkStart w:id="11" w:name="_LINE__5_f0bd9970_0610_4578_b3ce_52caf5a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14DC5"&amp;gt;&amp;lt;w:t xml:space="preserve"&amp;gt;it is important that this legislation take effect as soon as possible in order &amp;lt;/w:t&amp;gt;&amp;lt;/w:r&amp;gt;&amp;lt;w:bookmarkStart w:id="12" w:name="_LINE__6_55c2e3fe_82f6_4899_8763_cc82213" /&amp;gt;&amp;lt;w:bookmarkEnd w:id="11" /&amp;gt;&amp;lt;w:r w:rsidRPr="00014DC5"&amp;gt;&amp;lt;w:t&amp;gt;to protect the public health and safety of the residents of the Town of Turner; and&amp;lt;/w:t&amp;gt;&amp;lt;/w:r&amp;gt;&amp;lt;w:bookmarkEnd w:id="12" /&amp;gt;&amp;lt;/w:p&amp;gt;&amp;lt;w:p w:rsidR="00985A4B" w:rsidRDefault="00985A4B" w:rsidP="00985A4B"&amp;gt;&amp;lt;w:pPr&amp;gt;&amp;lt;w:ind w:left="360" w:firstLine="360" /&amp;gt;&amp;lt;/w:pPr&amp;gt;&amp;lt;w:bookmarkStart w:id="13" w:name="_PAR__4_ba42e3b7_0eb5_4d50_bf5b_ef1fa582" /&amp;gt;&amp;lt;w:bookmarkStart w:id="14" w:name="_LINE__7_3ade8c39_8c25_4739_81ca_ccc7434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5" w:name="_LINE__8_4b064729_c19a_4b00_93bf_73bd747" /&amp;gt;&amp;lt;w:bookmarkEnd w:id="14" /&amp;gt;&amp;lt;w:r&amp;gt;&amp;lt;w:t xml:space="preserve"&amp;gt;the meaning of the Constitution of Maine and require the following legislation as &amp;lt;/w:t&amp;gt;&amp;lt;/w:r&amp;gt;&amp;lt;w:bookmarkStart w:id="16" w:name="_LINE__9_378733fd_5452_40d1_a05a_cce3571" /&amp;gt;&amp;lt;w:bookmarkEnd w:id="15" /&amp;gt;&amp;lt;w:r&amp;gt;&amp;lt;w:t xml:space="preserve"&amp;gt;immediately necessary for the preservation of the public peace, health and safety; now, &amp;lt;/w:t&amp;gt;&amp;lt;/w:r&amp;gt;&amp;lt;w:bookmarkStart w:id="17" w:name="_LINE__10_9e99f200_5114_4131_bc9c_7fb159" /&amp;gt;&amp;lt;w:bookmarkEnd w:id="16" /&amp;gt;&amp;lt;w:r&amp;gt;&amp;lt;w:t&amp;gt;therefore, be it&amp;lt;/w:t&amp;gt;&amp;lt;/w:r&amp;gt;&amp;lt;w:bookmarkEnd w:id="17" /&amp;gt;&amp;lt;/w:p&amp;gt;&amp;lt;w:p w:rsidR="00985A4B" w:rsidRDefault="00985A4B" w:rsidP="00985A4B"&amp;gt;&amp;lt;w:pPr&amp;gt;&amp;lt;w:ind w:left="360" w:firstLine="360" /&amp;gt;&amp;lt;/w:pPr&amp;gt;&amp;lt;w:bookmarkStart w:id="18" w:name="_BILL_SECTION_UNALLOCATED__2cc024e1_9170" /&amp;gt;&amp;lt;w:bookmarkStart w:id="19" w:name="_DOC_BODY_CONTENT__bd051f8e_a540_4757_88" /&amp;gt;&amp;lt;w:bookmarkStart w:id="20" w:name="_PAR__5_10a55f2b_2812_4937_aacb_d0a3edc2" /&amp;gt;&amp;lt;w:bookmarkStart w:id="21" w:name="_LINE__11_41b47386_6beb_4453_916a_90d8a4" /&amp;gt;&amp;lt;w:bookmarkEnd w:id="0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2" w:name="_BILL_SECTION_NUMBER__38d2d129_872a_428c" /&amp;gt;&amp;lt;w:r&amp;gt;&amp;lt;w:rPr&amp;gt;&amp;lt;w:b /&amp;gt;&amp;lt;w:sz w:val="24" /&amp;gt;&amp;lt;/w:rPr&amp;gt;&amp;lt;w:t&amp;gt;1&amp;lt;/w:t&amp;gt;&amp;lt;/w:r&amp;gt;&amp;lt;w:bookmarkEnd w:id="22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014DC5"&amp;gt;&amp;lt;w:rPr&amp;gt;&amp;lt;w:b /&amp;gt;&amp;lt;w:sz w:val="24" /&amp;gt;&amp;lt;w:szCs w:val="24" /&amp;gt;&amp;lt;/w:rPr&amp;gt;&amp;lt;w:t&amp;gt;Traffic light&amp;lt;/w:t&amp;gt;&amp;lt;/w:r&amp;gt;&amp;lt;w:r&amp;gt;&amp;lt;w:rPr&amp;gt;&amp;lt;w:b /&amp;gt;&amp;lt;w:sz w:val="24" /&amp;gt;&amp;lt;w:szCs w:val="24" /&amp;gt;&amp;lt;/w:rPr&amp;gt;&amp;lt;w:t xml:space="preserve"&amp;gt; to be&amp;lt;/w:t&amp;gt;&amp;lt;/w:r&amp;gt;&amp;lt;w:r w:rsidRPr="00014DC5"&amp;gt;&amp;lt;w:rPr&amp;gt;&amp;lt;w:b /&amp;gt;&amp;lt;w:sz w:val="24" /&amp;gt;&amp;lt;w:szCs w:val="24" /&amp;gt;&amp;lt;/w:rPr&amp;gt;&amp;lt;w:t xml:space="preserve"&amp;gt; installed. Resolved:&amp;lt;/w:t&amp;gt;&amp;lt;/w:r&amp;gt;&amp;lt;w:r w:rsidRPr="00014DC5"&amp;gt;&amp;lt;w:t xml:space="preserve"&amp;gt; That the Department of &amp;lt;/w:t&amp;gt;&amp;lt;/w:r&amp;gt;&amp;lt;w:bookmarkStart w:id="23" w:name="_LINE__12_b21b2d18_5b07_4ca4_be34_558c49" /&amp;gt;&amp;lt;w:bookmarkEnd w:id="21" /&amp;gt;&amp;lt;w:r w:rsidRPr="00014DC5"&amp;gt;&amp;lt;w:t xml:space="preserve"&amp;gt;Transportation shall install a traffic light at the intersection of Route 4 and &amp;lt;/w:t&amp;gt;&amp;lt;/w:r&amp;gt;&amp;lt;w:r w:rsidRPr="00014DC5"&amp;gt;&amp;lt;w:t&amp;gt;West&amp;lt;/w:t&amp;gt;&amp;lt;/w:r&amp;gt;&amp;lt;w:r&amp;gt;&amp;lt;w:t&amp;gt;o&amp;lt;/w:t&amp;gt;&amp;lt;/w:r&amp;gt;&amp;lt;w:r w:rsidRPr="00014DC5"&amp;gt;&amp;lt;w:t xml:space="preserve"&amp;gt;n &amp;lt;/w:t&amp;gt;&amp;lt;/w:r&amp;gt;&amp;lt;w:r w:rsidRPr="00014DC5"&amp;gt;&amp;lt;w:t xml:space="preserve"&amp;gt;Road in &amp;lt;/w:t&amp;gt;&amp;lt;/w:r&amp;gt;&amp;lt;w:bookmarkStart w:id="24" w:name="_LINE__13_4e13078e_0cce_40de_b66b_2c7122" /&amp;gt;&amp;lt;w:bookmarkEnd w:id="23" /&amp;gt;&amp;lt;w:r w:rsidRPr="00014DC5"&amp;gt;&amp;lt;w:t&amp;gt;the Town of Turner.&amp;lt;/w:t&amp;gt;&amp;lt;/w:r&amp;gt;&amp;lt;w:bookmarkEnd w:id="24" /&amp;gt;&amp;lt;/w:p&amp;gt;&amp;lt;w:p w:rsidR="00985A4B" w:rsidRDefault="00985A4B" w:rsidP="00985A4B"&amp;gt;&amp;lt;w:pPr&amp;gt;&amp;lt;w:ind w:left="360" w:firstLine="360" /&amp;gt;&amp;lt;/w:pPr&amp;gt;&amp;lt;w:bookmarkStart w:id="25" w:name="_BILL_SECTION_UNALLOCATED__c2b91b65_b843" /&amp;gt;&amp;lt;w:bookmarkStart w:id="26" w:name="_PAR__6_a6a6e937_e708_4cf2_a169_a83dd15c" /&amp;gt;&amp;lt;w:bookmarkStart w:id="27" w:name="_LINE__14_e353c5b2_e2ec_4cd6_9a7c_d77a62" /&amp;gt;&amp;lt;w:bookmarkEnd w:id="18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8" w:name="_BILL_SECTION_NUMBER__f4cdad45_e9d9_461f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014DC5"&amp;gt;&amp;lt;w:rPr&amp;gt;&amp;lt;w:b /&amp;gt;&amp;lt;w:sz w:val="24" /&amp;gt;&amp;lt;w:szCs w:val="24" /&amp;gt;&amp;lt;/w:rPr&amp;gt;&amp;lt;w:t&amp;gt;Study. Resolved:&amp;lt;/w:t&amp;gt;&amp;lt;/w:r&amp;gt;&amp;lt;w:r w:rsidRPr="00014DC5"&amp;gt;&amp;lt;w:t xml:space="preserve"&amp;gt; &amp;lt;/w:t&amp;gt;&amp;lt;/w:r&amp;gt;&amp;lt;w:r w:rsidRPr="001A2E12"&amp;gt;&amp;lt;w:t xml:space="preserve"&amp;gt;That, one year after the installation of the traffic light under &amp;lt;/w:t&amp;gt;&amp;lt;/w:r&amp;gt;&amp;lt;w:bookmarkStart w:id="29" w:name="_LINE__15_5036d554_9375_44d7_a77e_590b62" /&amp;gt;&amp;lt;w:bookmarkEnd w:id="27" /&amp;gt;&amp;lt;w:r w:rsidRPr="001A2E12"&amp;gt;&amp;lt;w:t xml:space="preserve"&amp;gt;section 1, the Department of Transportation shall conduct a study to determine if a traffic &amp;lt;/w:t&amp;gt;&amp;lt;/w:r&amp;gt;&amp;lt;w:bookmarkStart w:id="30" w:name="_LINE__16_7067c0ff_1a53_4ea2_8a81_e4fef7" /&amp;gt;&amp;lt;w:bookmarkEnd w:id="29" /&amp;gt;&amp;lt;w:r w:rsidRPr="001A2E12"&amp;gt;&amp;lt;w:t&amp;gt;light is needed at the intersection of Route 4 and Route 117 in the Town of Turner.&amp;lt;/w:t&amp;gt;&amp;lt;/w:r&amp;gt;&amp;lt;w:bookmarkEnd w:id="30" /&amp;gt;&amp;lt;/w:p&amp;gt;&amp;lt;w:p w:rsidR="00985A4B" w:rsidRDefault="00985A4B" w:rsidP="00985A4B"&amp;gt;&amp;lt;w:pPr&amp;gt;&amp;lt;w:ind w:left="360" w:firstLine="360" /&amp;gt;&amp;lt;/w:pPr&amp;gt;&amp;lt;w:bookmarkStart w:id="31" w:name="_EMERGENCY_CLAUSE__0c85d7f5_26b0_4a8e_b6" /&amp;gt;&amp;lt;w:bookmarkStart w:id="32" w:name="_PAR__7_dad07cd7_b246_45a9_804f_04b76774" /&amp;gt;&amp;lt;w:bookmarkStart w:id="33" w:name="_LINE__17_77be842c_80fd_4fc4_a559_fd5a45" /&amp;gt;&amp;lt;w:bookmarkEnd w:id="19" /&amp;gt;&amp;lt;w:bookmarkEnd w:id="25" /&amp;gt;&amp;lt;w:bookmarkEnd w:id="26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4" w:name="_LINE__18_899adad9_0956_4a3a_994a_304b13" /&amp;gt;&amp;lt;w:bookmarkEnd w:id="33" /&amp;gt;&amp;lt;w:r&amp;gt;&amp;lt;w:t&amp;gt;takes effect when approved.&amp;lt;/w:t&amp;gt;&amp;lt;/w:r&amp;gt;&amp;lt;w:bookmarkEnd w:id="34" /&amp;gt;&amp;lt;/w:p&amp;gt;&amp;lt;w:p w:rsidR="00985A4B" w:rsidRDefault="00985A4B" w:rsidP="00985A4B"&amp;gt;&amp;lt;w:pPr&amp;gt;&amp;lt;w:keepNext /&amp;gt;&amp;lt;w:spacing w:before="240" /&amp;gt;&amp;lt;w:ind w:left="360" /&amp;gt;&amp;lt;w:jc w:val="center" /&amp;gt;&amp;lt;/w:pPr&amp;gt;&amp;lt;w:bookmarkStart w:id="35" w:name="_SUMMARY__65e35ce5_da86_4144_87ea_047051" /&amp;gt;&amp;lt;w:bookmarkStart w:id="36" w:name="_PAR__8_91a7cf6e_51a0_4cdb_a1d9_408f76d0" /&amp;gt;&amp;lt;w:bookmarkStart w:id="37" w:name="_LINE__19_e62fb81b_3b4f_45e5_be38_85c22d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37" /&amp;gt;&amp;lt;/w:p&amp;gt;&amp;lt;w:p w:rsidR="00985A4B" w:rsidRDefault="00985A4B" w:rsidP="00985A4B"&amp;gt;&amp;lt;w:pPr&amp;gt;&amp;lt;w:ind w:left="360" w:firstLine="360" /&amp;gt;&amp;lt;/w:pPr&amp;gt;&amp;lt;w:bookmarkStart w:id="38" w:name="_Hlk126741933" /&amp;gt;&amp;lt;w:bookmarkStart w:id="39" w:name="_PAR__9_bb189ac4_9a9f_47be_b6bd_49c1ca13" /&amp;gt;&amp;lt;w:bookmarkStart w:id="40" w:name="_LINE__20_bf4eb357_0070_4e44_927f_55769b" /&amp;gt;&amp;lt;w:bookmarkEnd w:id="36" /&amp;gt;&amp;lt;w:r w:rsidRPr="001A2E12"&amp;gt;&amp;lt;w:t xml:space="preserve"&amp;gt;This resolve directs the Department of Transportation to install a traffic light at the &amp;lt;/w:t&amp;gt;&amp;lt;/w:r&amp;gt;&amp;lt;w:bookmarkStart w:id="41" w:name="_LINE__21_7c6c648a_802c_40a4_8a1f_cee72a" /&amp;gt;&amp;lt;w:bookmarkEnd w:id="40" /&amp;gt;&amp;lt;w:r w:rsidRPr="001A2E12"&amp;gt;&amp;lt;w:t xml:space="preserve"&amp;gt;intersection of Route 4 and Weston Road in the Town of Turner.  The department is &amp;lt;/w:t&amp;gt;&amp;lt;/w:r&amp;gt;&amp;lt;w:bookmarkStart w:id="42" w:name="_LINE__22_abea8329_cd25_48a3_a89c_1e6d32" /&amp;gt;&amp;lt;w:bookmarkEnd w:id="41" /&amp;gt;&amp;lt;w:r w:rsidRPr="001A2E12"&amp;gt;&amp;lt;w:t xml:space="preserve"&amp;gt;directed to conduct a study one year after the installation to determine if a traffic light is &amp;lt;/w:t&amp;gt;&amp;lt;/w:r&amp;gt;&amp;lt;w:bookmarkStart w:id="43" w:name="_LINE__23_dd4a5d2a_d6b5_4bfd_9c3d_7290e3" /&amp;gt;&amp;lt;w:bookmarkEnd w:id="42" /&amp;gt;&amp;lt;w:r w:rsidRPr="001A2E12"&amp;gt;&amp;lt;w:t&amp;gt;needed at the intersection of Route 4 and Route 117 in the Town of Turner.&amp;lt;/w:t&amp;gt;&amp;lt;/w:r&amp;gt;&amp;lt;w:bookmarkEnd w:id="43" /&amp;gt;&amp;lt;/w:p&amp;gt;&amp;lt;w:bookmarkEnd w:id="1" /&amp;gt;&amp;lt;w:bookmarkEnd w:id="2" /&amp;gt;&amp;lt;w:bookmarkEnd w:id="3" /&amp;gt;&amp;lt;w:bookmarkEnd w:id="35" /&amp;gt;&amp;lt;w:bookmarkEnd w:id="38" /&amp;gt;&amp;lt;w:bookmarkEnd w:id="39" /&amp;gt;&amp;lt;w:p w:rsidR="00000000" w:rsidRDefault="00985A4B"&amp;gt;&amp;lt;w:r&amp;gt;&amp;lt;w:t xml:space="preserve"&amp;gt; &amp;lt;/w:t&amp;gt;&amp;lt;/w:r&amp;gt;&amp;lt;/w:p&amp;gt;&amp;lt;w:sectPr w:rsidR="00000000" w:rsidSect="00985A4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0414C" w:rsidRDefault="00985A4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10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e48f230_0c24_4208_8073_0ac5c87&lt;/BookmarkName&gt;&lt;Tables /&gt;&lt;/ProcessedCheckInPage&gt;&lt;/Pages&gt;&lt;Paragraphs&gt;&lt;CheckInParagraphs&gt;&lt;PageNumber&gt;1&lt;/PageNumber&gt;&lt;BookmarkName&gt;_PAR__1_e384a167_aed5_4505_b2a0_53470e1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58fa0cc_d5c8_44ea_9797_3856521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1d51339_9f78_4e93_adaf_b4d104a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a42e3b7_0eb5_4d50_bf5b_ef1fa582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0a55f2b_2812_4937_aacb_d0a3edc2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6a6e937_e708_4cf2_a169_a83dd15c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ad07cd7_b246_45a9_804f_04b7677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1a7cf6e_51a0_4cdb_a1d9_408f76d0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b189ac4_9a9f_47be_b6bd_49c1ca13&lt;/BookmarkName&gt;&lt;StartingLineNumber&gt;20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