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Bag Limit for Turke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0943f57_e72e_4e70_82d5_db00473"/>
      <w:bookmarkStart w:id="1" w:name="_DOC_BODY_CONTAINER__bbe87d60_99f3_414c_"/>
      <w:bookmarkStart w:id="2" w:name="_DOC_BODY__3c186690_16b9_4372_ad7b_485f8"/>
      <w:bookmarkStart w:id="3" w:name="_PAR__1_5110eb09_bc36_41b1_a7c4_06feef20"/>
      <w:bookmarkStart w:id="4" w:name="_ENACTING_CLAUSE__3728a3c0_337c_4a49_9d7"/>
      <w:bookmarkStart w:id="5" w:name="_LINE__1_77ba245f_2351_4996_bbab_f0433a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10eb09_bc36_41b1_a7c4_06feef20"/>
      <w:bookmarkStart w:id="7" w:name="_ENACTING_CLAUSE__3728a3c0_337c_4a49_9d7"/>
      <w:bookmarkStart w:id="8" w:name="_DOC_BODY_CONTENT__4dc2c31f_bebe_4eea_b5"/>
      <w:bookmarkStart w:id="9" w:name="_BILL_SECTION__f3396e04_e48b_46ec_a06f_0"/>
      <w:bookmarkStart w:id="10" w:name="_PAR__2_9a6ef005_faeb_465b_a610_214f2d47"/>
      <w:bookmarkStart w:id="11" w:name="_BILL_SECTION_HEADER__3fdbd59e_cf23_48e7"/>
      <w:bookmarkStart w:id="12" w:name="_LINE__2_bc118ab2_5219_4111_854b_ab020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4cad39_2ee6_4e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751-A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a6ef005_faeb_465b_a610_214f2d47"/>
      <w:bookmarkStart w:id="15" w:name="_BILL_SECTION_HEADER__3fdbd59e_cf23_48e7"/>
      <w:bookmarkStart w:id="16" w:name="_PROCESSED_CHANGE__7e37cd54_016d_4bcf_80"/>
      <w:bookmarkStart w:id="17" w:name="_PAR__3_9687c82b_abdc_4aea_8176_12a8b50b"/>
      <w:bookmarkStart w:id="18" w:name="_STATUTE_SS__dc48a4e9_36ea_46b8_bcef_732"/>
      <w:bookmarkStart w:id="19" w:name="_LINE__3_e9f22a95_c029_43ff_8383_9fb8e85"/>
      <w:bookmarkStart w:id="20" w:name="_STATUTE_NUMBER__2fa419e9_1b7a_4eff_a7d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21ff68e_bde6_429d_bf"/>
      <w:r>
        <w:rPr>
          <w:rFonts w:eastAsia="Arial" w:cs="Arial" w:ascii="Arial" w:hAnsi="Arial"/>
          <w:b/>
          <w:u w:val="single"/>
        </w:rPr>
        <w:t xml:space="preserve">Wild turkey bag limit same as ruffed grouse limi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21efd5f_fd57_4fac_ad7"/>
      <w:bookmarkEnd w:id="21"/>
      <w:r>
        <w:rPr>
          <w:rFonts w:eastAsia="Arial" w:cs="Arial" w:ascii="Arial" w:hAnsi="Arial"/>
          <w:u w:val="single"/>
        </w:rPr>
        <w:t xml:space="preserve">Limits established by rule </w:t>
      </w:r>
      <w:bookmarkStart w:id="23" w:name="_LINE__4_c76c56c5_5494_4668_90f7_4476965"/>
      <w:bookmarkEnd w:id="19"/>
      <w:r>
        <w:rPr>
          <w:rFonts w:eastAsia="Arial" w:cs="Arial" w:ascii="Arial" w:hAnsi="Arial"/>
          <w:u w:val="single"/>
        </w:rPr>
        <w:t xml:space="preserve">on the maximum number of wild turkey that may be taken within any given period of time </w:t>
      </w:r>
      <w:bookmarkStart w:id="24" w:name="_LINE__5_9e1bf227_739d_41f7_9154_2eb7779"/>
      <w:bookmarkEnd w:id="23"/>
      <w:r>
        <w:rPr>
          <w:rFonts w:eastAsia="Arial" w:cs="Arial" w:ascii="Arial" w:hAnsi="Arial"/>
          <w:u w:val="single"/>
        </w:rPr>
        <w:t>must be the same as the limits on the maximum number of ruffed grouse that may be taken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3396e04_e48b_46ec_a06f_0"/>
      <w:bookmarkStart w:id="26" w:name="_PROCESSED_CHANGE__7e37cd54_016d_4bcf_80"/>
      <w:bookmarkStart w:id="27" w:name="_PAR__3_9687c82b_abdc_4aea_8176_12a8b50b"/>
      <w:bookmarkStart w:id="28" w:name="_STATUTE_SS__dc48a4e9_36ea_46b8_bcef_732"/>
      <w:bookmarkStart w:id="29" w:name="_PAR__4_e804b8eb_efad_4050_a251_3343d8f2"/>
      <w:bookmarkStart w:id="30" w:name="_BILL_SECTION_UNALLOCATED__e501fb21_9c75"/>
      <w:bookmarkStart w:id="31" w:name="_LINE__6_07642d14_a27b_4e6b_a4e1_6111071"/>
      <w:bookmarkEnd w:id="25"/>
      <w:bookmarkEnd w:id="26"/>
      <w:bookmarkEnd w:id="27"/>
      <w:bookmarkEnd w:id="28"/>
      <w:bookmarkEnd w:id="22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37ec969_4fb3_482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Inland Fisheries and Wildlife to adopt rules.  </w:t>
      </w:r>
      <w:r>
        <w:rPr>
          <w:rFonts w:eastAsia="Arial" w:cs="Arial" w:ascii="Arial" w:hAnsi="Arial"/>
        </w:rPr>
        <w:t xml:space="preserve">The </w:t>
      </w:r>
      <w:bookmarkStart w:id="33" w:name="_LINE__7_89e7470d_299e_4f12_b474_7007737"/>
      <w:bookmarkEnd w:id="31"/>
      <w:r>
        <w:rPr>
          <w:rFonts w:eastAsia="Arial" w:cs="Arial" w:ascii="Arial" w:hAnsi="Arial"/>
        </w:rPr>
        <w:t xml:space="preserve">Department of Inland Fisheries and Wildlife shall adopt rules as soon as practicable in </w:t>
      </w:r>
      <w:bookmarkStart w:id="34" w:name="_LINE__8_842c4140_aa82_4ca1_b0de_dc2aa2e"/>
      <w:bookmarkEnd w:id="33"/>
      <w:r>
        <w:rPr>
          <w:rFonts w:eastAsia="Arial" w:cs="Arial" w:ascii="Arial" w:hAnsi="Arial"/>
        </w:rPr>
        <w:t xml:space="preserve">accordance with the Maine Revised Statutes, Title 12, section 11751-A, subsection 2-A. 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4dc2c31f_bebe_4eea_b5"/>
      <w:bookmarkStart w:id="36" w:name="_PAR__4_e804b8eb_efad_4050_a251_3343d8f2"/>
      <w:bookmarkStart w:id="37" w:name="_BILL_SECTION_UNALLOCATED__e501fb21_9c75"/>
      <w:bookmarkStart w:id="38" w:name="_SUMMARY__55dfd5be_7e49_4aaa_b766_aefeb2"/>
      <w:bookmarkStart w:id="39" w:name="_PAR__5_1bacea80_9898_4bc3_8e6c_55274fb0"/>
      <w:bookmarkStart w:id="40" w:name="_LINE__9_d242d58e_d9e4_4fd6_b27d_246ddd6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1bacea80_9898_4bc3_8e6c_55274fb0"/>
      <w:bookmarkStart w:id="42" w:name="_PAR__6_f5a426e5_8133_4ea3_a897_f0f3807b"/>
      <w:bookmarkStart w:id="43" w:name="_LINE__10_6a490c23_fae4_43cd_af46_91b8e4"/>
      <w:bookmarkEnd w:id="41"/>
      <w:r>
        <w:rPr>
          <w:rFonts w:eastAsia="Arial" w:cs="Arial" w:ascii="Arial" w:hAnsi="Arial"/>
        </w:rPr>
        <w:t xml:space="preserve">This bill provides that bag limits for wild turkey established by rule by the Department </w:t>
      </w:r>
      <w:bookmarkStart w:id="44" w:name="_LINE__11_f26980f1_91c5_4b8b_9bbc_222936"/>
      <w:bookmarkEnd w:id="43"/>
      <w:r>
        <w:rPr>
          <w:rFonts w:eastAsia="Arial" w:cs="Arial" w:ascii="Arial" w:hAnsi="Arial"/>
        </w:rPr>
        <w:t>of Inland Fisheries and Wildlife must be the same as bag limits for ruffed grouse.</w:t>
      </w:r>
      <w:bookmarkEnd w:id="0"/>
      <w:bookmarkEnd w:id="1"/>
      <w:bookmarkEnd w:id="2"/>
      <w:bookmarkEnd w:id="38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Bag Limit for Turke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76</ItemId>
    <LRId>70953</LRId>
    <LRNumber>116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Bag Limit for Turkey</LRTitle>
    <ItemTitle>An Act to Amend the Bag Limit for Turkey</ItemTitle>
    <ShortTitle1>AN ACT TO AMEND THE BAG LIMIT</ShortTitle1>
    <ShortTitle2>FOR TURKEY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3-02-10T11:47:25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4353" w:rsidRDefault="007D4353" w:rsidP="007D4353"&amp;gt;&amp;lt;w:pPr&amp;gt;&amp;lt;w:ind w:left="360" /&amp;gt;&amp;lt;/w:pPr&amp;gt;&amp;lt;w:bookmarkStart w:id="0" w:name="_ENACTING_CLAUSE__3728a3c0_337c_4a49_9d7" /&amp;gt;&amp;lt;w:bookmarkStart w:id="1" w:name="_DOC_BODY__3c186690_16b9_4372_ad7b_485f8" /&amp;gt;&amp;lt;w:bookmarkStart w:id="2" w:name="_DOC_BODY_CONTAINER__bbe87d60_99f3_414c_" /&amp;gt;&amp;lt;w:bookmarkStart w:id="3" w:name="_PAGE__1_50943f57_e72e_4e70_82d5_db00473" /&amp;gt;&amp;lt;w:bookmarkStart w:id="4" w:name="_PAR__1_5110eb09_bc36_41b1_a7c4_06feef20" /&amp;gt;&amp;lt;w:bookmarkStart w:id="5" w:name="_LINE__1_77ba245f_2351_4996_bbab_f0433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4353" w:rsidRDefault="007D4353" w:rsidP="007D4353"&amp;gt;&amp;lt;w:pPr&amp;gt;&amp;lt;w:ind w:left="360" w:firstLine="360" /&amp;gt;&amp;lt;/w:pPr&amp;gt;&amp;lt;w:bookmarkStart w:id="6" w:name="_BILL_SECTION_HEADER__3fdbd59e_cf23_48e7" /&amp;gt;&amp;lt;w:bookmarkStart w:id="7" w:name="_BILL_SECTION__f3396e04_e48b_46ec_a06f_0" /&amp;gt;&amp;lt;w:bookmarkStart w:id="8" w:name="_DOC_BODY_CONTENT__4dc2c31f_bebe_4eea_b5" /&amp;gt;&amp;lt;w:bookmarkStart w:id="9" w:name="_PAR__2_9a6ef005_faeb_465b_a610_214f2d47" /&amp;gt;&amp;lt;w:bookmarkStart w:id="10" w:name="_LINE__2_bc118ab2_5219_4111_854b_ab020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4cad39_2ee6_4e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751-A, sub-§2-A&amp;lt;/w:t&amp;gt;&amp;lt;/w:r&amp;gt;&amp;lt;w:r&amp;gt;&amp;lt;w:t xml:space="preserve"&amp;gt; is enacted to read:&amp;lt;/w:t&amp;gt;&amp;lt;/w:r&amp;gt;&amp;lt;w:bookmarkEnd w:id="10" /&amp;gt;&amp;lt;/w:p&amp;gt;&amp;lt;w:p w:rsidR="007D4353" w:rsidRDefault="007D4353" w:rsidP="007D4353"&amp;gt;&amp;lt;w:pPr&amp;gt;&amp;lt;w:ind w:left="360" w:firstLine="360" /&amp;gt;&amp;lt;/w:pPr&amp;gt;&amp;lt;w:bookmarkStart w:id="12" w:name="_STATUTE_NUMBER__2fa419e9_1b7a_4eff_a7d8" /&amp;gt;&amp;lt;w:bookmarkStart w:id="13" w:name="_STATUTE_SS__dc48a4e9_36ea_46b8_bcef_732" /&amp;gt;&amp;lt;w:bookmarkStart w:id="14" w:name="_PAR__3_9687c82b_abdc_4aea_8176_12a8b50b" /&amp;gt;&amp;lt;w:bookmarkStart w:id="15" w:name="_LINE__3_e9f22a95_c029_43ff_8383_9fb8e85" /&amp;gt;&amp;lt;w:bookmarkStart w:id="16" w:name="_PROCESSED_CHANGE__7e37cd54_016d_4bcf_80" /&amp;gt;&amp;lt;w:bookmarkEnd w:id="6" /&amp;gt;&amp;lt;w:bookmarkEnd w:id="9" /&amp;gt;&amp;lt;w:ins w:id="17" w:author="BPS" w:date="2023-02-03T09:23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721ff68e_bde6_429d_bf" /&amp;gt;&amp;lt;w:ins w:id="19" w:author="BPS" w:date="2023-02-07T11:02:00Z"&amp;gt;&amp;lt;w:r&amp;gt;&amp;lt;w:rPr&amp;gt;&amp;lt;w:b /&amp;gt;&amp;lt;/w:rPr&amp;gt;&amp;lt;w:t&amp;gt;Wild t&amp;lt;/w:t&amp;gt;&amp;lt;/w:r&amp;gt;&amp;lt;/w:ins&amp;gt;&amp;lt;w:ins w:id="20" w:author="BPS" w:date="2023-02-03T09:23:00Z"&amp;gt;&amp;lt;w:r&amp;gt;&amp;lt;w:rPr&amp;gt;&amp;lt;w:b /&amp;gt;&amp;lt;/w:rPr&amp;gt;&amp;lt;w:t&amp;gt;urkey&amp;lt;/w:t&amp;gt;&amp;lt;/w:r&amp;gt;&amp;lt;/w:ins&amp;gt;&amp;lt;w:ins w:id="21" w:author="BPS" w:date="2023-02-07T11:02:00Z"&amp;gt;&amp;lt;w:r&amp;gt;&amp;lt;w:rPr&amp;gt;&amp;lt;w:b /&amp;gt;&amp;lt;/w:rPr&amp;gt;&amp;lt;w:t xml:space="preserve"&amp;gt; bag&amp;lt;/w:t&amp;gt;&amp;lt;/w:r&amp;gt;&amp;lt;/w:ins&amp;gt;&amp;lt;w:ins w:id="22" w:author="BPS" w:date="2023-02-03T09:23:00Z"&amp;gt;&amp;lt;w:r&amp;gt;&amp;lt;w:rPr&amp;gt;&amp;lt;w:b /&amp;gt;&amp;lt;/w:rPr&amp;gt;&amp;lt;w:t xml:space="preserve"&amp;gt; limit same as ruffed grouse limit. &amp;lt;/w:t&amp;gt;&amp;lt;/w:r&amp;gt;&amp;lt;w:r&amp;gt;&amp;lt;w:t xml:space="preserve"&amp;gt; &amp;lt;/w:t&amp;gt;&amp;lt;/w:r&amp;gt;&amp;lt;w:bookmarkStart w:id="23" w:name="_STATUTE_CONTENT__821efd5f_fd57_4fac_ad7" /&amp;gt;&amp;lt;w:bookmarkEnd w:id="18" /&amp;gt;&amp;lt;w:r w:rsidRPr="0082431B"&amp;gt;&amp;lt;w:t xml:space="preserve"&amp;gt;Limits established by rule &amp;lt;/w:t&amp;gt;&amp;lt;/w:r&amp;gt;&amp;lt;w:bookmarkStart w:id="24" w:name="_LINE__4_c76c56c5_5494_4668_90f7_4476965" /&amp;gt;&amp;lt;w:bookmarkEnd w:id="15" /&amp;gt;&amp;lt;w:r w:rsidRPr="0082431B"&amp;gt;&amp;lt;w:t xml:space="preserve"&amp;gt;on the maximum number of &amp;lt;/w:t&amp;gt;&amp;lt;/w:r&amp;gt;&amp;lt;/w:ins&amp;gt;&amp;lt;w:ins w:id="25" w:author="BPS" w:date="2023-02-07T11:02:00Z"&amp;gt;&amp;lt;w:r&amp;gt;&amp;lt;w:t xml:space="preserve"&amp;gt;wild &amp;lt;/w:t&amp;gt;&amp;lt;/w:r&amp;gt;&amp;lt;/w:ins&amp;gt;&amp;lt;w:ins w:id="26" w:author="BPS" w:date="2023-02-03T09:23:00Z"&amp;gt;&amp;lt;w:r w:rsidRPr="0082431B"&amp;gt;&amp;lt;w:t xml:space="preserve"&amp;gt;turkey that may be taken within any given period of time &amp;lt;/w:t&amp;gt;&amp;lt;/w:r&amp;gt;&amp;lt;w:bookmarkStart w:id="27" w:name="_LINE__5_9e1bf227_739d_41f7_9154_2eb7779" /&amp;gt;&amp;lt;w:bookmarkEnd w:id="24" /&amp;gt;&amp;lt;w:r w:rsidRPr="0082431B"&amp;gt;&amp;lt;w:t&amp;gt;must be the same as the limits on the maximum number of ruffed grouse that may be taken.&amp;lt;/w:t&amp;gt;&amp;lt;/w:r&amp;gt;&amp;lt;/w:ins&amp;gt;&amp;lt;w:bookmarkEnd w:id="27" /&amp;gt;&amp;lt;/w:p&amp;gt;&amp;lt;w:p w:rsidR="007D4353" w:rsidRDefault="007D4353" w:rsidP="007D4353"&amp;gt;&amp;lt;w:pPr&amp;gt;&amp;lt;w:ind w:left="360" w:firstLine="360" /&amp;gt;&amp;lt;/w:pPr&amp;gt;&amp;lt;w:bookmarkStart w:id="28" w:name="_BILL_SECTION_UNALLOCATED__e501fb21_9c75" /&amp;gt;&amp;lt;w:bookmarkStart w:id="29" w:name="_PAR__4_e804b8eb_efad_4050_a251_3343d8f2" /&amp;gt;&amp;lt;w:bookmarkStart w:id="30" w:name="_LINE__6_07642d14_a27b_4e6b_a4e1_6111071" /&amp;gt;&amp;lt;w:bookmarkEnd w:id="7" /&amp;gt;&amp;lt;w:bookmarkEnd w:id="13" /&amp;gt;&amp;lt;w:bookmarkEnd w:id="14" /&amp;gt;&amp;lt;w:bookmarkEnd w:id="16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1" w:name="_BILL_SECTION_NUMBER__437ec969_4fb3_482d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2431B"&amp;gt;&amp;lt;w:rPr&amp;gt;&amp;lt;w:b /&amp;gt;&amp;lt;w:sz w:val="24" /&amp;gt;&amp;lt;w:szCs w:val="24" /&amp;gt;&amp;lt;/w:rPr&amp;gt;&amp;lt;w:t xml:space="preserve"&amp;gt;Department of Inland Fisheries and Wildlife to adopt rules.  &amp;lt;/w:t&amp;gt;&amp;lt;/w:r&amp;gt;&amp;lt;w:r w:rsidRPr="0082431B"&amp;gt;&amp;lt;w:t xml:space="preserve"&amp;gt;The &amp;lt;/w:t&amp;gt;&amp;lt;/w:r&amp;gt;&amp;lt;w:bookmarkStart w:id="32" w:name="_LINE__7_89e7470d_299e_4f12_b474_7007737" /&amp;gt;&amp;lt;w:bookmarkEnd w:id="30" /&amp;gt;&amp;lt;w:r w:rsidRPr="0082431B"&amp;gt;&amp;lt;w:t xml:space="preserve"&amp;gt;Department of Inland Fisheries and Wildlife shall adopt rules as soon as practicable in &amp;lt;/w:t&amp;gt;&amp;lt;/w:r&amp;gt;&amp;lt;w:bookmarkStart w:id="33" w:name="_LINE__8_842c4140_aa82_4ca1_b0de_dc2aa2e" /&amp;gt;&amp;lt;w:bookmarkEnd w:id="32" /&amp;gt;&amp;lt;w:r w:rsidRPr="0082431B"&amp;gt;&amp;lt;w:t&amp;gt;accordance with the Maine Revised Statutes&amp;lt;/w:t&amp;gt;&amp;lt;/w:r&amp;gt;&amp;lt;w:r&amp;gt;&amp;lt;w:t&amp;gt;,&amp;lt;/w:t&amp;gt;&amp;lt;/w:r&amp;gt;&amp;lt;w:r w:rsidRPr="0082431B"&amp;gt;&amp;lt;w:t xml:space="preserve"&amp;gt; Title 12, section 11751-A, subsection 2-A.&amp;lt;/w:t&amp;gt;&amp;lt;/w:r&amp;gt;&amp;lt;w:r&amp;gt;&amp;lt;w:t xml:space="preserve"&amp;gt; &amp;lt;/w:t&amp;gt;&amp;lt;/w:r&amp;gt;&amp;lt;w:bookmarkEnd w:id="33" /&amp;gt;&amp;lt;/w:p&amp;gt;&amp;lt;w:p w:rsidR="007D4353" w:rsidRDefault="007D4353" w:rsidP="007D4353"&amp;gt;&amp;lt;w:pPr&amp;gt;&amp;lt;w:keepNext /&amp;gt;&amp;lt;w:spacing w:before="240" /&amp;gt;&amp;lt;w:ind w:left="360" /&amp;gt;&amp;lt;w:jc w:val="center" /&amp;gt;&amp;lt;/w:pPr&amp;gt;&amp;lt;w:bookmarkStart w:id="34" w:name="_SUMMARY__55dfd5be_7e49_4aaa_b766_aefeb2" /&amp;gt;&amp;lt;w:bookmarkStart w:id="35" w:name="_PAR__5_1bacea80_9898_4bc3_8e6c_55274fb0" /&amp;gt;&amp;lt;w:bookmarkStart w:id="36" w:name="_LINE__9_d242d58e_d9e4_4fd6_b27d_246ddd6" /&amp;gt;&amp;lt;w:bookmarkEnd w:id="8" /&amp;gt;&amp;lt;w:bookmarkEnd w:id="28" /&amp;gt;&amp;lt;w:bookmarkEnd w:id="29" /&amp;gt;&amp;lt;w:r&amp;gt;&amp;lt;w:rPr&amp;gt;&amp;lt;w:b /&amp;gt;&amp;lt;w:sz w:val="24" /&amp;gt;&amp;lt;/w:rPr&amp;gt;&amp;lt;w:t&amp;gt;SUMMARY&amp;lt;/w:t&amp;gt;&amp;lt;/w:r&amp;gt;&amp;lt;w:bookmarkEnd w:id="36" /&amp;gt;&amp;lt;/w:p&amp;gt;&amp;lt;w:p w:rsidR="007D4353" w:rsidRDefault="007D4353" w:rsidP="007D4353"&amp;gt;&amp;lt;w:pPr&amp;gt;&amp;lt;w:ind w:left="360" w:firstLine="360" /&amp;gt;&amp;lt;/w:pPr&amp;gt;&amp;lt;w:bookmarkStart w:id="37" w:name="_PAR__6_f5a426e5_8133_4ea3_a897_f0f3807b" /&amp;gt;&amp;lt;w:bookmarkStart w:id="38" w:name="_LINE__10_6a490c23_fae4_43cd_af46_91b8e4" /&amp;gt;&amp;lt;w:bookmarkEnd w:id="35" /&amp;gt;&amp;lt;w:r w:rsidRPr="0082431B"&amp;gt;&amp;lt;w:t xml:space="preserve"&amp;gt;This bill provides that &amp;lt;/w:t&amp;gt;&amp;lt;/w:r&amp;gt;&amp;lt;w:r&amp;gt;&amp;lt;w:t&amp;gt;bag limits for wild turkey established by rule&amp;lt;/w:t&amp;gt;&amp;lt;/w:r&amp;gt;&amp;lt;w:r w:rsidRPr="0082431B"&amp;gt;&amp;lt;w:t xml:space="preserve"&amp;gt; by the Department &amp;lt;/w:t&amp;gt;&amp;lt;/w:r&amp;gt;&amp;lt;w:bookmarkStart w:id="39" w:name="_LINE__11_f26980f1_91c5_4b8b_9bbc_222936" /&amp;gt;&amp;lt;w:bookmarkEnd w:id="38" /&amp;gt;&amp;lt;w:r w:rsidRPr="0082431B"&amp;gt;&amp;lt;w:t&amp;gt;of Inland Fisheries and Wildlife must be the same as bag limits for ruffed grouse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7D4353"&amp;gt;&amp;lt;w:r&amp;gt;&amp;lt;w:t xml:space="preserve"&amp;gt; &amp;lt;/w:t&amp;gt;&amp;lt;/w:r&amp;gt;&amp;lt;/w:p&amp;gt;&amp;lt;w:sectPr w:rsidR="00000000" w:rsidSect="007D43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14EC" w:rsidRDefault="007D43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943f57_e72e_4e70_82d5_db00473&lt;/BookmarkName&gt;&lt;Tables /&gt;&lt;/ProcessedCheckInPage&gt;&lt;/Pages&gt;&lt;Paragraphs&gt;&lt;CheckInParagraphs&gt;&lt;PageNumber&gt;1&lt;/PageNumber&gt;&lt;BookmarkName&gt;_PAR__1_5110eb09_bc36_41b1_a7c4_06feef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6ef005_faeb_465b_a610_214f2d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87c82b_abdc_4aea_8176_12a8b50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04b8eb_efad_4050_a251_3343d8f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acea80_9898_4bc3_8e6c_55274fb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a426e5_8133_4ea3_a897_f0f3807b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