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Workers' Compensation Benefits for First Responders Injured in the Line of Du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7f7bfde_7799_4f85_b9a6_8859a0c"/>
      <w:bookmarkStart w:id="1" w:name="_DOC_BODY_CONTAINER__04b72bb1_bc00_4329_"/>
      <w:bookmarkStart w:id="2" w:name="_DOC_BODY__22411321_2ab3_4fab_80b3_8fd0d"/>
      <w:bookmarkStart w:id="3" w:name="_PAR__1_89409dfb_d814_44dd_98ad_a70d9e14"/>
      <w:bookmarkStart w:id="4" w:name="_ENACTING_CLAUSE__6d832afd_8561_42a3_aff"/>
      <w:bookmarkStart w:id="5" w:name="_LINE__1_6a04fad3_1692_42bc_aba2_4f3d43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9409dfb_d814_44dd_98ad_a70d9e14"/>
      <w:bookmarkStart w:id="7" w:name="_ENACTING_CLAUSE__6d832afd_8561_42a3_aff"/>
      <w:bookmarkStart w:id="8" w:name="_DOC_BODY_CONTENT__3f14c453_6c4b_4a89_9b"/>
      <w:bookmarkStart w:id="9" w:name="_BILL_SECTION__cc25e4b7_e61c_4900_8a7b_4"/>
      <w:bookmarkStart w:id="10" w:name="_PAR__2_2cc83c91_6567_4bee_b8d6_a49c6d84"/>
      <w:bookmarkStart w:id="11" w:name="_BILL_SECTION_HEADER__79ed5ee9_0718_49a5"/>
      <w:bookmarkStart w:id="12" w:name="_LINE__2_f8d32edb_ab25_4357_80b2_63370d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c6c6838_2e9c_446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9-A MRSA §102, sub-§4, ¶E-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2cc83c91_6567_4bee_b8d6_a49c6d84"/>
      <w:bookmarkStart w:id="15" w:name="_BILL_SECTION_HEADER__79ed5ee9_0718_49a5"/>
      <w:bookmarkStart w:id="16" w:name="_PROCESSED_CHANGE__b4d5ca4b_2fd1_4fe6_b3"/>
      <w:bookmarkStart w:id="17" w:name="_PAR__3_6f339797_fd85_4125_8205_246b43ad"/>
      <w:bookmarkStart w:id="18" w:name="_STATUTE_P__fec02e12_b8c0_44f7_8376_a64a"/>
      <w:bookmarkStart w:id="19" w:name="_LINE__3_2d86804d_27fd_4163_8716_a3a3ddd"/>
      <w:bookmarkStart w:id="20" w:name="_STATUTE_NUMBER__19deb02c_b281_4fad_bf5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E-1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54cde166_3f7d_4ac2_9c0"/>
      <w:r>
        <w:rPr>
          <w:rFonts w:eastAsia="Arial" w:cs="Arial" w:ascii="Arial" w:hAnsi="Arial"/>
          <w:u w:val="single"/>
        </w:rPr>
        <w:t xml:space="preserve">When an employee is employed as a first responder and is injured performing the </w:t>
      </w:r>
      <w:bookmarkStart w:id="22" w:name="_LINE__4_91171390_05a3_41ee_baee_b485246"/>
      <w:bookmarkEnd w:id="19"/>
      <w:r>
        <w:rPr>
          <w:rFonts w:eastAsia="Arial" w:cs="Arial" w:ascii="Arial" w:hAnsi="Arial"/>
          <w:u w:val="single"/>
        </w:rPr>
        <w:t xml:space="preserve">duties of that employment and is also employed at an additional place of employment, </w:t>
      </w:r>
      <w:bookmarkStart w:id="23" w:name="_LINE__5_2e2e9d11_17b2_4173_a85b_f86197a"/>
      <w:bookmarkEnd w:id="22"/>
      <w:r>
        <w:rPr>
          <w:rFonts w:eastAsia="Arial" w:cs="Arial" w:ascii="Arial" w:hAnsi="Arial"/>
          <w:u w:val="single"/>
        </w:rPr>
        <w:t xml:space="preserve">the employee's average weekly wages are computed by combining the wages, earnings </w:t>
      </w:r>
      <w:bookmarkStart w:id="24" w:name="_LINE__6_86b793ec_b120_4e06_b9dd_b936ea8"/>
      <w:bookmarkEnd w:id="23"/>
      <w:r>
        <w:rPr>
          <w:rFonts w:eastAsia="Arial" w:cs="Arial" w:ascii="Arial" w:hAnsi="Arial"/>
          <w:u w:val="single"/>
        </w:rPr>
        <w:t xml:space="preserve">or salary received by the employee from each place of employment. For the purposes </w:t>
      </w:r>
      <w:bookmarkStart w:id="25" w:name="_LINE__7_b1926d3b_484d_4c14_bc68_88e0677"/>
      <w:bookmarkEnd w:id="24"/>
      <w:r>
        <w:rPr>
          <w:rFonts w:eastAsia="Arial" w:cs="Arial" w:ascii="Arial" w:hAnsi="Arial"/>
          <w:u w:val="single"/>
        </w:rPr>
        <w:t xml:space="preserve">of this paragraph, "first responder" means a law enforcement officer as defined in Title </w:t>
      </w:r>
      <w:bookmarkStart w:id="26" w:name="_LINE__8_7aaf76f8_4211_4910_aa69_49c2f01"/>
      <w:bookmarkEnd w:id="25"/>
      <w:r>
        <w:rPr>
          <w:rFonts w:eastAsia="Arial" w:cs="Arial" w:ascii="Arial" w:hAnsi="Arial"/>
          <w:u w:val="single"/>
        </w:rPr>
        <w:t xml:space="preserve">17-A, section 2, subsection 17, a firefighter as defined in Title 17-A, section 752-E, </w:t>
      </w:r>
      <w:bookmarkStart w:id="27" w:name="_LINE__9_cf1b325a_269d_43c7_a60a_a6257c8"/>
      <w:bookmarkEnd w:id="26"/>
      <w:r>
        <w:rPr>
          <w:rFonts w:eastAsia="Arial" w:cs="Arial" w:ascii="Arial" w:hAnsi="Arial"/>
          <w:u w:val="single"/>
        </w:rPr>
        <w:t xml:space="preserve">subsection 2 or an emergency medical care provider as defined in Title 17-A, section </w:t>
      </w:r>
      <w:bookmarkStart w:id="28" w:name="_LINE__10_63bb209c_f1a8_49f8_a144_2b50b7"/>
      <w:bookmarkEnd w:id="27"/>
      <w:r>
        <w:rPr>
          <w:rFonts w:eastAsia="Arial" w:cs="Arial" w:ascii="Arial" w:hAnsi="Arial"/>
          <w:u w:val="single"/>
        </w:rPr>
        <w:t>752-C, subsection 2.</w:t>
      </w:r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3f14c453_6c4b_4a89_9b"/>
      <w:bookmarkStart w:id="30" w:name="_BILL_SECTION__cc25e4b7_e61c_4900_8a7b_4"/>
      <w:bookmarkStart w:id="31" w:name="_PROCESSED_CHANGE__b4d5ca4b_2fd1_4fe6_b3"/>
      <w:bookmarkStart w:id="32" w:name="_PAR__3_6f339797_fd85_4125_8205_246b43ad"/>
      <w:bookmarkStart w:id="33" w:name="_STATUTE_P__fec02e12_b8c0_44f7_8376_a64a"/>
      <w:bookmarkStart w:id="34" w:name="_SUMMARY__a8b4f715_a654_4a8f_bddc_e96648"/>
      <w:bookmarkStart w:id="35" w:name="_PAR__4_ce96d73c_a44d_467f_af82_6c128c6a"/>
      <w:bookmarkStart w:id="36" w:name="_LINE__11_a65b2c6b_ba9b_490d_87b3_f9801b"/>
      <w:bookmarkEnd w:id="29"/>
      <w:bookmarkEnd w:id="30"/>
      <w:bookmarkEnd w:id="31"/>
      <w:bookmarkEnd w:id="32"/>
      <w:bookmarkEnd w:id="33"/>
      <w:bookmarkEnd w:id="21"/>
      <w:bookmarkEnd w:id="35"/>
      <w:r>
        <w:rPr>
          <w:rFonts w:eastAsia="Arial" w:cs="Arial" w:ascii="Arial" w:hAnsi="Arial"/>
          <w:b/>
          <w:sz w:val="24"/>
        </w:rPr>
        <w:t>SUMMARY</w:t>
      </w:r>
      <w:bookmarkEnd w:id="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R__4_ce96d73c_a44d_467f_af82_6c128c6a"/>
      <w:bookmarkStart w:id="38" w:name="_PAR__5_c7c92e3f_1769_4953_958d_01ffd5c4"/>
      <w:bookmarkStart w:id="39" w:name="_LINE__12_1b7f2ce3_63c8_4b14_b9e1_414363"/>
      <w:bookmarkEnd w:id="37"/>
      <w:r>
        <w:rPr>
          <w:rFonts w:eastAsia="Arial" w:cs="Arial" w:ascii="Arial" w:hAnsi="Arial"/>
        </w:rPr>
        <w:t xml:space="preserve">This bill amends the Maine Workers' Compensation Act of 1992 to provide that if an </w:t>
      </w:r>
      <w:bookmarkStart w:id="40" w:name="_LINE__13_7998ae6c_0ed7_4734_a074_325913"/>
      <w:bookmarkEnd w:id="39"/>
      <w:r>
        <w:rPr>
          <w:rFonts w:eastAsia="Arial" w:cs="Arial" w:ascii="Arial" w:hAnsi="Arial"/>
        </w:rPr>
        <w:t xml:space="preserve">employee employed as a first responder is injured and is also employed at an additional </w:t>
      </w:r>
      <w:bookmarkStart w:id="41" w:name="_LINE__14_0133574f_107f_4da9_9a19_33a5e6"/>
      <w:bookmarkEnd w:id="40"/>
      <w:r>
        <w:rPr>
          <w:rFonts w:eastAsia="Arial" w:cs="Arial" w:ascii="Arial" w:hAnsi="Arial"/>
        </w:rPr>
        <w:t xml:space="preserve">place of employment, the employee's average weekly wages are computed by combining </w:t>
      </w:r>
      <w:bookmarkStart w:id="42" w:name="_LINE__15_3e18c20f_4d35_40bb_9753_1ce869"/>
      <w:bookmarkEnd w:id="41"/>
      <w:r>
        <w:rPr>
          <w:rFonts w:eastAsia="Arial" w:cs="Arial" w:ascii="Arial" w:hAnsi="Arial"/>
        </w:rPr>
        <w:t>the wages, earnings or salary received by the employee from each place of employment.</w:t>
      </w:r>
      <w:bookmarkEnd w:id="0"/>
      <w:bookmarkEnd w:id="1"/>
      <w:bookmarkEnd w:id="2"/>
      <w:bookmarkEnd w:id="34"/>
      <w:bookmarkEnd w:id="38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7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Workers' Compensation Benefits for First Responders Injured in the Line of Du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83</ItemId>
    <LRId>71265</LRId>
    <LRNumber>147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Workers' Compensation Benefits for First Responders Injured in the Line of Duty</LRTitle>
    <ItemTitle>An Act Regarding Workers' Compensation Benefits for First Responders Injured in the Line of Duty</ItemTitle>
    <ShortTitle1>REGARDING WORKERS'</ShortTitle1>
    <ShortTitle2>COMPENSATION BENEFITS FOR FIRS</ShortTitle2>
    <SponsorFirstName>Tim</SponsorFirstName>
    <SponsorLastName>Nangle</SponsorLastName>
    <SponsorChamberPrefix>Sen.</SponsorChamberPrefix>
    <SponsorFrom>Cumberland</SponsorFrom>
    <DraftingCycleCount>2</DraftingCycleCount>
    <LatestDraftingActionId>130</LatestDraftingActionId>
    <LatestDraftingActionDate>2023-02-10T14:10:37</LatestDraftingActionDate>
    <LatestDrafterName>SLangli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E1E81" w:rsidRDefault="00DE1E81" w:rsidP="00DE1E81"&amp;gt;&amp;lt;w:pPr&amp;gt;&amp;lt;w:ind w:left="360" /&amp;gt;&amp;lt;/w:pPr&amp;gt;&amp;lt;w:bookmarkStart w:id="0" w:name="_ENACTING_CLAUSE__6d832afd_8561_42a3_aff" /&amp;gt;&amp;lt;w:bookmarkStart w:id="1" w:name="_DOC_BODY__22411321_2ab3_4fab_80b3_8fd0d" /&amp;gt;&amp;lt;w:bookmarkStart w:id="2" w:name="_DOC_BODY_CONTAINER__04b72bb1_bc00_4329_" /&amp;gt;&amp;lt;w:bookmarkStart w:id="3" w:name="_PAGE__1_07f7bfde_7799_4f85_b9a6_8859a0c" /&amp;gt;&amp;lt;w:bookmarkStart w:id="4" w:name="_PAR__1_89409dfb_d814_44dd_98ad_a70d9e14" /&amp;gt;&amp;lt;w:bookmarkStart w:id="5" w:name="_LINE__1_6a04fad3_1692_42bc_aba2_4f3d43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E1E81" w:rsidRDefault="00DE1E81" w:rsidP="00DE1E81"&amp;gt;&amp;lt;w:pPr&amp;gt;&amp;lt;w:ind w:left="360" w:firstLine="360" /&amp;gt;&amp;lt;/w:pPr&amp;gt;&amp;lt;w:bookmarkStart w:id="6" w:name="_BILL_SECTION_HEADER__79ed5ee9_0718_49a5" /&amp;gt;&amp;lt;w:bookmarkStart w:id="7" w:name="_BILL_SECTION__cc25e4b7_e61c_4900_8a7b_4" /&amp;gt;&amp;lt;w:bookmarkStart w:id="8" w:name="_DOC_BODY_CONTENT__3f14c453_6c4b_4a89_9b" /&amp;gt;&amp;lt;w:bookmarkStart w:id="9" w:name="_PAR__2_2cc83c91_6567_4bee_b8d6_a49c6d84" /&amp;gt;&amp;lt;w:bookmarkStart w:id="10" w:name="_LINE__2_f8d32edb_ab25_4357_80b2_63370d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c6c6838_2e9c_446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9-A MRSA §102, sub-§4, ¶E-1&amp;lt;/w:t&amp;gt;&amp;lt;/w:r&amp;gt;&amp;lt;w:r&amp;gt;&amp;lt;w:t xml:space="preserve"&amp;gt; is enacted to read:&amp;lt;/w:t&amp;gt;&amp;lt;/w:r&amp;gt;&amp;lt;w:bookmarkEnd w:id="10" /&amp;gt;&amp;lt;/w:p&amp;gt;&amp;lt;w:p w:rsidR="00DE1E81" w:rsidRDefault="00DE1E81" w:rsidP="00DE1E81"&amp;gt;&amp;lt;w:pPr&amp;gt;&amp;lt;w:ind w:left="720" /&amp;gt;&amp;lt;/w:pPr&amp;gt;&amp;lt;w:bookmarkStart w:id="12" w:name="_STATUTE_NUMBER__19deb02c_b281_4fad_bf5f" /&amp;gt;&amp;lt;w:bookmarkStart w:id="13" w:name="_STATUTE_P__fec02e12_b8c0_44f7_8376_a64a" /&amp;gt;&amp;lt;w:bookmarkStart w:id="14" w:name="_PAR__3_6f339797_fd85_4125_8205_246b43ad" /&amp;gt;&amp;lt;w:bookmarkStart w:id="15" w:name="_LINE__3_2d86804d_27fd_4163_8716_a3a3ddd" /&amp;gt;&amp;lt;w:bookmarkStart w:id="16" w:name="_PROCESSED_CHANGE__b4d5ca4b_2fd1_4fe6_b3" /&amp;gt;&amp;lt;w:bookmarkEnd w:id="6" /&amp;gt;&amp;lt;w:bookmarkEnd w:id="9" /&amp;gt;&amp;lt;w:ins w:id="17" w:author="BPS" w:date="2023-02-08T15:59:00Z"&amp;gt;&amp;lt;w:r&amp;gt;&amp;lt;w:t&amp;gt;E-1&amp;lt;/w:t&amp;gt;&amp;lt;/w:r&amp;gt;&amp;lt;w:bookmarkEnd w:id="12" /&amp;gt;&amp;lt;w:r&amp;gt;&amp;lt;w:t xml:space="preserve"&amp;gt;.  &amp;lt;/w:t&amp;gt;&amp;lt;/w:r&amp;gt;&amp;lt;/w:ins&amp;gt;&amp;lt;w:bookmarkStart w:id="18" w:name="_STATUTE_CONTENT__54cde166_3f7d_4ac2_9c0" /&amp;gt;&amp;lt;w:ins w:id="19" w:author="BPS" w:date="2023-02-08T16:00:00Z"&amp;gt;&amp;lt;w:r w:rsidRPr="00F91018"&amp;gt;&amp;lt;w:t xml:space="preserve"&amp;gt;When an employee is employed as a first responder and is injured performing the &amp;lt;/w:t&amp;gt;&amp;lt;/w:r&amp;gt;&amp;lt;w:bookmarkStart w:id="20" w:name="_LINE__4_91171390_05a3_41ee_baee_b485246" /&amp;gt;&amp;lt;w:bookmarkEnd w:id="15" /&amp;gt;&amp;lt;w:r w:rsidRPr="00F91018"&amp;gt;&amp;lt;w:t xml:space="preserve"&amp;gt;duties of that employment and is also employed at an additional place of employment, &amp;lt;/w:t&amp;gt;&amp;lt;/w:r&amp;gt;&amp;lt;w:bookmarkStart w:id="21" w:name="_LINE__5_2e2e9d11_17b2_4173_a85b_f86197a" /&amp;gt;&amp;lt;w:bookmarkEnd w:id="20" /&amp;gt;&amp;lt;w:r w:rsidRPr="00F91018"&amp;gt;&amp;lt;w:t xml:space="preserve"&amp;gt;the employee's average weekly wages are computed by combining the wages, earnings &amp;lt;/w:t&amp;gt;&amp;lt;/w:r&amp;gt;&amp;lt;w:bookmarkStart w:id="22" w:name="_LINE__6_86b793ec_b120_4e06_b9dd_b936ea8" /&amp;gt;&amp;lt;w:bookmarkEnd w:id="21" /&amp;gt;&amp;lt;w:r w:rsidRPr="00F91018"&amp;gt;&amp;lt;w:t xml:space="preserve"&amp;gt;or salary received by the employee from each place of employment. For the purposes &amp;lt;/w:t&amp;gt;&amp;lt;/w:r&amp;gt;&amp;lt;w:bookmarkStart w:id="23" w:name="_LINE__7_b1926d3b_484d_4c14_bc68_88e0677" /&amp;gt;&amp;lt;w:bookmarkEnd w:id="22" /&amp;gt;&amp;lt;w:r w:rsidRPr="00F91018"&amp;gt;&amp;lt;w:t xml:space="preserve"&amp;gt;of this paragraph, "first responder" means a law enforcement officer as defined in Title &amp;lt;/w:t&amp;gt;&amp;lt;/w:r&amp;gt;&amp;lt;w:bookmarkStart w:id="24" w:name="_LINE__8_7aaf76f8_4211_4910_aa69_49c2f01" /&amp;gt;&amp;lt;w:bookmarkEnd w:id="23" /&amp;gt;&amp;lt;w:r w:rsidRPr="00F91018"&amp;gt;&amp;lt;w:t xml:space="preserve"&amp;gt;17-A, section 2, subsection 17, a firefighter as defined in Title 17-A, section 752-E, &amp;lt;/w:t&amp;gt;&amp;lt;/w:r&amp;gt;&amp;lt;w:bookmarkStart w:id="25" w:name="_LINE__9_cf1b325a_269d_43c7_a60a_a6257c8" /&amp;gt;&amp;lt;w:bookmarkEnd w:id="24" /&amp;gt;&amp;lt;w:r w:rsidRPr="00F91018"&amp;gt;&amp;lt;w:t xml:space="preserve"&amp;gt;subsection 2 or an emergency medical care provider as defined in Title 17-A, section &amp;lt;/w:t&amp;gt;&amp;lt;/w:r&amp;gt;&amp;lt;w:bookmarkStart w:id="26" w:name="_LINE__10_63bb209c_f1a8_49f8_a144_2b50b7" /&amp;gt;&amp;lt;w:bookmarkEnd w:id="25" /&amp;gt;&amp;lt;w:r w:rsidRPr="00F91018"&amp;gt;&amp;lt;w:t&amp;gt;752-C, subsection 2.&amp;lt;/w:t&amp;gt;&amp;lt;/w:r&amp;gt;&amp;lt;/w:ins&amp;gt;&amp;lt;w:bookmarkEnd w:id="26" /&amp;gt;&amp;lt;/w:p&amp;gt;&amp;lt;w:p w:rsidR="00DE1E81" w:rsidRDefault="00DE1E81" w:rsidP="00DE1E81"&amp;gt;&amp;lt;w:pPr&amp;gt;&amp;lt;w:keepNext /&amp;gt;&amp;lt;w:spacing w:before="240" /&amp;gt;&amp;lt;w:ind w:left="360" /&amp;gt;&amp;lt;w:jc w:val="center" /&amp;gt;&amp;lt;/w:pPr&amp;gt;&amp;lt;w:bookmarkStart w:id="27" w:name="_SUMMARY__a8b4f715_a654_4a8f_bddc_e96648" /&amp;gt;&amp;lt;w:bookmarkStart w:id="28" w:name="_PAR__4_ce96d73c_a44d_467f_af82_6c128c6a" /&amp;gt;&amp;lt;w:bookmarkStart w:id="29" w:name="_LINE__11_a65b2c6b_ba9b_490d_87b3_f9801b" /&amp;gt;&amp;lt;w:bookmarkEnd w:id="7" /&amp;gt;&amp;lt;w:bookmarkEnd w:id="8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&amp;gt;SUMMARY&amp;lt;/w:t&amp;gt;&amp;lt;/w:r&amp;gt;&amp;lt;w:bookmarkEnd w:id="29" /&amp;gt;&amp;lt;/w:p&amp;gt;&amp;lt;w:p w:rsidR="00DE1E81" w:rsidRDefault="00DE1E81" w:rsidP="00DE1E81"&amp;gt;&amp;lt;w:pPr&amp;gt;&amp;lt;w:ind w:left="360" w:firstLine="360" /&amp;gt;&amp;lt;/w:pPr&amp;gt;&amp;lt;w:bookmarkStart w:id="30" w:name="_PAR__5_c7c92e3f_1769_4953_958d_01ffd5c4" /&amp;gt;&amp;lt;w:bookmarkStart w:id="31" w:name="_LINE__12_1b7f2ce3_63c8_4b14_b9e1_414363" /&amp;gt;&amp;lt;w:bookmarkEnd w:id="28" /&amp;gt;&amp;lt;w:r w:rsidRPr="00F91018"&amp;gt;&amp;lt;w:t xml:space="preserve"&amp;gt;This bill amends the Maine Workers' Compensation Act of 1992 to provide that if an &amp;lt;/w:t&amp;gt;&amp;lt;/w:r&amp;gt;&amp;lt;w:bookmarkStart w:id="32" w:name="_LINE__13_7998ae6c_0ed7_4734_a074_325913" /&amp;gt;&amp;lt;w:bookmarkEnd w:id="31" /&amp;gt;&amp;lt;w:r w:rsidRPr="00F91018"&amp;gt;&amp;lt;w:t xml:space="preserve"&amp;gt;employee employed as a first responder is injured and is also employed at an additional &amp;lt;/w:t&amp;gt;&amp;lt;/w:r&amp;gt;&amp;lt;w:bookmarkStart w:id="33" w:name="_LINE__14_0133574f_107f_4da9_9a19_33a5e6" /&amp;gt;&amp;lt;w:bookmarkEnd w:id="32" /&amp;gt;&amp;lt;w:r w:rsidRPr="00F91018"&amp;gt;&amp;lt;w:t xml:space="preserve"&amp;gt;place of employment, the employee's average weekly wages are computed by combining &amp;lt;/w:t&amp;gt;&amp;lt;/w:r&amp;gt;&amp;lt;w:bookmarkStart w:id="34" w:name="_LINE__15_3e18c20f_4d35_40bb_9753_1ce869" /&amp;gt;&amp;lt;w:bookmarkEnd w:id="33" /&amp;gt;&amp;lt;w:r w:rsidRPr="00F91018"&amp;gt;&amp;lt;w:t&amp;gt;the wages, earnings or salary received by the employee from each place of employment.&amp;lt;/w:t&amp;gt;&amp;lt;/w:r&amp;gt;&amp;lt;w:bookmarkEnd w:id="34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DE1E81"&amp;gt;&amp;lt;w:r&amp;gt;&amp;lt;w:t xml:space="preserve"&amp;gt; &amp;lt;/w:t&amp;gt;&amp;lt;/w:r&amp;gt;&amp;lt;/w:p&amp;gt;&amp;lt;w:sectPr w:rsidR="00000000" w:rsidSect="00DE1E8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A46F4" w:rsidRDefault="00DE1E8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7f7bfde_7799_4f85_b9a6_8859a0c&lt;/BookmarkName&gt;&lt;Tables /&gt;&lt;/ProcessedCheckInPage&gt;&lt;/Pages&gt;&lt;Paragraphs&gt;&lt;CheckInParagraphs&gt;&lt;PageNumber&gt;1&lt;/PageNumber&gt;&lt;BookmarkName&gt;_PAR__1_89409dfb_d814_44dd_98ad_a70d9e1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cc83c91_6567_4bee_b8d6_a49c6d8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f339797_fd85_4125_8205_246b43ad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e96d73c_a44d_467f_af82_6c128c6a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7c92e3f_1769_4953_958d_01ffd5c4&lt;/BookmarkName&gt;&lt;StartingLineNumber&gt;12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