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Governing Political Action Committees Relating to Union, Business and Nonprofit Organiza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c62eb92_da39_4439_a5de_156b890"/>
      <w:bookmarkStart w:id="1" w:name="_DOC_BODY_CONTAINER__06226071_b929_422e_"/>
      <w:bookmarkStart w:id="2" w:name="_DOC_BODY__6c085680_c619_4a24_a1c3_01874"/>
      <w:bookmarkStart w:id="3" w:name="_PAR__1_9efffafd_48d8_4536_83dc_f53cf584"/>
      <w:bookmarkStart w:id="4" w:name="_ENACTING_CLAUSE__c201e2ba_1633_4e6d_9d8"/>
      <w:bookmarkStart w:id="5" w:name="_LINE__1_bec8f38c_73f8_4bdf_887e_225fec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efffafd_48d8_4536_83dc_f53cf584"/>
      <w:bookmarkStart w:id="7" w:name="_ENACTING_CLAUSE__c201e2ba_1633_4e6d_9d8"/>
      <w:bookmarkStart w:id="8" w:name="_DOC_BODY_CONTENT__c409da31_0dba_4577_8b"/>
      <w:bookmarkStart w:id="9" w:name="_BILL_SECTION__bbb0f6bb_39fd_4e0e_8d88_1"/>
      <w:bookmarkStart w:id="10" w:name="_PAR__2_48bd1aeb_f132_49b4_943f_5762fb38"/>
      <w:bookmarkStart w:id="11" w:name="_BILL_SECTION_HEADER__fc6ee541_5463_4e3c"/>
      <w:bookmarkStart w:id="12" w:name="_LINE__2_b3def84f_6df9_4879_883d_cecb85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d034c7b_d356_455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1015, sub-§2, ¶A,</w:t>
      </w:r>
      <w:r>
        <w:rPr>
          <w:rFonts w:eastAsia="Arial" w:cs="Arial" w:ascii="Arial" w:hAnsi="Arial"/>
        </w:rPr>
        <w:t xml:space="preserve"> as amended by PL 2021, c. 607, §1 and </w:t>
      </w:r>
      <w:bookmarkStart w:id="14" w:name="_LINE__3_caebfb89_8b46_4d8d_a367_43b4078"/>
      <w:bookmarkEnd w:id="12"/>
      <w:r>
        <w:rPr>
          <w:rFonts w:eastAsia="Arial" w:cs="Arial" w:ascii="Arial" w:hAnsi="Arial"/>
        </w:rPr>
        <w:t>affected by §5, is 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48bd1aeb_f132_49b4_943f_5762fb38"/>
      <w:bookmarkStart w:id="16" w:name="_BILL_SECTION_HEADER__fc6ee541_5463_4e3c"/>
      <w:bookmarkStart w:id="17" w:name="_PAR__3_eacc9bb1_268b_49f6_b760_aafdfa5f"/>
      <w:bookmarkStart w:id="18" w:name="_STATUTE_P__d099502a_a1a0_4ee1_ad86_ff0f"/>
      <w:bookmarkStart w:id="19" w:name="_LINE__4_558195d6_78b3_4416_8c29_766225f"/>
      <w:bookmarkStart w:id="20" w:name="_STATUTE_NUMBER__e972d77a_0153_4293_aaea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cbed4c97_140f_4305_a28"/>
      <w:r>
        <w:rPr>
          <w:rFonts w:eastAsia="Arial" w:cs="Arial" w:ascii="Arial" w:hAnsi="Arial"/>
        </w:rPr>
        <w:t xml:space="preserve">A party committee under </w:t>
      </w:r>
      <w:bookmarkStart w:id="22" w:name="_CROSS_REFERENCE__80ce03ec_013d_4651_927"/>
      <w:r>
        <w:rPr>
          <w:rFonts w:eastAsia="Arial" w:cs="Arial" w:ascii="Arial" w:hAnsi="Arial"/>
        </w:rPr>
        <w:t>section 1013</w:t>
        <w:noBreakHyphen/>
        <w:t>A, subsection 3</w:t>
      </w:r>
      <w:bookmarkEnd w:id="22"/>
      <w:r>
        <w:rPr>
          <w:rFonts w:eastAsia="Arial" w:cs="Arial" w:ascii="Arial" w:hAnsi="Arial"/>
        </w:rPr>
        <w:t xml:space="preserve">, a ballot question committee, </w:t>
      </w:r>
      <w:bookmarkStart w:id="23" w:name="_LINE__5_5956d676_725c_4b4b_b2ee_e92c1f0"/>
      <w:bookmarkEnd w:id="19"/>
      <w:r>
        <w:rPr>
          <w:rFonts w:eastAsia="Arial" w:cs="Arial" w:ascii="Arial" w:hAnsi="Arial"/>
        </w:rPr>
        <w:t xml:space="preserve">a leadership political action committee, a separate segregated fund committee, a caucus </w:t>
      </w:r>
      <w:bookmarkStart w:id="24" w:name="_LINE__6_7376bbbf_e216_48f0_b64c_5932289"/>
      <w:bookmarkEnd w:id="23"/>
      <w:r>
        <w:rPr>
          <w:rFonts w:eastAsia="Arial" w:cs="Arial" w:ascii="Arial" w:hAnsi="Arial"/>
        </w:rPr>
        <w:t xml:space="preserve">political action committee and any other political action committee may make </w:t>
      </w:r>
      <w:bookmarkStart w:id="25" w:name="_LINE__7_891f321d_f0fe_4bce_adfd_4c96554"/>
      <w:bookmarkEnd w:id="24"/>
      <w:r>
        <w:rPr>
          <w:rFonts w:eastAsia="Arial" w:cs="Arial" w:ascii="Arial" w:hAnsi="Arial"/>
        </w:rPr>
        <w:t xml:space="preserve">contributions to a candidate in support of the candidacy of one person aggregating no </w:t>
      </w:r>
      <w:bookmarkStart w:id="26" w:name="_LINE__8_d770c1ca_c6d4_4010_ba9c_eb0469c"/>
      <w:bookmarkEnd w:id="25"/>
      <w:r>
        <w:rPr>
          <w:rFonts w:eastAsia="Arial" w:cs="Arial" w:ascii="Arial" w:hAnsi="Arial"/>
        </w:rPr>
        <w:t xml:space="preserve">more than the amount that an individual may contribute to that candidate under </w:t>
      </w:r>
      <w:bookmarkStart w:id="27" w:name="_LINE__9_5818f9d6_6aac_4d2c_bdd3_38a7fe4"/>
      <w:bookmarkStart w:id="28" w:name="_CROSS_REFERENCE__f1c87f5d_aa09_4e9c_a8e"/>
      <w:bookmarkEnd w:id="26"/>
      <w:r>
        <w:rPr>
          <w:rFonts w:eastAsia="Arial" w:cs="Arial" w:ascii="Arial" w:hAnsi="Arial"/>
        </w:rPr>
        <w:t>subsection 1</w:t>
      </w:r>
      <w:bookmarkStart w:id="29" w:name="_PROCESSED_CHANGE__06c719cb_5aff_41d6_aa"/>
      <w:bookmarkEnd w:id="28"/>
      <w:r>
        <w:rPr>
          <w:rFonts w:eastAsia="Arial" w:cs="Arial" w:ascii="Arial" w:hAnsi="Arial"/>
          <w:strike/>
        </w:rPr>
        <w:t xml:space="preserve">, except that the committee may not make any monetary contributions to a </w:t>
      </w:r>
      <w:bookmarkStart w:id="30" w:name="_LINE__10_e2cf7def_cdb7_4d5d_b06f_6406af"/>
      <w:bookmarkEnd w:id="27"/>
      <w:r>
        <w:rPr>
          <w:rFonts w:eastAsia="Arial" w:cs="Arial" w:ascii="Arial" w:hAnsi="Arial"/>
          <w:strike/>
        </w:rPr>
        <w:t>candidate using funds that derive, in whole or in part, from a business entity</w:t>
      </w:r>
      <w:bookmarkEnd w:id="29"/>
      <w:r>
        <w:rPr>
          <w:rFonts w:eastAsia="Arial" w:cs="Arial" w:ascii="Arial" w:hAnsi="Arial"/>
        </w:rPr>
        <w:t xml:space="preserve">.  Nothing </w:t>
      </w:r>
      <w:bookmarkStart w:id="31" w:name="_LINE__11_191a0d8c_7b9c_4bec_94cb_00dae9"/>
      <w:bookmarkEnd w:id="30"/>
      <w:r>
        <w:rPr>
          <w:rFonts w:eastAsia="Arial" w:cs="Arial" w:ascii="Arial" w:hAnsi="Arial"/>
        </w:rPr>
        <w:t xml:space="preserve">in this paragraph prohibits a separate segregated fund committee that receives </w:t>
      </w:r>
      <w:bookmarkStart w:id="32" w:name="_LINE__12_5e2b469f_4dd7_42a0_8d2f_568aee"/>
      <w:bookmarkEnd w:id="31"/>
      <w:r>
        <w:rPr>
          <w:rFonts w:eastAsia="Arial" w:cs="Arial" w:ascii="Arial" w:hAnsi="Arial"/>
        </w:rPr>
        <w:t xml:space="preserve">nonmonetary contributions from a business entity under </w:t>
      </w:r>
      <w:bookmarkStart w:id="33" w:name="_CROSS_REFERENCE__6ca9ac74_6617_410a_9c7"/>
      <w:r>
        <w:rPr>
          <w:rFonts w:eastAsia="Arial" w:cs="Arial" w:ascii="Arial" w:hAnsi="Arial"/>
        </w:rPr>
        <w:t>section 1056</w:t>
        <w:noBreakHyphen/>
        <w:t xml:space="preserve">D, subsection 2, </w:t>
      </w:r>
      <w:bookmarkStart w:id="34" w:name="_LINE__13_d2d9d996_4494_40a8_b44d_de89f6"/>
      <w:bookmarkEnd w:id="32"/>
      <w:r>
        <w:rPr>
          <w:rFonts w:eastAsia="Arial" w:cs="Arial" w:ascii="Arial" w:hAnsi="Arial"/>
        </w:rPr>
        <w:t>paragraph A</w:t>
      </w:r>
      <w:bookmarkEnd w:id="33"/>
      <w:r>
        <w:rPr>
          <w:rFonts w:eastAsia="Arial" w:cs="Arial" w:ascii="Arial" w:hAnsi="Arial"/>
        </w:rPr>
        <w:t xml:space="preserve"> from making monetary contributions to a candidate within the limits </w:t>
      </w:r>
      <w:bookmarkStart w:id="35" w:name="_LINE__14_f16d8685_a916_43ae_a99c_d3c7db"/>
      <w:bookmarkEnd w:id="34"/>
      <w:r>
        <w:rPr>
          <w:rFonts w:eastAsia="Arial" w:cs="Arial" w:ascii="Arial" w:hAnsi="Arial"/>
        </w:rPr>
        <w:t>described in this paragraph.</w:t>
      </w:r>
      <w:bookmarkEnd w:id="21"/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BILL_SECTION__bbb0f6bb_39fd_4e0e_8d88_1"/>
      <w:bookmarkStart w:id="37" w:name="_PAR__3_eacc9bb1_268b_49f6_b760_aafdfa5f"/>
      <w:bookmarkStart w:id="38" w:name="_STATUTE_P__d099502a_a1a0_4ee1_ad86_ff0f"/>
      <w:bookmarkStart w:id="39" w:name="_BILL_SECTION__eb569895_fb5f_4d3a_a63c_e"/>
      <w:bookmarkStart w:id="40" w:name="_PAR__4_5c3c28c2_3f59_4900_978f_3023e0e3"/>
      <w:bookmarkStart w:id="41" w:name="_BILL_SECTION_HEADER__d6706e19_ab19_41f1"/>
      <w:bookmarkStart w:id="42" w:name="_LINE__15_57022b86_c781_412e_a0a9_6caece"/>
      <w:bookmarkEnd w:id="36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Sec. </w:t>
      </w:r>
      <w:bookmarkStart w:id="43" w:name="_BILL_SECTION_NUMBER__ee41003c_14ba_453b"/>
      <w:r>
        <w:rPr>
          <w:rFonts w:eastAsia="Arial" w:cs="Arial" w:ascii="Arial" w:hAnsi="Arial"/>
          <w:b/>
          <w:sz w:val="24"/>
        </w:rPr>
        <w:t>2</w:t>
      </w:r>
      <w:bookmarkEnd w:id="43"/>
      <w:r>
        <w:rPr>
          <w:rFonts w:eastAsia="Arial" w:cs="Arial" w:ascii="Arial" w:hAnsi="Arial"/>
          <w:b/>
          <w:sz w:val="24"/>
        </w:rPr>
        <w:t>.  21-A MRSA §1056-C, sub-§2, ¶A,</w:t>
      </w:r>
      <w:r>
        <w:rPr>
          <w:rFonts w:eastAsia="Arial" w:cs="Arial" w:ascii="Arial" w:hAnsi="Arial"/>
        </w:rPr>
        <w:t xml:space="preserve"> as amended by PL 2021, c. 607, §2 </w:t>
      </w:r>
      <w:bookmarkStart w:id="44" w:name="_LINE__16_e0c7761b_a0df_4650_8df4_ae5fd1"/>
      <w:bookmarkEnd w:id="42"/>
      <w:r>
        <w:rPr>
          <w:rFonts w:eastAsia="Arial" w:cs="Arial" w:ascii="Arial" w:hAnsi="Arial"/>
        </w:rPr>
        <w:t>and affected by §5, is further amended to read:</w:t>
      </w:r>
      <w:bookmarkEnd w:id="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4_5c3c28c2_3f59_4900_978f_3023e0e3"/>
      <w:bookmarkStart w:id="46" w:name="_BILL_SECTION_HEADER__d6706e19_ab19_41f1"/>
      <w:bookmarkStart w:id="47" w:name="_PAR__5_dbac4c0b_b24b_4872_9e64_512cf9de"/>
      <w:bookmarkStart w:id="48" w:name="_STATUTE_P__95c28c99_67da_45d6_9632_dc8f"/>
      <w:bookmarkStart w:id="49" w:name="_LINE__17_94db717f_4aba_4c10_ac42_596890"/>
      <w:bookmarkStart w:id="50" w:name="_STATUTE_NUMBER__392b060c_e94f_4e14_890d"/>
      <w:bookmarkEnd w:id="45"/>
      <w:bookmarkEnd w:id="46"/>
      <w:bookmarkEnd w:id="47"/>
      <w:bookmarkEnd w:id="48"/>
      <w:r>
        <w:rPr>
          <w:rFonts w:eastAsia="Arial" w:cs="Arial" w:ascii="Arial" w:hAnsi="Arial"/>
        </w:rPr>
        <w:t>A</w:t>
      </w:r>
      <w:bookmarkEnd w:id="50"/>
      <w:r>
        <w:rPr>
          <w:rFonts w:eastAsia="Arial" w:cs="Arial" w:ascii="Arial" w:hAnsi="Arial"/>
        </w:rPr>
        <w:t xml:space="preserve">.  </w:t>
      </w:r>
      <w:bookmarkStart w:id="51" w:name="_STATUTE_CONTENT__b33947bc_18f0_4b0f_9c7"/>
      <w:r>
        <w:rPr>
          <w:rFonts w:eastAsia="Arial" w:cs="Arial" w:ascii="Arial" w:hAnsi="Arial"/>
        </w:rPr>
        <w:t xml:space="preserve">A party committee under </w:t>
      </w:r>
      <w:bookmarkStart w:id="52" w:name="_CROSS_REFERENCE__fd57e898_30ad_4bbe_9c9"/>
      <w:r>
        <w:rPr>
          <w:rFonts w:eastAsia="Arial" w:cs="Arial" w:ascii="Arial" w:hAnsi="Arial"/>
        </w:rPr>
        <w:t>section 1013</w:t>
        <w:noBreakHyphen/>
        <w:t>A, subsection 3</w:t>
      </w:r>
      <w:bookmarkEnd w:id="52"/>
      <w:r>
        <w:rPr>
          <w:rFonts w:eastAsia="Arial" w:cs="Arial" w:ascii="Arial" w:hAnsi="Arial"/>
        </w:rPr>
        <w:t xml:space="preserve">, a ballot question committee, </w:t>
      </w:r>
      <w:bookmarkStart w:id="53" w:name="_LINE__18_6a756495_18d4_45d3_a0b4_abfb8e"/>
      <w:bookmarkEnd w:id="49"/>
      <w:r>
        <w:rPr>
          <w:rFonts w:eastAsia="Arial" w:cs="Arial" w:ascii="Arial" w:hAnsi="Arial"/>
        </w:rPr>
        <w:t xml:space="preserve">a leadership political action committee, a separate segregated fund committee, a caucus </w:t>
      </w:r>
      <w:bookmarkStart w:id="54" w:name="_LINE__19_0cbb1331_35be_45ed_af16_d4af8e"/>
      <w:bookmarkEnd w:id="53"/>
      <w:r>
        <w:rPr>
          <w:rFonts w:eastAsia="Arial" w:cs="Arial" w:ascii="Arial" w:hAnsi="Arial"/>
        </w:rPr>
        <w:t xml:space="preserve">political action committee and any other political action committee may make </w:t>
      </w:r>
      <w:bookmarkStart w:id="55" w:name="_LINE__20_a0f79041_4d73_4bee_a6a6_0f6129"/>
      <w:bookmarkEnd w:id="54"/>
      <w:r>
        <w:rPr>
          <w:rFonts w:eastAsia="Arial" w:cs="Arial" w:ascii="Arial" w:hAnsi="Arial"/>
        </w:rPr>
        <w:t xml:space="preserve">contributions to a leadership political action committee aggregating no more in a </w:t>
      </w:r>
      <w:bookmarkStart w:id="56" w:name="_LINE__21_d06382cb_e5f7_4477_a1ec_42af8b"/>
      <w:bookmarkEnd w:id="55"/>
      <w:r>
        <w:rPr>
          <w:rFonts w:eastAsia="Arial" w:cs="Arial" w:ascii="Arial" w:hAnsi="Arial"/>
        </w:rPr>
        <w:t xml:space="preserve">calendar year than the amount that the committee may contribute to a legislative </w:t>
      </w:r>
      <w:bookmarkStart w:id="57" w:name="_LINE__22_3a98cee3_7dc7_4103_82e8_96c695"/>
      <w:bookmarkEnd w:id="56"/>
      <w:r>
        <w:rPr>
          <w:rFonts w:eastAsia="Arial" w:cs="Arial" w:ascii="Arial" w:hAnsi="Arial"/>
        </w:rPr>
        <w:t xml:space="preserve">candidate in any election under </w:t>
      </w:r>
      <w:bookmarkStart w:id="58" w:name="_CROSS_REFERENCE__1ad5eef7_5508_4cb5_a6b"/>
      <w:r>
        <w:rPr>
          <w:rFonts w:eastAsia="Arial" w:cs="Arial" w:ascii="Arial" w:hAnsi="Arial"/>
        </w:rPr>
        <w:t>section 1015, subsection 2, paragraph A</w:t>
      </w:r>
      <w:bookmarkStart w:id="59" w:name="_PROCESSED_CHANGE__d2ff70a9_ed0f_48bc_be"/>
      <w:bookmarkEnd w:id="58"/>
      <w:r>
        <w:rPr>
          <w:rFonts w:eastAsia="Arial" w:cs="Arial" w:ascii="Arial" w:hAnsi="Arial"/>
          <w:strike/>
        </w:rPr>
        <w:t xml:space="preserve">, except that </w:t>
      </w:r>
      <w:bookmarkStart w:id="60" w:name="_LINE__23_5eb3eb1f_72ce_4407_9123_d43374"/>
      <w:bookmarkEnd w:id="57"/>
      <w:r>
        <w:rPr>
          <w:rFonts w:eastAsia="Arial" w:cs="Arial" w:ascii="Arial" w:hAnsi="Arial"/>
          <w:strike/>
        </w:rPr>
        <w:t xml:space="preserve">the committee may not make any monetary contributions to a leadership political action </w:t>
      </w:r>
      <w:bookmarkStart w:id="61" w:name="_LINE__24_da03706c_eae4_4222_9771_880c19"/>
      <w:bookmarkEnd w:id="60"/>
      <w:r>
        <w:rPr>
          <w:rFonts w:eastAsia="Arial" w:cs="Arial" w:ascii="Arial" w:hAnsi="Arial"/>
          <w:strike/>
        </w:rPr>
        <w:t>committee using funds that derive, in whole or in part, from a business entity</w:t>
      </w:r>
      <w:bookmarkEnd w:id="59"/>
      <w:r>
        <w:rPr>
          <w:rFonts w:eastAsia="Arial" w:cs="Arial" w:ascii="Arial" w:hAnsi="Arial"/>
        </w:rPr>
        <w:t xml:space="preserve">.  Nothing </w:t>
      </w:r>
      <w:bookmarkStart w:id="62" w:name="_LINE__25_fedb0574_63b0_44ca_856e_d2ec20"/>
      <w:bookmarkEnd w:id="61"/>
      <w:r>
        <w:rPr>
          <w:rFonts w:eastAsia="Arial" w:cs="Arial" w:ascii="Arial" w:hAnsi="Arial"/>
        </w:rPr>
        <w:t xml:space="preserve">in this paragraph prohibits a separate segregated fund committee that receives </w:t>
      </w:r>
      <w:bookmarkStart w:id="63" w:name="_LINE__26_98022897_f062_49d5_bd56_a03342"/>
      <w:bookmarkEnd w:id="62"/>
      <w:r>
        <w:rPr>
          <w:rFonts w:eastAsia="Arial" w:cs="Arial" w:ascii="Arial" w:hAnsi="Arial"/>
        </w:rPr>
        <w:t xml:space="preserve">nonmonetary contributions from a business entity under </w:t>
      </w:r>
      <w:bookmarkStart w:id="64" w:name="_CROSS_REFERENCE__0e52ad9a_41d5_4128_aa4"/>
      <w:r>
        <w:rPr>
          <w:rFonts w:eastAsia="Arial" w:cs="Arial" w:ascii="Arial" w:hAnsi="Arial"/>
        </w:rPr>
        <w:t>section 1056</w:t>
        <w:noBreakHyphen/>
        <w:t xml:space="preserve">D, subsection 2, </w:t>
      </w:r>
      <w:bookmarkStart w:id="65" w:name="_LINE__27_e9147a82_8867_43b3_8f01_348dc0"/>
      <w:bookmarkEnd w:id="63"/>
      <w:r>
        <w:rPr>
          <w:rFonts w:eastAsia="Arial" w:cs="Arial" w:ascii="Arial" w:hAnsi="Arial"/>
        </w:rPr>
        <w:t>paragraph A</w:t>
      </w:r>
      <w:bookmarkEnd w:id="64"/>
      <w:r>
        <w:rPr>
          <w:rFonts w:eastAsia="Arial" w:cs="Arial" w:ascii="Arial" w:hAnsi="Arial"/>
        </w:rPr>
        <w:t xml:space="preserve"> from making monetary contributions to a candidate within the limits </w:t>
      </w:r>
      <w:bookmarkStart w:id="66" w:name="_LINE__28_161e10c7_8177_43c5_8cc8_a172f6"/>
      <w:bookmarkEnd w:id="65"/>
      <w:r>
        <w:rPr>
          <w:rFonts w:eastAsia="Arial" w:cs="Arial" w:ascii="Arial" w:hAnsi="Arial"/>
        </w:rPr>
        <w:t>described in this paragraph.</w:t>
      </w:r>
      <w:bookmarkEnd w:id="51"/>
      <w:bookmarkEnd w:id="6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7" w:name="_DOC_BODY_CONTENT__c409da31_0dba_4577_8b"/>
      <w:bookmarkStart w:id="68" w:name="_BILL_SECTION__eb569895_fb5f_4d3a_a63c_e"/>
      <w:bookmarkStart w:id="69" w:name="_PAR__5_dbac4c0b_b24b_4872_9e64_512cf9de"/>
      <w:bookmarkStart w:id="70" w:name="_STATUTE_P__95c28c99_67da_45d6_9632_dc8f"/>
      <w:bookmarkStart w:id="71" w:name="_SUMMARY__cc26d4b5_bcd4_41e7_acf9_01e3df"/>
      <w:bookmarkStart w:id="72" w:name="_PAR__6_d29f82bb_f567_47e7_a217_614eaecc"/>
      <w:bookmarkStart w:id="73" w:name="_LINE__29_5e3c2be1_4757_48f6_b76b_1e6a28"/>
      <w:bookmarkEnd w:id="67"/>
      <w:bookmarkEnd w:id="68"/>
      <w:bookmarkEnd w:id="69"/>
      <w:bookmarkEnd w:id="70"/>
      <w:bookmarkEnd w:id="72"/>
      <w:r>
        <w:rPr>
          <w:rFonts w:eastAsia="Arial" w:cs="Arial" w:ascii="Arial" w:hAnsi="Arial"/>
          <w:b/>
          <w:sz w:val="24"/>
        </w:rPr>
        <w:t>SUMMARY</w:t>
      </w:r>
      <w:bookmarkEnd w:id="7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4" w:name="_PAR__6_d29f82bb_f567_47e7_a217_614eaecc"/>
      <w:bookmarkStart w:id="75" w:name="_PAR__7_a1cbec60_c333_4c9c_8146_c2194992"/>
      <w:bookmarkStart w:id="76" w:name="_Hlk126661289"/>
      <w:bookmarkStart w:id="77" w:name="_LINE__30_5fc467c4_1e90_4a4f_a3a7_b2ca89"/>
      <w:bookmarkEnd w:id="74"/>
      <w:r>
        <w:rPr>
          <w:rFonts w:eastAsia="Arial" w:cs="Arial" w:ascii="Arial" w:hAnsi="Arial"/>
        </w:rPr>
        <w:t xml:space="preserve">This bill removes the provision of law stating that monetary contributions from party </w:t>
      </w:r>
      <w:bookmarkStart w:id="78" w:name="_LINE__31_1cf7a4dd_ee37_48de_9a75_db8037"/>
      <w:bookmarkEnd w:id="77"/>
      <w:r>
        <w:rPr>
          <w:rFonts w:eastAsia="Arial" w:cs="Arial" w:ascii="Arial" w:hAnsi="Arial"/>
        </w:rPr>
        <w:t xml:space="preserve">committees, ballot question committees and political action committees to candidates and </w:t>
      </w:r>
      <w:bookmarkStart w:id="79" w:name="_LINE__32_f2c7f97f_2037_47a7_ba0b_b9ab89"/>
      <w:bookmarkEnd w:id="78"/>
      <w:r>
        <w:rPr>
          <w:rFonts w:eastAsia="Arial" w:cs="Arial" w:ascii="Arial" w:hAnsi="Arial"/>
        </w:rPr>
        <w:t xml:space="preserve">leadership political action committees may not be derived, in whole or in part, from a </w:t>
      </w:r>
      <w:bookmarkStart w:id="80" w:name="_LINE__33_69e9faad_9232_420f_a392_127b0a"/>
      <w:bookmarkEnd w:id="79"/>
      <w:r>
        <w:rPr>
          <w:rFonts w:eastAsia="Arial" w:cs="Arial" w:ascii="Arial" w:hAnsi="Arial"/>
        </w:rPr>
        <w:t xml:space="preserve">business entity.  Under current law, a business entity includes a firm, partnership, </w:t>
      </w:r>
      <w:bookmarkStart w:id="81" w:name="_LINE__34_e43fa43c_b0e6_4f92_8a6b_3bb4c4"/>
      <w:bookmarkEnd w:id="80"/>
      <w:r>
        <w:rPr>
          <w:rFonts w:eastAsia="Arial" w:cs="Arial" w:ascii="Arial" w:hAnsi="Arial"/>
        </w:rPr>
        <w:t xml:space="preserve">corporation, incorporated association, labor organization or other organization, whether </w:t>
      </w:r>
      <w:bookmarkStart w:id="82" w:name="_LINE__35_d04808b2_14fd_4faa_833c_b4ac01"/>
      <w:bookmarkEnd w:id="81"/>
      <w:r>
        <w:rPr>
          <w:rFonts w:eastAsia="Arial" w:cs="Arial" w:ascii="Arial" w:hAnsi="Arial"/>
        </w:rPr>
        <w:t>organized as a for-profit or a nonprofit entity.</w:t>
      </w:r>
      <w:bookmarkEnd w:id="0"/>
      <w:bookmarkEnd w:id="1"/>
      <w:bookmarkEnd w:id="2"/>
      <w:bookmarkEnd w:id="71"/>
      <w:bookmarkEnd w:id="75"/>
      <w:bookmarkEnd w:id="76"/>
      <w:bookmarkEnd w:id="8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1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Governing Political Action Committees Relating to Union, Business and Nonprofit Organiz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836</ItemId>
    <LRId>71217</LRId>
    <LRNumber>1419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s Governing Political Action Committees Relating to Union, Business and Nonprofit Organizations</LRTitle>
    <ItemTitle>An Act to Amend the Laws Governing Political Action Committees Relating to Union, Business and Nonprofit Organizations</ItemTitle>
    <ShortTitle1>AMEND THE LAWS GOVERNING</ShortTitle1>
    <ShortTitle2>POLITICAL ACTION COMMITTEES</ShortTitle2>
    <SponsorFirstName>Jeff</SponsorFirstName>
    <SponsorLastName>Timberlake</SponsorLastName>
    <SponsorChamberPrefix>Sen.</SponsorChamberPrefix>
    <SponsorFrom>Androscoggin</SponsorFrom>
    <DraftingCycleCount>1</DraftingCycleCount>
    <LatestDraftingActionId>130</LatestDraftingActionId>
    <LatestDraftingActionDate>2023-02-09T09:37:26</LatestDraftingActionDate>
    <LatestDrafterName>rolson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35A71" w:rsidRDefault="00735A71" w:rsidP="00735A71"&amp;gt;&amp;lt;w:pPr&amp;gt;&amp;lt;w:ind w:left="360" /&amp;gt;&amp;lt;/w:pPr&amp;gt;&amp;lt;w:bookmarkStart w:id="0" w:name="_ENACTING_CLAUSE__c201e2ba_1633_4e6d_9d8" /&amp;gt;&amp;lt;w:bookmarkStart w:id="1" w:name="_DOC_BODY__6c085680_c619_4a24_a1c3_01874" /&amp;gt;&amp;lt;w:bookmarkStart w:id="2" w:name="_DOC_BODY_CONTAINER__06226071_b929_422e_" /&amp;gt;&amp;lt;w:bookmarkStart w:id="3" w:name="_PAGE__1_cc62eb92_da39_4439_a5de_156b890" /&amp;gt;&amp;lt;w:bookmarkStart w:id="4" w:name="_PAR__1_9efffafd_48d8_4536_83dc_f53cf584" /&amp;gt;&amp;lt;w:bookmarkStart w:id="5" w:name="_LINE__1_bec8f38c_73f8_4bdf_887e_225fec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35A71" w:rsidRDefault="00735A71" w:rsidP="00735A71"&amp;gt;&amp;lt;w:pPr&amp;gt;&amp;lt;w:ind w:left="360" w:firstLine="360" /&amp;gt;&amp;lt;/w:pPr&amp;gt;&amp;lt;w:bookmarkStart w:id="6" w:name="_BILL_SECTION_HEADER__fc6ee541_5463_4e3c" /&amp;gt;&amp;lt;w:bookmarkStart w:id="7" w:name="_BILL_SECTION__bbb0f6bb_39fd_4e0e_8d88_1" /&amp;gt;&amp;lt;w:bookmarkStart w:id="8" w:name="_DOC_BODY_CONTENT__c409da31_0dba_4577_8b" /&amp;gt;&amp;lt;w:bookmarkStart w:id="9" w:name="_PAR__2_48bd1aeb_f132_49b4_943f_5762fb38" /&amp;gt;&amp;lt;w:bookmarkStart w:id="10" w:name="_LINE__2_b3def84f_6df9_4879_883d_cecb85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d034c7b_d356_455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1015, sub-§2, ¶A,&amp;lt;/w:t&amp;gt;&amp;lt;/w:r&amp;gt;&amp;lt;w:r&amp;gt;&amp;lt;w:t xml:space="preserve"&amp;gt; as amended by PL 2021, c. 607, §1 and &amp;lt;/w:t&amp;gt;&amp;lt;/w:r&amp;gt;&amp;lt;w:bookmarkStart w:id="12" w:name="_LINE__3_caebfb89_8b46_4d8d_a367_43b4078" /&amp;gt;&amp;lt;w:bookmarkEnd w:id="10" /&amp;gt;&amp;lt;w:r&amp;gt;&amp;lt;w:t&amp;gt;affected by §5, is further amended to read:&amp;lt;/w:t&amp;gt;&amp;lt;/w:r&amp;gt;&amp;lt;w:bookmarkEnd w:id="12" /&amp;gt;&amp;lt;/w:p&amp;gt;&amp;lt;w:p w:rsidR="00735A71" w:rsidRDefault="00735A71" w:rsidP="00735A71"&amp;gt;&amp;lt;w:pPr&amp;gt;&amp;lt;w:ind w:left="720" /&amp;gt;&amp;lt;/w:pPr&amp;gt;&amp;lt;w:bookmarkStart w:id="13" w:name="_STATUTE_NUMBER__e972d77a_0153_4293_aaea" /&amp;gt;&amp;lt;w:bookmarkStart w:id="14" w:name="_STATUTE_P__d099502a_a1a0_4ee1_ad86_ff0f" /&amp;gt;&amp;lt;w:bookmarkStart w:id="15" w:name="_PAR__3_eacc9bb1_268b_49f6_b760_aafdfa5f" /&amp;gt;&amp;lt;w:bookmarkStart w:id="16" w:name="_LINE__4_558195d6_78b3_4416_8c29_766225f" /&amp;gt;&amp;lt;w:bookmarkEnd w:id="6" /&amp;gt;&amp;lt;w:bookmarkEnd w:id="9" /&amp;gt;&amp;lt;w:r&amp;gt;&amp;lt;w:t&amp;gt;A&amp;lt;/w:t&amp;gt;&amp;lt;/w:r&amp;gt;&amp;lt;w:bookmarkEnd w:id="13" /&amp;gt;&amp;lt;w:r&amp;gt;&amp;lt;w:t xml:space="preserve"&amp;gt;.  &amp;lt;/w:t&amp;gt;&amp;lt;/w:r&amp;gt;&amp;lt;w:bookmarkStart w:id="17" w:name="_STATUTE_CONTENT__cbed4c97_140f_4305_a28" /&amp;gt;&amp;lt;w:r&amp;gt;&amp;lt;w:t xml:space="preserve"&amp;gt;A party committee under &amp;lt;/w:t&amp;gt;&amp;lt;/w:r&amp;gt;&amp;lt;w:bookmarkStart w:id="18" w:name="_CROSS_REFERENCE__80ce03ec_013d_4651_927" /&amp;gt;&amp;lt;w:r&amp;gt;&amp;lt;w:t&amp;gt;section 1013‑A, subsection 3&amp;lt;/w:t&amp;gt;&amp;lt;/w:r&amp;gt;&amp;lt;w:bookmarkEnd w:id="18" /&amp;gt;&amp;lt;w:r&amp;gt;&amp;lt;w:t xml:space="preserve"&amp;gt;, a ballot question committee, &amp;lt;/w:t&amp;gt;&amp;lt;/w:r&amp;gt;&amp;lt;w:bookmarkStart w:id="19" w:name="_LINE__5_5956d676_725c_4b4b_b2ee_e92c1f0" /&amp;gt;&amp;lt;w:bookmarkEnd w:id="16" /&amp;gt;&amp;lt;w:r&amp;gt;&amp;lt;w:t xml:space="preserve"&amp;gt;a leadership political action committee, a separate segregated fund committee, a caucus &amp;lt;/w:t&amp;gt;&amp;lt;/w:r&amp;gt;&amp;lt;w:bookmarkStart w:id="20" w:name="_LINE__6_7376bbbf_e216_48f0_b64c_5932289" /&amp;gt;&amp;lt;w:bookmarkEnd w:id="19" /&amp;gt;&amp;lt;w:r&amp;gt;&amp;lt;w:t xml:space="preserve"&amp;gt;political action committee and any other political action committee may make &amp;lt;/w:t&amp;gt;&amp;lt;/w:r&amp;gt;&amp;lt;w:bookmarkStart w:id="21" w:name="_LINE__7_891f321d_f0fe_4bce_adfd_4c96554" /&amp;gt;&amp;lt;w:bookmarkEnd w:id="20" /&amp;gt;&amp;lt;w:r&amp;gt;&amp;lt;w:t xml:space="preserve"&amp;gt;contributions to a candidate in support of the candidacy of one person aggregating no &amp;lt;/w:t&amp;gt;&amp;lt;/w:r&amp;gt;&amp;lt;w:bookmarkStart w:id="22" w:name="_LINE__8_d770c1ca_c6d4_4010_ba9c_eb0469c" /&amp;gt;&amp;lt;w:bookmarkEnd w:id="21" /&amp;gt;&amp;lt;w:r&amp;gt;&amp;lt;w:t xml:space="preserve"&amp;gt;more than the amount that an individual may contribute to that candidate under &amp;lt;/w:t&amp;gt;&amp;lt;/w:r&amp;gt;&amp;lt;w:bookmarkStart w:id="23" w:name="_CROSS_REFERENCE__f1c87f5d_aa09_4e9c_a8e" /&amp;gt;&amp;lt;w:bookmarkStart w:id="24" w:name="_LINE__9_5818f9d6_6aac_4d2c_bdd3_38a7fe4" /&amp;gt;&amp;lt;w:bookmarkEnd w:id="22" /&amp;gt;&amp;lt;w:r&amp;gt;&amp;lt;w:t&amp;gt;subsection 1&amp;lt;/w:t&amp;gt;&amp;lt;/w:r&amp;gt;&amp;lt;w:bookmarkStart w:id="25" w:name="_PROCESSED_CHANGE__06c719cb_5aff_41d6_aa" /&amp;gt;&amp;lt;w:bookmarkEnd w:id="23" /&amp;gt;&amp;lt;w:del w:id="26" w:author="BPS" w:date="2023-02-07T11:17:00Z"&amp;gt;&amp;lt;w:r w:rsidDel="00F626DC"&amp;gt;&amp;lt;w:delText xml:space="preserve"&amp;gt;, except that the committee may not make any monetary contributions to a &amp;lt;/w:delText&amp;gt;&amp;lt;/w:r&amp;gt;&amp;lt;w:bookmarkStart w:id="27" w:name="_LINE__10_e2cf7def_cdb7_4d5d_b06f_6406af" /&amp;gt;&amp;lt;w:bookmarkEnd w:id="24" /&amp;gt;&amp;lt;w:r w:rsidDel="00F626DC"&amp;gt;&amp;lt;w:delText&amp;gt;candidate using funds that derive, in whole or in part, from a business entity&amp;lt;/w:delText&amp;gt;&amp;lt;/w:r&amp;gt;&amp;lt;/w:del&amp;gt;&amp;lt;w:bookmarkEnd w:id="25" /&amp;gt;&amp;lt;w:r&amp;gt;&amp;lt;w:t xml:space="preserve"&amp;gt;.  Nothing &amp;lt;/w:t&amp;gt;&amp;lt;/w:r&amp;gt;&amp;lt;w:bookmarkStart w:id="28" w:name="_LINE__11_191a0d8c_7b9c_4bec_94cb_00dae9" /&amp;gt;&amp;lt;w:bookmarkEnd w:id="27" /&amp;gt;&amp;lt;w:r&amp;gt;&amp;lt;w:t xml:space="preserve"&amp;gt;in this paragraph prohibits a separate segregated fund committee that receives &amp;lt;/w:t&amp;gt;&amp;lt;/w:r&amp;gt;&amp;lt;w:bookmarkStart w:id="29" w:name="_LINE__12_5e2b469f_4dd7_42a0_8d2f_568aee" /&amp;gt;&amp;lt;w:bookmarkEnd w:id="28" /&amp;gt;&amp;lt;w:r&amp;gt;&amp;lt;w:t xml:space="preserve"&amp;gt;nonmonetary contributions from a business entity under &amp;lt;/w:t&amp;gt;&amp;lt;/w:r&amp;gt;&amp;lt;w:bookmarkStart w:id="30" w:name="_CROSS_REFERENCE__6ca9ac74_6617_410a_9c7" /&amp;gt;&amp;lt;w:r&amp;gt;&amp;lt;w:t xml:space="preserve"&amp;gt;section 1056‑D, subsection 2, &amp;lt;/w:t&amp;gt;&amp;lt;/w:r&amp;gt;&amp;lt;w:bookmarkStart w:id="31" w:name="_LINE__13_d2d9d996_4494_40a8_b44d_de89f6" /&amp;gt;&amp;lt;w:bookmarkEnd w:id="29" /&amp;gt;&amp;lt;w:r&amp;gt;&amp;lt;w:t&amp;gt;paragraph A&amp;lt;/w:t&amp;gt;&amp;lt;/w:r&amp;gt;&amp;lt;w:bookmarkEnd w:id="30" /&amp;gt;&amp;lt;w:r&amp;gt;&amp;lt;w:t xml:space="preserve"&amp;gt; from making monetary contributions to a candidate within the limits &amp;lt;/w:t&amp;gt;&amp;lt;/w:r&amp;gt;&amp;lt;w:bookmarkStart w:id="32" w:name="_LINE__14_f16d8685_a916_43ae_a99c_d3c7db" /&amp;gt;&amp;lt;w:bookmarkEnd w:id="31" /&amp;gt;&amp;lt;w:r&amp;gt;&amp;lt;w:t&amp;gt;described in this paragraph.&amp;lt;/w:t&amp;gt;&amp;lt;/w:r&amp;gt;&amp;lt;w:bookmarkEnd w:id="17" /&amp;gt;&amp;lt;w:bookmarkEnd w:id="32" /&amp;gt;&amp;lt;/w:p&amp;gt;&amp;lt;w:p w:rsidR="00735A71" w:rsidRDefault="00735A71" w:rsidP="00735A71"&amp;gt;&amp;lt;w:pPr&amp;gt;&amp;lt;w:ind w:left="360" w:firstLine="360" /&amp;gt;&amp;lt;/w:pPr&amp;gt;&amp;lt;w:bookmarkStart w:id="33" w:name="_BILL_SECTION_HEADER__d6706e19_ab19_41f1" /&amp;gt;&amp;lt;w:bookmarkStart w:id="34" w:name="_BILL_SECTION__eb569895_fb5f_4d3a_a63c_e" /&amp;gt;&amp;lt;w:bookmarkStart w:id="35" w:name="_PAR__4_5c3c28c2_3f59_4900_978f_3023e0e3" /&amp;gt;&amp;lt;w:bookmarkStart w:id="36" w:name="_LINE__15_57022b86_c781_412e_a0a9_6caece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7" w:name="_BILL_SECTION_NUMBER__ee41003c_14ba_453b" /&amp;gt;&amp;lt;w:r&amp;gt;&amp;lt;w:rPr&amp;gt;&amp;lt;w:b /&amp;gt;&amp;lt;w:sz w:val="24" /&amp;gt;&amp;lt;/w:rPr&amp;gt;&amp;lt;w:t&amp;gt;2&amp;lt;/w:t&amp;gt;&amp;lt;/w:r&amp;gt;&amp;lt;w:bookmarkEnd w:id="37" /&amp;gt;&amp;lt;w:r&amp;gt;&amp;lt;w:rPr&amp;gt;&amp;lt;w:b /&amp;gt;&amp;lt;w:sz w:val="24" /&amp;gt;&amp;lt;/w:rPr&amp;gt;&amp;lt;w:t&amp;gt;.  21-A MRSA §1056-C, sub-§2, ¶A,&amp;lt;/w:t&amp;gt;&amp;lt;/w:r&amp;gt;&amp;lt;w:r&amp;gt;&amp;lt;w:t xml:space="preserve"&amp;gt; as amended by PL 2021, c. 607, §2 &amp;lt;/w:t&amp;gt;&amp;lt;/w:r&amp;gt;&amp;lt;w:bookmarkStart w:id="38" w:name="_LINE__16_e0c7761b_a0df_4650_8df4_ae5fd1" /&amp;gt;&amp;lt;w:bookmarkEnd w:id="36" /&amp;gt;&amp;lt;w:r&amp;gt;&amp;lt;w:t&amp;gt;and affected by §5, is further amended to read:&amp;lt;/w:t&amp;gt;&amp;lt;/w:r&amp;gt;&amp;lt;w:bookmarkEnd w:id="38" /&amp;gt;&amp;lt;/w:p&amp;gt;&amp;lt;w:p w:rsidR="00735A71" w:rsidRDefault="00735A71" w:rsidP="00735A71"&amp;gt;&amp;lt;w:pPr&amp;gt;&amp;lt;w:ind w:left="720" /&amp;gt;&amp;lt;/w:pPr&amp;gt;&amp;lt;w:bookmarkStart w:id="39" w:name="_STATUTE_NUMBER__392b060c_e94f_4e14_890d" /&amp;gt;&amp;lt;w:bookmarkStart w:id="40" w:name="_STATUTE_P__95c28c99_67da_45d6_9632_dc8f" /&amp;gt;&amp;lt;w:bookmarkStart w:id="41" w:name="_PAR__5_dbac4c0b_b24b_4872_9e64_512cf9de" /&amp;gt;&amp;lt;w:bookmarkStart w:id="42" w:name="_LINE__17_94db717f_4aba_4c10_ac42_596890" /&amp;gt;&amp;lt;w:bookmarkEnd w:id="33" /&amp;gt;&amp;lt;w:bookmarkEnd w:id="35" /&amp;gt;&amp;lt;w:r&amp;gt;&amp;lt;w:t&amp;gt;A&amp;lt;/w:t&amp;gt;&amp;lt;/w:r&amp;gt;&amp;lt;w:bookmarkEnd w:id="39" /&amp;gt;&amp;lt;w:r&amp;gt;&amp;lt;w:t xml:space="preserve"&amp;gt;.  &amp;lt;/w:t&amp;gt;&amp;lt;/w:r&amp;gt;&amp;lt;w:bookmarkStart w:id="43" w:name="_STATUTE_CONTENT__b33947bc_18f0_4b0f_9c7" /&amp;gt;&amp;lt;w:r&amp;gt;&amp;lt;w:t xml:space="preserve"&amp;gt;A party committee under &amp;lt;/w:t&amp;gt;&amp;lt;/w:r&amp;gt;&amp;lt;w:bookmarkStart w:id="44" w:name="_CROSS_REFERENCE__fd57e898_30ad_4bbe_9c9" /&amp;gt;&amp;lt;w:r&amp;gt;&amp;lt;w:t&amp;gt;section 1013‑A, subsection 3&amp;lt;/w:t&amp;gt;&amp;lt;/w:r&amp;gt;&amp;lt;w:bookmarkEnd w:id="44" /&amp;gt;&amp;lt;w:r&amp;gt;&amp;lt;w:t xml:space="preserve"&amp;gt;, a ballot question committee, &amp;lt;/w:t&amp;gt;&amp;lt;/w:r&amp;gt;&amp;lt;w:bookmarkStart w:id="45" w:name="_LINE__18_6a756495_18d4_45d3_a0b4_abfb8e" /&amp;gt;&amp;lt;w:bookmarkEnd w:id="42" /&amp;gt;&amp;lt;w:r&amp;gt;&amp;lt;w:t xml:space="preserve"&amp;gt;a leadership political action committee, a separate segregated fund committee, a caucus &amp;lt;/w:t&amp;gt;&amp;lt;/w:r&amp;gt;&amp;lt;w:bookmarkStart w:id="46" w:name="_LINE__19_0cbb1331_35be_45ed_af16_d4af8e" /&amp;gt;&amp;lt;w:bookmarkEnd w:id="45" /&amp;gt;&amp;lt;w:r&amp;gt;&amp;lt;w:t xml:space="preserve"&amp;gt;political action committee and any other political action committee may make &amp;lt;/w:t&amp;gt;&amp;lt;/w:r&amp;gt;&amp;lt;w:bookmarkStart w:id="47" w:name="_LINE__20_a0f79041_4d73_4bee_a6a6_0f6129" /&amp;gt;&amp;lt;w:bookmarkEnd w:id="46" /&amp;gt;&amp;lt;w:r&amp;gt;&amp;lt;w:t xml:space="preserve"&amp;gt;contributions to a leadership political action committee aggregating no more in a &amp;lt;/w:t&amp;gt;&amp;lt;/w:r&amp;gt;&amp;lt;w:bookmarkStart w:id="48" w:name="_LINE__21_d06382cb_e5f7_4477_a1ec_42af8b" /&amp;gt;&amp;lt;w:bookmarkEnd w:id="47" /&amp;gt;&amp;lt;w:r&amp;gt;&amp;lt;w:t xml:space="preserve"&amp;gt;calendar year than the amount that the committee may contribute to a legislative &amp;lt;/w:t&amp;gt;&amp;lt;/w:r&amp;gt;&amp;lt;w:bookmarkStart w:id="49" w:name="_LINE__22_3a98cee3_7dc7_4103_82e8_96c695" /&amp;gt;&amp;lt;w:bookmarkEnd w:id="48" /&amp;gt;&amp;lt;w:r&amp;gt;&amp;lt;w:t xml:space="preserve"&amp;gt;candidate in any election under &amp;lt;/w:t&amp;gt;&amp;lt;/w:r&amp;gt;&amp;lt;w:bookmarkStart w:id="50" w:name="_CROSS_REFERENCE__1ad5eef7_5508_4cb5_a6b" /&amp;gt;&amp;lt;w:r&amp;gt;&amp;lt;w:t&amp;gt;section 1015, subsection 2, paragraph A&amp;lt;/w:t&amp;gt;&amp;lt;/w:r&amp;gt;&amp;lt;w:bookmarkStart w:id="51" w:name="_PROCESSED_CHANGE__d2ff70a9_ed0f_48bc_be" /&amp;gt;&amp;lt;w:bookmarkEnd w:id="50" /&amp;gt;&amp;lt;w:del w:id="52" w:author="BPS" w:date="2023-02-07T11:19:00Z"&amp;gt;&amp;lt;w:r w:rsidDel="00F626DC"&amp;gt;&amp;lt;w:delText xml:space="preserve"&amp;gt;, except that &amp;lt;/w:delText&amp;gt;&amp;lt;/w:r&amp;gt;&amp;lt;w:bookmarkStart w:id="53" w:name="_LINE__23_5eb3eb1f_72ce_4407_9123_d43374" /&amp;gt;&amp;lt;w:bookmarkEnd w:id="49" /&amp;gt;&amp;lt;w:r w:rsidDel="00F626DC"&amp;gt;&amp;lt;w:delText xml:space="preserve"&amp;gt;the committee may not make any monetary contributions to a leadership political action &amp;lt;/w:delText&amp;gt;&amp;lt;/w:r&amp;gt;&amp;lt;w:bookmarkStart w:id="54" w:name="_LINE__24_da03706c_eae4_4222_9771_880c19" /&amp;gt;&amp;lt;w:bookmarkEnd w:id="53" /&amp;gt;&amp;lt;w:r w:rsidDel="00F626DC"&amp;gt;&amp;lt;w:delText&amp;gt;committee using funds that d&amp;lt;/w:delText&amp;gt;&amp;lt;/w:r&amp;gt;&amp;lt;/w:del&amp;gt;&amp;lt;w:del w:id="55" w:author="BPS" w:date="2023-02-07T11:18:00Z"&amp;gt;&amp;lt;w:r w:rsidDel="00F626DC"&amp;gt;&amp;lt;w:delText&amp;gt;erive, in whole or in part, from a business entity&amp;lt;/w:delText&amp;gt;&amp;lt;/w:r&amp;gt;&amp;lt;/w:del&amp;gt;&amp;lt;w:bookmarkEnd w:id="51" /&amp;gt;&amp;lt;w:r&amp;gt;&amp;lt;w:t xml:space="preserve"&amp;gt;.  Nothing &amp;lt;/w:t&amp;gt;&amp;lt;/w:r&amp;gt;&amp;lt;w:bookmarkStart w:id="56" w:name="_LINE__25_fedb0574_63b0_44ca_856e_d2ec20" /&amp;gt;&amp;lt;w:bookmarkEnd w:id="54" /&amp;gt;&amp;lt;w:r&amp;gt;&amp;lt;w:t xml:space="preserve"&amp;gt;in this paragraph prohibits a separate segregated fund committee that receives &amp;lt;/w:t&amp;gt;&amp;lt;/w:r&amp;gt;&amp;lt;w:bookmarkStart w:id="57" w:name="_LINE__26_98022897_f062_49d5_bd56_a03342" /&amp;gt;&amp;lt;w:bookmarkEnd w:id="56" /&amp;gt;&amp;lt;w:r&amp;gt;&amp;lt;w:t xml:space="preserve"&amp;gt;nonmonetary contributions from a business entity under &amp;lt;/w:t&amp;gt;&amp;lt;/w:r&amp;gt;&amp;lt;w:bookmarkStart w:id="58" w:name="_CROSS_REFERENCE__0e52ad9a_41d5_4128_aa4" /&amp;gt;&amp;lt;w:r&amp;gt;&amp;lt;w:t xml:space="preserve"&amp;gt;section 1056‑D, subsection 2, &amp;lt;/w:t&amp;gt;&amp;lt;/w:r&amp;gt;&amp;lt;w:bookmarkStart w:id="59" w:name="_LINE__27_e9147a82_8867_43b3_8f01_348dc0" /&amp;gt;&amp;lt;w:bookmarkEnd w:id="57" /&amp;gt;&amp;lt;w:r&amp;gt;&amp;lt;w:t&amp;gt;paragraph A&amp;lt;/w:t&amp;gt;&amp;lt;/w:r&amp;gt;&amp;lt;w:bookmarkEnd w:id="58" /&amp;gt;&amp;lt;w:r&amp;gt;&amp;lt;w:t xml:space="preserve"&amp;gt; from making monetary contributions to a candidate within the limits &amp;lt;/w:t&amp;gt;&amp;lt;/w:r&amp;gt;&amp;lt;w:bookmarkStart w:id="60" w:name="_LINE__28_161e10c7_8177_43c5_8cc8_a172f6" /&amp;gt;&amp;lt;w:bookmarkEnd w:id="59" /&amp;gt;&amp;lt;w:r&amp;gt;&amp;lt;w:t&amp;gt;described in this paragraph.&amp;lt;/w:t&amp;gt;&amp;lt;/w:r&amp;gt;&amp;lt;w:bookmarkEnd w:id="43" /&amp;gt;&amp;lt;w:bookmarkEnd w:id="60" /&amp;gt;&amp;lt;/w:p&amp;gt;&amp;lt;w:p w:rsidR="00735A71" w:rsidRDefault="00735A71" w:rsidP="00735A71"&amp;gt;&amp;lt;w:pPr&amp;gt;&amp;lt;w:keepNext /&amp;gt;&amp;lt;w:spacing w:before="240" /&amp;gt;&amp;lt;w:ind w:left="360" /&amp;gt;&amp;lt;w:jc w:val="center" /&amp;gt;&amp;lt;/w:pPr&amp;gt;&amp;lt;w:bookmarkStart w:id="61" w:name="_SUMMARY__cc26d4b5_bcd4_41e7_acf9_01e3df" /&amp;gt;&amp;lt;w:bookmarkStart w:id="62" w:name="_PAR__6_d29f82bb_f567_47e7_a217_614eaecc" /&amp;gt;&amp;lt;w:bookmarkStart w:id="63" w:name="_LINE__29_5e3c2be1_4757_48f6_b76b_1e6a28" /&amp;gt;&amp;lt;w:bookmarkEnd w:id="8" /&amp;gt;&amp;lt;w:bookmarkEnd w:id="34" /&amp;gt;&amp;lt;w:bookmarkEnd w:id="40" /&amp;gt;&amp;lt;w:bookmarkEnd w:id="41" /&amp;gt;&amp;lt;w:r&amp;gt;&amp;lt;w:rPr&amp;gt;&amp;lt;w:b /&amp;gt;&amp;lt;w:sz w:val="24" /&amp;gt;&amp;lt;/w:rPr&amp;gt;&amp;lt;w:t&amp;gt;SUMMARY&amp;lt;/w:t&amp;gt;&amp;lt;/w:r&amp;gt;&amp;lt;w:bookmarkEnd w:id="63" /&amp;gt;&amp;lt;/w:p&amp;gt;&amp;lt;w:p w:rsidR="00735A71" w:rsidRDefault="00735A71" w:rsidP="00735A71"&amp;gt;&amp;lt;w:pPr&amp;gt;&amp;lt;w:ind w:left="360" w:firstLine="360" /&amp;gt;&amp;lt;/w:pPr&amp;gt;&amp;lt;w:bookmarkStart w:id="64" w:name="_Hlk126661289" /&amp;gt;&amp;lt;w:bookmarkStart w:id="65" w:name="_PAR__7_a1cbec60_c333_4c9c_8146_c2194992" /&amp;gt;&amp;lt;w:bookmarkStart w:id="66" w:name="_LINE__30_5fc467c4_1e90_4a4f_a3a7_b2ca89" /&amp;gt;&amp;lt;w:bookmarkEnd w:id="62" /&amp;gt;&amp;lt;w:r w:rsidRPr="00F626DC"&amp;gt;&amp;lt;w:t xml:space="preserve"&amp;gt;This bill removes the provision of law stating that monetary contributions from party &amp;lt;/w:t&amp;gt;&amp;lt;/w:r&amp;gt;&amp;lt;w:bookmarkStart w:id="67" w:name="_LINE__31_1cf7a4dd_ee37_48de_9a75_db8037" /&amp;gt;&amp;lt;w:bookmarkEnd w:id="66" /&amp;gt;&amp;lt;w:r w:rsidRPr="00F626DC"&amp;gt;&amp;lt;w:t xml:space="preserve"&amp;gt;committees, ballot question committees and political action committees to candidates and &amp;lt;/w:t&amp;gt;&amp;lt;/w:r&amp;gt;&amp;lt;w:bookmarkStart w:id="68" w:name="_LINE__32_f2c7f97f_2037_47a7_ba0b_b9ab89" /&amp;gt;&amp;lt;w:bookmarkEnd w:id="67" /&amp;gt;&amp;lt;w:r w:rsidRPr="00F626DC"&amp;gt;&amp;lt;w:t xml:space="preserve"&amp;gt;leadership political action committees may not be derived, in whole or in part, from a &amp;lt;/w:t&amp;gt;&amp;lt;/w:r&amp;gt;&amp;lt;w:bookmarkStart w:id="69" w:name="_LINE__33_69e9faad_9232_420f_a392_127b0a" /&amp;gt;&amp;lt;w:bookmarkEnd w:id="68" /&amp;gt;&amp;lt;w:r w:rsidRPr="00F626DC"&amp;gt;&amp;lt;w:t xml:space="preserve"&amp;gt;business entity.  Under current law, a business entity includes a firm, partnership, &amp;lt;/w:t&amp;gt;&amp;lt;/w:r&amp;gt;&amp;lt;w:bookmarkStart w:id="70" w:name="_LINE__34_e43fa43c_b0e6_4f92_8a6b_3bb4c4" /&amp;gt;&amp;lt;w:bookmarkEnd w:id="69" /&amp;gt;&amp;lt;w:r w:rsidRPr="00F626DC"&amp;gt;&amp;lt;w:t xml:space="preserve"&amp;gt;corporation, incorporated association, labor organization or other organization, whether &amp;lt;/w:t&amp;gt;&amp;lt;/w:r&amp;gt;&amp;lt;w:bookmarkStart w:id="71" w:name="_LINE__35_d04808b2_14fd_4faa_833c_b4ac01" /&amp;gt;&amp;lt;w:bookmarkEnd w:id="70" /&amp;gt;&amp;lt;w:r w:rsidRPr="00F626DC"&amp;gt;&amp;lt;w:t&amp;gt;organized as a for-profit or a nonprofit entity.&amp;lt;/w:t&amp;gt;&amp;lt;/w:r&amp;gt;&amp;lt;w:bookmarkEnd w:id="71" /&amp;gt;&amp;lt;/w:p&amp;gt;&amp;lt;w:bookmarkEnd w:id="1" /&amp;gt;&amp;lt;w:bookmarkEnd w:id="2" /&amp;gt;&amp;lt;w:bookmarkEnd w:id="3" /&amp;gt;&amp;lt;w:bookmarkEnd w:id="61" /&amp;gt;&amp;lt;w:bookmarkEnd w:id="64" /&amp;gt;&amp;lt;w:bookmarkEnd w:id="65" /&amp;gt;&amp;lt;w:p w:rsidR="00000000" w:rsidRDefault="00735A71"&amp;gt;&amp;lt;w:r&amp;gt;&amp;lt;w:t xml:space="preserve"&amp;gt; &amp;lt;/w:t&amp;gt;&amp;lt;/w:r&amp;gt;&amp;lt;/w:p&amp;gt;&amp;lt;w:sectPr w:rsidR="00000000" w:rsidSect="00735A7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D3991" w:rsidRDefault="00735A7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41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c62eb92_da39_4439_a5de_156b890&lt;/BookmarkName&gt;&lt;Tables /&gt;&lt;/ProcessedCheckInPage&gt;&lt;/Pages&gt;&lt;Paragraphs&gt;&lt;CheckInParagraphs&gt;&lt;PageNumber&gt;1&lt;/PageNumber&gt;&lt;BookmarkName&gt;_PAR__1_9efffafd_48d8_4536_83dc_f53cf58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8bd1aeb_f132_49b4_943f_5762fb3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acc9bb1_268b_49f6_b760_aafdfa5f&lt;/BookmarkName&gt;&lt;StartingLineNumber&gt;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c3c28c2_3f59_4900_978f_3023e0e3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bac4c0b_b24b_4872_9e64_512cf9de&lt;/BookmarkName&gt;&lt;StartingLineNumber&gt;1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29f82bb_f567_47e7_a217_614eaecc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1cbec60_c333_4c9c_8146_c2194992&lt;/BookmarkName&gt;&lt;StartingLineNumber&gt;30&lt;/StartingLineNumber&gt;&lt;EndingLineNumber&gt;3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