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 an Adult Education Pathway to a High School Diplom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1e56745_e41f_438b_9a59_b67d843"/>
      <w:bookmarkStart w:id="1" w:name="_DOC_BODY_CONTAINER__b3e39151_e2cd_408a_"/>
      <w:bookmarkStart w:id="2" w:name="_DOC_BODY__75a2b6b3_0678_46c4_b664_36e20"/>
      <w:bookmarkStart w:id="3" w:name="_PAR__1_c4577905_e1a3_44c4_a1db_ef7d43e6"/>
      <w:bookmarkStart w:id="4" w:name="_ENACTING_CLAUSE__51f8b318_caa8_4e01_944"/>
      <w:bookmarkStart w:id="5" w:name="_LINE__1_00649323_fe36_4efd_8fb5_5c9ada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4577905_e1a3_44c4_a1db_ef7d43e6"/>
      <w:bookmarkStart w:id="7" w:name="_ENACTING_CLAUSE__51f8b318_caa8_4e01_944"/>
      <w:bookmarkStart w:id="8" w:name="_DOC_BODY_CONTENT__773c2c51_3b19_4d4e_a4"/>
      <w:bookmarkStart w:id="9" w:name="_BILL_SECTION__9ad8fb6d_85be_4995_9dd9_e"/>
      <w:bookmarkStart w:id="10" w:name="_PAR__2_8cb8f84f_30ef_4625_9807_d920514b"/>
      <w:bookmarkStart w:id="11" w:name="_BILL_SECTION_HEADER__e93f5e33_2121_46e3"/>
      <w:bookmarkStart w:id="12" w:name="_LINE__2_821e1347_0252_4c54_936c_1ab503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4de1123_fc60_45a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257, sub-§1, ¶A,</w:t>
      </w:r>
      <w:r>
        <w:rPr>
          <w:rFonts w:eastAsia="Arial" w:cs="Arial" w:ascii="Arial" w:hAnsi="Arial"/>
        </w:rPr>
        <w:t xml:space="preserve"> as amended by PL 2017, c. 381, §1, is </w:t>
      </w:r>
      <w:bookmarkStart w:id="14" w:name="_LINE__3_0d7722a2_5961_48aa_8c41_8220dfa"/>
      <w:bookmarkEnd w:id="12"/>
      <w:r>
        <w:rPr>
          <w:rFonts w:eastAsia="Arial" w:cs="Arial" w:ascii="Arial" w:hAnsi="Arial"/>
        </w:rPr>
        <w:t>further amended by amending subparagraph (2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8cb8f84f_30ef_4625_9807_d920514b"/>
      <w:bookmarkStart w:id="16" w:name="_BILL_SECTION_HEADER__e93f5e33_2121_46e3"/>
      <w:bookmarkStart w:id="17" w:name="_PAR__3_e43cf4a3_9046_4e3b_8fcb_339be337"/>
      <w:bookmarkStart w:id="18" w:name="_STATUTE_SP__923d5c96_d663_418e_ae51_8c6"/>
      <w:bookmarkStart w:id="19" w:name="_LINE__4_6e21813b_ca51_4a69_a76e_04331e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8ab52774_448f_4fd8_bf2b"/>
      <w:r>
        <w:rPr>
          <w:rFonts w:eastAsia="Arial" w:cs="Arial" w:ascii="Arial" w:hAnsi="Arial"/>
        </w:rPr>
        <w:t>2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a9e20204_da90_4bdf_a0c"/>
      <w:r>
        <w:rPr>
          <w:rFonts w:eastAsia="Arial" w:cs="Arial" w:ascii="Arial" w:hAnsi="Arial"/>
        </w:rPr>
        <w:t xml:space="preserve">Has demonstrated, through procedures prescribed by the commissioner, </w:t>
      </w:r>
      <w:bookmarkStart w:id="22" w:name="_LINE__5_f98b04ef_7891_41e8_a58c_3c82509"/>
      <w:bookmarkEnd w:id="19"/>
      <w:r>
        <w:rPr>
          <w:rFonts w:eastAsia="Arial" w:cs="Arial" w:ascii="Arial" w:hAnsi="Arial"/>
        </w:rPr>
        <w:t xml:space="preserve">attainment of a general educational development comparable to that of a secondary </w:t>
      </w:r>
      <w:bookmarkStart w:id="23" w:name="_LINE__6_a597be71_1a3f_4cc3_b016_f7f28ad"/>
      <w:bookmarkEnd w:id="22"/>
      <w:r>
        <w:rPr>
          <w:rFonts w:eastAsia="Arial" w:cs="Arial" w:ascii="Arial" w:hAnsi="Arial"/>
        </w:rPr>
        <w:t>school graduate</w:t>
      </w:r>
      <w:bookmarkStart w:id="24" w:name="_PROCESSED_CHANGE__329ae736_e607_46b0_b3"/>
      <w:r>
        <w:rPr>
          <w:rFonts w:eastAsia="Arial" w:cs="Arial" w:ascii="Arial" w:hAnsi="Arial"/>
          <w:strike/>
        </w:rPr>
        <w:t>.</w:t>
      </w:r>
      <w:bookmarkStart w:id="25" w:name="_PROCESSED_CHANGE__20d9a110_a51b_40a6_8d"/>
      <w:bookmarkEnd w:id="24"/>
      <w:r>
        <w:rPr>
          <w:rFonts w:eastAsia="Arial" w:cs="Arial" w:ascii="Arial" w:hAnsi="Arial"/>
          <w:u w:val="single"/>
        </w:rPr>
        <w:t>; or</w:t>
      </w:r>
      <w:bookmarkEnd w:id="21"/>
      <w:bookmarkEnd w:id="23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9ad8fb6d_85be_4995_9dd9_e"/>
      <w:bookmarkStart w:id="27" w:name="_PAR__3_e43cf4a3_9046_4e3b_8fcb_339be337"/>
      <w:bookmarkStart w:id="28" w:name="_STATUTE_SP__923d5c96_d663_418e_ae51_8c6"/>
      <w:bookmarkStart w:id="29" w:name="_BILL_SECTION__5be577d6_00bc_4709_90d2_5"/>
      <w:bookmarkStart w:id="30" w:name="_PAR__4_ee54c1fe_11f6_4367_8421_5977470c"/>
      <w:bookmarkStart w:id="31" w:name="_BILL_SECTION_HEADER__54986210_43c0_42ec"/>
      <w:bookmarkStart w:id="32" w:name="_LINE__7_b17a7641_d5c7_4dba_bcd5_f491b57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019bdeca_fc69_4f90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0-A MRSA §257, sub-§1, ¶F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ee54c1fe_11f6_4367_8421_5977470c"/>
      <w:bookmarkStart w:id="35" w:name="_BILL_SECTION_HEADER__54986210_43c0_42ec"/>
      <w:bookmarkStart w:id="36" w:name="_PROCESSED_CHANGE__76feef85_f1f0_44ef_81"/>
      <w:bookmarkStart w:id="37" w:name="_PAR__5_23446643_128a_4ef4_986a_82c26c9a"/>
      <w:bookmarkStart w:id="38" w:name="_STATUTE_P__f9793e81_e15a_4118_974d_3369"/>
      <w:bookmarkStart w:id="39" w:name="_LINE__8_feb46791_5579_48f4_a2a2_38bb3a2"/>
      <w:bookmarkStart w:id="40" w:name="_STATUTE_NUMBER__8390319a_6592_4582_872b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u w:val="single"/>
        </w:rPr>
        <w:t>F</w:t>
      </w:r>
      <w:bookmarkEnd w:id="40"/>
      <w:r>
        <w:rPr>
          <w:rFonts w:eastAsia="Arial" w:cs="Arial" w:ascii="Arial" w:hAnsi="Arial"/>
          <w:u w:val="single"/>
        </w:rPr>
        <w:t xml:space="preserve">.  </w:t>
      </w:r>
      <w:bookmarkStart w:id="41" w:name="_STATUTE_CONTENT__37951267_77ba_466b_890"/>
      <w:r>
        <w:rPr>
          <w:rFonts w:eastAsia="Arial" w:cs="Arial" w:ascii="Arial" w:hAnsi="Arial"/>
          <w:u w:val="single"/>
        </w:rPr>
        <w:t xml:space="preserve">Has completed the required adult education courses prescribed by the commissioner </w:t>
      </w:r>
      <w:bookmarkStart w:id="42" w:name="_LINE__9_4e0fbcf0_fd54_47a2_873c_13616e9"/>
      <w:bookmarkEnd w:id="39"/>
      <w:r>
        <w:rPr>
          <w:rFonts w:eastAsia="Arial" w:cs="Arial" w:ascii="Arial" w:hAnsi="Arial"/>
          <w:u w:val="single"/>
        </w:rPr>
        <w:t>within 4 years of beginning high school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5be577d6_00bc_4709_90d2_5"/>
      <w:bookmarkStart w:id="44" w:name="_PROCESSED_CHANGE__76feef85_f1f0_44ef_81"/>
      <w:bookmarkStart w:id="45" w:name="_PAR__5_23446643_128a_4ef4_986a_82c26c9a"/>
      <w:bookmarkStart w:id="46" w:name="_STATUTE_P__f9793e81_e15a_4118_974d_3369"/>
      <w:bookmarkStart w:id="47" w:name="_BILL_SECTION__37f3e7f6_fa89_4aeb_9283_8"/>
      <w:bookmarkStart w:id="48" w:name="_PAR__6_80a5ca3f_239b_43de_8db6_3e3a4fd5"/>
      <w:bookmarkStart w:id="49" w:name="_BILL_SECTION_HEADER__4574fdb1_da2d_481b"/>
      <w:bookmarkStart w:id="50" w:name="_LINE__10_7a747ef2_69bf_4855_92bb_49eb03"/>
      <w:bookmarkEnd w:id="43"/>
      <w:bookmarkEnd w:id="44"/>
      <w:bookmarkEnd w:id="45"/>
      <w:bookmarkEnd w:id="46"/>
      <w:bookmarkEnd w:id="41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b1776eff_3c3d_40f8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20-A MRSA §8602,</w:t>
      </w:r>
      <w:r>
        <w:rPr>
          <w:rFonts w:eastAsia="Arial" w:cs="Arial" w:ascii="Arial" w:hAnsi="Arial"/>
        </w:rPr>
        <w:t xml:space="preserve"> as amended by PL 1991, c. 518, §34, is further amended </w:t>
      </w:r>
      <w:bookmarkStart w:id="52" w:name="_LINE__11_8a9fb660_cc79_47dd_a6bb_adba5a"/>
      <w:bookmarkEnd w:id="50"/>
      <w:r>
        <w:rPr>
          <w:rFonts w:eastAsia="Arial" w:cs="Arial" w:ascii="Arial" w:hAnsi="Arial"/>
        </w:rPr>
        <w:t>to read:</w:t>
      </w:r>
      <w:bookmarkEnd w:id="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" w:name="_PAR__6_80a5ca3f_239b_43de_8db6_3e3a4fd5"/>
      <w:bookmarkStart w:id="54" w:name="_BILL_SECTION_HEADER__4574fdb1_da2d_481b"/>
      <w:bookmarkStart w:id="55" w:name="_STATUTE_S__c3f00765_b9b0_4bbe_95b3_a9b0"/>
      <w:bookmarkStart w:id="56" w:name="_PAR__7_c4ded101_0583_4b86_bc06_004f653d"/>
      <w:bookmarkStart w:id="57" w:name="_LINE__12_3885d777_a976_4c73_b538_9660c0"/>
      <w:bookmarkEnd w:id="53"/>
      <w:bookmarkEnd w:id="54"/>
      <w:bookmarkEnd w:id="55"/>
      <w:bookmarkEnd w:id="56"/>
      <w:r>
        <w:rPr>
          <w:rFonts w:eastAsia="Arial" w:cs="Arial" w:ascii="Arial" w:hAnsi="Arial"/>
          <w:b/>
        </w:rPr>
        <w:t>§</w:t>
      </w:r>
      <w:bookmarkStart w:id="58" w:name="_STATUTE_NUMBER__c5aa835e_1458_4955_a7f4"/>
      <w:r>
        <w:rPr>
          <w:rFonts w:eastAsia="Arial" w:cs="Arial" w:ascii="Arial" w:hAnsi="Arial"/>
          <w:b/>
        </w:rPr>
        <w:t>8602</w:t>
      </w:r>
      <w:bookmarkEnd w:id="58"/>
      <w:r>
        <w:rPr>
          <w:rFonts w:eastAsia="Arial" w:cs="Arial" w:ascii="Arial" w:hAnsi="Arial"/>
          <w:b/>
        </w:rPr>
        <w:t xml:space="preserve">.  </w:t>
      </w:r>
      <w:bookmarkStart w:id="59" w:name="_STATUTE_HEADNOTE__c85f0d5a_863d_4f73_96"/>
      <w:r>
        <w:rPr>
          <w:rFonts w:eastAsia="Arial" w:cs="Arial" w:ascii="Arial" w:hAnsi="Arial"/>
          <w:b/>
        </w:rPr>
        <w:t>Rules</w:t>
      </w:r>
      <w:bookmarkEnd w:id="57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7_c4ded101_0583_4b86_bc06_004f653d"/>
      <w:bookmarkStart w:id="61" w:name="_PAR__8_81c45e48_e073_4e1f_8a8f_c662b7c3"/>
      <w:bookmarkStart w:id="62" w:name="_STATUTE_P__d4238e7e_e62c_4c96_95ec_998b"/>
      <w:bookmarkStart w:id="63" w:name="_STATUTE_CONTENT__bf7694f4_d7c8_4e17_a9e"/>
      <w:bookmarkStart w:id="64" w:name="_LINE__13_56ec4853_10a5_4c43_85dc_53a895"/>
      <w:bookmarkEnd w:id="60"/>
      <w:bookmarkEnd w:id="61"/>
      <w:bookmarkEnd w:id="62"/>
      <w:r>
        <w:rPr>
          <w:rFonts w:eastAsia="Arial" w:cs="Arial" w:ascii="Arial" w:hAnsi="Arial"/>
        </w:rPr>
        <w:t xml:space="preserve">The commissioner may adopt rules to establish requirements for adult education </w:t>
      </w:r>
      <w:bookmarkStart w:id="65" w:name="_LINE__14_2a7e491c_ba79_4ba6_a598_fba4fa"/>
      <w:bookmarkEnd w:id="64"/>
      <w:r>
        <w:rPr>
          <w:rFonts w:eastAsia="Arial" w:cs="Arial" w:ascii="Arial" w:hAnsi="Arial"/>
        </w:rPr>
        <w:t xml:space="preserve">courses, to establish procedures for approving adult education courses offered by units, </w:t>
      </w:r>
      <w:bookmarkStart w:id="66" w:name="_LINE__15_3ecb8895_d065_427d_86c6_922ca1"/>
      <w:bookmarkEnd w:id="65"/>
      <w:r>
        <w:rPr>
          <w:rFonts w:eastAsia="Arial" w:cs="Arial" w:ascii="Arial" w:hAnsi="Arial"/>
        </w:rPr>
        <w:t>regions or centers</w:t>
      </w:r>
      <w:bookmarkStart w:id="67" w:name="_PROCESSED_CHANGE__47323981_d498_40bb_af"/>
      <w:r>
        <w:rPr>
          <w:rFonts w:eastAsia="Arial" w:cs="Arial" w:ascii="Arial" w:hAnsi="Arial"/>
          <w:u w:val="single"/>
        </w:rPr>
        <w:t xml:space="preserve">, establish adult education requirements to achieve a high school </w:t>
      </w:r>
      <w:bookmarkStart w:id="68" w:name="_LINE__16_021bfa4b_7014_4673_baf8_13e02e"/>
      <w:bookmarkEnd w:id="66"/>
      <w:r>
        <w:rPr>
          <w:rFonts w:eastAsia="Arial" w:cs="Arial" w:ascii="Arial" w:hAnsi="Arial"/>
          <w:u w:val="single"/>
        </w:rPr>
        <w:t>equivalency diploma</w:t>
      </w:r>
      <w:bookmarkEnd w:id="67"/>
      <w:r>
        <w:rPr>
          <w:rFonts w:eastAsia="Arial" w:cs="Arial" w:ascii="Arial" w:hAnsi="Arial"/>
        </w:rPr>
        <w:t xml:space="preserve"> and to otherwise carry out the purposes of this chapter.</w:t>
      </w:r>
      <w:bookmarkEnd w:id="63"/>
      <w:bookmarkEnd w:id="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" w:name="_DOC_BODY_CONTENT__773c2c51_3b19_4d4e_a4"/>
      <w:bookmarkStart w:id="70" w:name="_BILL_SECTION__37f3e7f6_fa89_4aeb_9283_8"/>
      <w:bookmarkStart w:id="71" w:name="_STATUTE_S__c3f00765_b9b0_4bbe_95b3_a9b0"/>
      <w:bookmarkStart w:id="72" w:name="_PAR__8_81c45e48_e073_4e1f_8a8f_c662b7c3"/>
      <w:bookmarkStart w:id="73" w:name="_STATUTE_P__d4238e7e_e62c_4c96_95ec_998b"/>
      <w:bookmarkStart w:id="74" w:name="_SUMMARY__54084975_4d72_421d_b8db_45a840"/>
      <w:bookmarkStart w:id="75" w:name="_PAR__9_828adf68_9118_4f2a_bb7a_7db87d49"/>
      <w:bookmarkStart w:id="76" w:name="_LINE__17_cff9bce0_f0f6_4ec5_99e9_c5917b"/>
      <w:bookmarkEnd w:id="69"/>
      <w:bookmarkEnd w:id="70"/>
      <w:bookmarkEnd w:id="71"/>
      <w:bookmarkEnd w:id="72"/>
      <w:bookmarkEnd w:id="73"/>
      <w:bookmarkEnd w:id="75"/>
      <w:r>
        <w:rPr>
          <w:rFonts w:eastAsia="Arial" w:cs="Arial" w:ascii="Arial" w:hAnsi="Arial"/>
          <w:b/>
          <w:sz w:val="24"/>
        </w:rPr>
        <w:t>SUMMARY</w:t>
      </w:r>
      <w:bookmarkEnd w:id="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" w:name="_PAR__9_828adf68_9118_4f2a_bb7a_7db87d49"/>
      <w:bookmarkStart w:id="78" w:name="_PAR__10_7445e46c_face_474c_a384_093ef75"/>
      <w:bookmarkStart w:id="79" w:name="_LINE__18_2d94ae5d_85de_40b4_8ad1_47c7d7"/>
      <w:bookmarkEnd w:id="77"/>
      <w:r>
        <w:rPr>
          <w:rFonts w:eastAsia="Arial" w:cs="Arial" w:ascii="Arial" w:hAnsi="Arial"/>
        </w:rPr>
        <w:t xml:space="preserve">This bill requires the Commissioner of Education to issue a high school equivalency </w:t>
      </w:r>
      <w:bookmarkStart w:id="80" w:name="_LINE__19_ff3e9f2b_abcb_4877_aecf_f8d674"/>
      <w:bookmarkEnd w:id="79"/>
      <w:r>
        <w:rPr>
          <w:rFonts w:eastAsia="Arial" w:cs="Arial" w:ascii="Arial" w:hAnsi="Arial"/>
        </w:rPr>
        <w:t xml:space="preserve">diploma to an adult education student who has met requirements prescribed by the </w:t>
      </w:r>
      <w:bookmarkStart w:id="81" w:name="_LINE__20_4ef44cc0_8a2b_46d9_a75a_5538fc"/>
      <w:bookmarkEnd w:id="80"/>
      <w:r>
        <w:rPr>
          <w:rFonts w:eastAsia="Arial" w:cs="Arial" w:ascii="Arial" w:hAnsi="Arial"/>
        </w:rPr>
        <w:t>commissioner.</w:t>
      </w:r>
      <w:bookmarkEnd w:id="0"/>
      <w:bookmarkEnd w:id="1"/>
      <w:bookmarkEnd w:id="2"/>
      <w:bookmarkEnd w:id="74"/>
      <w:bookmarkEnd w:id="78"/>
      <w:bookmarkEnd w:id="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8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 an Adult Education Pathway to a High School Diplom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04</ItemId>
    <LRId>71285</LRId>
    <LRNumber>148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 an Adult Education Pathway to a High School Diploma</LRTitle>
    <ItemTitle>An Act to Add an Adult Education Pathway to a High School Diploma</ItemTitle>
    <ShortTitle1>ADD AN ADULT EDUCATION PATHWAY</ShortTitle1>
    <ShortTitle2>TO A HIGH SCHOOL DIPLOMA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2-09T14:52:39</LatestDraftingActionDate>
    <LatestDrafterName>sbergendahl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A4C9F" w:rsidRDefault="00EA4C9F" w:rsidP="00EA4C9F"&amp;gt;&amp;lt;w:pPr&amp;gt;&amp;lt;w:ind w:left="360" /&amp;gt;&amp;lt;/w:pPr&amp;gt;&amp;lt;w:bookmarkStart w:id="0" w:name="_ENACTING_CLAUSE__51f8b318_caa8_4e01_944" /&amp;gt;&amp;lt;w:bookmarkStart w:id="1" w:name="_DOC_BODY__75a2b6b3_0678_46c4_b664_36e20" /&amp;gt;&amp;lt;w:bookmarkStart w:id="2" w:name="_DOC_BODY_CONTAINER__b3e39151_e2cd_408a_" /&amp;gt;&amp;lt;w:bookmarkStart w:id="3" w:name="_PAGE__1_81e56745_e41f_438b_9a59_b67d843" /&amp;gt;&amp;lt;w:bookmarkStart w:id="4" w:name="_PAR__1_c4577905_e1a3_44c4_a1db_ef7d43e6" /&amp;gt;&amp;lt;w:bookmarkStart w:id="5" w:name="_LINE__1_00649323_fe36_4efd_8fb5_5c9ada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A4C9F" w:rsidRDefault="00EA4C9F" w:rsidP="00EA4C9F"&amp;gt;&amp;lt;w:pPr&amp;gt;&amp;lt;w:ind w:left="360" w:firstLine="360" /&amp;gt;&amp;lt;/w:pPr&amp;gt;&amp;lt;w:bookmarkStart w:id="6" w:name="_BILL_SECTION_HEADER__e93f5e33_2121_46e3" /&amp;gt;&amp;lt;w:bookmarkStart w:id="7" w:name="_BILL_SECTION__9ad8fb6d_85be_4995_9dd9_e" /&amp;gt;&amp;lt;w:bookmarkStart w:id="8" w:name="_DOC_BODY_CONTENT__773c2c51_3b19_4d4e_a4" /&amp;gt;&amp;lt;w:bookmarkStart w:id="9" w:name="_PAR__2_8cb8f84f_30ef_4625_9807_d920514b" /&amp;gt;&amp;lt;w:bookmarkStart w:id="10" w:name="_LINE__2_821e1347_0252_4c54_936c_1ab503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4de1123_fc60_45a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257, sub-§1, ¶A,&amp;lt;/w:t&amp;gt;&amp;lt;/w:r&amp;gt;&amp;lt;w:r&amp;gt;&amp;lt;w:t xml:space="preserve"&amp;gt; as amended by PL 2017, c. 381, §1, is &amp;lt;/w:t&amp;gt;&amp;lt;/w:r&amp;gt;&amp;lt;w:bookmarkStart w:id="12" w:name="_LINE__3_0d7722a2_5961_48aa_8c41_8220dfa" /&amp;gt;&amp;lt;w:bookmarkEnd w:id="10" /&amp;gt;&amp;lt;w:r&amp;gt;&amp;lt;w:t&amp;gt;further amended by amending subparagraph (2) to read:&amp;lt;/w:t&amp;gt;&amp;lt;/w:r&amp;gt;&amp;lt;w:bookmarkEnd w:id="12" /&amp;gt;&amp;lt;/w:p&amp;gt;&amp;lt;w:p w:rsidR="00EA4C9F" w:rsidRDefault="00EA4C9F" w:rsidP="00EA4C9F"&amp;gt;&amp;lt;w:pPr&amp;gt;&amp;lt;w:ind w:left="1080" /&amp;gt;&amp;lt;/w:pPr&amp;gt;&amp;lt;w:bookmarkStart w:id="13" w:name="_STATUTE_SP__923d5c96_d663_418e_ae51_8c6" /&amp;gt;&amp;lt;w:bookmarkStart w:id="14" w:name="_PAR__3_e43cf4a3_9046_4e3b_8fcb_339be337" /&amp;gt;&amp;lt;w:bookmarkStart w:id="15" w:name="_LINE__4_6e21813b_ca51_4a69_a76e_04331eb" /&amp;gt;&amp;lt;w:bookmarkEnd w:id="6" /&amp;gt;&amp;lt;w:bookmarkEnd w:id="9" /&amp;gt;&amp;lt;w:r&amp;gt;&amp;lt;w:t&amp;gt;(&amp;lt;/w:t&amp;gt;&amp;lt;/w:r&amp;gt;&amp;lt;w:bookmarkStart w:id="16" w:name="_STATUTE_NUMBER__8ab52774_448f_4fd8_bf2b" /&amp;gt;&amp;lt;w:r&amp;gt;&amp;lt;w:t&amp;gt;2&amp;lt;/w:t&amp;gt;&amp;lt;/w:r&amp;gt;&amp;lt;w:bookmarkEnd w:id="16" /&amp;gt;&amp;lt;w:r&amp;gt;&amp;lt;w:t xml:space="preserve"&amp;gt;)  &amp;lt;/w:t&amp;gt;&amp;lt;/w:r&amp;gt;&amp;lt;w:bookmarkStart w:id="17" w:name="_STATUTE_CONTENT__a9e20204_da90_4bdf_a0c" /&amp;gt;&amp;lt;w:r&amp;gt;&amp;lt;w:t xml:space="preserve"&amp;gt;Has demonstrated, through procedures prescribed by the commissioner, &amp;lt;/w:t&amp;gt;&amp;lt;/w:r&amp;gt;&amp;lt;w:bookmarkStart w:id="18" w:name="_LINE__5_f98b04ef_7891_41e8_a58c_3c82509" /&amp;gt;&amp;lt;w:bookmarkEnd w:id="15" /&amp;gt;&amp;lt;w:r&amp;gt;&amp;lt;w:t xml:space="preserve"&amp;gt;attainment of a general educational development comparable to that of a secondary &amp;lt;/w:t&amp;gt;&amp;lt;/w:r&amp;gt;&amp;lt;w:bookmarkStart w:id="19" w:name="_LINE__6_a597be71_1a3f_4cc3_b016_f7f28ad" /&amp;gt;&amp;lt;w:bookmarkEnd w:id="18" /&amp;gt;&amp;lt;w:r&amp;gt;&amp;lt;w:t&amp;gt;school graduate&amp;lt;/w:t&amp;gt;&amp;lt;/w:r&amp;gt;&amp;lt;w:bookmarkStart w:id="20" w:name="_PROCESSED_CHANGE__329ae736_e607_46b0_b3" /&amp;gt;&amp;lt;w:del w:id="21" w:author="BPS" w:date="2023-01-13T08:59:00Z"&amp;gt;&amp;lt;w:r w:rsidDel="00912BAB"&amp;gt;&amp;lt;w:delText&amp;gt;.&amp;lt;/w:delText&amp;gt;&amp;lt;/w:r&amp;gt;&amp;lt;/w:del&amp;gt;&amp;lt;w:bookmarkStart w:id="22" w:name="_PROCESSED_CHANGE__20d9a110_a51b_40a6_8d" /&amp;gt;&amp;lt;w:bookmarkEnd w:id="20" /&amp;gt;&amp;lt;w:ins w:id="23" w:author="BPS" w:date="2023-01-13T08:59:00Z"&amp;gt;&amp;lt;w:r&amp;gt;&amp;lt;w:t&amp;gt;; or&amp;lt;/w:t&amp;gt;&amp;lt;/w:r&amp;gt;&amp;lt;/w:ins&amp;gt;&amp;lt;w:bookmarkEnd w:id="17" /&amp;gt;&amp;lt;w:bookmarkEnd w:id="19" /&amp;gt;&amp;lt;w:bookmarkEnd w:id="22" /&amp;gt;&amp;lt;/w:p&amp;gt;&amp;lt;w:p w:rsidR="00EA4C9F" w:rsidRDefault="00EA4C9F" w:rsidP="00EA4C9F"&amp;gt;&amp;lt;w:pPr&amp;gt;&amp;lt;w:ind w:left="360" w:firstLine="360" /&amp;gt;&amp;lt;/w:pPr&amp;gt;&amp;lt;w:bookmarkStart w:id="24" w:name="_BILL_SECTION_HEADER__54986210_43c0_42ec" /&amp;gt;&amp;lt;w:bookmarkStart w:id="25" w:name="_BILL_SECTION__5be577d6_00bc_4709_90d2_5" /&amp;gt;&amp;lt;w:bookmarkStart w:id="26" w:name="_PAR__4_ee54c1fe_11f6_4367_8421_5977470c" /&amp;gt;&amp;lt;w:bookmarkStart w:id="27" w:name="_LINE__7_b17a7641_d5c7_4dba_bcd5_f491b57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8" w:name="_BILL_SECTION_NUMBER__019bdeca_fc69_4f90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20-A MRSA §257, sub-§1, ¶F&amp;lt;/w:t&amp;gt;&amp;lt;/w:r&amp;gt;&amp;lt;w:r&amp;gt;&amp;lt;w:t xml:space="preserve"&amp;gt; is enacted to read:&amp;lt;/w:t&amp;gt;&amp;lt;/w:r&amp;gt;&amp;lt;w:bookmarkEnd w:id="27" /&amp;gt;&amp;lt;/w:p&amp;gt;&amp;lt;w:p w:rsidR="00EA4C9F" w:rsidRDefault="00EA4C9F" w:rsidP="00EA4C9F"&amp;gt;&amp;lt;w:pPr&amp;gt;&amp;lt;w:ind w:left="720" /&amp;gt;&amp;lt;/w:pPr&amp;gt;&amp;lt;w:bookmarkStart w:id="29" w:name="_STATUTE_NUMBER__8390319a_6592_4582_872b" /&amp;gt;&amp;lt;w:bookmarkStart w:id="30" w:name="_STATUTE_P__f9793e81_e15a_4118_974d_3369" /&amp;gt;&amp;lt;w:bookmarkStart w:id="31" w:name="_PAR__5_23446643_128a_4ef4_986a_82c26c9a" /&amp;gt;&amp;lt;w:bookmarkStart w:id="32" w:name="_LINE__8_feb46791_5579_48f4_a2a2_38bb3a2" /&amp;gt;&amp;lt;w:bookmarkStart w:id="33" w:name="_PROCESSED_CHANGE__76feef85_f1f0_44ef_81" /&amp;gt;&amp;lt;w:bookmarkEnd w:id="24" /&amp;gt;&amp;lt;w:bookmarkEnd w:id="26" /&amp;gt;&amp;lt;w:ins w:id="34" w:author="BPS" w:date="2023-01-13T09:00:00Z"&amp;gt;&amp;lt;w:r&amp;gt;&amp;lt;w:t&amp;gt;F&amp;lt;/w:t&amp;gt;&amp;lt;/w:r&amp;gt;&amp;lt;w:bookmarkEnd w:id="29" /&amp;gt;&amp;lt;w:r&amp;gt;&amp;lt;w:t xml:space="preserve"&amp;gt;.  &amp;lt;/w:t&amp;gt;&amp;lt;/w:r&amp;gt;&amp;lt;w:bookmarkStart w:id="35" w:name="_STATUTE_CONTENT__37951267_77ba_466b_890" /&amp;gt;&amp;lt;w:r&amp;gt;&amp;lt;w:t xml:space="preserve"&amp;gt;Has completed the required adult education courses prescribed by the commissioner &amp;lt;/w:t&amp;gt;&amp;lt;/w:r&amp;gt;&amp;lt;w:bookmarkStart w:id="36" w:name="_LINE__9_4e0fbcf0_fd54_47a2_873c_13616e9" /&amp;gt;&amp;lt;w:bookmarkEnd w:id="32" /&amp;gt;&amp;lt;w:r&amp;gt;&amp;lt;w:t xml:space="preserve"&amp;gt;within 4 years of beginning &amp;lt;/w:t&amp;gt;&amp;lt;/w:r&amp;gt;&amp;lt;/w:ins&amp;gt;&amp;lt;w:ins w:id="37" w:author="BPS" w:date="2023-02-02T14:37:00Z"&amp;gt;&amp;lt;w:r&amp;gt;&amp;lt;w:t&amp;gt;high school&amp;lt;/w:t&amp;gt;&amp;lt;/w:r&amp;gt;&amp;lt;/w:ins&amp;gt;&amp;lt;w:ins w:id="38" w:author="BPS" w:date="2023-01-13T09:00:00Z"&amp;gt;&amp;lt;w:r&amp;gt;&amp;lt;w:t&amp;gt;.&amp;lt;/w:t&amp;gt;&amp;lt;/w:r&amp;gt;&amp;lt;/w:ins&amp;gt;&amp;lt;w:bookmarkEnd w:id="36" /&amp;gt;&amp;lt;/w:p&amp;gt;&amp;lt;w:p w:rsidR="00EA4C9F" w:rsidRDefault="00EA4C9F" w:rsidP="00EA4C9F"&amp;gt;&amp;lt;w:pPr&amp;gt;&amp;lt;w:ind w:left="360" w:firstLine="360" /&amp;gt;&amp;lt;/w:pPr&amp;gt;&amp;lt;w:bookmarkStart w:id="39" w:name="_BILL_SECTION_HEADER__4574fdb1_da2d_481b" /&amp;gt;&amp;lt;w:bookmarkStart w:id="40" w:name="_BILL_SECTION__37f3e7f6_fa89_4aeb_9283_8" /&amp;gt;&amp;lt;w:bookmarkStart w:id="41" w:name="_PAR__6_80a5ca3f_239b_43de_8db6_3e3a4fd5" /&amp;gt;&amp;lt;w:bookmarkStart w:id="42" w:name="_LINE__10_7a747ef2_69bf_4855_92bb_49eb03" /&amp;gt;&amp;lt;w:bookmarkEnd w:id="25" /&amp;gt;&amp;lt;w:bookmarkEnd w:id="30" /&amp;gt;&amp;lt;w:bookmarkEnd w:id="31" /&amp;gt;&amp;lt;w:bookmarkEnd w:id="33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3" w:name="_BILL_SECTION_NUMBER__b1776eff_3c3d_40f8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20-A MRSA §8602,&amp;lt;/w:t&amp;gt;&amp;lt;/w:r&amp;gt;&amp;lt;w:r&amp;gt;&amp;lt;w:t xml:space="preserve"&amp;gt; as amended by PL 1991, c. 518, §34, is further amended &amp;lt;/w:t&amp;gt;&amp;lt;/w:r&amp;gt;&amp;lt;w:bookmarkStart w:id="44" w:name="_LINE__11_8a9fb660_cc79_47dd_a6bb_adba5a" /&amp;gt;&amp;lt;w:bookmarkEnd w:id="42" /&amp;gt;&amp;lt;w:r&amp;gt;&amp;lt;w:t&amp;gt;to read:&amp;lt;/w:t&amp;gt;&amp;lt;/w:r&amp;gt;&amp;lt;w:bookmarkEnd w:id="44" /&amp;gt;&amp;lt;/w:p&amp;gt;&amp;lt;w:p w:rsidR="00EA4C9F" w:rsidRDefault="00EA4C9F" w:rsidP="00EA4C9F"&amp;gt;&amp;lt;w:pPr&amp;gt;&amp;lt;w:ind w:left="1080" w:hanging="720" /&amp;gt;&amp;lt;/w:pPr&amp;gt;&amp;lt;w:bookmarkStart w:id="45" w:name="_STATUTE_S__c3f00765_b9b0_4bbe_95b3_a9b0" /&amp;gt;&amp;lt;w:bookmarkStart w:id="46" w:name="_PAR__7_c4ded101_0583_4b86_bc06_004f653d" /&amp;gt;&amp;lt;w:bookmarkStart w:id="47" w:name="_LINE__12_3885d777_a976_4c73_b538_9660c0" /&amp;gt;&amp;lt;w:bookmarkEnd w:id="39" /&amp;gt;&amp;lt;w:bookmarkEnd w:id="41" /&amp;gt;&amp;lt;w:r&amp;gt;&amp;lt;w:rPr&amp;gt;&amp;lt;w:b /&amp;gt;&amp;lt;/w:rPr&amp;gt;&amp;lt;w:t&amp;gt;§&amp;lt;/w:t&amp;gt;&amp;lt;/w:r&amp;gt;&amp;lt;w:bookmarkStart w:id="48" w:name="_STATUTE_NUMBER__c5aa835e_1458_4955_a7f4" /&amp;gt;&amp;lt;w:r&amp;gt;&amp;lt;w:rPr&amp;gt;&amp;lt;w:b /&amp;gt;&amp;lt;/w:rPr&amp;gt;&amp;lt;w:t&amp;gt;8602&amp;lt;/w:t&amp;gt;&amp;lt;/w:r&amp;gt;&amp;lt;w:bookmarkEnd w:id="48" /&amp;gt;&amp;lt;w:r&amp;gt;&amp;lt;w:rPr&amp;gt;&amp;lt;w:b /&amp;gt;&amp;lt;/w:rPr&amp;gt;&amp;lt;w:t xml:space="preserve"&amp;gt;.  &amp;lt;/w:t&amp;gt;&amp;lt;/w:r&amp;gt;&amp;lt;w:bookmarkStart w:id="49" w:name="_STATUTE_HEADNOTE__c85f0d5a_863d_4f73_96" /&amp;gt;&amp;lt;w:r&amp;gt;&amp;lt;w:rPr&amp;gt;&amp;lt;w:b /&amp;gt;&amp;lt;/w:rPr&amp;gt;&amp;lt;w:t&amp;gt;Rules&amp;lt;/w:t&amp;gt;&amp;lt;/w:r&amp;gt;&amp;lt;w:bookmarkEnd w:id="47" /&amp;gt;&amp;lt;w:bookmarkEnd w:id="49" /&amp;gt;&amp;lt;/w:p&amp;gt;&amp;lt;w:p w:rsidR="00EA4C9F" w:rsidRDefault="00EA4C9F" w:rsidP="00EA4C9F"&amp;gt;&amp;lt;w:pPr&amp;gt;&amp;lt;w:ind w:left="360" w:firstLine="360" /&amp;gt;&amp;lt;/w:pPr&amp;gt;&amp;lt;w:bookmarkStart w:id="50" w:name="_STATUTE_CONTENT__bf7694f4_d7c8_4e17_a9e" /&amp;gt;&amp;lt;w:bookmarkStart w:id="51" w:name="_STATUTE_P__d4238e7e_e62c_4c96_95ec_998b" /&amp;gt;&amp;lt;w:bookmarkStart w:id="52" w:name="_PAR__8_81c45e48_e073_4e1f_8a8f_c662b7c3" /&amp;gt;&amp;lt;w:bookmarkStart w:id="53" w:name="_LINE__13_56ec4853_10a5_4c43_85dc_53a895" /&amp;gt;&amp;lt;w:bookmarkEnd w:id="46" /&amp;gt;&amp;lt;w:r&amp;gt;&amp;lt;w:t xml:space="preserve"&amp;gt;The commissioner may adopt rules to establish requirements for adult education &amp;lt;/w:t&amp;gt;&amp;lt;/w:r&amp;gt;&amp;lt;w:bookmarkStart w:id="54" w:name="_LINE__14_2a7e491c_ba79_4ba6_a598_fba4fa" /&amp;gt;&amp;lt;w:bookmarkEnd w:id="53" /&amp;gt;&amp;lt;w:r&amp;gt;&amp;lt;w:t xml:space="preserve"&amp;gt;courses, to establish procedures for approving adult education courses offered by units, &amp;lt;/w:t&amp;gt;&amp;lt;/w:r&amp;gt;&amp;lt;w:bookmarkStart w:id="55" w:name="_LINE__15_3ecb8895_d065_427d_86c6_922ca1" /&amp;gt;&amp;lt;w:bookmarkEnd w:id="54" /&amp;gt;&amp;lt;w:r&amp;gt;&amp;lt;w:t&amp;gt;regions or centers&amp;lt;/w:t&amp;gt;&amp;lt;/w:r&amp;gt;&amp;lt;w:bookmarkStart w:id="56" w:name="_PROCESSED_CHANGE__47323981_d498_40bb_af" /&amp;gt;&amp;lt;w:ins w:id="57" w:author="BPS" w:date="2023-01-13T09:01:00Z"&amp;gt;&amp;lt;w:r&amp;gt;&amp;lt;w:t xml:space="preserve"&amp;gt;, establish adult education requirements to achieve a high school &amp;lt;/w:t&amp;gt;&amp;lt;/w:r&amp;gt;&amp;lt;w:bookmarkStart w:id="58" w:name="_LINE__16_021bfa4b_7014_4673_baf8_13e02e" /&amp;gt;&amp;lt;w:bookmarkEnd w:id="55" /&amp;gt;&amp;lt;w:r&amp;gt;&amp;lt;w:t&amp;gt;equivalency diploma&amp;lt;/w:t&amp;gt;&amp;lt;/w:r&amp;gt;&amp;lt;/w:ins&amp;gt;&amp;lt;w:bookmarkEnd w:id="56" /&amp;gt;&amp;lt;w:r&amp;gt;&amp;lt;w:t xml:space="preserve"&amp;gt; and to otherwise carry out the purposes of this chapter.&amp;lt;/w:t&amp;gt;&amp;lt;/w:r&amp;gt;&amp;lt;w:bookmarkEnd w:id="50" /&amp;gt;&amp;lt;w:bookmarkEnd w:id="58" /&amp;gt;&amp;lt;/w:p&amp;gt;&amp;lt;w:p w:rsidR="00EA4C9F" w:rsidRDefault="00EA4C9F" w:rsidP="00EA4C9F"&amp;gt;&amp;lt;w:pPr&amp;gt;&amp;lt;w:keepNext /&amp;gt;&amp;lt;w:spacing w:before="240" /&amp;gt;&amp;lt;w:ind w:left="360" /&amp;gt;&amp;lt;w:jc w:val="center" /&amp;gt;&amp;lt;/w:pPr&amp;gt;&amp;lt;w:bookmarkStart w:id="59" w:name="_SUMMARY__54084975_4d72_421d_b8db_45a840" /&amp;gt;&amp;lt;w:bookmarkStart w:id="60" w:name="_PAR__9_828adf68_9118_4f2a_bb7a_7db87d49" /&amp;gt;&amp;lt;w:bookmarkStart w:id="61" w:name="_LINE__17_cff9bce0_f0f6_4ec5_99e9_c5917b" /&amp;gt;&amp;lt;w:bookmarkEnd w:id="8" /&amp;gt;&amp;lt;w:bookmarkEnd w:id="40" /&amp;gt;&amp;lt;w:bookmarkEnd w:id="45" /&amp;gt;&amp;lt;w:bookmarkEnd w:id="51" /&amp;gt;&amp;lt;w:bookmarkEnd w:id="52" /&amp;gt;&amp;lt;w:r&amp;gt;&amp;lt;w:rPr&amp;gt;&amp;lt;w:b /&amp;gt;&amp;lt;w:sz w:val="24" /&amp;gt;&amp;lt;/w:rPr&amp;gt;&amp;lt;w:t&amp;gt;SUMMARY&amp;lt;/w:t&amp;gt;&amp;lt;/w:r&amp;gt;&amp;lt;w:bookmarkEnd w:id="61" /&amp;gt;&amp;lt;/w:p&amp;gt;&amp;lt;w:p w:rsidR="00EA4C9F" w:rsidRDefault="00EA4C9F" w:rsidP="00EA4C9F"&amp;gt;&amp;lt;w:pPr&amp;gt;&amp;lt;w:ind w:left="360" w:firstLine="360" /&amp;gt;&amp;lt;/w:pPr&amp;gt;&amp;lt;w:bookmarkStart w:id="62" w:name="_PAR__10_7445e46c_face_474c_a384_093ef75" /&amp;gt;&amp;lt;w:bookmarkStart w:id="63" w:name="_LINE__18_2d94ae5d_85de_40b4_8ad1_47c7d7" /&amp;gt;&amp;lt;w:bookmarkEnd w:id="60" /&amp;gt;&amp;lt;w:r w:rsidRPr="00912BAB"&amp;gt;&amp;lt;w:t xml:space="preserve"&amp;gt;This bill requires the Commissioner of Education to issue a high school equivalency &amp;lt;/w:t&amp;gt;&amp;lt;/w:r&amp;gt;&amp;lt;w:bookmarkStart w:id="64" w:name="_LINE__19_ff3e9f2b_abcb_4877_aecf_f8d674" /&amp;gt;&amp;lt;w:bookmarkEnd w:id="63" /&amp;gt;&amp;lt;w:r w:rsidRPr="00912BAB"&amp;gt;&amp;lt;w:t xml:space="preserve"&amp;gt;diploma to an adult education student &amp;lt;/w:t&amp;gt;&amp;lt;/w:r&amp;gt;&amp;lt;w:r&amp;gt;&amp;lt;w:t&amp;gt;who&amp;lt;/w:t&amp;gt;&amp;lt;/w:r&amp;gt;&amp;lt;w:r w:rsidRPr="00912BAB"&amp;gt;&amp;lt;w:t xml:space="preserve"&amp;gt; has met requirements prescribed by the &amp;lt;/w:t&amp;gt;&amp;lt;/w:r&amp;gt;&amp;lt;w:bookmarkStart w:id="65" w:name="_LINE__20_4ef44cc0_8a2b_46d9_a75a_5538fc" /&amp;gt;&amp;lt;w:bookmarkEnd w:id="64" /&amp;gt;&amp;lt;w:r w:rsidRPr="00912BAB"&amp;gt;&amp;lt;w:t&amp;gt;commissioner.&amp;lt;/w:t&amp;gt;&amp;lt;/w:r&amp;gt;&amp;lt;w:bookmarkEnd w:id="65" /&amp;gt;&amp;lt;/w:p&amp;gt;&amp;lt;w:bookmarkEnd w:id="1" /&amp;gt;&amp;lt;w:bookmarkEnd w:id="2" /&amp;gt;&amp;lt;w:bookmarkEnd w:id="3" /&amp;gt;&amp;lt;w:bookmarkEnd w:id="59" /&amp;gt;&amp;lt;w:bookmarkEnd w:id="62" /&amp;gt;&amp;lt;w:p w:rsidR="00000000" w:rsidRDefault="00EA4C9F"&amp;gt;&amp;lt;w:r&amp;gt;&amp;lt;w:t xml:space="preserve"&amp;gt; &amp;lt;/w:t&amp;gt;&amp;lt;/w:r&amp;gt;&amp;lt;/w:p&amp;gt;&amp;lt;w:sectPr w:rsidR="00000000" w:rsidSect="00EA4C9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852BD" w:rsidRDefault="00EA4C9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1e56745_e41f_438b_9a59_b67d843&lt;/BookmarkName&gt;&lt;Tables /&gt;&lt;/ProcessedCheckInPage&gt;&lt;/Pages&gt;&lt;Paragraphs&gt;&lt;CheckInParagraphs&gt;&lt;PageNumber&gt;1&lt;/PageNumber&gt;&lt;BookmarkName&gt;_PAR__1_c4577905_e1a3_44c4_a1db_ef7d43e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cb8f84f_30ef_4625_9807_d920514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43cf4a3_9046_4e3b_8fcb_339be33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e54c1fe_11f6_4367_8421_5977470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3446643_128a_4ef4_986a_82c26c9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0a5ca3f_239b_43de_8db6_3e3a4fd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4ded101_0583_4b86_bc06_004f653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1c45e48_e073_4e1f_8a8f_c662b7c3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28adf68_9118_4f2a_bb7a_7db87d4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445e46c_face_474c_a384_093ef75&lt;/BookmarkName&gt;&lt;StartingLineNumber&gt;18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