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Concerning Energy, Utilities and Technolog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b8bd0c8_e71b_41a3_b132_3d0a643"/>
      <w:bookmarkStart w:id="1" w:name="_DOC_BODY_CONTAINER__68c6133a_4c0b_40a3_"/>
      <w:bookmarkStart w:id="2" w:name="_DOC_BODY__913327e3_c5e2_4232_a177_05c83"/>
      <w:bookmarkStart w:id="3" w:name="_PAR__1_e6365ac4_a8ef_415d_b184_bb60447f"/>
      <w:bookmarkStart w:id="4" w:name="_ENACTING_CLAUSE__0a050c09_601c_4e5f_ad0"/>
      <w:bookmarkStart w:id="5" w:name="_LINE__1_e4e8ba7b_e280_4f7f_b77e_ff9039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6365ac4_a8ef_415d_b184_bb60447f"/>
      <w:bookmarkStart w:id="7" w:name="_ENACTING_CLAUSE__0a050c09_601c_4e5f_ad0"/>
      <w:bookmarkStart w:id="8" w:name="_PAR__2_33bbabfd_13e6_44be_a96b_019767b9"/>
      <w:bookmarkStart w:id="9" w:name="_DOC_BODY_CONTENT__4d706192_a909_4d5f_ab"/>
      <w:bookmarkStart w:id="10" w:name="_CONCEPT_DRAFT__e840e426_bc47_41b6_8e0d_"/>
      <w:bookmarkStart w:id="11" w:name="_LINE__2_528383a4_0f34_4ab9_bac0_439f37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33bbabfd_13e6_44be_a96b_019767b9"/>
      <w:bookmarkStart w:id="13" w:name="_DOC_BODY_CONTENT__4d706192_a909_4d5f_ab"/>
      <w:bookmarkStart w:id="14" w:name="_CONCEPT_DRAFT__e840e426_bc47_41b6_8e0d_"/>
      <w:bookmarkStart w:id="15" w:name="_SUMMARY__9bd93836_2577_40d2_9cec_ef26dc"/>
      <w:bookmarkStart w:id="16" w:name="_PAR__3_2bb6c71e_f4c4_4544_96e1_d4c1ef2c"/>
      <w:bookmarkStart w:id="17" w:name="_LINE__3_993d8ff9_0b8f_4bb5_9868_6c538f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2bb6c71e_f4c4_4544_96e1_d4c1ef2c"/>
      <w:bookmarkStart w:id="19" w:name="_PAR__4_528de776_29ee_44a2_9155_3d1d0c69"/>
      <w:bookmarkStart w:id="20" w:name="_LINE__4_5ff6b5d7_edd6_4fd3_aa15_e184f7e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0b8bd0c8_e71b_41a3_b132_3d0a643"/>
      <w:bookmarkStart w:id="22" w:name="_DOC_BODY_CONTAINER__68c6133a_4c0b_40a3_"/>
      <w:bookmarkStart w:id="23" w:name="_DOC_BODY__913327e3_c5e2_4232_a177_05c83"/>
      <w:bookmarkStart w:id="24" w:name="_SUMMARY__9bd93836_2577_40d2_9cec_ef26dc"/>
      <w:bookmarkStart w:id="25" w:name="_PAR__4_528de776_29ee_44a2_9155_3d1d0c69"/>
      <w:bookmarkStart w:id="26" w:name="_PAR__5_655b2101_5b82_4e05_9f98_8d50f567"/>
      <w:bookmarkStart w:id="27" w:name="_LINE__5_e18f0bb6_74f5_4334_82ba_28c0ebb"/>
      <w:bookmarkEnd w:id="25"/>
      <w:r>
        <w:rPr>
          <w:rFonts w:eastAsia="Arial" w:cs="Arial" w:ascii="Arial" w:hAnsi="Arial"/>
        </w:rPr>
        <w:t>This bill proposes to update certain laws regarding energy, utilities and technolog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6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Concerning Energy, Utilities and Technolog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57</ItemId>
    <LRId>75238</LRId>
    <LRNumber>156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Concerning Energy, Utilities and Technology</LRTitle>
    <ItemTitle>An Act Concerning Energy, Utilities and Technology</ItemTitle>
    <ShortTitle1>AN ACT CONCERNING ENERGY,</ShortTitle1>
    <ShortTitle2>UTILITIES AND TECHNOLOGY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2-10T17:40:10</LatestDraftingActionDate>
    <LatestDrafterName>gaouellette</LatestDrafterName>
    <LatestProoferName>abachelder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7E68" w:rsidRDefault="005F7E68" w:rsidP="005F7E68"&amp;gt;&amp;lt;w:pPr&amp;gt;&amp;lt;w:ind w:left="360" /&amp;gt;&amp;lt;/w:pPr&amp;gt;&amp;lt;w:bookmarkStart w:id="0" w:name="_ENACTING_CLAUSE__0a050c09_601c_4e5f_ad0" /&amp;gt;&amp;lt;w:bookmarkStart w:id="1" w:name="_DOC_BODY__913327e3_c5e2_4232_a177_05c83" /&amp;gt;&amp;lt;w:bookmarkStart w:id="2" w:name="_DOC_BODY_CONTAINER__68c6133a_4c0b_40a3_" /&amp;gt;&amp;lt;w:bookmarkStart w:id="3" w:name="_PAGE__1_0b8bd0c8_e71b_41a3_b132_3d0a643" /&amp;gt;&amp;lt;w:bookmarkStart w:id="4" w:name="_PAR__1_e6365ac4_a8ef_415d_b184_bb60447f" /&amp;gt;&amp;lt;w:bookmarkStart w:id="5" w:name="_LINE__1_e4e8ba7b_e280_4f7f_b77e_ff9039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F7E68" w:rsidRDefault="005F7E68" w:rsidP="005F7E68"&amp;gt;&amp;lt;w:pPr&amp;gt;&amp;lt;w:spacing w:before="240" /&amp;gt;&amp;lt;w:ind w:left="360" /&amp;gt;&amp;lt;w:jc w:val="center" /&amp;gt;&amp;lt;/w:pPr&amp;gt;&amp;lt;w:bookmarkStart w:id="6" w:name="_CONCEPT_DRAFT__e840e426_bc47_41b6_8e0d_" /&amp;gt;&amp;lt;w:bookmarkStart w:id="7" w:name="_DOC_BODY_CONTENT__4d706192_a909_4d5f_ab" /&amp;gt;&amp;lt;w:bookmarkStart w:id="8" w:name="_PAR__2_33bbabfd_13e6_44be_a96b_019767b9" /&amp;gt;&amp;lt;w:bookmarkStart w:id="9" w:name="_LINE__2_528383a4_0f34_4ab9_bac0_439f37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F7E68" w:rsidRDefault="005F7E68" w:rsidP="005F7E68"&amp;gt;&amp;lt;w:pPr&amp;gt;&amp;lt;w:keepNext /&amp;gt;&amp;lt;w:spacing w:before="240" /&amp;gt;&amp;lt;w:ind w:left="360" /&amp;gt;&amp;lt;w:jc w:val="center" /&amp;gt;&amp;lt;/w:pPr&amp;gt;&amp;lt;w:bookmarkStart w:id="10" w:name="_SUMMARY__9bd93836_2577_40d2_9cec_ef26dc" /&amp;gt;&amp;lt;w:bookmarkStart w:id="11" w:name="_PAR__3_2bb6c71e_f4c4_4544_96e1_d4c1ef2c" /&amp;gt;&amp;lt;w:bookmarkStart w:id="12" w:name="_LINE__3_993d8ff9_0b8f_4bb5_9868_6c538f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F7E68" w:rsidRDefault="005F7E68" w:rsidP="005F7E68"&amp;gt;&amp;lt;w:pPr&amp;gt;&amp;lt;w:ind w:left="360" w:firstLine="360" /&amp;gt;&amp;lt;/w:pPr&amp;gt;&amp;lt;w:bookmarkStart w:id="13" w:name="_PAR__4_528de776_29ee_44a2_9155_3d1d0c69" /&amp;gt;&amp;lt;w:bookmarkStart w:id="14" w:name="_LINE__4_5ff6b5d7_edd6_4fd3_aa15_e184f7e" /&amp;gt;&amp;lt;w:bookmarkEnd w:id="11" /&amp;gt;&amp;lt;w:r&amp;gt;&amp;lt;w:t&amp;gt;This bill is a concept draft pursuant to Joint Rule 208.&amp;lt;/w:t&amp;gt;&amp;lt;/w:r&amp;gt;&amp;lt;w:bookmarkEnd w:id="14" /&amp;gt;&amp;lt;/w:p&amp;gt;&amp;lt;w:p w:rsidR="005F7E68" w:rsidRDefault="005F7E68" w:rsidP="005F7E68"&amp;gt;&amp;lt;w:pPr&amp;gt;&amp;lt;w:ind w:left="360" w:firstLine="360" /&amp;gt;&amp;lt;/w:pPr&amp;gt;&amp;lt;w:bookmarkStart w:id="15" w:name="_PAR__5_655b2101_5b82_4e05_9f98_8d50f567" /&amp;gt;&amp;lt;w:bookmarkStart w:id="16" w:name="_LINE__5_e18f0bb6_74f5_4334_82ba_28c0ebb" /&amp;gt;&amp;lt;w:bookmarkEnd w:id="13" /&amp;gt;&amp;lt;w:r w:rsidRPr="00C15C2E"&amp;gt;&amp;lt;w:t&amp;gt;This bill proposes to update certain laws regarding energy, utilities and technolog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F7E68"&amp;gt;&amp;lt;w:r&amp;gt;&amp;lt;w:t xml:space="preserve"&amp;gt; &amp;lt;/w:t&amp;gt;&amp;lt;/w:r&amp;gt;&amp;lt;/w:p&amp;gt;&amp;lt;w:sectPr w:rsidR="00000000" w:rsidSect="005F7E6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3B14" w:rsidRDefault="005F7E6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6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8bd0c8_e71b_41a3_b132_3d0a643&lt;/BookmarkName&gt;&lt;Tables /&gt;&lt;/ProcessedCheckInPage&gt;&lt;/Pages&gt;&lt;Paragraphs&gt;&lt;CheckInParagraphs&gt;&lt;PageNumber&gt;1&lt;/PageNumber&gt;&lt;BookmarkName&gt;_PAR__1_e6365ac4_a8ef_415d_b184_bb6044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3bbabfd_13e6_44be_a96b_019767b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b6c71e_f4c4_4544_96e1_d4c1ef2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28de776_29ee_44a2_9155_3d1d0c69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5b2101_5b82_4e05_9f98_8d50f56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