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conomic Competitiveness in Maine by Extending the End Date for Pine Tree Development Zone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b3c6fb_341e_4936_"/>
      <w:bookmarkStart w:id="1" w:name="_DOC_BODY__6d80109a_d26f_4fda_a2c1_69af7"/>
      <w:bookmarkStart w:id="2" w:name="_PAGE__1_b0aafb78_576a_4d62_9c6a_d48951b"/>
      <w:bookmarkStart w:id="3" w:name="_PAR__1_4638de59_372e_4d73_8c59_a0808a8e"/>
      <w:bookmarkStart w:id="4" w:name="_ENACTING_CLAUSE__0b884ece_2fca_4e63_a69"/>
      <w:bookmarkStart w:id="5" w:name="_LINE__1_ee821c7b_067f_49be_ac72_aea1c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38de59_372e_4d73_8c59_a0808a8e"/>
      <w:bookmarkStart w:id="7" w:name="_ENACTING_CLAUSE__0b884ece_2fca_4e63_a69"/>
      <w:bookmarkStart w:id="8" w:name="_DOC_BODY_CONTENT__d1b34e95_36a3_4434_91"/>
      <w:bookmarkStart w:id="9" w:name="_BILL_SECTION__6e4241fa_1ac9_46fc_b9a3_e"/>
      <w:bookmarkStart w:id="10" w:name="_PAR__2_4c9fee48_73cc_4baf_b059_a6d4eb85"/>
      <w:bookmarkStart w:id="11" w:name="_BILL_SECTION_HEADER__b5adccf2_9106_41ba"/>
      <w:bookmarkStart w:id="12" w:name="_LINE__2_53f1df54_a50d_4cdb_bc78_7cc63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62daa5b_5d83_43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50-J, sub-§5,</w:t>
      </w:r>
      <w:r>
        <w:rPr>
          <w:rFonts w:eastAsia="Arial" w:cs="Arial" w:ascii="Arial" w:hAnsi="Arial"/>
        </w:rPr>
        <w:t xml:space="preserve"> as amended by PL 2017, c. 440, §3, is </w:t>
      </w:r>
      <w:bookmarkStart w:id="14" w:name="_LINE__3_7db8aba2_3e87_4062_99ed_312cd9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c9fee48_73cc_4baf_b059_a6d4eb85"/>
      <w:bookmarkStart w:id="16" w:name="_BILL_SECTION_HEADER__b5adccf2_9106_41ba"/>
      <w:bookmarkStart w:id="17" w:name="_PAR__3_eee68105_354d_464c_b588_bbb6cf93"/>
      <w:bookmarkStart w:id="18" w:name="_STATUTE_SS__f07c3d26_0e86_4c77_b149_47b"/>
      <w:bookmarkStart w:id="19" w:name="_LINE__4_2da9dee9_748c_4bcc_b6f8_74e23dc"/>
      <w:bookmarkStart w:id="20" w:name="_STATUTE_NUMBER__63ab67ef_a141_46be_a1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7e1ade2_7773_4e99_ad"/>
      <w:r>
        <w:rPr>
          <w:rFonts w:eastAsia="Arial" w:cs="Arial" w:ascii="Arial" w:hAnsi="Arial"/>
          <w:b/>
        </w:rPr>
        <w:t>Termin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5b5d8cc_27ff_47a8_8b1"/>
      <w:r>
        <w:rPr>
          <w:rFonts w:eastAsia="Arial" w:cs="Arial" w:ascii="Arial" w:hAnsi="Arial"/>
        </w:rPr>
        <w:t xml:space="preserve">A qualified Pine Tree Development Zone business located in a tier </w:t>
      </w:r>
      <w:bookmarkStart w:id="23" w:name="_LINE__5_4969b2a1_a11a_420e_a5d5_7a2abe5"/>
      <w:bookmarkEnd w:id="19"/>
      <w:r>
        <w:rPr>
          <w:rFonts w:eastAsia="Arial" w:cs="Arial" w:ascii="Arial" w:hAnsi="Arial"/>
        </w:rPr>
        <w:t xml:space="preserve">1 location may not be certified under this subchapter after December 31, </w:t>
      </w:r>
      <w:bookmarkStart w:id="24" w:name="_PROCESSED_CHANGE__8532d5c3_c2ad_4576_84"/>
      <w:r>
        <w:rPr>
          <w:rFonts w:eastAsia="Arial" w:cs="Arial" w:ascii="Arial" w:hAnsi="Arial"/>
          <w:strike/>
        </w:rPr>
        <w:t>2021</w:t>
      </w:r>
      <w:bookmarkStart w:id="25" w:name="_PROCESSED_CHANGE__ed4ac0ac_dc5d_4179_ad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25"/>
      <w:r>
        <w:rPr>
          <w:rFonts w:eastAsia="Arial" w:cs="Arial" w:ascii="Arial" w:hAnsi="Arial"/>
        </w:rPr>
        <w:t xml:space="preserve">, and a </w:t>
      </w:r>
      <w:bookmarkStart w:id="26" w:name="_LINE__6_c005843b_c59d_43d1_8891_1043c9e"/>
      <w:bookmarkEnd w:id="23"/>
      <w:r>
        <w:rPr>
          <w:rFonts w:eastAsia="Arial" w:cs="Arial" w:ascii="Arial" w:hAnsi="Arial"/>
        </w:rPr>
        <w:t xml:space="preserve">qualified Pine Tree Development Zone business located in a tier 2 location may not be </w:t>
      </w:r>
      <w:bookmarkStart w:id="27" w:name="_LINE__7_0d66e830_6ed1_42ea_a8c1_0998771"/>
      <w:bookmarkEnd w:id="26"/>
      <w:r>
        <w:rPr>
          <w:rFonts w:eastAsia="Arial" w:cs="Arial" w:ascii="Arial" w:hAnsi="Arial"/>
        </w:rPr>
        <w:t xml:space="preserve">certified under this subchapter after December 31, 2013.  All Pine Tree Development Zone </w:t>
      </w:r>
      <w:bookmarkStart w:id="28" w:name="_LINE__8_57c01dfa_1481_4c91_94ed_eeae30b"/>
      <w:bookmarkEnd w:id="27"/>
      <w:r>
        <w:rPr>
          <w:rFonts w:eastAsia="Arial" w:cs="Arial" w:ascii="Arial" w:hAnsi="Arial"/>
        </w:rPr>
        <w:t xml:space="preserve">benefits provided under this subchapter are terminated on December 31, </w:t>
      </w:r>
      <w:bookmarkStart w:id="29" w:name="_PROCESSED_CHANGE__e908e7b5_6a1c_48c7_9c"/>
      <w:r>
        <w:rPr>
          <w:rFonts w:eastAsia="Arial" w:cs="Arial" w:ascii="Arial" w:hAnsi="Arial"/>
          <w:strike/>
        </w:rPr>
        <w:t>2031</w:t>
      </w:r>
      <w:bookmarkEnd w:id="29"/>
      <w:r>
        <w:rPr>
          <w:rFonts w:eastAsia="Arial" w:cs="Arial" w:ascii="Arial" w:hAnsi="Arial"/>
        </w:rPr>
        <w:t xml:space="preserve"> </w:t>
      </w:r>
      <w:bookmarkStart w:id="30" w:name="_PROCESSED_CHANGE__97555436_a3bb_4b6a_b3"/>
      <w:r>
        <w:rPr>
          <w:rFonts w:eastAsia="Arial" w:cs="Arial" w:ascii="Arial" w:hAnsi="Arial"/>
          <w:u w:val="single"/>
        </w:rPr>
        <w:t>2034</w:t>
      </w:r>
      <w:bookmarkEnd w:id="30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6e4241fa_1ac9_46fc_b9a3_e"/>
      <w:bookmarkStart w:id="32" w:name="_PAR__3_eee68105_354d_464c_b588_bbb6cf93"/>
      <w:bookmarkStart w:id="33" w:name="_STATUTE_SS__f07c3d26_0e86_4c77_b149_47b"/>
      <w:bookmarkStart w:id="34" w:name="_BILL_SECTION__10742546_984e_4a93_88c0_7"/>
      <w:bookmarkStart w:id="35" w:name="_PAR__4_8d692c74_b2ab_4908_b3f5_edff79a2"/>
      <w:bookmarkStart w:id="36" w:name="_BILL_SECTION_HEADER__35d4dabd_fea7_46bc"/>
      <w:bookmarkStart w:id="37" w:name="_LINE__9_a231f3fa_9d72_41f4_9348_7b2c7e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c0d031f_d2d2_4171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5-A MRSA §3210-E, sub-§6,</w:t>
      </w:r>
      <w:r>
        <w:rPr>
          <w:rFonts w:eastAsia="Arial" w:cs="Arial" w:ascii="Arial" w:hAnsi="Arial"/>
        </w:rPr>
        <w:t xml:space="preserve"> as amended by PL 2017, c. 440, §6, is </w:t>
      </w:r>
      <w:bookmarkStart w:id="39" w:name="_LINE__10_67abf10e_0430_4b3f_9eec_dc60ae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d692c74_b2ab_4908_b3f5_edff79a2"/>
      <w:bookmarkStart w:id="41" w:name="_BILL_SECTION_HEADER__35d4dabd_fea7_46bc"/>
      <w:bookmarkStart w:id="42" w:name="_PAR__5_6409e50a_d14a_4d65_b66e_ea1b22a2"/>
      <w:bookmarkStart w:id="43" w:name="_STATUTE_SS__9afaed53_1bca_4224_81a5_a21"/>
      <w:bookmarkStart w:id="44" w:name="_LINE__11_5e7e5363_9aad_45cf_aac9_8c4f23"/>
      <w:bookmarkStart w:id="45" w:name="_STATUTE_NUMBER__b125fdeb_e9e3_461d_b5cd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6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63236b31_df5e_46a4_8b"/>
      <w:r>
        <w:rPr>
          <w:rFonts w:eastAsia="Arial" w:cs="Arial" w:ascii="Arial" w:hAnsi="Arial"/>
          <w:b/>
        </w:rPr>
        <w:t>Repeal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6d1114c2_20bb_474a_afe"/>
      <w:r>
        <w:rPr>
          <w:rFonts w:eastAsia="Arial" w:cs="Arial" w:ascii="Arial" w:hAnsi="Arial"/>
        </w:rPr>
        <w:t>This section is repealed December 31,</w:t>
      </w:r>
      <w:bookmarkStart w:id="48" w:name="_PROCESSED_CHANGE__bb3d289e_d15e_45ba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1</w:t>
      </w:r>
      <w:bookmarkStart w:id="49" w:name="_PROCESSED_CHANGE__113e7282_fbe8_4c5b_86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4</w:t>
      </w:r>
      <w:bookmarkEnd w:id="49"/>
      <w:r>
        <w:rPr>
          <w:rFonts w:eastAsia="Arial" w:cs="Arial" w:ascii="Arial" w:hAnsi="Arial"/>
        </w:rPr>
        <w:t>.</w:t>
      </w:r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10742546_984e_4a93_88c0_7"/>
      <w:bookmarkStart w:id="51" w:name="_PAR__5_6409e50a_d14a_4d65_b66e_ea1b22a2"/>
      <w:bookmarkStart w:id="52" w:name="_STATUTE_SS__9afaed53_1bca_4224_81a5_a21"/>
      <w:bookmarkStart w:id="53" w:name="_BILL_SECTION__71be7d64_8502_40c3_a5b4_f"/>
      <w:bookmarkStart w:id="54" w:name="_PAR__6_90aed7cf_d11f_45fd_8585_bd2d418f"/>
      <w:bookmarkStart w:id="55" w:name="_BILL_SECTION_HEADER__2929a016_68fd_45bb"/>
      <w:bookmarkStart w:id="56" w:name="_LINE__12_f0020743_b57d_4fde_962b_f79ea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63224a90_4b71_479e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6 MRSA §1760, sub-§87,</w:t>
      </w:r>
      <w:r>
        <w:rPr>
          <w:rFonts w:eastAsia="Arial" w:cs="Arial" w:ascii="Arial" w:hAnsi="Arial"/>
        </w:rPr>
        <w:t xml:space="preserve"> as amended by PL 2017, c. 440, §7, is further </w:t>
      </w:r>
      <w:bookmarkStart w:id="58" w:name="_LINE__13_a287e224_e7b0_4c1e_b929_b1e261"/>
      <w:bookmarkEnd w:id="56"/>
      <w:r>
        <w:rPr>
          <w:rFonts w:eastAsia="Arial" w:cs="Arial" w:ascii="Arial" w:hAnsi="Arial"/>
        </w:rPr>
        <w:t>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90aed7cf_d11f_45fd_8585_bd2d418f"/>
      <w:bookmarkStart w:id="60" w:name="_BILL_SECTION_HEADER__2929a016_68fd_45bb"/>
      <w:bookmarkStart w:id="61" w:name="_PAR__7_14e7cfbc_936e_447f_8917_db338765"/>
      <w:bookmarkStart w:id="62" w:name="_STATUTE_SS__318878ad_50ba_47ac_bca6_f80"/>
      <w:bookmarkStart w:id="63" w:name="_LINE__14_beaaea78_080d_48a0_86e0_e64ee5"/>
      <w:bookmarkStart w:id="64" w:name="_STATUTE_NUMBER__c1bba3c5_110f_4e71_8906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87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5513cf09_b023_4ed8_84"/>
      <w:r>
        <w:rPr>
          <w:rFonts w:eastAsia="Arial" w:cs="Arial" w:ascii="Arial" w:hAnsi="Arial"/>
          <w:b/>
        </w:rPr>
        <w:t xml:space="preserve">Sales of tangible personal property and transmission and distribution of </w:t>
      </w:r>
      <w:bookmarkStart w:id="66" w:name="_LINE__15_0f02fcf6_348e_48f0_9304_3d2804"/>
      <w:bookmarkEnd w:id="63"/>
      <w:r>
        <w:rPr>
          <w:rFonts w:eastAsia="Arial" w:cs="Arial" w:ascii="Arial" w:hAnsi="Arial"/>
          <w:b/>
        </w:rPr>
        <w:t>electricity to qualified development zone businesses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58bfea3b_db2e_4c2c_8e9"/>
      <w:r>
        <w:rPr>
          <w:rFonts w:eastAsia="Arial" w:cs="Arial" w:ascii="Arial" w:hAnsi="Arial"/>
        </w:rPr>
        <w:t xml:space="preserve">Beginning July 1, 2005, sales of </w:t>
      </w:r>
      <w:bookmarkStart w:id="68" w:name="_LINE__16_5353b7da_aac2_444c_948e_d9d74c"/>
      <w:bookmarkEnd w:id="66"/>
      <w:r>
        <w:rPr>
          <w:rFonts w:eastAsia="Arial" w:cs="Arial" w:ascii="Arial" w:hAnsi="Arial"/>
        </w:rPr>
        <w:t xml:space="preserve">tangible personal property, and of the transmission and distribution of electricity, to a </w:t>
      </w:r>
      <w:bookmarkStart w:id="69" w:name="_LINE__17_cc5ff2dd_5c76_4df8_888e_fa1fd9"/>
      <w:bookmarkEnd w:id="68"/>
      <w:r>
        <w:rPr>
          <w:rFonts w:eastAsia="Arial" w:cs="Arial" w:ascii="Arial" w:hAnsi="Arial"/>
        </w:rPr>
        <w:t xml:space="preserve">qualified Pine Tree Development Zone business, as defined in </w:t>
      </w:r>
      <w:bookmarkStart w:id="70" w:name="_CROSS_REFERENCE__23824636_16da_485d_a51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</w:t>
      </w:r>
      <w:bookmarkStart w:id="71" w:name="_LINE__18_7ac160cc_25c7_4630_9586_78367e"/>
      <w:bookmarkEnd w:id="69"/>
      <w:r>
        <w:rPr>
          <w:rFonts w:eastAsia="Arial" w:cs="Arial" w:ascii="Arial" w:hAnsi="Arial"/>
        </w:rPr>
        <w:t>subsection 17</w:t>
      </w:r>
      <w:bookmarkEnd w:id="70"/>
      <w:r>
        <w:rPr>
          <w:rFonts w:eastAsia="Arial" w:cs="Arial" w:ascii="Arial" w:hAnsi="Arial"/>
        </w:rPr>
        <w:t xml:space="preserve">, for use directly and primarily in one or more qualified business activities, as </w:t>
      </w:r>
      <w:bookmarkStart w:id="72" w:name="_LINE__19_0cecd6fc_4bde_49bb_9c2a_3445ca"/>
      <w:bookmarkEnd w:id="71"/>
      <w:r>
        <w:rPr>
          <w:rFonts w:eastAsia="Arial" w:cs="Arial" w:ascii="Arial" w:hAnsi="Arial"/>
        </w:rPr>
        <w:t xml:space="preserve">defined in </w:t>
      </w:r>
      <w:bookmarkStart w:id="73" w:name="_CROSS_REFERENCE__54dc9539_db93_4d54_bb7"/>
      <w:r>
        <w:rPr>
          <w:rFonts w:eastAsia="Arial" w:cs="Arial" w:ascii="Arial" w:hAnsi="Arial"/>
        </w:rPr>
        <w:t>Title 30</w:t>
        <w:noBreakHyphen/>
        <w:t>A, section 5250</w:t>
        <w:noBreakHyphen/>
        <w:t>I, subsection 16</w:t>
      </w:r>
      <w:bookmarkEnd w:id="73"/>
      <w:r>
        <w:rPr>
          <w:rFonts w:eastAsia="Arial" w:cs="Arial" w:ascii="Arial" w:hAnsi="Arial"/>
        </w:rPr>
        <w:t xml:space="preserve">.  The exemption provided by this </w:t>
      </w:r>
      <w:bookmarkStart w:id="74" w:name="_LINE__20_53eff4cb_57d1_49f8_b4f8_973d3a"/>
      <w:bookmarkEnd w:id="72"/>
      <w:r>
        <w:rPr>
          <w:rFonts w:eastAsia="Arial" w:cs="Arial" w:ascii="Arial" w:hAnsi="Arial"/>
        </w:rPr>
        <w:t xml:space="preserve">subsection is limited for each qualified Pine Tree Development Zone business to sales </w:t>
      </w:r>
      <w:bookmarkStart w:id="75" w:name="_LINE__21_c8c0be67_6b79_4682_883a_e97616"/>
      <w:bookmarkEnd w:id="74"/>
      <w:r>
        <w:rPr>
          <w:rFonts w:eastAsia="Arial" w:cs="Arial" w:ascii="Arial" w:hAnsi="Arial"/>
        </w:rPr>
        <w:t xml:space="preserve">occurring within a period of 10 years in the case of a business located in a tier 1 location, </w:t>
      </w:r>
      <w:bookmarkStart w:id="76" w:name="_LINE__22_a08749e5_706f_4e5a_ae2f_65741e"/>
      <w:bookmarkEnd w:id="75"/>
      <w:r>
        <w:rPr>
          <w:rFonts w:eastAsia="Arial" w:cs="Arial" w:ascii="Arial" w:hAnsi="Arial"/>
        </w:rPr>
        <w:t xml:space="preserve">as defined in </w:t>
      </w:r>
      <w:bookmarkStart w:id="77" w:name="_CROSS_REFERENCE__2f30afcc_21f4_4d05_8c2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A</w:t>
      </w:r>
      <w:bookmarkEnd w:id="77"/>
      <w:r>
        <w:rPr>
          <w:rFonts w:eastAsia="Arial" w:cs="Arial" w:ascii="Arial" w:hAnsi="Arial"/>
        </w:rPr>
        <w:t xml:space="preserve">, and 5 years in the case of a </w:t>
      </w:r>
      <w:bookmarkStart w:id="78" w:name="_LINE__23_94f5c5d8_bd0a_44ae_8c65_432640"/>
      <w:bookmarkEnd w:id="76"/>
      <w:r>
        <w:rPr>
          <w:rFonts w:eastAsia="Arial" w:cs="Arial" w:ascii="Arial" w:hAnsi="Arial"/>
        </w:rPr>
        <w:t xml:space="preserve">business located in a tier 2 location, as defined in </w:t>
      </w:r>
      <w:bookmarkStart w:id="79" w:name="_CROSS_REFERENCE__18132061_c79b_4a97_ab5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subsection </w:t>
      </w:r>
      <w:bookmarkStart w:id="80" w:name="_LINE__24_38942528_f409_4673_a8e7_a394c8"/>
      <w:bookmarkEnd w:id="78"/>
      <w:r>
        <w:rPr>
          <w:rFonts w:eastAsia="Arial" w:cs="Arial" w:ascii="Arial" w:hAnsi="Arial"/>
        </w:rPr>
        <w:t>21</w:t>
        <w:noBreakHyphen/>
        <w:t>B</w:t>
      </w:r>
      <w:bookmarkEnd w:id="79"/>
      <w:r>
        <w:rPr>
          <w:rFonts w:eastAsia="Arial" w:cs="Arial" w:ascii="Arial" w:hAnsi="Arial"/>
        </w:rPr>
        <w:t xml:space="preserve">, from the date the business is certified pursuant to </w:t>
      </w:r>
      <w:bookmarkStart w:id="81" w:name="_CROSS_REFERENCE__951379bf_be61_4ffb_a1e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81"/>
      <w:r>
        <w:rPr>
          <w:rFonts w:eastAsia="Arial" w:cs="Arial" w:ascii="Arial" w:hAnsi="Arial"/>
        </w:rPr>
        <w:t xml:space="preserve"> or until </w:t>
      </w:r>
      <w:bookmarkStart w:id="82" w:name="_LINE__25_81b177a3_3b8a_47a2_ba8e_f6db82"/>
      <w:bookmarkEnd w:id="80"/>
      <w:r>
        <w:rPr>
          <w:rFonts w:eastAsia="Arial" w:cs="Arial" w:ascii="Arial" w:hAnsi="Arial"/>
        </w:rPr>
        <w:t xml:space="preserve">December 31, </w:t>
      </w:r>
      <w:bookmarkStart w:id="83" w:name="_PROCESSED_CHANGE__a5fdf456_91b9_4db9_b5"/>
      <w:r>
        <w:rPr>
          <w:rFonts w:eastAsia="Arial" w:cs="Arial" w:ascii="Arial" w:hAnsi="Arial"/>
          <w:strike/>
        </w:rPr>
        <w:t>2031</w:t>
      </w:r>
      <w:bookmarkStart w:id="84" w:name="_PROCESSED_CHANGE__735c0443_1791_48e9_a3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4</w:t>
      </w:r>
      <w:bookmarkEnd w:id="84"/>
      <w:r>
        <w:rPr>
          <w:rFonts w:eastAsia="Arial" w:cs="Arial" w:ascii="Arial" w:hAnsi="Arial"/>
        </w:rPr>
        <w:t xml:space="preserve">, whichever occurs first.  For a business that applies for </w:t>
      </w:r>
      <w:bookmarkStart w:id="85" w:name="_LINE__26_3b88ea65_9496_4476_816c_223989"/>
      <w:bookmarkEnd w:id="82"/>
      <w:r>
        <w:rPr>
          <w:rFonts w:eastAsia="Arial" w:cs="Arial" w:ascii="Arial" w:hAnsi="Arial"/>
        </w:rPr>
        <w:t xml:space="preserve">certification as a qualified Pine Tree Development Zone business with the Commissioner </w:t>
      </w:r>
      <w:bookmarkStart w:id="86" w:name="_LINE__27_74239a57_f607_430a_924b_95580b"/>
      <w:bookmarkEnd w:id="85"/>
      <w:r>
        <w:rPr>
          <w:rFonts w:eastAsia="Arial" w:cs="Arial" w:ascii="Arial" w:hAnsi="Arial"/>
        </w:rPr>
        <w:t xml:space="preserve">of Economic and Community Development on or after January 1, 2019, the exemption </w:t>
      </w:r>
      <w:bookmarkStart w:id="87" w:name="_LINE__28_7760d4b7_dc7e_4a89_bcf8_de60b6"/>
      <w:bookmarkEnd w:id="86"/>
      <w:r>
        <w:rPr>
          <w:rFonts w:eastAsia="Arial" w:cs="Arial" w:ascii="Arial" w:hAnsi="Arial"/>
        </w:rPr>
        <w:t xml:space="preserve">provided by this subsection requires a qualified Pine Tree Development Zone business to </w:t>
      </w:r>
      <w:bookmarkStart w:id="88" w:name="_LINE__29_ec510c5f_d10d_4bc1_a88a_347981"/>
      <w:bookmarkEnd w:id="87"/>
      <w:r>
        <w:rPr>
          <w:rFonts w:eastAsia="Arial" w:cs="Arial" w:ascii="Arial" w:hAnsi="Arial"/>
        </w:rPr>
        <w:t xml:space="preserve">obtain a certificate of qualification issued by the Commissioner of Economic and </w:t>
      </w:r>
      <w:bookmarkStart w:id="89" w:name="_LINE__30_593e77d5_fd38_42a4_958c_a1da9c"/>
      <w:bookmarkEnd w:id="88"/>
      <w:r>
        <w:rPr>
          <w:rFonts w:eastAsia="Arial" w:cs="Arial" w:ascii="Arial" w:hAnsi="Arial"/>
        </w:rPr>
        <w:t xml:space="preserve">Community Development pursuant to </w:t>
      </w:r>
      <w:bookmarkStart w:id="90" w:name="_CROSS_REFERENCE__70cf43cc_2d32_467e_b21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90"/>
      <w:r>
        <w:rPr>
          <w:rFonts w:eastAsia="Arial" w:cs="Arial" w:ascii="Arial" w:hAnsi="Arial"/>
        </w:rPr>
        <w:t xml:space="preserve">.  As used in this </w:t>
      </w:r>
      <w:bookmarkStart w:id="91" w:name="_LINE__31_7cddc191_2d64_48c0_a28c_fdbf70"/>
      <w:bookmarkEnd w:id="89"/>
      <w:r>
        <w:rPr>
          <w:rFonts w:eastAsia="Arial" w:cs="Arial" w:ascii="Arial" w:hAnsi="Arial"/>
        </w:rPr>
        <w:t xml:space="preserve">subsection, "primarily" means more than 50% of the time during the period that begins on </w:t>
      </w:r>
      <w:bookmarkStart w:id="92" w:name="_LINE__32_138a7649_04c7_45af_88c9_b3681a"/>
      <w:bookmarkEnd w:id="91"/>
      <w:r>
        <w:rPr>
          <w:rFonts w:eastAsia="Arial" w:cs="Arial" w:ascii="Arial" w:hAnsi="Arial"/>
        </w:rPr>
        <w:t xml:space="preserve">the date on which the property is first placed in service by the purchaser and ends 2 years </w:t>
      </w:r>
      <w:bookmarkStart w:id="93" w:name="_LINE__33_de31a44a_6230_4e98_af4e_024f31"/>
      <w:bookmarkEnd w:id="92"/>
      <w:r>
        <w:rPr>
          <w:rFonts w:eastAsia="Arial" w:cs="Arial" w:ascii="Arial" w:hAnsi="Arial"/>
        </w:rPr>
        <w:t xml:space="preserve">from that date or at the time the property is sold, scrapped, destroyed or otherwise </w:t>
      </w:r>
      <w:bookmarkStart w:id="94" w:name="_LINE__34_e31726cd_7d97_4c42_807f_cd12b4"/>
      <w:bookmarkEnd w:id="93"/>
      <w:r>
        <w:rPr>
          <w:rFonts w:eastAsia="Arial" w:cs="Arial" w:ascii="Arial" w:hAnsi="Arial"/>
        </w:rPr>
        <w:t>permanently removed from service by the purchaser, whichever occurs first.</w:t>
      </w:r>
      <w:bookmarkEnd w:id="67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71be7d64_8502_40c3_a5b4_f"/>
      <w:bookmarkStart w:id="96" w:name="_PAR__7_14e7cfbc_936e_447f_8917_db338765"/>
      <w:bookmarkStart w:id="97" w:name="_STATUTE_SS__318878ad_50ba_47ac_bca6_f80"/>
      <w:bookmarkStart w:id="98" w:name="_BILL_SECTION__23f77dbe_2561_464a_84e7_8"/>
      <w:bookmarkStart w:id="99" w:name="_PAR__8_12a45e09_10a2_43f1_b50c_c756d33e"/>
      <w:bookmarkStart w:id="100" w:name="_BILL_SECTION_HEADER__c384f45c_36dd_4413"/>
      <w:bookmarkStart w:id="101" w:name="_LINE__35_c2ede091_d661_4319_8d8f_921eba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1554614d_cac5_4976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6 MRSA §2016, sub-§4, ¶A,</w:t>
      </w:r>
      <w:r>
        <w:rPr>
          <w:rFonts w:eastAsia="Arial" w:cs="Arial" w:ascii="Arial" w:hAnsi="Arial"/>
        </w:rPr>
        <w:t xml:space="preserve"> as amended by PL 2017, c. 440, §10, is </w:t>
      </w:r>
      <w:bookmarkStart w:id="103" w:name="_LINE__36_d2215c0a_3910_47f2_a487_3c9800"/>
      <w:bookmarkEnd w:id="101"/>
      <w:r>
        <w:rPr>
          <w:rFonts w:eastAsia="Arial" w:cs="Arial" w:ascii="Arial" w:hAnsi="Arial"/>
        </w:rPr>
        <w:t>further 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8_12a45e09_10a2_43f1_b50c_c756d33e"/>
      <w:bookmarkStart w:id="105" w:name="_BILL_SECTION_HEADER__c384f45c_36dd_4413"/>
      <w:bookmarkStart w:id="106" w:name="_STATUTE_P__f3582849_253c_44eb_b9da_8f42"/>
      <w:bookmarkStart w:id="107" w:name="_PAR__9_22266a01_121f_414a_a030_bc0f8674"/>
      <w:bookmarkStart w:id="108" w:name="_LINE__37_04bfb4e9_52ec_47e2_8106_67a066"/>
      <w:bookmarkStart w:id="109" w:name="_STATUTE_NUMBER__d5567cb1_be28_41b2_9436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156d7017_aa84_4813_a18"/>
      <w:r>
        <w:rPr>
          <w:rFonts w:eastAsia="Arial" w:cs="Arial" w:ascii="Arial" w:hAnsi="Arial"/>
        </w:rPr>
        <w:t xml:space="preserve">Reimbursements made by the assessor pursuant to </w:t>
      </w:r>
      <w:bookmarkStart w:id="111" w:name="_CROSS_REFERENCE__71f618df_fc0a_46db_a10"/>
      <w:r>
        <w:rPr>
          <w:rFonts w:eastAsia="Arial" w:cs="Arial" w:ascii="Arial" w:hAnsi="Arial"/>
        </w:rPr>
        <w:t>subsection 2, paragraph A</w:t>
      </w:r>
      <w:bookmarkEnd w:id="111"/>
      <w:r>
        <w:rPr>
          <w:rFonts w:eastAsia="Arial" w:cs="Arial" w:ascii="Arial" w:hAnsi="Arial"/>
        </w:rPr>
        <w:t xml:space="preserve"> are </w:t>
      </w:r>
      <w:bookmarkStart w:id="112" w:name="_LINE__38_61f01724_ea16_4a0e_a290_8f0404"/>
      <w:bookmarkEnd w:id="108"/>
      <w:r>
        <w:rPr>
          <w:rFonts w:eastAsia="Arial" w:cs="Arial" w:ascii="Arial" w:hAnsi="Arial"/>
        </w:rPr>
        <w:t xml:space="preserve">limited to taxes paid in connection with sales of tangible personal property that occur </w:t>
      </w:r>
      <w:bookmarkStart w:id="113" w:name="_LINE__39_a90b1a9a_43fb_413c_b8d6_a6ab29"/>
      <w:bookmarkEnd w:id="112"/>
      <w:r>
        <w:rPr>
          <w:rFonts w:eastAsia="Arial" w:cs="Arial" w:ascii="Arial" w:hAnsi="Arial"/>
        </w:rPr>
        <w:t xml:space="preserve">within a period of 10 years in the case of a qualified Pine Tree Development Zone </w:t>
      </w:r>
      <w:bookmarkStart w:id="114" w:name="_LINE__40_156a034f_1515_42ed_a23b_67851f"/>
      <w:bookmarkEnd w:id="113"/>
      <w:r>
        <w:rPr>
          <w:rFonts w:eastAsia="Arial" w:cs="Arial" w:ascii="Arial" w:hAnsi="Arial"/>
        </w:rPr>
        <w:t xml:space="preserve">business located in a tier 1 location, as defined in </w:t>
      </w:r>
      <w:bookmarkStart w:id="115" w:name="_CROSS_REFERENCE__0db5f768_034f_469d_806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subsection </w:t>
      </w:r>
      <w:bookmarkStart w:id="116" w:name="_LINE__41_41ae72fb_0dde_49a9_b65c_69b9cc"/>
      <w:bookmarkEnd w:id="114"/>
      <w:r>
        <w:rPr>
          <w:rFonts w:eastAsia="Arial" w:cs="Arial" w:ascii="Arial" w:hAnsi="Arial"/>
        </w:rPr>
        <w:t>21</w:t>
        <w:noBreakHyphen/>
        <w:t>A</w:t>
      </w:r>
      <w:bookmarkEnd w:id="115"/>
      <w:r>
        <w:rPr>
          <w:rFonts w:eastAsia="Arial" w:cs="Arial" w:ascii="Arial" w:hAnsi="Arial"/>
        </w:rPr>
        <w:t xml:space="preserve">, and 5 years in the case of a qualified Pine Tree Development Zone business </w:t>
      </w:r>
      <w:bookmarkStart w:id="117" w:name="_LINE__42_e3adc92c_fc14_4e4f_bec8_93a03a"/>
      <w:bookmarkEnd w:id="116"/>
      <w:r>
        <w:rPr>
          <w:rFonts w:eastAsia="Arial" w:cs="Arial" w:ascii="Arial" w:hAnsi="Arial"/>
        </w:rPr>
        <w:t xml:space="preserve">located in a tier 2 location, as defined in </w:t>
      </w:r>
      <w:bookmarkStart w:id="118" w:name="_CROSS_REFERENCE__d8486a16_c907_4497_9d7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B</w:t>
      </w:r>
      <w:bookmarkEnd w:id="118"/>
      <w:r>
        <w:rPr>
          <w:rFonts w:eastAsia="Arial" w:cs="Arial" w:ascii="Arial" w:hAnsi="Arial"/>
        </w:rPr>
        <w:t xml:space="preserve">, </w:t>
      </w:r>
      <w:bookmarkStart w:id="119" w:name="_LINE__43_26150d94_67cf_4900_9d41_0f1d63"/>
      <w:bookmarkEnd w:id="117"/>
      <w:r>
        <w:rPr>
          <w:rFonts w:eastAsia="Arial" w:cs="Arial" w:ascii="Arial" w:hAnsi="Arial"/>
        </w:rPr>
        <w:t xml:space="preserve">from the date the qualified Pine Tree Development Zone business receiving the </w:t>
      </w:r>
      <w:bookmarkStart w:id="120" w:name="_PAGE__2_a2b22ff3_f7a7_4738_be79_454c388"/>
      <w:bookmarkStart w:id="121" w:name="_PAR__1_4990b9f8_8c74_4293_99ea_4e865958"/>
      <w:bookmarkStart w:id="122" w:name="_LINE__1_e0a36227_bf1e_4583_b112_cd712ff"/>
      <w:bookmarkStart w:id="123" w:name="_PAGE_SPLIT__11b15015_1dd9_4f86_8657_7e9"/>
      <w:bookmarkEnd w:id="2"/>
      <w:bookmarkEnd w:id="107"/>
      <w:bookmarkEnd w:id="119"/>
      <w:r>
        <w:rPr>
          <w:rFonts w:eastAsia="Arial" w:cs="Arial" w:ascii="Arial" w:hAnsi="Arial"/>
        </w:rPr>
        <w:t>p</w:t>
      </w:r>
      <w:bookmarkEnd w:id="123"/>
      <w:r>
        <w:rPr>
          <w:rFonts w:eastAsia="Arial" w:cs="Arial" w:ascii="Arial" w:hAnsi="Arial"/>
        </w:rPr>
        <w:t xml:space="preserve">roperty is certified pursuant to </w:t>
      </w:r>
      <w:bookmarkStart w:id="124" w:name="_CROSS_REFERENCE__6edc060b_6f46_4c41_956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124"/>
      <w:r>
        <w:rPr>
          <w:rFonts w:eastAsia="Arial" w:cs="Arial" w:ascii="Arial" w:hAnsi="Arial"/>
        </w:rPr>
        <w:t xml:space="preserve"> or by December 31, </w:t>
      </w:r>
      <w:bookmarkStart w:id="125" w:name="_PROCESSED_CHANGE__5d3ab309_b87a_497a_a0"/>
      <w:r>
        <w:rPr>
          <w:rFonts w:eastAsia="Arial" w:cs="Arial" w:ascii="Arial" w:hAnsi="Arial"/>
          <w:strike/>
        </w:rPr>
        <w:t>2031</w:t>
      </w:r>
      <w:bookmarkStart w:id="126" w:name="_PROCESSED_CHANGE__a780ba54_1cda_4511_b3"/>
      <w:bookmarkEnd w:id="125"/>
      <w:r>
        <w:rPr>
          <w:rFonts w:eastAsia="Arial" w:cs="Arial" w:ascii="Arial" w:hAnsi="Arial"/>
        </w:rPr>
        <w:t xml:space="preserve"> </w:t>
      </w:r>
      <w:bookmarkStart w:id="127" w:name="_LINE__2_16b7c342_33fa_41b8_9410_a2de53e"/>
      <w:bookmarkEnd w:id="122"/>
      <w:r>
        <w:rPr>
          <w:rFonts w:eastAsia="Arial" w:cs="Arial" w:ascii="Arial" w:hAnsi="Arial"/>
          <w:u w:val="single"/>
        </w:rPr>
        <w:t>2034</w:t>
      </w:r>
      <w:bookmarkEnd w:id="126"/>
      <w:r>
        <w:rPr>
          <w:rFonts w:eastAsia="Arial" w:cs="Arial" w:ascii="Arial" w:hAnsi="Arial"/>
        </w:rPr>
        <w:t>, whichever occurs first.</w:t>
      </w:r>
      <w:bookmarkEnd w:id="110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23f77dbe_2561_464a_84e7_8"/>
      <w:bookmarkStart w:id="129" w:name="_STATUTE_P__f3582849_253c_44eb_b9da_8f42"/>
      <w:bookmarkStart w:id="130" w:name="_BILL_SECTION__7a981b61_7430_4209_80db_2"/>
      <w:bookmarkStart w:id="131" w:name="_PAR__2_8977f836_9343_4b18_913f_b41a80ea"/>
      <w:bookmarkStart w:id="132" w:name="_BILL_SECTION_HEADER__7d421ca0_930a_4e89"/>
      <w:bookmarkStart w:id="133" w:name="_LINE__3_22811100_6ecc_46aa_be93_072f46e"/>
      <w:bookmarkEnd w:id="128"/>
      <w:bookmarkEnd w:id="129"/>
      <w:bookmarkEnd w:id="121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f18ae17d_c75b_4532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36 MRSA §2529, sub-§3,</w:t>
      </w:r>
      <w:r>
        <w:rPr>
          <w:rFonts w:eastAsia="Arial" w:cs="Arial" w:ascii="Arial" w:hAnsi="Arial"/>
        </w:rPr>
        <w:t xml:space="preserve"> as amended by PL 2017, c. 440, §11, is further </w:t>
      </w:r>
      <w:bookmarkStart w:id="135" w:name="_LINE__4_6e7ad00d_afe4_4a23_8310_97e9fc9"/>
      <w:bookmarkEnd w:id="133"/>
      <w:r>
        <w:rPr>
          <w:rFonts w:eastAsia="Arial" w:cs="Arial" w:ascii="Arial" w:hAnsi="Arial"/>
        </w:rPr>
        <w:t>amend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2_8977f836_9343_4b18_913f_b41a80ea"/>
      <w:bookmarkStart w:id="137" w:name="_BILL_SECTION_HEADER__7d421ca0_930a_4e89"/>
      <w:bookmarkStart w:id="138" w:name="_PAR__3_abc62e4e_fceb_43d4_b591_e7a87d17"/>
      <w:bookmarkStart w:id="139" w:name="_STATUTE_SS__d30fc597_f332_4d41_a4d4_736"/>
      <w:bookmarkStart w:id="140" w:name="_LINE__5_0842e21f_c0f4_4200_8c0e_a47bff7"/>
      <w:bookmarkStart w:id="141" w:name="_STATUTE_NUMBER__e34dbab1_22cf_41da_aff7"/>
      <w:bookmarkEnd w:id="136"/>
      <w:bookmarkEnd w:id="137"/>
      <w:bookmarkEnd w:id="138"/>
      <w:bookmarkEnd w:id="139"/>
      <w:r>
        <w:rPr>
          <w:rFonts w:eastAsia="Arial" w:cs="Arial" w:ascii="Arial" w:hAnsi="Arial"/>
          <w:b/>
        </w:rPr>
        <w:t>3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8137a9b6_0a14_4897_b4"/>
      <w:r>
        <w:rPr>
          <w:rFonts w:eastAsia="Arial" w:cs="Arial" w:ascii="Arial" w:hAnsi="Arial"/>
          <w:b/>
        </w:rPr>
        <w:t>Limitation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aef5c66f_d367_4769_a2f"/>
      <w:r>
        <w:rPr>
          <w:rFonts w:eastAsia="Arial" w:cs="Arial" w:ascii="Arial" w:hAnsi="Arial"/>
        </w:rPr>
        <w:t xml:space="preserve">The credit provided by this section may not be claimed for calendar </w:t>
      </w:r>
      <w:bookmarkStart w:id="144" w:name="_LINE__6_e6e048d5_2b2c_486c_ba31_136e828"/>
      <w:bookmarkEnd w:id="140"/>
      <w:r>
        <w:rPr>
          <w:rFonts w:eastAsia="Arial" w:cs="Arial" w:ascii="Arial" w:hAnsi="Arial"/>
        </w:rPr>
        <w:t>years beginning on or after January 1,</w:t>
      </w:r>
      <w:bookmarkStart w:id="145" w:name="_PROCESSED_CHANGE__2c8b6f07_f7b2_4bd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2</w:t>
      </w:r>
      <w:bookmarkStart w:id="146" w:name="_PROCESSED_CHANGE__3c5ad60a_1b3d_40ae_b0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146"/>
      <w:r>
        <w:rPr>
          <w:rFonts w:eastAsia="Arial" w:cs="Arial" w:ascii="Arial" w:hAnsi="Arial"/>
        </w:rPr>
        <w:t>.</w:t>
      </w:r>
      <w:bookmarkEnd w:id="143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7a981b61_7430_4209_80db_2"/>
      <w:bookmarkStart w:id="148" w:name="_PAR__3_abc62e4e_fceb_43d4_b591_e7a87d17"/>
      <w:bookmarkStart w:id="149" w:name="_STATUTE_SS__d30fc597_f332_4d41_a4d4_736"/>
      <w:bookmarkStart w:id="150" w:name="_BILL_SECTION__526b83b3_2bbb_45e9_8244_5"/>
      <w:bookmarkStart w:id="151" w:name="_PAR__4_771a4ad9_045f_461d_b6a3_73d1688c"/>
      <w:bookmarkStart w:id="152" w:name="_BILL_SECTION_HEADER__3941a988_a522_435a"/>
      <w:bookmarkStart w:id="153" w:name="_LINE__7_1436dc61_6ff1_4174_9cd5_33d307f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b4570f37_b101_4523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  36 MRSA §5219-W, sub-§4,</w:t>
      </w:r>
      <w:r>
        <w:rPr>
          <w:rFonts w:eastAsia="Arial" w:cs="Arial" w:ascii="Arial" w:hAnsi="Arial"/>
        </w:rPr>
        <w:t xml:space="preserve"> as amended by PL 2017, c. 440, §12, is further </w:t>
      </w:r>
      <w:bookmarkStart w:id="155" w:name="_LINE__8_9a5c3d5a_3bcd_4199_94c7_7ae2ead"/>
      <w:bookmarkEnd w:id="153"/>
      <w:r>
        <w:rPr>
          <w:rFonts w:eastAsia="Arial" w:cs="Arial" w:ascii="Arial" w:hAnsi="Arial"/>
        </w:rPr>
        <w:t>amend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4_771a4ad9_045f_461d_b6a3_73d1688c"/>
      <w:bookmarkStart w:id="157" w:name="_BILL_SECTION_HEADER__3941a988_a522_435a"/>
      <w:bookmarkStart w:id="158" w:name="_PAR__5_9fdc7b13_eadd_4e77_9372_83d66b9f"/>
      <w:bookmarkStart w:id="159" w:name="_STATUTE_SS__161fa047_2837_4516_abf5_a50"/>
      <w:bookmarkStart w:id="160" w:name="_LINE__9_723bd6e6_d00c_415f_af5c_6b5e427"/>
      <w:bookmarkStart w:id="161" w:name="_STATUTE_NUMBER__20ffdaa4_c07f_4c03_9387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4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2f8330b5_9f0e_4d66_be"/>
      <w:r>
        <w:rPr>
          <w:rFonts w:eastAsia="Arial" w:cs="Arial" w:ascii="Arial" w:hAnsi="Arial"/>
          <w:b/>
        </w:rPr>
        <w:t>Limitation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91b26939_6da4_47dc_b1a"/>
      <w:r>
        <w:rPr>
          <w:rFonts w:eastAsia="Arial" w:cs="Arial" w:ascii="Arial" w:hAnsi="Arial"/>
        </w:rPr>
        <w:t xml:space="preserve">The credit provided by this section may not be claimed for tax years </w:t>
      </w:r>
      <w:bookmarkStart w:id="164" w:name="_LINE__10_2626a7d7_897d_4ebb_b2f8_210347"/>
      <w:bookmarkEnd w:id="160"/>
      <w:r>
        <w:rPr>
          <w:rFonts w:eastAsia="Arial" w:cs="Arial" w:ascii="Arial" w:hAnsi="Arial"/>
        </w:rPr>
        <w:t>beginning on or after January 1,</w:t>
      </w:r>
      <w:bookmarkStart w:id="165" w:name="_PROCESSED_CHANGE__d796ba3a_693b_401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2</w:t>
      </w:r>
      <w:bookmarkStart w:id="166" w:name="_PROCESSED_CHANGE__83c571e5_2993_4ed0_ba"/>
      <w:bookmarkEnd w:id="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166"/>
      <w:r>
        <w:rPr>
          <w:rFonts w:eastAsia="Arial" w:cs="Arial" w:ascii="Arial" w:hAnsi="Arial"/>
        </w:rPr>
        <w:t>.</w:t>
      </w:r>
      <w:bookmarkEnd w:id="163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526b83b3_2bbb_45e9_8244_5"/>
      <w:bookmarkStart w:id="168" w:name="_PAR__5_9fdc7b13_eadd_4e77_9372_83d66b9f"/>
      <w:bookmarkStart w:id="169" w:name="_STATUTE_SS__161fa047_2837_4516_abf5_a50"/>
      <w:bookmarkStart w:id="170" w:name="_BILL_SECTION__0448f9bd_cdca_4680_9bf7_1"/>
      <w:bookmarkStart w:id="171" w:name="_PAR__6_08975be2_e70a_4c3e_a951_d885c3ea"/>
      <w:bookmarkStart w:id="172" w:name="_BILL_SECTION_HEADER__ede1ecec_e1cd_453a"/>
      <w:bookmarkStart w:id="173" w:name="_LINE__11_bf448b3c_623e_41de_9ea8_5004c4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5f53b47e_d9ee_4cbb"/>
      <w:r>
        <w:rPr>
          <w:rFonts w:eastAsia="Arial" w:cs="Arial" w:ascii="Arial" w:hAnsi="Arial"/>
          <w:b/>
          <w:sz w:val="24"/>
        </w:rPr>
        <w:t>7</w:t>
      </w:r>
      <w:bookmarkEnd w:id="174"/>
      <w:r>
        <w:rPr>
          <w:rFonts w:eastAsia="Arial" w:cs="Arial" w:ascii="Arial" w:hAnsi="Arial"/>
          <w:b/>
          <w:sz w:val="24"/>
        </w:rPr>
        <w:t>.  36 MRSA §6754, sub-§1, ¶D,</w:t>
      </w:r>
      <w:r>
        <w:rPr>
          <w:rFonts w:eastAsia="Arial" w:cs="Arial" w:ascii="Arial" w:hAnsi="Arial"/>
        </w:rPr>
        <w:t xml:space="preserve"> as amended by PL 2017, c. 440, §13, is </w:t>
      </w:r>
      <w:bookmarkStart w:id="175" w:name="_LINE__12_b0146c47_22cf_4fbe_bf42_76b35e"/>
      <w:bookmarkEnd w:id="173"/>
      <w:r>
        <w:rPr>
          <w:rFonts w:eastAsia="Arial" w:cs="Arial" w:ascii="Arial" w:hAnsi="Arial"/>
        </w:rPr>
        <w:t>further amended to read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6_08975be2_e70a_4c3e_a951_d885c3ea"/>
      <w:bookmarkStart w:id="177" w:name="_BILL_SECTION_HEADER__ede1ecec_e1cd_453a"/>
      <w:bookmarkStart w:id="178" w:name="_PAR__7_d4eb0ffa_95fb_4af8_a51a_b194042a"/>
      <w:bookmarkStart w:id="179" w:name="_STATUTE_P__a03f166b_825d_40cc_859a_0b5d"/>
      <w:bookmarkStart w:id="180" w:name="_LINE__13_5384bf3b_4156_4d6e_94d4_4af53b"/>
      <w:bookmarkStart w:id="181" w:name="_STATUTE_NUMBER__cbcd2018_2f5c_40b4_8ea7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D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ff034895_c382_439a_a2f"/>
      <w:r>
        <w:rPr>
          <w:rFonts w:eastAsia="Arial" w:cs="Arial" w:ascii="Arial" w:hAnsi="Arial"/>
        </w:rPr>
        <w:t xml:space="preserve">For qualified Pine Tree Development Zone employees, as defined in </w:t>
      </w:r>
      <w:bookmarkStart w:id="183" w:name="_CROSS_REFERENCE__f1585781_116e_41c1_abf"/>
      <w:r>
        <w:rPr>
          <w:rFonts w:eastAsia="Arial" w:cs="Arial" w:ascii="Arial" w:hAnsi="Arial"/>
        </w:rPr>
        <w:t>Title 30</w:t>
        <w:noBreakHyphen/>
        <w:t xml:space="preserve">A, </w:t>
      </w:r>
      <w:bookmarkStart w:id="184" w:name="_LINE__14_12b3a8b9_ce52_4b5d_a258_146f78"/>
      <w:bookmarkEnd w:id="180"/>
      <w:r>
        <w:rPr>
          <w:rFonts w:eastAsia="Arial" w:cs="Arial" w:ascii="Arial" w:hAnsi="Arial"/>
        </w:rPr>
        <w:t>section 5250</w:t>
        <w:noBreakHyphen/>
        <w:t>I, subsection 18</w:t>
      </w:r>
      <w:bookmarkEnd w:id="183"/>
      <w:r>
        <w:rPr>
          <w:rFonts w:eastAsia="Arial" w:cs="Arial" w:ascii="Arial" w:hAnsi="Arial"/>
        </w:rPr>
        <w:t xml:space="preserve">, employed directly in the qualified business activity of a </w:t>
      </w:r>
      <w:bookmarkStart w:id="185" w:name="_LINE__15_48bddfd5_b0be_438c_8b88_ebeb99"/>
      <w:bookmarkEnd w:id="184"/>
      <w:r>
        <w:rPr>
          <w:rFonts w:eastAsia="Arial" w:cs="Arial" w:ascii="Arial" w:hAnsi="Arial"/>
        </w:rPr>
        <w:t xml:space="preserve">qualified Pine Tree Development Zone business, as defined in </w:t>
      </w:r>
      <w:bookmarkStart w:id="186" w:name="_CROSS_REFERENCE__77867285_b255_4994_a63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187" w:name="_LINE__16_9018f1c1_3920_4ea4_a3c7_053664"/>
      <w:bookmarkEnd w:id="185"/>
      <w:r>
        <w:rPr>
          <w:rFonts w:eastAsia="Arial" w:cs="Arial" w:ascii="Arial" w:hAnsi="Arial"/>
        </w:rPr>
        <w:t>5250</w:t>
        <w:noBreakHyphen/>
        <w:t>I, subsection 17</w:t>
      </w:r>
      <w:bookmarkEnd w:id="186"/>
      <w:r>
        <w:rPr>
          <w:rFonts w:eastAsia="Arial" w:cs="Arial" w:ascii="Arial" w:hAnsi="Arial"/>
        </w:rPr>
        <w:t xml:space="preserve">, for whom a certificate of qualification has been issued in </w:t>
      </w:r>
      <w:bookmarkStart w:id="188" w:name="_LINE__17_5880bf86_616e_4a0c_a79e_1d8da2"/>
      <w:bookmarkEnd w:id="187"/>
      <w:r>
        <w:rPr>
          <w:rFonts w:eastAsia="Arial" w:cs="Arial" w:ascii="Arial" w:hAnsi="Arial"/>
        </w:rPr>
        <w:t xml:space="preserve">accordance with </w:t>
      </w:r>
      <w:bookmarkStart w:id="189" w:name="_CROSS_REFERENCE__c95d913d_4ef9_4f6e_90e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189"/>
      <w:r>
        <w:rPr>
          <w:rFonts w:eastAsia="Arial" w:cs="Arial" w:ascii="Arial" w:hAnsi="Arial"/>
        </w:rPr>
        <w:t xml:space="preserve">, the reimbursement under this subsection </w:t>
      </w:r>
      <w:bookmarkStart w:id="190" w:name="_LINE__18_5f42b245_cbe1_4342_9740_75dafd"/>
      <w:bookmarkEnd w:id="188"/>
      <w:r>
        <w:rPr>
          <w:rFonts w:eastAsia="Arial" w:cs="Arial" w:ascii="Arial" w:hAnsi="Arial"/>
        </w:rPr>
        <w:t xml:space="preserve">is equal to 80% of Maine income tax withheld each year for which reimbursement is </w:t>
      </w:r>
      <w:bookmarkStart w:id="191" w:name="_LINE__19_c9108343_3b35_4cb2_a3e8_3a09a9"/>
      <w:bookmarkEnd w:id="190"/>
      <w:r>
        <w:rPr>
          <w:rFonts w:eastAsia="Arial" w:cs="Arial" w:ascii="Arial" w:hAnsi="Arial"/>
        </w:rPr>
        <w:t xml:space="preserve">requested and attributed to those qualified employees for a period of no more than 10 </w:t>
      </w:r>
      <w:bookmarkStart w:id="192" w:name="_LINE__20_60cfc3ed_ee00_42aa_ae1e_a33dc3"/>
      <w:bookmarkEnd w:id="191"/>
      <w:r>
        <w:rPr>
          <w:rFonts w:eastAsia="Arial" w:cs="Arial" w:ascii="Arial" w:hAnsi="Arial"/>
        </w:rPr>
        <w:t xml:space="preserve">years for a tier 1 location as defined in </w:t>
      </w:r>
      <w:bookmarkStart w:id="193" w:name="_CROSS_REFERENCE__f2cc3de6_704e_4815_ace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A</w:t>
      </w:r>
      <w:bookmarkEnd w:id="193"/>
      <w:r>
        <w:rPr>
          <w:rFonts w:eastAsia="Arial" w:cs="Arial" w:ascii="Arial" w:hAnsi="Arial"/>
        </w:rPr>
        <w:t xml:space="preserve"> and </w:t>
      </w:r>
      <w:bookmarkStart w:id="194" w:name="_LINE__21_4126b95b_9a62_49b0_b1fb_7976a9"/>
      <w:bookmarkEnd w:id="192"/>
      <w:r>
        <w:rPr>
          <w:rFonts w:eastAsia="Arial" w:cs="Arial" w:ascii="Arial" w:hAnsi="Arial"/>
        </w:rPr>
        <w:t xml:space="preserve">no more than 5 years for a tier 2 location as defined in </w:t>
      </w:r>
      <w:bookmarkStart w:id="195" w:name="_CROSS_REFERENCE__616860a7_eca0_4d87_afb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</w:t>
      </w:r>
      <w:bookmarkStart w:id="196" w:name="_LINE__22_6fe2519e_3191_41fb_a88a_43994b"/>
      <w:bookmarkEnd w:id="194"/>
      <w:r>
        <w:rPr>
          <w:rFonts w:eastAsia="Arial" w:cs="Arial" w:ascii="Arial" w:hAnsi="Arial"/>
        </w:rPr>
        <w:t>subsection 21</w:t>
        <w:noBreakHyphen/>
        <w:t>B</w:t>
      </w:r>
      <w:bookmarkEnd w:id="195"/>
      <w:r>
        <w:rPr>
          <w:rFonts w:eastAsia="Arial" w:cs="Arial" w:ascii="Arial" w:hAnsi="Arial"/>
        </w:rPr>
        <w:t xml:space="preserve">. Reimbursement under this paragraph may not be paid for years </w:t>
      </w:r>
      <w:bookmarkStart w:id="197" w:name="_LINE__23_5ca79b3b_fe14_4861_9ad2_a600da"/>
      <w:bookmarkEnd w:id="196"/>
      <w:r>
        <w:rPr>
          <w:rFonts w:eastAsia="Arial" w:cs="Arial" w:ascii="Arial" w:hAnsi="Arial"/>
        </w:rPr>
        <w:t>beginning after December 31,</w:t>
      </w:r>
      <w:bookmarkStart w:id="198" w:name="_PROCESSED_CHANGE__12b1adf4_e20e_47f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1</w:t>
      </w:r>
      <w:bookmarkStart w:id="199" w:name="_PROCESSED_CHANGE__66fdbd61_63d1_4582_86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4</w:t>
      </w:r>
      <w:bookmarkEnd w:id="199"/>
      <w:r>
        <w:rPr>
          <w:rFonts w:eastAsia="Arial" w:cs="Arial" w:ascii="Arial" w:hAnsi="Arial"/>
        </w:rPr>
        <w:t>.</w:t>
      </w:r>
      <w:bookmarkEnd w:id="182"/>
      <w:bookmarkEnd w:id="1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0" w:name="_DOC_BODY_CONTENT__d1b34e95_36a3_4434_91"/>
      <w:bookmarkStart w:id="201" w:name="_BILL_SECTION__0448f9bd_cdca_4680_9bf7_1"/>
      <w:bookmarkStart w:id="202" w:name="_PAR__7_d4eb0ffa_95fb_4af8_a51a_b194042a"/>
      <w:bookmarkStart w:id="203" w:name="_STATUTE_P__a03f166b_825d_40cc_859a_0b5d"/>
      <w:bookmarkStart w:id="204" w:name="_SUMMARY__1199fb2c_32a3_4de2_8b01_db9c8e"/>
      <w:bookmarkStart w:id="205" w:name="_PAR__8_466f8748_3e42_49e6_9524_66914342"/>
      <w:bookmarkStart w:id="206" w:name="_LINE__24_972389ac_b550_4793_9fb5_52d89e"/>
      <w:bookmarkEnd w:id="200"/>
      <w:bookmarkEnd w:id="201"/>
      <w:bookmarkEnd w:id="202"/>
      <w:bookmarkEnd w:id="203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8_466f8748_3e42_49e6_9524_66914342"/>
      <w:bookmarkStart w:id="208" w:name="_PAR__9_7e298791_24e6_45ee_ad69_eb12a5a4"/>
      <w:bookmarkStart w:id="209" w:name="_LINE__25_b73e89f6_6a17_484d_a6fa_768746"/>
      <w:bookmarkEnd w:id="207"/>
      <w:r>
        <w:rPr>
          <w:rFonts w:eastAsia="Arial" w:cs="Arial" w:ascii="Arial" w:hAnsi="Arial"/>
        </w:rPr>
        <w:t xml:space="preserve">This bill changes the date after which a qualified Pine Tree Development Zone business </w:t>
      </w:r>
      <w:bookmarkStart w:id="210" w:name="_LINE__26_5f25bb5f_1739_4893_8a3d_943536"/>
      <w:bookmarkEnd w:id="209"/>
      <w:r>
        <w:rPr>
          <w:rFonts w:eastAsia="Arial" w:cs="Arial" w:ascii="Arial" w:hAnsi="Arial"/>
        </w:rPr>
        <w:t xml:space="preserve">in a tier 1 location may not be certified from December 31, 2021 to December 31, 2024.  It </w:t>
      </w:r>
      <w:bookmarkStart w:id="211" w:name="_LINE__27_244a915d_518c_4d57_8867_9b08ca"/>
      <w:bookmarkEnd w:id="210"/>
      <w:r>
        <w:rPr>
          <w:rFonts w:eastAsia="Arial" w:cs="Arial" w:ascii="Arial" w:hAnsi="Arial"/>
        </w:rPr>
        <w:t xml:space="preserve">also changes the date that all Pine Tree Development Zone benefits are terminated from </w:t>
      </w:r>
      <w:bookmarkStart w:id="212" w:name="_LINE__28_28eb4895_1582_4216_b232_fecff0"/>
      <w:bookmarkEnd w:id="211"/>
      <w:r>
        <w:rPr>
          <w:rFonts w:eastAsia="Arial" w:cs="Arial" w:ascii="Arial" w:hAnsi="Arial"/>
        </w:rPr>
        <w:t xml:space="preserve">December 31, 2031 to December 31, 2034 and makes corresponding changes in several </w:t>
      </w:r>
      <w:bookmarkStart w:id="213" w:name="_LINE__29_12be8c23_75db_45d5_a93a_d58253"/>
      <w:bookmarkEnd w:id="212"/>
      <w:r>
        <w:rPr>
          <w:rFonts w:eastAsia="Arial" w:cs="Arial" w:ascii="Arial" w:hAnsi="Arial"/>
        </w:rPr>
        <w:t>sections of law.</w:t>
      </w:r>
      <w:bookmarkEnd w:id="0"/>
      <w:bookmarkEnd w:id="1"/>
      <w:bookmarkEnd w:id="120"/>
      <w:bookmarkEnd w:id="204"/>
      <w:bookmarkEnd w:id="208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conomic Competitiveness in Maine by Extending the End Date for Pine Tree Development Zone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6</ItemId>
    <LRId>66951</LRId>
    <LRNumber>9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conomic Competitiveness in Maine by Extending the End Date for Pine Tree Development Zone Benefits</LRTitle>
    <ItemTitle>An Act To Protect Economic Competitiveness in Maine by Extending the End Date for Pine Tree Development Zone Benefits</ItemTitle>
    <ShortTitle1>PROTECT ECONOMIC</ShortTitle1>
    <ShortTitle2>COMPETITIVENESS IN MAINE BY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02-13T17:34:59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2BFA" w:rsidRDefault="003A2BFA" w:rsidP="003A2BFA"&amp;gt;&amp;lt;w:pPr&amp;gt;&amp;lt;w:ind w:left="360" /&amp;gt;&amp;lt;/w:pPr&amp;gt;&amp;lt;w:bookmarkStart w:id="0" w:name="_ENACTING_CLAUSE__0b884ece_2fca_4e63_a69" /&amp;gt;&amp;lt;w:bookmarkStart w:id="1" w:name="_DOC_BODY__6d80109a_d26f_4fda_a2c1_69af7" /&amp;gt;&amp;lt;w:bookmarkStart w:id="2" w:name="_DOC_BODY_CONTAINER__30b3c6fb_341e_4936_" /&amp;gt;&amp;lt;w:bookmarkStart w:id="3" w:name="_PAGE__1_b0aafb78_576a_4d62_9c6a_d48951b" /&amp;gt;&amp;lt;w:bookmarkStart w:id="4" w:name="_PAR__1_4638de59_372e_4d73_8c59_a0808a8e" /&amp;gt;&amp;lt;w:bookmarkStart w:id="5" w:name="_LINE__1_ee821c7b_067f_49be_ac72_aea1c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2BFA" w:rsidRDefault="003A2BFA" w:rsidP="003A2BFA"&amp;gt;&amp;lt;w:pPr&amp;gt;&amp;lt;w:ind w:left="360" w:firstLine="360" /&amp;gt;&amp;lt;/w:pPr&amp;gt;&amp;lt;w:bookmarkStart w:id="6" w:name="_BILL_SECTION_HEADER__b5adccf2_9106_41ba" /&amp;gt;&amp;lt;w:bookmarkStart w:id="7" w:name="_BILL_SECTION__6e4241fa_1ac9_46fc_b9a3_e" /&amp;gt;&amp;lt;w:bookmarkStart w:id="8" w:name="_DOC_BODY_CONTENT__d1b34e95_36a3_4434_91" /&amp;gt;&amp;lt;w:bookmarkStart w:id="9" w:name="_PAR__2_4c9fee48_73cc_4baf_b059_a6d4eb85" /&amp;gt;&amp;lt;w:bookmarkStart w:id="10" w:name="_LINE__2_53f1df54_a50d_4cdb_bc78_7cc63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62daa5b_5d83_43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50-J, sub-§5,&amp;lt;/w:t&amp;gt;&amp;lt;/w:r&amp;gt;&amp;lt;w:r&amp;gt;&amp;lt;w:t xml:space="preserve"&amp;gt; as amended by PL 2017, c. 440, §3, is &amp;lt;/w:t&amp;gt;&amp;lt;/w:r&amp;gt;&amp;lt;w:bookmarkStart w:id="12" w:name="_LINE__3_7db8aba2_3e87_4062_99ed_312cd9a" /&amp;gt;&amp;lt;w:bookmarkEnd w:id="10" /&amp;gt;&amp;lt;w:r&amp;gt;&amp;lt;w:t&amp;gt;further amended to read:&amp;lt;/w:t&amp;gt;&amp;lt;/w:r&amp;gt;&amp;lt;w:bookmarkEnd w:id="12" /&amp;gt;&amp;lt;/w:p&amp;gt;&amp;lt;w:p w:rsidR="003A2BFA" w:rsidRDefault="003A2BFA" w:rsidP="003A2BFA"&amp;gt;&amp;lt;w:pPr&amp;gt;&amp;lt;w:ind w:left="360" w:firstLine="360" /&amp;gt;&amp;lt;/w:pPr&amp;gt;&amp;lt;w:bookmarkStart w:id="13" w:name="_STATUTE_NUMBER__63ab67ef_a141_46be_a1e0" /&amp;gt;&amp;lt;w:bookmarkStart w:id="14" w:name="_STATUTE_SS__f07c3d26_0e86_4c77_b149_47b" /&amp;gt;&amp;lt;w:bookmarkStart w:id="15" w:name="_PAR__3_eee68105_354d_464c_b588_bbb6cf93" /&amp;gt;&amp;lt;w:bookmarkStart w:id="16" w:name="_LINE__4_2da9dee9_748c_4bcc_b6f8_74e23dc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7e1ade2_7773_4e99_ad" /&amp;gt;&amp;lt;w:r&amp;gt;&amp;lt;w:rPr&amp;gt;&amp;lt;w:b /&amp;gt;&amp;lt;/w:rPr&amp;gt;&amp;lt;w:t&amp;gt;Termin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5b5d8cc_27ff_47a8_8b1" /&amp;gt;&amp;lt;w:r&amp;gt;&amp;lt;w:t xml:space="preserve"&amp;gt;A qualified Pine Tree Development Zone business located in a tier &amp;lt;/w:t&amp;gt;&amp;lt;/w:r&amp;gt;&amp;lt;w:bookmarkStart w:id="19" w:name="_LINE__5_4969b2a1_a11a_420e_a5d5_7a2abe5" /&amp;gt;&amp;lt;w:bookmarkEnd w:id="16" /&amp;gt;&amp;lt;w:r&amp;gt;&amp;lt;w:t xml:space="preserve"&amp;gt;1 location may not be certified under this subchapter after December 31, &amp;lt;/w:t&amp;gt;&amp;lt;/w:r&amp;gt;&amp;lt;w:bookmarkStart w:id="20" w:name="_PROCESSED_CHANGE__8532d5c3_c2ad_4576_84" /&amp;gt;&amp;lt;w:del w:id="21" w:author="BPS" w:date="2021-02-09T12:43:00Z"&amp;gt;&amp;lt;w:r w:rsidDel="00C656AE"&amp;gt;&amp;lt;w:delText&amp;gt;2021&amp;lt;/w:delText&amp;gt;&amp;lt;/w:r&amp;gt;&amp;lt;/w:del&amp;gt;&amp;lt;w:bookmarkStart w:id="22" w:name="_PROCESSED_CHANGE__ed4ac0ac_dc5d_4179_ad" /&amp;gt;&amp;lt;w:bookmarkEnd w:id="20" /&amp;gt;&amp;lt;w:r&amp;gt;&amp;lt;w:t xml:space="preserve"&amp;gt; &amp;lt;/w:t&amp;gt;&amp;lt;/w:r&amp;gt;&amp;lt;w:ins w:id="23" w:author="BPS" w:date="2021-02-09T12:43:00Z"&amp;gt;&amp;lt;w:r&amp;gt;&amp;lt;w:t&amp;gt;2024&amp;lt;/w:t&amp;gt;&amp;lt;/w:r&amp;gt;&amp;lt;/w:ins&amp;gt;&amp;lt;w:bookmarkEnd w:id="22" /&amp;gt;&amp;lt;w:r&amp;gt;&amp;lt;w:t xml:space="preserve"&amp;gt;, and a &amp;lt;/w:t&amp;gt;&amp;lt;/w:r&amp;gt;&amp;lt;w:bookmarkStart w:id="24" w:name="_LINE__6_c005843b_c59d_43d1_8891_1043c9e" /&amp;gt;&amp;lt;w:bookmarkEnd w:id="19" /&amp;gt;&amp;lt;w:r&amp;gt;&amp;lt;w:t xml:space="preserve"&amp;gt;qualified Pine Tree Development Zone business located in a tier 2 location may not be &amp;lt;/w:t&amp;gt;&amp;lt;/w:r&amp;gt;&amp;lt;w:bookmarkStart w:id="25" w:name="_LINE__7_0d66e830_6ed1_42ea_a8c1_0998771" /&amp;gt;&amp;lt;w:bookmarkEnd w:id="24" /&amp;gt;&amp;lt;w:r&amp;gt;&amp;lt;w:t xml:space="preserve"&amp;gt;certified under this subchapter after December 31, 2013.  All Pine Tree Development Zone &amp;lt;/w:t&amp;gt;&amp;lt;/w:r&amp;gt;&amp;lt;w:bookmarkStart w:id="26" w:name="_LINE__8_57c01dfa_1481_4c91_94ed_eeae30b" /&amp;gt;&amp;lt;w:bookmarkEnd w:id="25" /&amp;gt;&amp;lt;w:r&amp;gt;&amp;lt;w:t xml:space="preserve"&amp;gt;benefits provided under this subchapter are terminated on December 31, &amp;lt;/w:t&amp;gt;&amp;lt;/w:r&amp;gt;&amp;lt;w:bookmarkStart w:id="27" w:name="_PROCESSED_CHANGE__e908e7b5_6a1c_48c7_9c" /&amp;gt;&amp;lt;w:del w:id="28" w:author="BPS" w:date="2021-01-27T07:54:00Z"&amp;gt;&amp;lt;w:r w:rsidDel="00F32BE0"&amp;gt;&amp;lt;w:delText&amp;gt;2031&amp;lt;/w:delText&amp;gt;&amp;lt;/w:r&amp;gt;&amp;lt;/w:del&amp;gt;&amp;lt;w:bookmarkEnd w:id="27" /&amp;gt;&amp;lt;w:r&amp;gt;&amp;lt;w:t xml:space="preserve"&amp;gt; &amp;lt;/w:t&amp;gt;&amp;lt;/w:r&amp;gt;&amp;lt;w:bookmarkStart w:id="29" w:name="_PROCESSED_CHANGE__97555436_a3bb_4b6a_b3" /&amp;gt;&amp;lt;w:ins w:id="30" w:author="BPS" w:date="2021-01-27T07:54:00Z"&amp;gt;&amp;lt;w:r&amp;gt;&amp;lt;w:t&amp;gt;2034&amp;lt;/w:t&amp;gt;&amp;lt;/w:r&amp;gt;&amp;lt;/w:ins&amp;gt;&amp;lt;w:bookmarkEnd w:id="29" /&amp;gt;&amp;lt;w:r&amp;gt;&amp;lt;w:t&amp;gt;.&amp;lt;/w:t&amp;gt;&amp;lt;/w:r&amp;gt;&amp;lt;w:bookmarkEnd w:id="18" /&amp;gt;&amp;lt;w:bookmarkEnd w:id="26" /&amp;gt;&amp;lt;/w:p&amp;gt;&amp;lt;w:p w:rsidR="003A2BFA" w:rsidRDefault="003A2BFA" w:rsidP="003A2BFA"&amp;gt;&amp;lt;w:pPr&amp;gt;&amp;lt;w:ind w:left="360" w:firstLine="360" /&amp;gt;&amp;lt;/w:pPr&amp;gt;&amp;lt;w:bookmarkStart w:id="31" w:name="_BILL_SECTION_HEADER__35d4dabd_fea7_46bc" /&amp;gt;&amp;lt;w:bookmarkStart w:id="32" w:name="_BILL_SECTION__10742546_984e_4a93_88c0_7" /&amp;gt;&amp;lt;w:bookmarkStart w:id="33" w:name="_PAR__4_8d692c74_b2ab_4908_b3f5_edff79a2" /&amp;gt;&amp;lt;w:bookmarkStart w:id="34" w:name="_LINE__9_a231f3fa_9d72_41f4_9348_7b2c7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dc0d031f_d2d2_4171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5-A MRSA §3210-E, sub-§6,&amp;lt;/w:t&amp;gt;&amp;lt;/w:r&amp;gt;&amp;lt;w:r&amp;gt;&amp;lt;w:t xml:space="preserve"&amp;gt; as amended by PL 2017, c. 440, §6, is &amp;lt;/w:t&amp;gt;&amp;lt;/w:r&amp;gt;&amp;lt;w:bookmarkStart w:id="36" w:name="_LINE__10_67abf10e_0430_4b3f_9eec_dc60ae" /&amp;gt;&amp;lt;w:bookmarkEnd w:id="34" /&amp;gt;&amp;lt;w:r&amp;gt;&amp;lt;w:t&amp;gt;further amended to read:&amp;lt;/w:t&amp;gt;&amp;lt;/w:r&amp;gt;&amp;lt;w:bookmarkEnd w:id="36" /&amp;gt;&amp;lt;/w:p&amp;gt;&amp;lt;w:p w:rsidR="003A2BFA" w:rsidRDefault="003A2BFA" w:rsidP="003A2BFA"&amp;gt;&amp;lt;w:pPr&amp;gt;&amp;lt;w:ind w:left="360" w:firstLine="360" /&amp;gt;&amp;lt;/w:pPr&amp;gt;&amp;lt;w:bookmarkStart w:id="37" w:name="_STATUTE_NUMBER__b125fdeb_e9e3_461d_b5cd" /&amp;gt;&amp;lt;w:bookmarkStart w:id="38" w:name="_STATUTE_SS__9afaed53_1bca_4224_81a5_a21" /&amp;gt;&amp;lt;w:bookmarkStart w:id="39" w:name="_PAR__5_6409e50a_d14a_4d65_b66e_ea1b22a2" /&amp;gt;&amp;lt;w:bookmarkStart w:id="40" w:name="_LINE__11_5e7e5363_9aad_45cf_aac9_8c4f23" /&amp;gt;&amp;lt;w:bookmarkEnd w:id="31" /&amp;gt;&amp;lt;w:bookmarkEnd w:id="33" /&amp;gt;&amp;lt;w:r&amp;gt;&amp;lt;w:rPr&amp;gt;&amp;lt;w:b /&amp;gt;&amp;lt;/w:rPr&amp;gt;&amp;lt;w:t&amp;gt;6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63236b31_df5e_46a4_8b" /&amp;gt;&amp;lt;w:r&amp;gt;&amp;lt;w:rPr&amp;gt;&amp;lt;w:b /&amp;gt;&amp;lt;/w:rPr&amp;gt;&amp;lt;w:t&amp;gt;Repeal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6d1114c2_20bb_474a_afe" /&amp;gt;&amp;lt;w:r&amp;gt;&amp;lt;w:t&amp;gt;This section is repealed December 31,&amp;lt;/w:t&amp;gt;&amp;lt;/w:r&amp;gt;&amp;lt;w:bookmarkStart w:id="43" w:name="_PROCESSED_CHANGE__bb3d289e_d15e_45ba_80" /&amp;gt;&amp;lt;w:r&amp;gt;&amp;lt;w:t xml:space="preserve"&amp;gt; &amp;lt;/w:t&amp;gt;&amp;lt;/w:r&amp;gt;&amp;lt;w:del w:id="44" w:author="BPS" w:date="2021-02-09T12:44:00Z"&amp;gt;&amp;lt;w:r w:rsidDel="00C656AE"&amp;gt;&amp;lt;w:delText&amp;gt;2031&amp;lt;/w:delText&amp;gt;&amp;lt;/w:r&amp;gt;&amp;lt;/w:del&amp;gt;&amp;lt;w:bookmarkStart w:id="45" w:name="_PROCESSED_CHANGE__113e7282_fbe8_4c5b_86" /&amp;gt;&amp;lt;w:bookmarkEnd w:id="43" /&amp;gt;&amp;lt;w:r&amp;gt;&amp;lt;w:t xml:space="preserve"&amp;gt; &amp;lt;/w:t&amp;gt;&amp;lt;/w:r&amp;gt;&amp;lt;w:ins w:id="46" w:author="BPS" w:date="2021-02-09T12:44:00Z"&amp;gt;&amp;lt;w:r&amp;gt;&amp;lt;w:t&amp;gt;2034&amp;lt;/w:t&amp;gt;&amp;lt;/w:r&amp;gt;&amp;lt;/w:ins&amp;gt;&amp;lt;w:bookmarkEnd w:id="45" /&amp;gt;&amp;lt;w:r&amp;gt;&amp;lt;w:t&amp;gt;.&amp;lt;/w:t&amp;gt;&amp;lt;/w:r&amp;gt;&amp;lt;w:bookmarkEnd w:id="40" /&amp;gt;&amp;lt;w:bookmarkEnd w:id="42" /&amp;gt;&amp;lt;/w:p&amp;gt;&amp;lt;w:p w:rsidR="003A2BFA" w:rsidRDefault="003A2BFA" w:rsidP="003A2BFA"&amp;gt;&amp;lt;w:pPr&amp;gt;&amp;lt;w:ind w:left="360" w:firstLine="360" /&amp;gt;&amp;lt;/w:pPr&amp;gt;&amp;lt;w:bookmarkStart w:id="47" w:name="_BILL_SECTION_HEADER__2929a016_68fd_45bb" /&amp;gt;&amp;lt;w:bookmarkStart w:id="48" w:name="_BILL_SECTION__71be7d64_8502_40c3_a5b4_f" /&amp;gt;&amp;lt;w:bookmarkStart w:id="49" w:name="_PAR__6_90aed7cf_d11f_45fd_8585_bd2d418f" /&amp;gt;&amp;lt;w:bookmarkStart w:id="50" w:name="_LINE__12_f0020743_b57d_4fde_962b_f79ea9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1" w:name="_BILL_SECTION_NUMBER__63224a90_4b71_479e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6 MRSA §1760, sub-§87,&amp;lt;/w:t&amp;gt;&amp;lt;/w:r&amp;gt;&amp;lt;w:r&amp;gt;&amp;lt;w:t xml:space="preserve"&amp;gt; as amended by PL 2017, c. 440, §7, is further &amp;lt;/w:t&amp;gt;&amp;lt;/w:r&amp;gt;&amp;lt;w:bookmarkStart w:id="52" w:name="_LINE__13_a287e224_e7b0_4c1e_b929_b1e261" /&amp;gt;&amp;lt;w:bookmarkEnd w:id="50" /&amp;gt;&amp;lt;w:r&amp;gt;&amp;lt;w:t&amp;gt;amended to read:&amp;lt;/w:t&amp;gt;&amp;lt;/w:r&amp;gt;&amp;lt;w:bookmarkEnd w:id="52" /&amp;gt;&amp;lt;/w:p&amp;gt;&amp;lt;w:p w:rsidR="003A2BFA" w:rsidRDefault="003A2BFA" w:rsidP="003A2BFA"&amp;gt;&amp;lt;w:pPr&amp;gt;&amp;lt;w:ind w:left="360" w:firstLine="360" /&amp;gt;&amp;lt;/w:pPr&amp;gt;&amp;lt;w:bookmarkStart w:id="53" w:name="_STATUTE_NUMBER__c1bba3c5_110f_4e71_8906" /&amp;gt;&amp;lt;w:bookmarkStart w:id="54" w:name="_STATUTE_SS__318878ad_50ba_47ac_bca6_f80" /&amp;gt;&amp;lt;w:bookmarkStart w:id="55" w:name="_PAR__7_14e7cfbc_936e_447f_8917_db338765" /&amp;gt;&amp;lt;w:bookmarkStart w:id="56" w:name="_LINE__14_beaaea78_080d_48a0_86e0_e64ee5" /&amp;gt;&amp;lt;w:bookmarkEnd w:id="47" /&amp;gt;&amp;lt;w:bookmarkEnd w:id="49" /&amp;gt;&amp;lt;w:r&amp;gt;&amp;lt;w:rPr&amp;gt;&amp;lt;w:b /&amp;gt;&amp;lt;/w:rPr&amp;gt;&amp;lt;w:t&amp;gt;87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5513cf09_b023_4ed8_84" /&amp;gt;&amp;lt;w:r&amp;gt;&amp;lt;w:rPr&amp;gt;&amp;lt;w:b /&amp;gt;&amp;lt;/w:rPr&amp;gt;&amp;lt;w:t xml:space="preserve"&amp;gt;Sales of tangible personal property and transmission and distribution of &amp;lt;/w:t&amp;gt;&amp;lt;/w:r&amp;gt;&amp;lt;w:bookmarkStart w:id="58" w:name="_LINE__15_0f02fcf6_348e_48f0_9304_3d2804" /&amp;gt;&amp;lt;w:bookmarkEnd w:id="56" /&amp;gt;&amp;lt;w:r&amp;gt;&amp;lt;w:rPr&amp;gt;&amp;lt;w:b /&amp;gt;&amp;lt;/w:rPr&amp;gt;&amp;lt;w:t&amp;gt;electricity to qualified development zone businesses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58bfea3b_db2e_4c2c_8e9" /&amp;gt;&amp;lt;w:r&amp;gt;&amp;lt;w:t xml:space="preserve"&amp;gt;Beginning July 1, 2005, sales of &amp;lt;/w:t&amp;gt;&amp;lt;/w:r&amp;gt;&amp;lt;w:bookmarkStart w:id="60" w:name="_LINE__16_5353b7da_aac2_444c_948e_d9d74c" /&amp;gt;&amp;lt;w:bookmarkEnd w:id="58" /&amp;gt;&amp;lt;w:r&amp;gt;&amp;lt;w:t xml:space="preserve"&amp;gt;tangible personal property, and of the transmission and distribution of electricity, to a &amp;lt;/w:t&amp;gt;&amp;lt;/w:r&amp;gt;&amp;lt;w:bookmarkStart w:id="61" w:name="_LINE__17_cc5ff2dd_5c76_4df8_888e_fa1fd9" /&amp;gt;&amp;lt;w:bookmarkEnd w:id="60" /&amp;gt;&amp;lt;w:r&amp;gt;&amp;lt;w:t xml:space="preserve"&amp;gt;qualified Pine Tree Development Zone business, as defined in &amp;lt;/w:t&amp;gt;&amp;lt;/w:r&amp;gt;&amp;lt;w:bookmarkStart w:id="62" w:name="_CROSS_REFERENCE__23824636_16da_485d_a51" /&amp;gt;&amp;lt;w:r&amp;gt;&amp;lt;w:t xml:space="preserve"&amp;gt;Title 30‑A, section 5250‑I, &amp;lt;/w:t&amp;gt;&amp;lt;/w:r&amp;gt;&amp;lt;w:bookmarkStart w:id="63" w:name="_LINE__18_7ac160cc_25c7_4630_9586_78367e" /&amp;gt;&amp;lt;w:bookmarkEnd w:id="61" /&amp;gt;&amp;lt;w:r&amp;gt;&amp;lt;w:t&amp;gt;subsection 17&amp;lt;/w:t&amp;gt;&amp;lt;/w:r&amp;gt;&amp;lt;w:bookmarkEnd w:id="62" /&amp;gt;&amp;lt;w:r&amp;gt;&amp;lt;w:t xml:space="preserve"&amp;gt;, for use directly and primarily in one or more qualified business activities, as &amp;lt;/w:t&amp;gt;&amp;lt;/w:r&amp;gt;&amp;lt;w:bookmarkStart w:id="64" w:name="_LINE__19_0cecd6fc_4bde_49bb_9c2a_3445ca" /&amp;gt;&amp;lt;w:bookmarkEnd w:id="63" /&amp;gt;&amp;lt;w:r&amp;gt;&amp;lt;w:t xml:space="preserve"&amp;gt;defined in &amp;lt;/w:t&amp;gt;&amp;lt;/w:r&amp;gt;&amp;lt;w:bookmarkStart w:id="65" w:name="_CROSS_REFERENCE__54dc9539_db93_4d54_bb7" /&amp;gt;&amp;lt;w:r&amp;gt;&amp;lt;w:t&amp;gt;Title 30‑A, section 5250‑I, subsection 16&amp;lt;/w:t&amp;gt;&amp;lt;/w:r&amp;gt;&amp;lt;w:bookmarkEnd w:id="65" /&amp;gt;&amp;lt;w:r&amp;gt;&amp;lt;w:t xml:space="preserve"&amp;gt;.  The exemption provided by this &amp;lt;/w:t&amp;gt;&amp;lt;/w:r&amp;gt;&amp;lt;w:bookmarkStart w:id="66" w:name="_LINE__20_53eff4cb_57d1_49f8_b4f8_973d3a" /&amp;gt;&amp;lt;w:bookmarkEnd w:id="64" /&amp;gt;&amp;lt;w:r&amp;gt;&amp;lt;w:t xml:space="preserve"&amp;gt;subsection is limited for each qualified Pine Tree Development Zone business to sales &amp;lt;/w:t&amp;gt;&amp;lt;/w:r&amp;gt;&amp;lt;w:bookmarkStart w:id="67" w:name="_LINE__21_c8c0be67_6b79_4682_883a_e97616" /&amp;gt;&amp;lt;w:bookmarkEnd w:id="66" /&amp;gt;&amp;lt;w:r&amp;gt;&amp;lt;w:t xml:space="preserve"&amp;gt;occurring within a period of 10 years in the case of a business located in a tier 1 location, &amp;lt;/w:t&amp;gt;&amp;lt;/w:r&amp;gt;&amp;lt;w:bookmarkStart w:id="68" w:name="_LINE__22_a08749e5_706f_4e5a_ae2f_65741e" /&amp;gt;&amp;lt;w:bookmarkEnd w:id="67" /&amp;gt;&amp;lt;w:r&amp;gt;&amp;lt;w:t xml:space="preserve"&amp;gt;as defined in &amp;lt;/w:t&amp;gt;&amp;lt;/w:r&amp;gt;&amp;lt;w:bookmarkStart w:id="69" w:name="_CROSS_REFERENCE__2f30afcc_21f4_4d05_8c2" /&amp;gt;&amp;lt;w:r&amp;gt;&amp;lt;w:t&amp;gt;Title 30‑A, section 5250‑I, subsection 21‑A&amp;lt;/w:t&amp;gt;&amp;lt;/w:r&amp;gt;&amp;lt;w:bookmarkEnd w:id="69" /&amp;gt;&amp;lt;w:r&amp;gt;&amp;lt;w:t xml:space="preserve"&amp;gt;, and 5 years in the case of a &amp;lt;/w:t&amp;gt;&amp;lt;/w:r&amp;gt;&amp;lt;w:bookmarkStart w:id="70" w:name="_LINE__23_94f5c5d8_bd0a_44ae_8c65_432640" /&amp;gt;&amp;lt;w:bookmarkEnd w:id="68" /&amp;gt;&amp;lt;w:r&amp;gt;&amp;lt;w:t xml:space="preserve"&amp;gt;business located in a tier 2 location, as defined in &amp;lt;/w:t&amp;gt;&amp;lt;/w:r&amp;gt;&amp;lt;w:bookmarkStart w:id="71" w:name="_CROSS_REFERENCE__18132061_c79b_4a97_ab5" /&amp;gt;&amp;lt;w:r&amp;gt;&amp;lt;w:t xml:space="preserve"&amp;gt;Title 30‑A, section 5250‑I, subsection &amp;lt;/w:t&amp;gt;&amp;lt;/w:r&amp;gt;&amp;lt;w:bookmarkStart w:id="72" w:name="_LINE__24_38942528_f409_4673_a8e7_a394c8" /&amp;gt;&amp;lt;w:bookmarkEnd w:id="70" /&amp;gt;&amp;lt;w:r&amp;gt;&amp;lt;w:t&amp;gt;21‑B&amp;lt;/w:t&amp;gt;&amp;lt;/w:r&amp;gt;&amp;lt;w:bookmarkEnd w:id="71" /&amp;gt;&amp;lt;w:r&amp;gt;&amp;lt;w:t xml:space="preserve"&amp;gt;, from the date the business is certified pursuant to &amp;lt;/w:t&amp;gt;&amp;lt;/w:r&amp;gt;&amp;lt;w:bookmarkStart w:id="73" w:name="_CROSS_REFERENCE__951379bf_be61_4ffb_a1e" /&amp;gt;&amp;lt;w:r&amp;gt;&amp;lt;w:t&amp;gt;Title 30‑A, section 5250‑O&amp;lt;/w:t&amp;gt;&amp;lt;/w:r&amp;gt;&amp;lt;w:bookmarkEnd w:id="73" /&amp;gt;&amp;lt;w:r&amp;gt;&amp;lt;w:t xml:space="preserve"&amp;gt; or until &amp;lt;/w:t&amp;gt;&amp;lt;/w:r&amp;gt;&amp;lt;w:bookmarkStart w:id="74" w:name="_LINE__25_81b177a3_3b8a_47a2_ba8e_f6db82" /&amp;gt;&amp;lt;w:bookmarkEnd w:id="72" /&amp;gt;&amp;lt;w:r&amp;gt;&amp;lt;w:t xml:space="preserve"&amp;gt;December 31, &amp;lt;/w:t&amp;gt;&amp;lt;/w:r&amp;gt;&amp;lt;w:bookmarkStart w:id="75" w:name="_PROCESSED_CHANGE__a5fdf456_91b9_4db9_b5" /&amp;gt;&amp;lt;w:del w:id="76" w:author="BPS" w:date="2021-02-09T12:45:00Z"&amp;gt;&amp;lt;w:r w:rsidDel="00C656AE"&amp;gt;&amp;lt;w:delText&amp;gt;2031&amp;lt;/w:delText&amp;gt;&amp;lt;/w:r&amp;gt;&amp;lt;/w:del&amp;gt;&amp;lt;w:bookmarkStart w:id="77" w:name="_PROCESSED_CHANGE__735c0443_1791_48e9_a3" /&amp;gt;&amp;lt;w:bookmarkEnd w:id="75" /&amp;gt;&amp;lt;w:r&amp;gt;&amp;lt;w:t xml:space="preserve"&amp;gt; &amp;lt;/w:t&amp;gt;&amp;lt;/w:r&amp;gt;&amp;lt;w:ins w:id="78" w:author="BPS" w:date="2021-02-09T12:45:00Z"&amp;gt;&amp;lt;w:r&amp;gt;&amp;lt;w:t&amp;gt;2034&amp;lt;/w:t&amp;gt;&amp;lt;/w:r&amp;gt;&amp;lt;/w:ins&amp;gt;&amp;lt;w:bookmarkEnd w:id="77" /&amp;gt;&amp;lt;w:r&amp;gt;&amp;lt;w:t xml:space="preserve"&amp;gt;, whichever occurs first.  For a business that applies for &amp;lt;/w:t&amp;gt;&amp;lt;/w:r&amp;gt;&amp;lt;w:bookmarkStart w:id="79" w:name="_LINE__26_3b88ea65_9496_4476_816c_223989" /&amp;gt;&amp;lt;w:bookmarkEnd w:id="74" /&amp;gt;&amp;lt;w:r&amp;gt;&amp;lt;w:t xml:space="preserve"&amp;gt;certification as a qualified Pine Tree Development Zone business with the Commissioner &amp;lt;/w:t&amp;gt;&amp;lt;/w:r&amp;gt;&amp;lt;w:bookmarkStart w:id="80" w:name="_LINE__27_74239a57_f607_430a_924b_95580b" /&amp;gt;&amp;lt;w:bookmarkEnd w:id="79" /&amp;gt;&amp;lt;w:r&amp;gt;&amp;lt;w:t xml:space="preserve"&amp;gt;of Economic and Community Development on or after January 1, 2019, the exemption &amp;lt;/w:t&amp;gt;&amp;lt;/w:r&amp;gt;&amp;lt;w:bookmarkStart w:id="81" w:name="_LINE__28_7760d4b7_dc7e_4a89_bcf8_de60b6" /&amp;gt;&amp;lt;w:bookmarkEnd w:id="80" /&amp;gt;&amp;lt;w:r&amp;gt;&amp;lt;w:t xml:space="preserve"&amp;gt;provided by this subsection requires a qualified Pine Tree Development Zone business to &amp;lt;/w:t&amp;gt;&amp;lt;/w:r&amp;gt;&amp;lt;w:bookmarkStart w:id="82" w:name="_LINE__29_ec510c5f_d10d_4bc1_a88a_347981" /&amp;gt;&amp;lt;w:bookmarkEnd w:id="81" /&amp;gt;&amp;lt;w:r&amp;gt;&amp;lt;w:t xml:space="preserve"&amp;gt;obtain a certificate of qualification issued by the Commissioner of Economic and &amp;lt;/w:t&amp;gt;&amp;lt;/w:r&amp;gt;&amp;lt;w:bookmarkStart w:id="83" w:name="_LINE__30_593e77d5_fd38_42a4_958c_a1da9c" /&amp;gt;&amp;lt;w:bookmarkEnd w:id="82" /&amp;gt;&amp;lt;w:r&amp;gt;&amp;lt;w:t xml:space="preserve"&amp;gt;Community Development pursuant to &amp;lt;/w:t&amp;gt;&amp;lt;/w:r&amp;gt;&amp;lt;w:bookmarkStart w:id="84" w:name="_CROSS_REFERENCE__70cf43cc_2d32_467e_b21" /&amp;gt;&amp;lt;w:r&amp;gt;&amp;lt;w:t&amp;gt;Title 30‑A, section 5250‑O&amp;lt;/w:t&amp;gt;&amp;lt;/w:r&amp;gt;&amp;lt;w:bookmarkEnd w:id="84" /&amp;gt;&amp;lt;w:r&amp;gt;&amp;lt;w:t xml:space="preserve"&amp;gt;.  As used in this &amp;lt;/w:t&amp;gt;&amp;lt;/w:r&amp;gt;&amp;lt;w:bookmarkStart w:id="85" w:name="_LINE__31_7cddc191_2d64_48c0_a28c_fdbf70" /&amp;gt;&amp;lt;w:bookmarkEnd w:id="83" /&amp;gt;&amp;lt;w:r&amp;gt;&amp;lt;w:t xml:space="preserve"&amp;gt;subsection, "primarily" means more than 50% of the time during the period that begins on &amp;lt;/w:t&amp;gt;&amp;lt;/w:r&amp;gt;&amp;lt;w:bookmarkStart w:id="86" w:name="_LINE__32_138a7649_04c7_45af_88c9_b3681a" /&amp;gt;&amp;lt;w:bookmarkEnd w:id="85" /&amp;gt;&amp;lt;w:r&amp;gt;&amp;lt;w:t xml:space="preserve"&amp;gt;the date on which the property is first placed in service by the purchaser and ends 2 years &amp;lt;/w:t&amp;gt;&amp;lt;/w:r&amp;gt;&amp;lt;w:bookmarkStart w:id="87" w:name="_LINE__33_de31a44a_6230_4e98_af4e_024f31" /&amp;gt;&amp;lt;w:bookmarkEnd w:id="86" /&amp;gt;&amp;lt;w:r&amp;gt;&amp;lt;w:t xml:space="preserve"&amp;gt;from that date or at the time the property is sold, scrapped, destroyed or otherwise &amp;lt;/w:t&amp;gt;&amp;lt;/w:r&amp;gt;&amp;lt;w:bookmarkStart w:id="88" w:name="_LINE__34_e31726cd_7d97_4c42_807f_cd12b4" /&amp;gt;&amp;lt;w:bookmarkEnd w:id="87" /&amp;gt;&amp;lt;w:r&amp;gt;&amp;lt;w:t&amp;gt;permanently removed from service by the purchaser, whichever occurs first.&amp;lt;/w:t&amp;gt;&amp;lt;/w:r&amp;gt;&amp;lt;w:bookmarkEnd w:id="59" /&amp;gt;&amp;lt;w:bookmarkEnd w:id="88" /&amp;gt;&amp;lt;/w:p&amp;gt;&amp;lt;w:p w:rsidR="003A2BFA" w:rsidRDefault="003A2BFA" w:rsidP="003A2BFA"&amp;gt;&amp;lt;w:pPr&amp;gt;&amp;lt;w:ind w:left="360" w:firstLine="360" /&amp;gt;&amp;lt;/w:pPr&amp;gt;&amp;lt;w:bookmarkStart w:id="89" w:name="_BILL_SECTION_HEADER__c384f45c_36dd_4413" /&amp;gt;&amp;lt;w:bookmarkStart w:id="90" w:name="_BILL_SECTION__23f77dbe_2561_464a_84e7_8" /&amp;gt;&amp;lt;w:bookmarkStart w:id="91" w:name="_PAR__8_12a45e09_10a2_43f1_b50c_c756d33e" /&amp;gt;&amp;lt;w:bookmarkStart w:id="92" w:name="_LINE__35_c2ede091_d661_4319_8d8f_921eba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93" w:name="_BILL_SECTION_NUMBER__1554614d_cac5_4976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36 MRSA §2016, sub-§4, ¶A,&amp;lt;/w:t&amp;gt;&amp;lt;/w:r&amp;gt;&amp;lt;w:r&amp;gt;&amp;lt;w:t xml:space="preserve"&amp;gt; as amended by PL 2017, c. 440, §10, is &amp;lt;/w:t&amp;gt;&amp;lt;/w:r&amp;gt;&amp;lt;w:bookmarkStart w:id="94" w:name="_LINE__36_d2215c0a_3910_47f2_a487_3c9800" /&amp;gt;&amp;lt;w:bookmarkEnd w:id="92" /&amp;gt;&amp;lt;w:r&amp;gt;&amp;lt;w:t&amp;gt;further amended to read:&amp;lt;/w:t&amp;gt;&amp;lt;/w:r&amp;gt;&amp;lt;w:bookmarkEnd w:id="94" /&amp;gt;&amp;lt;/w:p&amp;gt;&amp;lt;w:p w:rsidR="003A2BFA" w:rsidRDefault="003A2BFA" w:rsidP="003A2BFA"&amp;gt;&amp;lt;w:pPr&amp;gt;&amp;lt;w:ind w:left="720" /&amp;gt;&amp;lt;/w:pPr&amp;gt;&amp;lt;w:bookmarkStart w:id="95" w:name="_STATUTE_NUMBER__d5567cb1_be28_41b2_9436" /&amp;gt;&amp;lt;w:bookmarkStart w:id="96" w:name="_STATUTE_P__f3582849_253c_44eb_b9da_8f42" /&amp;gt;&amp;lt;w:bookmarkStart w:id="97" w:name="_PAR__9_22266a01_121f_414a_a030_bc0f8674" /&amp;gt;&amp;lt;w:bookmarkStart w:id="98" w:name="_LINE__37_04bfb4e9_52ec_47e2_8106_67a066" /&amp;gt;&amp;lt;w:bookmarkEnd w:id="89" /&amp;gt;&amp;lt;w:bookmarkEnd w:id="91" /&amp;gt;&amp;lt;w:r&amp;gt;&amp;lt;w:t&amp;gt;A&amp;lt;/w:t&amp;gt;&amp;lt;/w:r&amp;gt;&amp;lt;w:bookmarkEnd w:id="95" /&amp;gt;&amp;lt;w:r&amp;gt;&amp;lt;w:t xml:space="preserve"&amp;gt;.  &amp;lt;/w:t&amp;gt;&amp;lt;/w:r&amp;gt;&amp;lt;w:bookmarkStart w:id="99" w:name="_STATUTE_CONTENT__156d7017_aa84_4813_a18" /&amp;gt;&amp;lt;w:r&amp;gt;&amp;lt;w:t xml:space="preserve"&amp;gt;Reimbursements made by the assessor pursuant to &amp;lt;/w:t&amp;gt;&amp;lt;/w:r&amp;gt;&amp;lt;w:bookmarkStart w:id="100" w:name="_CROSS_REFERENCE__71f618df_fc0a_46db_a10" /&amp;gt;&amp;lt;w:r&amp;gt;&amp;lt;w:t&amp;gt;subsection 2, paragraph A&amp;lt;/w:t&amp;gt;&amp;lt;/w:r&amp;gt;&amp;lt;w:bookmarkEnd w:id="100" /&amp;gt;&amp;lt;w:r&amp;gt;&amp;lt;w:t xml:space="preserve"&amp;gt; are &amp;lt;/w:t&amp;gt;&amp;lt;/w:r&amp;gt;&amp;lt;w:bookmarkStart w:id="101" w:name="_LINE__38_61f01724_ea16_4a0e_a290_8f0404" /&amp;gt;&amp;lt;w:bookmarkEnd w:id="98" /&amp;gt;&amp;lt;w:r&amp;gt;&amp;lt;w:t xml:space="preserve"&amp;gt;limited to taxes paid in connection with sales of tangible personal property that occur &amp;lt;/w:t&amp;gt;&amp;lt;/w:r&amp;gt;&amp;lt;w:bookmarkStart w:id="102" w:name="_LINE__39_a90b1a9a_43fb_413c_b8d6_a6ab29" /&amp;gt;&amp;lt;w:bookmarkEnd w:id="101" /&amp;gt;&amp;lt;w:r&amp;gt;&amp;lt;w:t xml:space="preserve"&amp;gt;within a period of 10 years in the case of a qualified Pine Tree Development Zone &amp;lt;/w:t&amp;gt;&amp;lt;/w:r&amp;gt;&amp;lt;w:bookmarkStart w:id="103" w:name="_LINE__40_156a034f_1515_42ed_a23b_67851f" /&amp;gt;&amp;lt;w:bookmarkEnd w:id="102" /&amp;gt;&amp;lt;w:r&amp;gt;&amp;lt;w:t xml:space="preserve"&amp;gt;business located in a tier 1 location, as defined in &amp;lt;/w:t&amp;gt;&amp;lt;/w:r&amp;gt;&amp;lt;w:bookmarkStart w:id="104" w:name="_CROSS_REFERENCE__0db5f768_034f_469d_806" /&amp;gt;&amp;lt;w:r&amp;gt;&amp;lt;w:t xml:space="preserve"&amp;gt;Title 30‑A, section 5250‑I, subsection &amp;lt;/w:t&amp;gt;&amp;lt;/w:r&amp;gt;&amp;lt;w:bookmarkStart w:id="105" w:name="_LINE__41_41ae72fb_0dde_49a9_b65c_69b9cc" /&amp;gt;&amp;lt;w:bookmarkEnd w:id="103" /&amp;gt;&amp;lt;w:r&amp;gt;&amp;lt;w:t&amp;gt;21‑A&amp;lt;/w:t&amp;gt;&amp;lt;/w:r&amp;gt;&amp;lt;w:bookmarkEnd w:id="104" /&amp;gt;&amp;lt;w:r&amp;gt;&amp;lt;w:t xml:space="preserve"&amp;gt;, and 5 years in the case of a qualified Pine Tree Development Zone business &amp;lt;/w:t&amp;gt;&amp;lt;/w:r&amp;gt;&amp;lt;w:bookmarkStart w:id="106" w:name="_LINE__42_e3adc92c_fc14_4e4f_bec8_93a03a" /&amp;gt;&amp;lt;w:bookmarkEnd w:id="105" /&amp;gt;&amp;lt;w:r&amp;gt;&amp;lt;w:t xml:space="preserve"&amp;gt;located in a tier 2 location, as defined in &amp;lt;/w:t&amp;gt;&amp;lt;/w:r&amp;gt;&amp;lt;w:bookmarkStart w:id="107" w:name="_CROSS_REFERENCE__d8486a16_c907_4497_9d7" /&amp;gt;&amp;lt;w:r&amp;gt;&amp;lt;w:t&amp;gt;Title 30‑A, section 5250‑I, subsection 21‑B&amp;lt;/w:t&amp;gt;&amp;lt;/w:r&amp;gt;&amp;lt;w:bookmarkEnd w:id="107" /&amp;gt;&amp;lt;w:r&amp;gt;&amp;lt;w:t xml:space="preserve"&amp;gt;, &amp;lt;/w:t&amp;gt;&amp;lt;/w:r&amp;gt;&amp;lt;w:bookmarkStart w:id="108" w:name="_LINE__43_26150d94_67cf_4900_9d41_0f1d63" /&amp;gt;&amp;lt;w:bookmarkEnd w:id="106" /&amp;gt;&amp;lt;w:r&amp;gt;&amp;lt;w:t xml:space="preserve"&amp;gt;from the date the qualified Pine Tree Development Zone business receiving the &amp;lt;/w:t&amp;gt;&amp;lt;/w:r&amp;gt;&amp;lt;w:bookmarkStart w:id="109" w:name="_PAGE_SPLIT__11b15015_1dd9_4f86_8657_7e9" /&amp;gt;&amp;lt;w:bookmarkStart w:id="110" w:name="_PAGE__2_a2b22ff3_f7a7_4738_be79_454c388" /&amp;gt;&amp;lt;w:bookmarkStart w:id="111" w:name="_PAR__1_4990b9f8_8c74_4293_99ea_4e865958" /&amp;gt;&amp;lt;w:bookmarkStart w:id="112" w:name="_LINE__1_e0a36227_bf1e_4583_b112_cd712ff" /&amp;gt;&amp;lt;w:bookmarkEnd w:id="3" /&amp;gt;&amp;lt;w:bookmarkEnd w:id="97" /&amp;gt;&amp;lt;w:bookmarkEnd w:id="108" /&amp;gt;&amp;lt;w:r&amp;gt;&amp;lt;w:t&amp;gt;p&amp;lt;/w:t&amp;gt;&amp;lt;/w:r&amp;gt;&amp;lt;w:bookmarkEnd w:id="109" /&amp;gt;&amp;lt;w:r&amp;gt;&amp;lt;w:t xml:space="preserve"&amp;gt;roperty is certified pursuant to &amp;lt;/w:t&amp;gt;&amp;lt;/w:r&amp;gt;&amp;lt;w:bookmarkStart w:id="113" w:name="_CROSS_REFERENCE__6edc060b_6f46_4c41_956" /&amp;gt;&amp;lt;w:r&amp;gt;&amp;lt;w:t&amp;gt;Title 30‑A, section 5250‑O&amp;lt;/w:t&amp;gt;&amp;lt;/w:r&amp;gt;&amp;lt;w:bookmarkEnd w:id="113" /&amp;gt;&amp;lt;w:r&amp;gt;&amp;lt;w:t xml:space="preserve"&amp;gt; or by December 31, &amp;lt;/w:t&amp;gt;&amp;lt;/w:r&amp;gt;&amp;lt;w:bookmarkStart w:id="114" w:name="_PROCESSED_CHANGE__5d3ab309_b87a_497a_a0" /&amp;gt;&amp;lt;w:del w:id="115" w:author="BPS" w:date="2021-02-09T12:46:00Z"&amp;gt;&amp;lt;w:r w:rsidDel="00C656AE"&amp;gt;&amp;lt;w:delText&amp;gt;2031&amp;lt;/w:delText&amp;gt;&amp;lt;/w:r&amp;gt;&amp;lt;/w:del&amp;gt;&amp;lt;w:bookmarkStart w:id="116" w:name="_PROCESSED_CHANGE__a780ba54_1cda_4511_b3" /&amp;gt;&amp;lt;w:bookmarkEnd w:id="114" /&amp;gt;&amp;lt;w:r&amp;gt;&amp;lt;w:t xml:space="preserve"&amp;gt; &amp;lt;/w:t&amp;gt;&amp;lt;/w:r&amp;gt;&amp;lt;w:bookmarkStart w:id="117" w:name="_LINE__2_16b7c342_33fa_41b8_9410_a2de53e" /&amp;gt;&amp;lt;w:bookmarkEnd w:id="112" /&amp;gt;&amp;lt;w:ins w:id="118" w:author="BPS" w:date="2021-02-09T12:46:00Z"&amp;gt;&amp;lt;w:r&amp;gt;&amp;lt;w:t&amp;gt;2034&amp;lt;/w:t&amp;gt;&amp;lt;/w:r&amp;gt;&amp;lt;/w:ins&amp;gt;&amp;lt;w:bookmarkEnd w:id="116" /&amp;gt;&amp;lt;w:r&amp;gt;&amp;lt;w:t&amp;gt;, whichever occurs first.&amp;lt;/w:t&amp;gt;&amp;lt;/w:r&amp;gt;&amp;lt;w:bookmarkEnd w:id="99" /&amp;gt;&amp;lt;w:bookmarkEnd w:id="117" /&amp;gt;&amp;lt;/w:p&amp;gt;&amp;lt;w:p w:rsidR="003A2BFA" w:rsidRDefault="003A2BFA" w:rsidP="003A2BFA"&amp;gt;&amp;lt;w:pPr&amp;gt;&amp;lt;w:ind w:left="360" w:firstLine="360" /&amp;gt;&amp;lt;/w:pPr&amp;gt;&amp;lt;w:bookmarkStart w:id="119" w:name="_BILL_SECTION_HEADER__7d421ca0_930a_4e89" /&amp;gt;&amp;lt;w:bookmarkStart w:id="120" w:name="_BILL_SECTION__7a981b61_7430_4209_80db_2" /&amp;gt;&amp;lt;w:bookmarkStart w:id="121" w:name="_PAR__2_8977f836_9343_4b18_913f_b41a80ea" /&amp;gt;&amp;lt;w:bookmarkStart w:id="122" w:name="_LINE__3_22811100_6ecc_46aa_be93_072f46e" /&amp;gt;&amp;lt;w:bookmarkEnd w:id="90" /&amp;gt;&amp;lt;w:bookmarkEnd w:id="96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3" w:name="_BILL_SECTION_NUMBER__f18ae17d_c75b_4532" /&amp;gt;&amp;lt;w:r&amp;gt;&amp;lt;w:rPr&amp;gt;&amp;lt;w:b /&amp;gt;&amp;lt;w:sz w:val="24" /&amp;gt;&amp;lt;/w:rPr&amp;gt;&amp;lt;w:t&amp;gt;5&amp;lt;/w:t&amp;gt;&amp;lt;/w:r&amp;gt;&amp;lt;w:bookmarkEnd w:id="123" /&amp;gt;&amp;lt;w:r&amp;gt;&amp;lt;w:rPr&amp;gt;&amp;lt;w:b /&amp;gt;&amp;lt;w:sz w:val="24" /&amp;gt;&amp;lt;/w:rPr&amp;gt;&amp;lt;w:t&amp;gt;.  36 MRSA §2529, sub-§3,&amp;lt;/w:t&amp;gt;&amp;lt;/w:r&amp;gt;&amp;lt;w:r&amp;gt;&amp;lt;w:t xml:space="preserve"&amp;gt; as amended by PL 2017, c. 440, §11, is further &amp;lt;/w:t&amp;gt;&amp;lt;/w:r&amp;gt;&amp;lt;w:bookmarkStart w:id="124" w:name="_LINE__4_6e7ad00d_afe4_4a23_8310_97e9fc9" /&amp;gt;&amp;lt;w:bookmarkEnd w:id="122" /&amp;gt;&amp;lt;w:r&amp;gt;&amp;lt;w:t&amp;gt;amended to read:&amp;lt;/w:t&amp;gt;&amp;lt;/w:r&amp;gt;&amp;lt;w:bookmarkEnd w:id="124" /&amp;gt;&amp;lt;/w:p&amp;gt;&amp;lt;w:p w:rsidR="003A2BFA" w:rsidRDefault="003A2BFA" w:rsidP="003A2BFA"&amp;gt;&amp;lt;w:pPr&amp;gt;&amp;lt;w:ind w:left="360" w:firstLine="360" /&amp;gt;&amp;lt;/w:pPr&amp;gt;&amp;lt;w:bookmarkStart w:id="125" w:name="_STATUTE_NUMBER__e34dbab1_22cf_41da_aff7" /&amp;gt;&amp;lt;w:bookmarkStart w:id="126" w:name="_STATUTE_SS__d30fc597_f332_4d41_a4d4_736" /&amp;gt;&amp;lt;w:bookmarkStart w:id="127" w:name="_PAR__3_abc62e4e_fceb_43d4_b591_e7a87d17" /&amp;gt;&amp;lt;w:bookmarkStart w:id="128" w:name="_LINE__5_0842e21f_c0f4_4200_8c0e_a47bff7" /&amp;gt;&amp;lt;w:bookmarkEnd w:id="119" /&amp;gt;&amp;lt;w:bookmarkEnd w:id="121" /&amp;gt;&amp;lt;w:r&amp;gt;&amp;lt;w:rPr&amp;gt;&amp;lt;w:b /&amp;gt;&amp;lt;/w:rPr&amp;gt;&amp;lt;w:t&amp;gt;3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9" w:name="_STATUTE_HEADNOTE__8137a9b6_0a14_4897_b4" /&amp;gt;&amp;lt;w:r&amp;gt;&amp;lt;w:rPr&amp;gt;&amp;lt;w:b /&amp;gt;&amp;lt;/w:rPr&amp;gt;&amp;lt;w:t&amp;gt;Limitation.&amp;lt;/w:t&amp;gt;&amp;lt;/w:r&amp;gt;&amp;lt;w:bookmarkEnd w:id="1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" w:name="_STATUTE_CONTENT__aef5c66f_d367_4769_a2f" /&amp;gt;&amp;lt;w:r&amp;gt;&amp;lt;w:t xml:space="preserve"&amp;gt;The credit provided by this section may not be claimed for calendar &amp;lt;/w:t&amp;gt;&amp;lt;/w:r&amp;gt;&amp;lt;w:bookmarkStart w:id="131" w:name="_LINE__6_e6e048d5_2b2c_486c_ba31_136e828" /&amp;gt;&amp;lt;w:bookmarkEnd w:id="128" /&amp;gt;&amp;lt;w:r&amp;gt;&amp;lt;w:t&amp;gt;years beginning on or after January 1,&amp;lt;/w:t&amp;gt;&amp;lt;/w:r&amp;gt;&amp;lt;w:bookmarkStart w:id="132" w:name="_PROCESSED_CHANGE__2c8b6f07_f7b2_4bd5_b0" /&amp;gt;&amp;lt;w:r&amp;gt;&amp;lt;w:t xml:space="preserve"&amp;gt; &amp;lt;/w:t&amp;gt;&amp;lt;/w:r&amp;gt;&amp;lt;w:del w:id="133" w:author="BPS" w:date="2021-02-09T12:46:00Z"&amp;gt;&amp;lt;w:r w:rsidDel="00C656AE"&amp;gt;&amp;lt;w:delText&amp;gt;2032&amp;lt;/w:delText&amp;gt;&amp;lt;/w:r&amp;gt;&amp;lt;/w:del&amp;gt;&amp;lt;w:bookmarkStart w:id="134" w:name="_PROCESSED_CHANGE__3c5ad60a_1b3d_40ae_b0" /&amp;gt;&amp;lt;w:bookmarkEnd w:id="132" /&amp;gt;&amp;lt;w:r&amp;gt;&amp;lt;w:t xml:space="preserve"&amp;gt; &amp;lt;/w:t&amp;gt;&amp;lt;/w:r&amp;gt;&amp;lt;w:ins w:id="135" w:author="BPS" w:date="2021-02-09T12:46:00Z"&amp;gt;&amp;lt;w:r&amp;gt;&amp;lt;w:t&amp;gt;2035&amp;lt;/w:t&amp;gt;&amp;lt;/w:r&amp;gt;&amp;lt;/w:ins&amp;gt;&amp;lt;w:bookmarkEnd w:id="134" /&amp;gt;&amp;lt;w:r&amp;gt;&amp;lt;w:t&amp;gt;.&amp;lt;/w:t&amp;gt;&amp;lt;/w:r&amp;gt;&amp;lt;w:bookmarkEnd w:id="130" /&amp;gt;&amp;lt;w:bookmarkEnd w:id="131" /&amp;gt;&amp;lt;/w:p&amp;gt;&amp;lt;w:p w:rsidR="003A2BFA" w:rsidRDefault="003A2BFA" w:rsidP="003A2BFA"&amp;gt;&amp;lt;w:pPr&amp;gt;&amp;lt;w:ind w:left="360" w:firstLine="360" /&amp;gt;&amp;lt;/w:pPr&amp;gt;&amp;lt;w:bookmarkStart w:id="136" w:name="_BILL_SECTION_HEADER__3941a988_a522_435a" /&amp;gt;&amp;lt;w:bookmarkStart w:id="137" w:name="_BILL_SECTION__526b83b3_2bbb_45e9_8244_5" /&amp;gt;&amp;lt;w:bookmarkStart w:id="138" w:name="_PAR__4_771a4ad9_045f_461d_b6a3_73d1688c" /&amp;gt;&amp;lt;w:bookmarkStart w:id="139" w:name="_LINE__7_1436dc61_6ff1_4174_9cd5_33d307f" /&amp;gt;&amp;lt;w:bookmarkEnd w:id="120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40" w:name="_BILL_SECTION_NUMBER__b4570f37_b101_4523" /&amp;gt;&amp;lt;w:r&amp;gt;&amp;lt;w:rPr&amp;gt;&amp;lt;w:b /&amp;gt;&amp;lt;w:sz w:val="24" /&amp;gt;&amp;lt;/w:rPr&amp;gt;&amp;lt;w:t&amp;gt;6&amp;lt;/w:t&amp;gt;&amp;lt;/w:r&amp;gt;&amp;lt;w:bookmarkEnd w:id="140" /&amp;gt;&amp;lt;w:r&amp;gt;&amp;lt;w:rPr&amp;gt;&amp;lt;w:b /&amp;gt;&amp;lt;w:sz w:val="24" /&amp;gt;&amp;lt;/w:rPr&amp;gt;&amp;lt;w:t&amp;gt;.  36 MRSA §5219-W, sub-§4,&amp;lt;/w:t&amp;gt;&amp;lt;/w:r&amp;gt;&amp;lt;w:r&amp;gt;&amp;lt;w:t xml:space="preserve"&amp;gt; as amended by PL 2017, c. 440, §12, is further &amp;lt;/w:t&amp;gt;&amp;lt;/w:r&amp;gt;&amp;lt;w:bookmarkStart w:id="141" w:name="_LINE__8_9a5c3d5a_3bcd_4199_94c7_7ae2ead" /&amp;gt;&amp;lt;w:bookmarkEnd w:id="139" /&amp;gt;&amp;lt;w:r&amp;gt;&amp;lt;w:t&amp;gt;amended to read:&amp;lt;/w:t&amp;gt;&amp;lt;/w:r&amp;gt;&amp;lt;w:bookmarkEnd w:id="141" /&amp;gt;&amp;lt;/w:p&amp;gt;&amp;lt;w:p w:rsidR="003A2BFA" w:rsidRDefault="003A2BFA" w:rsidP="003A2BFA"&amp;gt;&amp;lt;w:pPr&amp;gt;&amp;lt;w:ind w:left="360" w:firstLine="360" /&amp;gt;&amp;lt;/w:pPr&amp;gt;&amp;lt;w:bookmarkStart w:id="142" w:name="_STATUTE_NUMBER__20ffdaa4_c07f_4c03_9387" /&amp;gt;&amp;lt;w:bookmarkStart w:id="143" w:name="_STATUTE_SS__161fa047_2837_4516_abf5_a50" /&amp;gt;&amp;lt;w:bookmarkStart w:id="144" w:name="_PAR__5_9fdc7b13_eadd_4e77_9372_83d66b9f" /&amp;gt;&amp;lt;w:bookmarkStart w:id="145" w:name="_LINE__9_723bd6e6_d00c_415f_af5c_6b5e427" /&amp;gt;&amp;lt;w:bookmarkEnd w:id="136" /&amp;gt;&amp;lt;w:bookmarkEnd w:id="138" /&amp;gt;&amp;lt;w:r&amp;gt;&amp;lt;w:rPr&amp;gt;&amp;lt;w:b /&amp;gt;&amp;lt;/w:rPr&amp;gt;&amp;lt;w:t&amp;gt;4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6" w:name="_STATUTE_HEADNOTE__2f8330b5_9f0e_4d66_be" /&amp;gt;&amp;lt;w:r&amp;gt;&amp;lt;w:rPr&amp;gt;&amp;lt;w:b /&amp;gt;&amp;lt;/w:rPr&amp;gt;&amp;lt;w:t&amp;gt;Limitation.&amp;lt;/w:t&amp;gt;&amp;lt;/w:r&amp;gt;&amp;lt;w:bookmarkEnd w:id="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91b26939_6da4_47dc_b1a" /&amp;gt;&amp;lt;w:r&amp;gt;&amp;lt;w:t xml:space="preserve"&amp;gt;The credit provided by this section may not be claimed for tax years &amp;lt;/w:t&amp;gt;&amp;lt;/w:r&amp;gt;&amp;lt;w:bookmarkStart w:id="148" w:name="_LINE__10_2626a7d7_897d_4ebb_b2f8_210347" /&amp;gt;&amp;lt;w:bookmarkEnd w:id="145" /&amp;gt;&amp;lt;w:r&amp;gt;&amp;lt;w:t&amp;gt;beginning on or after January 1,&amp;lt;/w:t&amp;gt;&amp;lt;/w:r&amp;gt;&amp;lt;w:bookmarkStart w:id="149" w:name="_PROCESSED_CHANGE__d796ba3a_693b_4019_8c" /&amp;gt;&amp;lt;w:r&amp;gt;&amp;lt;w:t xml:space="preserve"&amp;gt; &amp;lt;/w:t&amp;gt;&amp;lt;/w:r&amp;gt;&amp;lt;w:del w:id="150" w:author="BPS" w:date="2021-02-09T12:47:00Z"&amp;gt;&amp;lt;w:r w:rsidDel="00C656AE"&amp;gt;&amp;lt;w:delText&amp;gt;2032&amp;lt;/w:delText&amp;gt;&amp;lt;/w:r&amp;gt;&amp;lt;/w:del&amp;gt;&amp;lt;w:bookmarkStart w:id="151" w:name="_PROCESSED_CHANGE__83c571e5_2993_4ed0_ba" /&amp;gt;&amp;lt;w:bookmarkEnd w:id="149" /&amp;gt;&amp;lt;w:r&amp;gt;&amp;lt;w:t xml:space="preserve"&amp;gt; &amp;lt;/w:t&amp;gt;&amp;lt;/w:r&amp;gt;&amp;lt;w:ins w:id="152" w:author="BPS" w:date="2021-02-09T12:47:00Z"&amp;gt;&amp;lt;w:r&amp;gt;&amp;lt;w:t&amp;gt;2035&amp;lt;/w:t&amp;gt;&amp;lt;/w:r&amp;gt;&amp;lt;/w:ins&amp;gt;&amp;lt;w:bookmarkEnd w:id="151" /&amp;gt;&amp;lt;w:r&amp;gt;&amp;lt;w:t&amp;gt;.&amp;lt;/w:t&amp;gt;&amp;lt;/w:r&amp;gt;&amp;lt;w:bookmarkEnd w:id="147" /&amp;gt;&amp;lt;w:bookmarkEnd w:id="148" /&amp;gt;&amp;lt;/w:p&amp;gt;&amp;lt;w:p w:rsidR="003A2BFA" w:rsidRDefault="003A2BFA" w:rsidP="003A2BFA"&amp;gt;&amp;lt;w:pPr&amp;gt;&amp;lt;w:ind w:left="360" w:firstLine="360" /&amp;gt;&amp;lt;/w:pPr&amp;gt;&amp;lt;w:bookmarkStart w:id="153" w:name="_BILL_SECTION_HEADER__ede1ecec_e1cd_453a" /&amp;gt;&amp;lt;w:bookmarkStart w:id="154" w:name="_BILL_SECTION__0448f9bd_cdca_4680_9bf7_1" /&amp;gt;&amp;lt;w:bookmarkStart w:id="155" w:name="_PAR__6_08975be2_e70a_4c3e_a951_d885c3ea" /&amp;gt;&amp;lt;w:bookmarkStart w:id="156" w:name="_LINE__11_bf448b3c_623e_41de_9ea8_5004c4" /&amp;gt;&amp;lt;w:bookmarkEnd w:id="137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7" w:name="_BILL_SECTION_NUMBER__5f53b47e_d9ee_4cbb" /&amp;gt;&amp;lt;w:r&amp;gt;&amp;lt;w:rPr&amp;gt;&amp;lt;w:b /&amp;gt;&amp;lt;w:sz w:val="24" /&amp;gt;&amp;lt;/w:rPr&amp;gt;&amp;lt;w:t&amp;gt;7&amp;lt;/w:t&amp;gt;&amp;lt;/w:r&amp;gt;&amp;lt;w:bookmarkEnd w:id="157" /&amp;gt;&amp;lt;w:r&amp;gt;&amp;lt;w:rPr&amp;gt;&amp;lt;w:b /&amp;gt;&amp;lt;w:sz w:val="24" /&amp;gt;&amp;lt;/w:rPr&amp;gt;&amp;lt;w:t&amp;gt;.  36 MRSA §6754, sub-§1, ¶D,&amp;lt;/w:t&amp;gt;&amp;lt;/w:r&amp;gt;&amp;lt;w:r&amp;gt;&amp;lt;w:t xml:space="preserve"&amp;gt; as amended by PL 2017, c. 440, §13, is &amp;lt;/w:t&amp;gt;&amp;lt;/w:r&amp;gt;&amp;lt;w:bookmarkStart w:id="158" w:name="_LINE__12_b0146c47_22cf_4fbe_bf42_76b35e" /&amp;gt;&amp;lt;w:bookmarkEnd w:id="156" /&amp;gt;&amp;lt;w:r&amp;gt;&amp;lt;w:t&amp;gt;further amended to read:&amp;lt;/w:t&amp;gt;&amp;lt;/w:r&amp;gt;&amp;lt;w:bookmarkEnd w:id="158" /&amp;gt;&amp;lt;/w:p&amp;gt;&amp;lt;w:p w:rsidR="003A2BFA" w:rsidRDefault="003A2BFA" w:rsidP="003A2BFA"&amp;gt;&amp;lt;w:pPr&amp;gt;&amp;lt;w:ind w:left="720" /&amp;gt;&amp;lt;/w:pPr&amp;gt;&amp;lt;w:bookmarkStart w:id="159" w:name="_STATUTE_NUMBER__cbcd2018_2f5c_40b4_8ea7" /&amp;gt;&amp;lt;w:bookmarkStart w:id="160" w:name="_STATUTE_P__a03f166b_825d_40cc_859a_0b5d" /&amp;gt;&amp;lt;w:bookmarkStart w:id="161" w:name="_PAR__7_d4eb0ffa_95fb_4af8_a51a_b194042a" /&amp;gt;&amp;lt;w:bookmarkStart w:id="162" w:name="_LINE__13_5384bf3b_4156_4d6e_94d4_4af53b" /&amp;gt;&amp;lt;w:bookmarkEnd w:id="153" /&amp;gt;&amp;lt;w:bookmarkEnd w:id="155" /&amp;gt;&amp;lt;w:r&amp;gt;&amp;lt;w:t&amp;gt;D&amp;lt;/w:t&amp;gt;&amp;lt;/w:r&amp;gt;&amp;lt;w:bookmarkEnd w:id="159" /&amp;gt;&amp;lt;w:r&amp;gt;&amp;lt;w:t xml:space="preserve"&amp;gt;.  &amp;lt;/w:t&amp;gt;&amp;lt;/w:r&amp;gt;&amp;lt;w:bookmarkStart w:id="163" w:name="_STATUTE_CONTENT__ff034895_c382_439a_a2f" /&amp;gt;&amp;lt;w:r&amp;gt;&amp;lt;w:t xml:space="preserve"&amp;gt;For qualified Pine Tree Development Zone employees, as defined in &amp;lt;/w:t&amp;gt;&amp;lt;/w:r&amp;gt;&amp;lt;w:bookmarkStart w:id="164" w:name="_CROSS_REFERENCE__f1585781_116e_41c1_abf" /&amp;gt;&amp;lt;w:r&amp;gt;&amp;lt;w:t xml:space="preserve"&amp;gt;Title 30‑A, &amp;lt;/w:t&amp;gt;&amp;lt;/w:r&amp;gt;&amp;lt;w:bookmarkStart w:id="165" w:name="_LINE__14_12b3a8b9_ce52_4b5d_a258_146f78" /&amp;gt;&amp;lt;w:bookmarkEnd w:id="162" /&amp;gt;&amp;lt;w:r&amp;gt;&amp;lt;w:t&amp;gt;section 5250‑I, subsection 18&amp;lt;/w:t&amp;gt;&amp;lt;/w:r&amp;gt;&amp;lt;w:bookmarkEnd w:id="164" /&amp;gt;&amp;lt;w:r&amp;gt;&amp;lt;w:t xml:space="preserve"&amp;gt;, employed directly in the qualified business activity of a &amp;lt;/w:t&amp;gt;&amp;lt;/w:r&amp;gt;&amp;lt;w:bookmarkStart w:id="166" w:name="_LINE__15_48bddfd5_b0be_438c_8b88_ebeb99" /&amp;gt;&amp;lt;w:bookmarkEnd w:id="165" /&amp;gt;&amp;lt;w:r&amp;gt;&amp;lt;w:t xml:space="preserve"&amp;gt;qualified Pine Tree Development Zone business, as defined in &amp;lt;/w:t&amp;gt;&amp;lt;/w:r&amp;gt;&amp;lt;w:bookmarkStart w:id="167" w:name="_CROSS_REFERENCE__77867285_b255_4994_a63" /&amp;gt;&amp;lt;w:r&amp;gt;&amp;lt;w:t xml:space="preserve"&amp;gt;Title 30‑A, section &amp;lt;/w:t&amp;gt;&amp;lt;/w:r&amp;gt;&amp;lt;w:bookmarkStart w:id="168" w:name="_LINE__16_9018f1c1_3920_4ea4_a3c7_053664" /&amp;gt;&amp;lt;w:bookmarkEnd w:id="166" /&amp;gt;&amp;lt;w:r&amp;gt;&amp;lt;w:t&amp;gt;5250‑I, subsection 17&amp;lt;/w:t&amp;gt;&amp;lt;/w:r&amp;gt;&amp;lt;w:bookmarkEnd w:id="167" /&amp;gt;&amp;lt;w:r&amp;gt;&amp;lt;w:t xml:space="preserve"&amp;gt;, for whom a certificate of qualification has been issued in &amp;lt;/w:t&amp;gt;&amp;lt;/w:r&amp;gt;&amp;lt;w:bookmarkStart w:id="169" w:name="_LINE__17_5880bf86_616e_4a0c_a79e_1d8da2" /&amp;gt;&amp;lt;w:bookmarkEnd w:id="168" /&amp;gt;&amp;lt;w:r&amp;gt;&amp;lt;w:t xml:space="preserve"&amp;gt;accordance with &amp;lt;/w:t&amp;gt;&amp;lt;/w:r&amp;gt;&amp;lt;w:bookmarkStart w:id="170" w:name="_CROSS_REFERENCE__c95d913d_4ef9_4f6e_90e" /&amp;gt;&amp;lt;w:r&amp;gt;&amp;lt;w:t&amp;gt;Title 30‑A, section 5250‑O&amp;lt;/w:t&amp;gt;&amp;lt;/w:r&amp;gt;&amp;lt;w:bookmarkEnd w:id="170" /&amp;gt;&amp;lt;w:r&amp;gt;&amp;lt;w:t xml:space="preserve"&amp;gt;, the reimbursement under this subsection &amp;lt;/w:t&amp;gt;&amp;lt;/w:r&amp;gt;&amp;lt;w:bookmarkStart w:id="171" w:name="_LINE__18_5f42b245_cbe1_4342_9740_75dafd" /&amp;gt;&amp;lt;w:bookmarkEnd w:id="169" /&amp;gt;&amp;lt;w:r&amp;gt;&amp;lt;w:t xml:space="preserve"&amp;gt;is equal to 80% of Maine income tax withheld each year for which reimbursement is &amp;lt;/w:t&amp;gt;&amp;lt;/w:r&amp;gt;&amp;lt;w:bookmarkStart w:id="172" w:name="_LINE__19_c9108343_3b35_4cb2_a3e8_3a09a9" /&amp;gt;&amp;lt;w:bookmarkEnd w:id="171" /&amp;gt;&amp;lt;w:r&amp;gt;&amp;lt;w:t xml:space="preserve"&amp;gt;requested and attributed to those qualified employees for a period of no more than 10 &amp;lt;/w:t&amp;gt;&amp;lt;/w:r&amp;gt;&amp;lt;w:bookmarkStart w:id="173" w:name="_LINE__20_60cfc3ed_ee00_42aa_ae1e_a33dc3" /&amp;gt;&amp;lt;w:bookmarkEnd w:id="172" /&amp;gt;&amp;lt;w:r&amp;gt;&amp;lt;w:t xml:space="preserve"&amp;gt;years for a tier 1 location as defined in &amp;lt;/w:t&amp;gt;&amp;lt;/w:r&amp;gt;&amp;lt;w:bookmarkStart w:id="174" w:name="_CROSS_REFERENCE__f2cc3de6_704e_4815_ace" /&amp;gt;&amp;lt;w:r&amp;gt;&amp;lt;w:t&amp;gt;Title 30‑A, section 5250‑I, subsection 21‑A&amp;lt;/w:t&amp;gt;&amp;lt;/w:r&amp;gt;&amp;lt;w:bookmarkEnd w:id="174" /&amp;gt;&amp;lt;w:r&amp;gt;&amp;lt;w:t xml:space="preserve"&amp;gt; and &amp;lt;/w:t&amp;gt;&amp;lt;/w:r&amp;gt;&amp;lt;w:bookmarkStart w:id="175" w:name="_LINE__21_4126b95b_9a62_49b0_b1fb_7976a9" /&amp;gt;&amp;lt;w:bookmarkEnd w:id="173" /&amp;gt;&amp;lt;w:r&amp;gt;&amp;lt;w:t xml:space="preserve"&amp;gt;no more than 5 years for a tier 2 location as defined in &amp;lt;/w:t&amp;gt;&amp;lt;/w:r&amp;gt;&amp;lt;w:bookmarkStart w:id="176" w:name="_CROSS_REFERENCE__616860a7_eca0_4d87_afb" /&amp;gt;&amp;lt;w:r&amp;gt;&amp;lt;w:t xml:space="preserve"&amp;gt;Title 30‑A, section 5250‑I, &amp;lt;/w:t&amp;gt;&amp;lt;/w:r&amp;gt;&amp;lt;w:bookmarkStart w:id="177" w:name="_LINE__22_6fe2519e_3191_41fb_a88a_43994b" /&amp;gt;&amp;lt;w:bookmarkEnd w:id="175" /&amp;gt;&amp;lt;w:r&amp;gt;&amp;lt;w:t&amp;gt;subsection 21‑B&amp;lt;/w:t&amp;gt;&amp;lt;/w:r&amp;gt;&amp;lt;w:bookmarkEnd w:id="176" /&amp;gt;&amp;lt;w:r&amp;gt;&amp;lt;w:t xml:space="preserve"&amp;gt;. Reimbursement under this paragraph may not be paid for years &amp;lt;/w:t&amp;gt;&amp;lt;/w:r&amp;gt;&amp;lt;w:bookmarkStart w:id="178" w:name="_LINE__23_5ca79b3b_fe14_4861_9ad2_a600da" /&amp;gt;&amp;lt;w:bookmarkEnd w:id="177" /&amp;gt;&amp;lt;w:r&amp;gt;&amp;lt;w:t&amp;gt;beginning after December 31,&amp;lt;/w:t&amp;gt;&amp;lt;/w:r&amp;gt;&amp;lt;w:bookmarkStart w:id="179" w:name="_PROCESSED_CHANGE__12b1adf4_e20e_47f1_bb" /&amp;gt;&amp;lt;w:r&amp;gt;&amp;lt;w:t xml:space="preserve"&amp;gt; &amp;lt;/w:t&amp;gt;&amp;lt;/w:r&amp;gt;&amp;lt;w:del w:id="180" w:author="BPS" w:date="2021-02-09T12:48:00Z"&amp;gt;&amp;lt;w:r w:rsidDel="00C656AE"&amp;gt;&amp;lt;w:delText&amp;gt;2031&amp;lt;/w:delText&amp;gt;&amp;lt;/w:r&amp;gt;&amp;lt;/w:del&amp;gt;&amp;lt;w:bookmarkStart w:id="181" w:name="_PROCESSED_CHANGE__66fdbd61_63d1_4582_86" /&amp;gt;&amp;lt;w:bookmarkEnd w:id="179" /&amp;gt;&amp;lt;w:r&amp;gt;&amp;lt;w:t xml:space="preserve"&amp;gt; &amp;lt;/w:t&amp;gt;&amp;lt;/w:r&amp;gt;&amp;lt;w:ins w:id="182" w:author="BPS" w:date="2021-02-09T12:48:00Z"&amp;gt;&amp;lt;w:r&amp;gt;&amp;lt;w:t&amp;gt;2034&amp;lt;/w:t&amp;gt;&amp;lt;/w:r&amp;gt;&amp;lt;/w:ins&amp;gt;&amp;lt;w:bookmarkEnd w:id="181" /&amp;gt;&amp;lt;w:r&amp;gt;&amp;lt;w:t&amp;gt;.&amp;lt;/w:t&amp;gt;&amp;lt;/w:r&amp;gt;&amp;lt;w:bookmarkEnd w:id="163" /&amp;gt;&amp;lt;w:bookmarkEnd w:id="178" /&amp;gt;&amp;lt;/w:p&amp;gt;&amp;lt;w:p w:rsidR="003A2BFA" w:rsidRDefault="003A2BFA" w:rsidP="003A2BFA"&amp;gt;&amp;lt;w:pPr&amp;gt;&amp;lt;w:keepNext /&amp;gt;&amp;lt;w:spacing w:before="240" /&amp;gt;&amp;lt;w:ind w:left="360" /&amp;gt;&amp;lt;w:jc w:val="center" /&amp;gt;&amp;lt;/w:pPr&amp;gt;&amp;lt;w:bookmarkStart w:id="183" w:name="_SUMMARY__1199fb2c_32a3_4de2_8b01_db9c8e" /&amp;gt;&amp;lt;w:bookmarkStart w:id="184" w:name="_PAR__8_466f8748_3e42_49e6_9524_66914342" /&amp;gt;&amp;lt;w:bookmarkStart w:id="185" w:name="_LINE__24_972389ac_b550_4793_9fb5_52d89e" /&amp;gt;&amp;lt;w:bookmarkEnd w:id="8" /&amp;gt;&amp;lt;w:bookmarkEnd w:id="154" /&amp;gt;&amp;lt;w:bookmarkEnd w:id="160" /&amp;gt;&amp;lt;w:bookmarkEnd w:id="161" /&amp;gt;&amp;lt;w:r&amp;gt;&amp;lt;w:rPr&amp;gt;&amp;lt;w:b /&amp;gt;&amp;lt;w:sz w:val="24" /&amp;gt;&amp;lt;/w:rPr&amp;gt;&amp;lt;w:t&amp;gt;SUMMARY&amp;lt;/w:t&amp;gt;&amp;lt;/w:r&amp;gt;&amp;lt;w:bookmarkEnd w:id="185" /&amp;gt;&amp;lt;/w:p&amp;gt;&amp;lt;w:p w:rsidR="003A2BFA" w:rsidRDefault="003A2BFA" w:rsidP="003A2BFA"&amp;gt;&amp;lt;w:pPr&amp;gt;&amp;lt;w:ind w:left="360" w:firstLine="360" /&amp;gt;&amp;lt;/w:pPr&amp;gt;&amp;lt;w:bookmarkStart w:id="186" w:name="_PAR__9_7e298791_24e6_45ee_ad69_eb12a5a4" /&amp;gt;&amp;lt;w:bookmarkStart w:id="187" w:name="_LINE__25_b73e89f6_6a17_484d_a6fa_768746" /&amp;gt;&amp;lt;w:bookmarkEnd w:id="184" /&amp;gt;&amp;lt;w:r&amp;gt;&amp;lt;w:t xml:space="preserve"&amp;gt;This bill changes the date after which a qualified Pine Tree Development Zone business &amp;lt;/w:t&amp;gt;&amp;lt;/w:r&amp;gt;&amp;lt;w:bookmarkStart w:id="188" w:name="_LINE__26_5f25bb5f_1739_4893_8a3d_943536" /&amp;gt;&amp;lt;w:bookmarkEnd w:id="187" /&amp;gt;&amp;lt;w:r&amp;gt;&amp;lt;w:t xml:space="preserve"&amp;gt;in a tier 1 location may not be certified from December 31, 2021 to December 31, 2024.  It &amp;lt;/w:t&amp;gt;&amp;lt;/w:r&amp;gt;&amp;lt;w:bookmarkStart w:id="189" w:name="_LINE__27_244a915d_518c_4d57_8867_9b08ca" /&amp;gt;&amp;lt;w:bookmarkEnd w:id="188" /&amp;gt;&amp;lt;w:r&amp;gt;&amp;lt;w:t xml:space="preserve"&amp;gt;also changes the date that all Pine Tree Development Zone benefits are terminated from &amp;lt;/w:t&amp;gt;&amp;lt;/w:r&amp;gt;&amp;lt;w:bookmarkStart w:id="190" w:name="_LINE__28_28eb4895_1582_4216_b232_fecff0" /&amp;gt;&amp;lt;w:bookmarkEnd w:id="189" /&amp;gt;&amp;lt;w:r&amp;gt;&amp;lt;w:t xml:space="preserve"&amp;gt;December 31, 2031 to December 31, 2034 and makes corresponding changes in several &amp;lt;/w:t&amp;gt;&amp;lt;/w:r&amp;gt;&amp;lt;w:bookmarkStart w:id="191" w:name="_LINE__29_12be8c23_75db_45d5_a93a_d58253" /&amp;gt;&amp;lt;w:bookmarkEnd w:id="190" /&amp;gt;&amp;lt;w:r&amp;gt;&amp;lt;w:t&amp;gt;sections of law.&amp;lt;/w:t&amp;gt;&amp;lt;/w:r&amp;gt;&amp;lt;w:bookmarkEnd w:id="191" /&amp;gt;&amp;lt;/w:p&amp;gt;&amp;lt;w:bookmarkEnd w:id="1" /&amp;gt;&amp;lt;w:bookmarkEnd w:id="2" /&amp;gt;&amp;lt;w:bookmarkEnd w:id="110" /&amp;gt;&amp;lt;w:bookmarkEnd w:id="183" /&amp;gt;&amp;lt;w:bookmarkEnd w:id="186" /&amp;gt;&amp;lt;w:p w:rsidR="00000000" w:rsidRDefault="003A2BFA"&amp;gt;&amp;lt;w:r&amp;gt;&amp;lt;w:t xml:space="preserve"&amp;gt; &amp;lt;/w:t&amp;gt;&amp;lt;/w:r&amp;gt;&amp;lt;/w:p&amp;gt;&amp;lt;w:sectPr w:rsidR="00000000" w:rsidSect="003A2B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39E2" w:rsidRDefault="003A2B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aafb78_576a_4d62_9c6a_d48951b&lt;/BookmarkName&gt;&lt;Tables /&gt;&lt;/ProcessedCheckInPage&gt;&lt;ProcessedCheckInPage&gt;&lt;PageNumber&gt;2&lt;/PageNumber&gt;&lt;BookmarkName&gt;_PAGE__2_a2b22ff3_f7a7_4738_be79_454c388&lt;/BookmarkName&gt;&lt;Tables /&gt;&lt;/ProcessedCheckInPage&gt;&lt;/Pages&gt;&lt;Paragraphs&gt;&lt;CheckInParagraphs&gt;&lt;PageNumber&gt;1&lt;/PageNumber&gt;&lt;BookmarkName&gt;_PAR__1_4638de59_372e_4d73_8c59_a0808a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9fee48_73cc_4baf_b059_a6d4eb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e68105_354d_464c_b588_bbb6cf9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692c74_b2ab_4908_b3f5_edff79a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09e50a_d14a_4d65_b66e_ea1b22a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aed7cf_d11f_45fd_8585_bd2d418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e7cfbc_936e_447f_8917_db338765&lt;/BookmarkName&gt;&lt;StartingLineNumber&gt;1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a45e09_10a2_43f1_b50c_c756d33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266a01_121f_414a_a030_bc0f8674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90b9f8_8c74_4293_99ea_4e86595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77f836_9343_4b18_913f_b41a80e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bc62e4e_fceb_43d4_b591_e7a87d1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71a4ad9_045f_461d_b6a3_73d1688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fdc7b13_eadd_4e77_9372_83d66b9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975be2_e70a_4c3e_a951_d885c3e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4eb0ffa_95fb_4af8_a51a_b194042a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6f8748_3e42_49e6_9524_6691434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298791_24e6_45ee_ad69_eb12a5a4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