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nsparency Regarding State Contracts during a State of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47745d_0c3d_4ad8_8407_00e3183"/>
      <w:bookmarkStart w:id="1" w:name="_DOC_BODY_CONTAINER__934b35df_8033_4f70_"/>
      <w:bookmarkStart w:id="2" w:name="_DOC_BODY__7be63710_e165_4859_94c7_6a08c"/>
      <w:bookmarkStart w:id="3" w:name="_PAR__1_145e3233_51bb_4266_bb64_ed7723a6"/>
      <w:bookmarkStart w:id="4" w:name="_ENACTING_CLAUSE__57bc95f7_739f_4297_b1b"/>
      <w:bookmarkStart w:id="5" w:name="_LINE__1_f783b55c_23fb_41a2_af17_7aa84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5e3233_51bb_4266_bb64_ed7723a6"/>
      <w:bookmarkStart w:id="7" w:name="_ENACTING_CLAUSE__57bc95f7_739f_4297_b1b"/>
      <w:bookmarkStart w:id="8" w:name="_DOC_BODY_CONTENT__004498fd_d7e0_42f1_86"/>
      <w:bookmarkStart w:id="9" w:name="_BILL_SECTION__eaf763fe_8a19_4c8d_93fe_2"/>
      <w:bookmarkStart w:id="10" w:name="_PAR__2_24342c08_9cdf_4bc6_9034_fe2dd6e1"/>
      <w:bookmarkStart w:id="11" w:name="_BILL_SECTION_HEADER__a51f73a9_3d38_400e"/>
      <w:bookmarkStart w:id="12" w:name="_LINE__2_65fe965a_d6d1_43c0_b300_589b1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8b69a0_953e_42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4342c08_9cdf_4bc6_9034_fe2dd6e1"/>
      <w:bookmarkStart w:id="15" w:name="_BILL_SECTION_HEADER__a51f73a9_3d38_400e"/>
      <w:bookmarkStart w:id="16" w:name="_PROCESSED_CHANGE__66f76772_fd2b_4a9d_ac"/>
      <w:bookmarkStart w:id="17" w:name="_PAR__3_affa71d0_9aa3_43fc_9e72_bf3123be"/>
      <w:bookmarkStart w:id="18" w:name="_STATUTE_SS__2ddaa356_bf77_4041_944e_a41"/>
      <w:bookmarkStart w:id="19" w:name="_LINE__3_6c33493a_c4a4_457c_8223_2b1fde2"/>
      <w:bookmarkStart w:id="20" w:name="_STATUTE_NUMBER__e8ef3652_a40a_4209_9ab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5e96524_f7d0_49b1_bc"/>
      <w:r>
        <w:rPr>
          <w:rFonts w:eastAsia="Arial" w:cs="Arial" w:ascii="Arial" w:hAnsi="Arial"/>
          <w:b/>
          <w:u w:val="single"/>
        </w:rPr>
        <w:t xml:space="preserve">Contrac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f6f7b45_1ceb_4b24_9d5"/>
      <w:bookmarkEnd w:id="21"/>
      <w:r>
        <w:rPr>
          <w:rFonts w:eastAsia="Arial" w:cs="Arial" w:ascii="Arial" w:hAnsi="Arial"/>
          <w:u w:val="single"/>
        </w:rPr>
        <w:t xml:space="preserve">For any contract entered into by the State pursuant to the powers granted </w:t>
      </w:r>
      <w:bookmarkStart w:id="23" w:name="_LINE__4_ae9b77de_d74a_4339_b302_476d924"/>
      <w:bookmarkEnd w:id="19"/>
      <w:r>
        <w:rPr>
          <w:rFonts w:eastAsia="Arial" w:cs="Arial" w:ascii="Arial" w:hAnsi="Arial"/>
          <w:u w:val="single"/>
        </w:rPr>
        <w:t xml:space="preserve">the Governor under this chapter that does not meet the requirements of Title 5, Part 4, </w:t>
      </w:r>
      <w:bookmarkStart w:id="24" w:name="_LINE__5_4c0bf184_84f1_4a20_b44a_ffb0f72"/>
      <w:bookmarkEnd w:id="23"/>
      <w:r>
        <w:rPr>
          <w:rFonts w:eastAsia="Arial" w:cs="Arial" w:ascii="Arial" w:hAnsi="Arial"/>
          <w:u w:val="single"/>
        </w:rPr>
        <w:t xml:space="preserve">within 72 hours after execution of the contract the Governor shall publish and make </w:t>
      </w:r>
      <w:bookmarkStart w:id="25" w:name="_LINE__6_337f989e_01e9_48a5_8103_9305993"/>
      <w:bookmarkEnd w:id="24"/>
      <w:r>
        <w:rPr>
          <w:rFonts w:eastAsia="Arial" w:cs="Arial" w:ascii="Arial" w:hAnsi="Arial"/>
          <w:u w:val="single"/>
        </w:rPr>
        <w:t xml:space="preserve">publicly available, including on the Governor's publicly accessible website, the complete </w:t>
      </w:r>
      <w:bookmarkStart w:id="26" w:name="_LINE__7_8958e5f3_67b4_4745_9f9b_b8e8919"/>
      <w:bookmarkEnd w:id="25"/>
      <w:r>
        <w:rPr>
          <w:rFonts w:eastAsia="Arial" w:cs="Arial" w:ascii="Arial" w:hAnsi="Arial"/>
          <w:u w:val="single"/>
        </w:rPr>
        <w:t>terms and text of the contract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004498fd_d7e0_42f1_86"/>
      <w:bookmarkStart w:id="28" w:name="_BILL_SECTION__eaf763fe_8a19_4c8d_93fe_2"/>
      <w:bookmarkStart w:id="29" w:name="_PROCESSED_CHANGE__66f76772_fd2b_4a9d_ac"/>
      <w:bookmarkStart w:id="30" w:name="_PAR__3_affa71d0_9aa3_43fc_9e72_bf3123be"/>
      <w:bookmarkStart w:id="31" w:name="_STATUTE_SS__2ddaa356_bf77_4041_944e_a41"/>
      <w:bookmarkStart w:id="32" w:name="_SUMMARY__01b3fb63_f241_4e0e_bf0e_ad2ff3"/>
      <w:bookmarkStart w:id="33" w:name="_PAR__4_2db01745_ce60_491d_9090_93f87335"/>
      <w:bookmarkStart w:id="34" w:name="_LINE__8_e7b956e2_c487_442f_8a02_58c6ae5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2db01745_ce60_491d_9090_93f87335"/>
      <w:bookmarkStart w:id="36" w:name="_PAR__5_f5a4d23e_5d46_4885_afea_ed2a7f0e"/>
      <w:bookmarkStart w:id="37" w:name="_LINE__9_b30957cd_cc59_4415_bc1f_1085f06"/>
      <w:bookmarkEnd w:id="35"/>
      <w:r>
        <w:rPr>
          <w:rFonts w:eastAsia="Arial" w:cs="Arial" w:ascii="Arial" w:hAnsi="Arial"/>
        </w:rPr>
        <w:t xml:space="preserve">This bill requires the Governor to publish and make publicly available within 72 hours </w:t>
      </w:r>
      <w:bookmarkStart w:id="38" w:name="_LINE__10_5ead54bc_a29f_4672_9b3c_127a9a"/>
      <w:bookmarkEnd w:id="37"/>
      <w:r>
        <w:rPr>
          <w:rFonts w:eastAsia="Arial" w:cs="Arial" w:ascii="Arial" w:hAnsi="Arial"/>
        </w:rPr>
        <w:t xml:space="preserve">the complete terms and text of a contract that does not follow the competitive bidding or </w:t>
      </w:r>
      <w:bookmarkStart w:id="39" w:name="_LINE__11_7e70c2a2_55b2_4b93_bad1_a6d2fd"/>
      <w:bookmarkEnd w:id="38"/>
      <w:r>
        <w:rPr>
          <w:rFonts w:eastAsia="Arial" w:cs="Arial" w:ascii="Arial" w:hAnsi="Arial"/>
        </w:rPr>
        <w:t xml:space="preserve">other procedures required by the statutes because the Governor entered into the contract </w:t>
      </w:r>
      <w:bookmarkStart w:id="40" w:name="_LINE__12_bb481f5e_189c_43dc_879f_8c4afc"/>
      <w:bookmarkEnd w:id="39"/>
      <w:r>
        <w:rPr>
          <w:rFonts w:eastAsia="Arial" w:cs="Arial" w:ascii="Arial" w:hAnsi="Arial"/>
        </w:rPr>
        <w:t>pursuant to the powers granted the Governor during an emergency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nsparency Regarding State Contracts during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8</ItemId>
    <LRId>67143</LRId>
    <LRNumber>107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ransparency Regarding State Contracts during a State of Emergency</LRTitle>
    <ItemTitle>An Act To Provide Transparency Regarding State Contracts during a State of Emergency</ItemTitle>
    <ShortTitle1>PROVIDE TRANSPARENCY REGARDING</ShortTitle1>
    <ShortTitle2>STATE CONTRACTS DURING A STATE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2-18T23:59:58</LatestDraftingActionDate>
    <LatestDrafterName>wmillike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1D3B" w:rsidRDefault="001F1D3B" w:rsidP="001F1D3B"&amp;gt;&amp;lt;w:pPr&amp;gt;&amp;lt;w:ind w:left="360" /&amp;gt;&amp;lt;/w:pPr&amp;gt;&amp;lt;w:bookmarkStart w:id="0" w:name="_ENACTING_CLAUSE__57bc95f7_739f_4297_b1b" /&amp;gt;&amp;lt;w:bookmarkStart w:id="1" w:name="_DOC_BODY__7be63710_e165_4859_94c7_6a08c" /&amp;gt;&amp;lt;w:bookmarkStart w:id="2" w:name="_DOC_BODY_CONTAINER__934b35df_8033_4f70_" /&amp;gt;&amp;lt;w:bookmarkStart w:id="3" w:name="_PAGE__1_ec47745d_0c3d_4ad8_8407_00e3183" /&amp;gt;&amp;lt;w:bookmarkStart w:id="4" w:name="_PAR__1_145e3233_51bb_4266_bb64_ed7723a6" /&amp;gt;&amp;lt;w:bookmarkStart w:id="5" w:name="_LINE__1_f783b55c_23fb_41a2_af17_7aa84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1D3B" w:rsidRDefault="001F1D3B" w:rsidP="001F1D3B"&amp;gt;&amp;lt;w:pPr&amp;gt;&amp;lt;w:ind w:left="360" w:firstLine="360" /&amp;gt;&amp;lt;/w:pPr&amp;gt;&amp;lt;w:bookmarkStart w:id="6" w:name="_BILL_SECTION_HEADER__a51f73a9_3d38_400e" /&amp;gt;&amp;lt;w:bookmarkStart w:id="7" w:name="_BILL_SECTION__eaf763fe_8a19_4c8d_93fe_2" /&amp;gt;&amp;lt;w:bookmarkStart w:id="8" w:name="_DOC_BODY_CONTENT__004498fd_d7e0_42f1_86" /&amp;gt;&amp;lt;w:bookmarkStart w:id="9" w:name="_PAR__2_24342c08_9cdf_4bc6_9034_fe2dd6e1" /&amp;gt;&amp;lt;w:bookmarkStart w:id="10" w:name="_LINE__2_65fe965a_d6d1_43c0_b300_589b1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8b69a0_953e_42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4&amp;lt;/w:t&amp;gt;&amp;lt;/w:r&amp;gt;&amp;lt;w:r&amp;gt;&amp;lt;w:t xml:space="preserve"&amp;gt; is enacted to read:&amp;lt;/w:t&amp;gt;&amp;lt;/w:r&amp;gt;&amp;lt;w:bookmarkEnd w:id="10" /&amp;gt;&amp;lt;/w:p&amp;gt;&amp;lt;w:p w:rsidR="001F1D3B" w:rsidRDefault="001F1D3B" w:rsidP="001F1D3B"&amp;gt;&amp;lt;w:pPr&amp;gt;&amp;lt;w:ind w:left="360" w:firstLine="360" /&amp;gt;&amp;lt;/w:pPr&amp;gt;&amp;lt;w:bookmarkStart w:id="12" w:name="_STATUTE_NUMBER__e8ef3652_a40a_4209_9ab1" /&amp;gt;&amp;lt;w:bookmarkStart w:id="13" w:name="_STATUTE_SS__2ddaa356_bf77_4041_944e_a41" /&amp;gt;&amp;lt;w:bookmarkStart w:id="14" w:name="_PAR__3_affa71d0_9aa3_43fc_9e72_bf3123be" /&amp;gt;&amp;lt;w:bookmarkStart w:id="15" w:name="_LINE__3_6c33493a_c4a4_457c_8223_2b1fde2" /&amp;gt;&amp;lt;w:bookmarkStart w:id="16" w:name="_PROCESSED_CHANGE__66f76772_fd2b_4a9d_ac" /&amp;gt;&amp;lt;w:bookmarkEnd w:id="6" /&amp;gt;&amp;lt;w:bookmarkEnd w:id="9" /&amp;gt;&amp;lt;w:ins w:id="17" w:author="BPS" w:date="2021-01-19T16:38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5e96524_f7d0_49b1_bc" /&amp;gt;&amp;lt;w:r&amp;gt;&amp;lt;w:rPr&amp;gt;&amp;lt;w:b /&amp;gt;&amp;lt;/w:rPr&amp;gt;&amp;lt;w:t xml:space="preserve"&amp;gt;Contracts. &amp;lt;/w:t&amp;gt;&amp;lt;/w:r&amp;gt;&amp;lt;w:r&amp;gt;&amp;lt;w:t xml:space="preserve"&amp;gt; &amp;lt;/w:t&amp;gt;&amp;lt;/w:r&amp;gt;&amp;lt;w:bookmarkStart w:id="19" w:name="_STATUTE_CONTENT__6f6f7b45_1ceb_4b24_9d5" /&amp;gt;&amp;lt;w:bookmarkEnd w:id="18" /&amp;gt;&amp;lt;w:r w:rsidRPr="00701F22"&amp;gt;&amp;lt;w:t xml:space="preserve"&amp;gt;For any contract entered into by the State &amp;lt;/w:t&amp;gt;&amp;lt;/w:r&amp;gt;&amp;lt;/w:ins&amp;gt;&amp;lt;w:ins w:id="20" w:author="BPS" w:date="2021-02-09T09:00:00Z"&amp;gt;&amp;lt;w:r w:rsidRPr="00701F22"&amp;gt;&amp;lt;w:t xml:space="preserve"&amp;gt;pursuant to the powers granted &amp;lt;/w:t&amp;gt;&amp;lt;/w:r&amp;gt;&amp;lt;w:bookmarkStart w:id="21" w:name="_LINE__4_ae9b77de_d74a_4339_b302_476d924" /&amp;gt;&amp;lt;w:bookmarkEnd w:id="15" /&amp;gt;&amp;lt;w:r w:rsidRPr="00701F22"&amp;gt;&amp;lt;w:t&amp;gt;the Governor under this chapter&amp;lt;/w:t&amp;gt;&amp;lt;/w:r&amp;gt;&amp;lt;w:r&amp;gt;&amp;lt;w:t xml:space="preserve"&amp;gt; &amp;lt;/w:t&amp;gt;&amp;lt;/w:r&amp;gt;&amp;lt;/w:ins&amp;gt;&amp;lt;w:ins w:id="22" w:author="BPS" w:date="2021-01-19T16:38:00Z"&amp;gt;&amp;lt;w:r w:rsidRPr="00701F22"&amp;gt;&amp;lt;w:t&amp;gt;that does not meet the requirements of Title 5, Part 4&amp;lt;/w:t&amp;gt;&amp;lt;/w:r&amp;gt;&amp;lt;/w:ins&amp;gt;&amp;lt;w:ins w:id="23" w:author="BPS" w:date="2021-02-09T09:01:00Z"&amp;gt;&amp;lt;w:r&amp;gt;&amp;lt;w:t&amp;gt;,&amp;lt;/w:t&amp;gt;&amp;lt;/w:r&amp;gt;&amp;lt;/w:ins&amp;gt;&amp;lt;w:ins w:id="24" w:author="BPS" w:date="2021-01-19T16:38:00Z"&amp;gt;&amp;lt;w:r w:rsidRPr="00701F22"&amp;gt;&amp;lt;w:t xml:space="preserve"&amp;gt; &amp;lt;/w:t&amp;gt;&amp;lt;/w:r&amp;gt;&amp;lt;w:bookmarkStart w:id="25" w:name="_LINE__5_4c0bf184_84f1_4a20_b44a_ffb0f72" /&amp;gt;&amp;lt;w:bookmarkEnd w:id="21" /&amp;gt;&amp;lt;w:r w:rsidRPr="00701F22"&amp;gt;&amp;lt;w:t xml:space="preserve"&amp;gt;within 72 hours after execution of the contract the Governor shall publish and make &amp;lt;/w:t&amp;gt;&amp;lt;/w:r&amp;gt;&amp;lt;w:bookmarkStart w:id="26" w:name="_LINE__6_337f989e_01e9_48a5_8103_9305993" /&amp;gt;&amp;lt;w:bookmarkEnd w:id="25" /&amp;gt;&amp;lt;w:r w:rsidRPr="00701F22"&amp;gt;&amp;lt;w:t&amp;gt;publicly available&amp;lt;/w:t&amp;gt;&amp;lt;/w:r&amp;gt;&amp;lt;/w:ins&amp;gt;&amp;lt;w:ins w:id="27" w:author="BPS" w:date="2021-02-11T11:02:00Z"&amp;gt;&amp;lt;w:r&amp;gt;&amp;lt;w:t&amp;gt;, including on the Governor's publicly accessible website,&amp;lt;/w:t&amp;gt;&amp;lt;/w:r&amp;gt;&amp;lt;/w:ins&amp;gt;&amp;lt;w:ins w:id="28" w:author="BPS" w:date="2021-01-19T16:38:00Z"&amp;gt;&amp;lt;w:r w:rsidRPr="00701F22"&amp;gt;&amp;lt;w:t xml:space="preserve"&amp;gt; the complete &amp;lt;/w:t&amp;gt;&amp;lt;/w:r&amp;gt;&amp;lt;w:bookmarkStart w:id="29" w:name="_LINE__7_8958e5f3_67b4_4745_9f9b_b8e8919" /&amp;gt;&amp;lt;w:bookmarkEnd w:id="26" /&amp;gt;&amp;lt;w:r w:rsidRPr="00701F22"&amp;gt;&amp;lt;w:t&amp;gt;terms and text of the contract.&amp;lt;/w:t&amp;gt;&amp;lt;/w:r&amp;gt;&amp;lt;/w:ins&amp;gt;&amp;lt;w:bookmarkEnd w:id="29" /&amp;gt;&amp;lt;/w:p&amp;gt;&amp;lt;w:p w:rsidR="001F1D3B" w:rsidRDefault="001F1D3B" w:rsidP="001F1D3B"&amp;gt;&amp;lt;w:pPr&amp;gt;&amp;lt;w:keepNext /&amp;gt;&amp;lt;w:spacing w:before="240" /&amp;gt;&amp;lt;w:ind w:left="360" /&amp;gt;&amp;lt;w:jc w:val="center" /&amp;gt;&amp;lt;/w:pPr&amp;gt;&amp;lt;w:bookmarkStart w:id="30" w:name="_SUMMARY__01b3fb63_f241_4e0e_bf0e_ad2ff3" /&amp;gt;&amp;lt;w:bookmarkStart w:id="31" w:name="_PAR__4_2db01745_ce60_491d_9090_93f87335" /&amp;gt;&amp;lt;w:bookmarkStart w:id="32" w:name="_LINE__8_e7b956e2_c487_442f_8a02_58c6ae5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2" /&amp;gt;&amp;lt;/w:p&amp;gt;&amp;lt;w:p w:rsidR="001F1D3B" w:rsidRDefault="001F1D3B" w:rsidP="001F1D3B"&amp;gt;&amp;lt;w:pPr&amp;gt;&amp;lt;w:ind w:left="360" w:firstLine="360" /&amp;gt;&amp;lt;/w:pPr&amp;gt;&amp;lt;w:bookmarkStart w:id="33" w:name="_PAR__5_f5a4d23e_5d46_4885_afea_ed2a7f0e" /&amp;gt;&amp;lt;w:bookmarkStart w:id="34" w:name="_LINE__9_b30957cd_cc59_4415_bc1f_1085f06" /&amp;gt;&amp;lt;w:bookmarkEnd w:id="31" /&amp;gt;&amp;lt;w:r w:rsidRPr="00701F22"&amp;gt;&amp;lt;w:t&amp;gt;This bill requires the Governor to publish and make publicly available&amp;lt;/w:t&amp;gt;&amp;lt;/w:r&amp;gt;&amp;lt;w:r&amp;gt;&amp;lt;w:t xml:space="preserve"&amp;gt; within 72 hours&amp;lt;/w:t&amp;gt;&amp;lt;/w:r&amp;gt;&amp;lt;w:r w:rsidRPr="00701F22"&amp;gt;&amp;lt;w:t xml:space="preserve"&amp;gt; &amp;lt;/w:t&amp;gt;&amp;lt;/w:r&amp;gt;&amp;lt;w:bookmarkStart w:id="35" w:name="_LINE__10_5ead54bc_a29f_4672_9b3c_127a9a" /&amp;gt;&amp;lt;w:bookmarkEnd w:id="34" /&amp;gt;&amp;lt;w:r w:rsidRPr="00701F22"&amp;gt;&amp;lt;w:t xml:space="preserve"&amp;gt;the complete terms and text of a contract that does not &amp;lt;/w:t&amp;gt;&amp;lt;/w:r&amp;gt;&amp;lt;w:r&amp;gt;&amp;lt;w:t&amp;gt;follow&amp;lt;/w:t&amp;gt;&amp;lt;/w:r&amp;gt;&amp;lt;w:r w:rsidRPr="00701F22"&amp;gt;&amp;lt;w:t xml:space="preserve"&amp;gt; the competitive bidding or &amp;lt;/w:t&amp;gt;&amp;lt;/w:r&amp;gt;&amp;lt;w:bookmarkStart w:id="36" w:name="_LINE__11_7e70c2a2_55b2_4b93_bad1_a6d2fd" /&amp;gt;&amp;lt;w:bookmarkEnd w:id="35" /&amp;gt;&amp;lt;w:r w:rsidRPr="00701F22"&amp;gt;&amp;lt;w:t&amp;gt;other procedures required by the statutes&amp;lt;/w:t&amp;gt;&amp;lt;/w:r&amp;gt;&amp;lt;w:r&amp;gt;&amp;lt;w:t xml:space="preserve"&amp;gt; because the Governor entered into the contract&amp;lt;/w:t&amp;gt;&amp;lt;/w:r&amp;gt;&amp;lt;w:r w:rsidRPr="00701F22"&amp;gt;&amp;lt;w:t xml:space="preserve"&amp;gt; &amp;lt;/w:t&amp;gt;&amp;lt;/w:r&amp;gt;&amp;lt;w:bookmarkStart w:id="37" w:name="_LINE__12_bb481f5e_189c_43dc_879f_8c4afc" /&amp;gt;&amp;lt;w:bookmarkEnd w:id="36" /&amp;gt;&amp;lt;w:r w:rsidRPr="00701F22"&amp;gt;&amp;lt;w:t&amp;gt;pursuant to the powers granted the Governor during an&amp;lt;/w:t&amp;gt;&amp;lt;/w:r&amp;gt;&amp;lt;w:r&amp;gt;&amp;lt;w:t xml:space="preserve"&amp;gt; emergency&amp;lt;/w:t&amp;gt;&amp;lt;/w:r&amp;gt;&amp;lt;w:r w:rsidRPr="00701F22"&amp;gt;&amp;lt;w:t&amp;gt;.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1F1D3B"&amp;gt;&amp;lt;w:r&amp;gt;&amp;lt;w:t xml:space="preserve"&amp;gt; &amp;lt;/w:t&amp;gt;&amp;lt;/w:r&amp;gt;&amp;lt;/w:p&amp;gt;&amp;lt;w:sectPr w:rsidR="00000000" w:rsidSect="001F1D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711F" w:rsidRDefault="001F1D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47745d_0c3d_4ad8_8407_00e3183&lt;/BookmarkName&gt;&lt;Tables /&gt;&lt;/ProcessedCheckInPage&gt;&lt;/Pages&gt;&lt;Paragraphs&gt;&lt;CheckInParagraphs&gt;&lt;PageNumber&gt;1&lt;/PageNumber&gt;&lt;BookmarkName&gt;_PAR__1_145e3233_51bb_4266_bb64_ed7723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342c08_9cdf_4bc6_9034_fe2dd6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fa71d0_9aa3_43fc_9e72_bf3123b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b01745_ce60_491d_9090_93f8733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a4d23e_5d46_4885_afea_ed2a7f0e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