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Privacy Protections for Maine Consum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cec2b6a_5cee_4138_9c8c_0309d55"/>
      <w:bookmarkStart w:id="1" w:name="_DOC_BODY_CONTAINER__1583e45c_3891_4e5b_"/>
      <w:bookmarkStart w:id="2" w:name="_DOC_BODY__b0c0c41b_61e2_499e_a763_e6c3a"/>
      <w:bookmarkStart w:id="3" w:name="_PAR__1_95bf8c34_9a61_4b5f_a1bc_0822c050"/>
      <w:bookmarkStart w:id="4" w:name="_ENACTING_CLAUSE__0e5951c2_c63d_4fe4_929"/>
      <w:bookmarkStart w:id="5" w:name="_LINE__1_6f345c39_e04e_4ed4_a2c3_b0076e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5bf8c34_9a61_4b5f_a1bc_0822c050"/>
      <w:bookmarkStart w:id="7" w:name="_ENACTING_CLAUSE__0e5951c2_c63d_4fe4_929"/>
      <w:bookmarkStart w:id="8" w:name="_PAR__2_6339613f_98cd_4374_973d_e9fa9add"/>
      <w:bookmarkStart w:id="9" w:name="_DOC_BODY_CONTENT__2e40221c_5b37_4ce5_8a"/>
      <w:bookmarkStart w:id="10" w:name="_CONCEPT_DRAFT__43ab6a5f_8049_4140_95b2_"/>
      <w:bookmarkStart w:id="11" w:name="_LINE__2_51d79ca7_f351_4967_a9eb_534f9a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339613f_98cd_4374_973d_e9fa9add"/>
      <w:bookmarkStart w:id="13" w:name="_DOC_BODY_CONTENT__2e40221c_5b37_4ce5_8a"/>
      <w:bookmarkStart w:id="14" w:name="_CONCEPT_DRAFT__43ab6a5f_8049_4140_95b2_"/>
      <w:bookmarkStart w:id="15" w:name="_SUMMARY__1b68308a_46ea_471d_9a80_00b533"/>
      <w:bookmarkStart w:id="16" w:name="_PAR__3_4eb2529e_75fe_4956_81ec_72717b24"/>
      <w:bookmarkStart w:id="17" w:name="_LINE__3_7801c5e0_e811_4a62_83db_7234c3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eb2529e_75fe_4956_81ec_72717b24"/>
      <w:bookmarkStart w:id="19" w:name="_PAR__4_78211430_660f_4fbe_aa47_9104ca9e"/>
      <w:bookmarkStart w:id="20" w:name="_LINE__4_b8463fda_8b0f_469c_8019_d96ba4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78211430_660f_4fbe_aa47_9104ca9e"/>
      <w:bookmarkStart w:id="22" w:name="_PAR__5_15237c79_e689_4924_a5d3_85e66ee6"/>
      <w:bookmarkStart w:id="23" w:name="_LINE__5_7ad5918e_8a84_44e9_94af_07a77e1"/>
      <w:bookmarkEnd w:id="21"/>
      <w:r>
        <w:rPr>
          <w:rFonts w:eastAsia="Arial" w:cs="Arial" w:ascii="Arial" w:hAnsi="Arial"/>
        </w:rPr>
        <w:t xml:space="preserve">This bill proposes to further update certain consumer privacy laws in response to recent </w:t>
      </w:r>
      <w:bookmarkStart w:id="24" w:name="_LINE__6_70f5f4a0_5c72_4d81_a9ff_2931d27"/>
      <w:bookmarkEnd w:id="23"/>
      <w:r>
        <w:rPr>
          <w:rFonts w:eastAsia="Arial" w:cs="Arial" w:ascii="Arial" w:hAnsi="Arial"/>
        </w:rPr>
        <w:t>developments in federal and state consumer privacy law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Privacy Protections for Maine Consum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44</ItemId>
    <LRId>75225</LRId>
    <LRNumber>156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Privacy Protections for Maine Consumers</LRTitle>
    <ItemTitle>An Act to Update Privacy Protections for Maine Consumers</ItemTitle>
    <ShortTitle1>UPDATE PRIVACY PROTECTIONS FOR</ShortTitle1>
    <ShortTitle2>MAINE CONSUMERS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5-02-07T12:11:22</LatestDraftingActionDate>
    <LatestDrafterName>REMiller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05E7" w:rsidRDefault="005D05E7" w:rsidP="005D05E7"&amp;gt;&amp;lt;w:pPr&amp;gt;&amp;lt;w:ind w:left="360" /&amp;gt;&amp;lt;/w:pPr&amp;gt;&amp;lt;w:bookmarkStart w:id="0" w:name="_ENACTING_CLAUSE__0e5951c2_c63d_4fe4_929" /&amp;gt;&amp;lt;w:bookmarkStart w:id="1" w:name="_DOC_BODY__b0c0c41b_61e2_499e_a763_e6c3a" /&amp;gt;&amp;lt;w:bookmarkStart w:id="2" w:name="_DOC_BODY_CONTAINER__1583e45c_3891_4e5b_" /&amp;gt;&amp;lt;w:bookmarkStart w:id="3" w:name="_PAGE__1_4cec2b6a_5cee_4138_9c8c_0309d55" /&amp;gt;&amp;lt;w:bookmarkStart w:id="4" w:name="_PAR__1_95bf8c34_9a61_4b5f_a1bc_0822c050" /&amp;gt;&amp;lt;w:bookmarkStart w:id="5" w:name="_LINE__1_6f345c39_e04e_4ed4_a2c3_b0076e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05E7" w:rsidRDefault="005D05E7" w:rsidP="005D05E7"&amp;gt;&amp;lt;w:pPr&amp;gt;&amp;lt;w:spacing w:before="240" /&amp;gt;&amp;lt;w:ind w:left="360" /&amp;gt;&amp;lt;w:jc w:val="center" /&amp;gt;&amp;lt;/w:pPr&amp;gt;&amp;lt;w:bookmarkStart w:id="6" w:name="_CONCEPT_DRAFT__43ab6a5f_8049_4140_95b2_" /&amp;gt;&amp;lt;w:bookmarkStart w:id="7" w:name="_DOC_BODY_CONTENT__2e40221c_5b37_4ce5_8a" /&amp;gt;&amp;lt;w:bookmarkStart w:id="8" w:name="_PAR__2_6339613f_98cd_4374_973d_e9fa9add" /&amp;gt;&amp;lt;w:bookmarkStart w:id="9" w:name="_LINE__2_51d79ca7_f351_4967_a9eb_534f9a5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D05E7" w:rsidRDefault="005D05E7" w:rsidP="005D05E7"&amp;gt;&amp;lt;w:pPr&amp;gt;&amp;lt;w:keepNext /&amp;gt;&amp;lt;w:spacing w:before="240" /&amp;gt;&amp;lt;w:ind w:left="360" /&amp;gt;&amp;lt;w:jc w:val="center" /&amp;gt;&amp;lt;/w:pPr&amp;gt;&amp;lt;w:bookmarkStart w:id="10" w:name="_SUMMARY__1b68308a_46ea_471d_9a80_00b533" /&amp;gt;&amp;lt;w:bookmarkStart w:id="11" w:name="_PAR__3_4eb2529e_75fe_4956_81ec_72717b24" /&amp;gt;&amp;lt;w:bookmarkStart w:id="12" w:name="_LINE__3_7801c5e0_e811_4a62_83db_7234c3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D05E7" w:rsidRDefault="005D05E7" w:rsidP="005D05E7"&amp;gt;&amp;lt;w:pPr&amp;gt;&amp;lt;w:ind w:left="360" w:firstLine="360" /&amp;gt;&amp;lt;/w:pPr&amp;gt;&amp;lt;w:bookmarkStart w:id="13" w:name="_PAR__4_78211430_660f_4fbe_aa47_9104ca9e" /&amp;gt;&amp;lt;w:bookmarkStart w:id="14" w:name="_LINE__4_b8463fda_8b0f_469c_8019_d96ba4e" /&amp;gt;&amp;lt;w:bookmarkEnd w:id="11" /&amp;gt;&amp;lt;w:r&amp;gt;&amp;lt;w:t&amp;gt;This bill is a concept draft pursuant to Joint Rule 208.&amp;lt;/w:t&amp;gt;&amp;lt;/w:r&amp;gt;&amp;lt;w:bookmarkEnd w:id="14" /&amp;gt;&amp;lt;/w:p&amp;gt;&amp;lt;w:p w:rsidR="005D05E7" w:rsidRDefault="005D05E7" w:rsidP="005D05E7"&amp;gt;&amp;lt;w:pPr&amp;gt;&amp;lt;w:ind w:left="360" w:firstLine="360" /&amp;gt;&amp;lt;/w:pPr&amp;gt;&amp;lt;w:bookmarkStart w:id="15" w:name="_PAR__5_15237c79_e689_4924_a5d3_85e66ee6" /&amp;gt;&amp;lt;w:bookmarkStart w:id="16" w:name="_LINE__5_7ad5918e_8a84_44e9_94af_07a77e1" /&amp;gt;&amp;lt;w:bookmarkEnd w:id="13" /&amp;gt;&amp;lt;w:r&amp;gt;&amp;lt;w:t&amp;gt;Th&amp;lt;/w:t&amp;gt;&amp;lt;/w:r&amp;gt;&amp;lt;w:r&amp;gt;&amp;lt;w:t&amp;gt;is&amp;lt;/w:t&amp;gt;&amp;lt;/w:r&amp;gt;&amp;lt;w:r&amp;gt;&amp;lt;w:t xml:space="preserve"&amp;gt; &amp;lt;/w:t&amp;gt;&amp;lt;/w:r&amp;gt;&amp;lt;w:r&amp;gt;&amp;lt;w:t xml:space="preserve"&amp;gt;bill proposes to further update certain consumer privacy laws in response to recent &amp;lt;/w:t&amp;gt;&amp;lt;/w:r&amp;gt;&amp;lt;w:bookmarkStart w:id="17" w:name="_LINE__6_70f5f4a0_5c72_4d81_a9ff_2931d27" /&amp;gt;&amp;lt;w:bookmarkEnd w:id="16" /&amp;gt;&amp;lt;w:r&amp;gt;&amp;lt;w:t&amp;gt;developments in federal and state consumer privacy law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D05E7"&amp;gt;&amp;lt;w:r&amp;gt;&amp;lt;w:t xml:space="preserve"&amp;gt; &amp;lt;/w:t&amp;gt;&amp;lt;/w:r&amp;gt;&amp;lt;/w:p&amp;gt;&amp;lt;w:sectPr w:rsidR="00000000" w:rsidSect="005D05E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11C29" w:rsidRDefault="005D05E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cec2b6a_5cee_4138_9c8c_0309d55&lt;/BookmarkName&gt;&lt;Tables /&gt;&lt;/ProcessedCheckInPage&gt;&lt;/Pages&gt;&lt;Paragraphs&gt;&lt;CheckInParagraphs&gt;&lt;PageNumber&gt;1&lt;/PageNumber&gt;&lt;BookmarkName&gt;_PAR__1_95bf8c34_9a61_4b5f_a1bc_0822c0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339613f_98cd_4374_973d_e9fa9ad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eb2529e_75fe_4956_81ec_72717b2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211430_660f_4fbe_aa47_9104ca9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237c79_e689_4924_a5d3_85e66ee6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