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Historic Buildings and Promote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7e2b06_0279_4a63_8995_b957b87"/>
      <w:bookmarkStart w:id="1" w:name="_DOC_BODY_CONTAINER__eedbdad1_7e55_4255_"/>
      <w:bookmarkStart w:id="2" w:name="_DOC_BODY__72b032b3_39a8_4179_9d49_4f927"/>
      <w:bookmarkStart w:id="3" w:name="_PAR__1_59aa7b3f_f934_4277_a7be_2ec69b2f"/>
      <w:bookmarkStart w:id="4" w:name="_ENACTING_CLAUSE__77089c5e_9cf7_4bc4_883"/>
      <w:bookmarkStart w:id="5" w:name="_LINE__1_8cde5c4c_6e74_49cc_8caf_79a56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9aa7b3f_f934_4277_a7be_2ec69b2f"/>
      <w:bookmarkStart w:id="7" w:name="_ENACTING_CLAUSE__77089c5e_9cf7_4bc4_883"/>
      <w:bookmarkStart w:id="8" w:name="_PAR__2_3478cec3_dafa_4fd6_93ed_11080572"/>
      <w:bookmarkStart w:id="9" w:name="_DOC_BODY_CONTENT__3da2461a_3835_4985_9e"/>
      <w:bookmarkStart w:id="10" w:name="_CONCEPT_DRAFT__8f54872d_754a_4e35_a14e_"/>
      <w:bookmarkStart w:id="11" w:name="_LINE__2_d3ba480e_e510_4dc8_b5cb_06051b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478cec3_dafa_4fd6_93ed_11080572"/>
      <w:bookmarkStart w:id="13" w:name="_DOC_BODY_CONTENT__3da2461a_3835_4985_9e"/>
      <w:bookmarkStart w:id="14" w:name="_CONCEPT_DRAFT__8f54872d_754a_4e35_a14e_"/>
      <w:bookmarkStart w:id="15" w:name="_SUMMARY__727c70be_8399_4720_8a5d_fa6023"/>
      <w:bookmarkStart w:id="16" w:name="_PAR__3_d4b4df15_de87_4694_a2c2_64d48c21"/>
      <w:bookmarkStart w:id="17" w:name="_LINE__3_d3f5bdb4_62b2_47cb_9720_f1f86a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4b4df15_de87_4694_a2c2_64d48c21"/>
      <w:bookmarkStart w:id="19" w:name="_PAR__4_37eb8705_c8d7_4a20_84a0_c112ec0c"/>
      <w:bookmarkStart w:id="20" w:name="_LINE__4_a97165a9_1192_418e_b09a_a8eb88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7eb8705_c8d7_4a20_84a0_c112ec0c"/>
      <w:bookmarkStart w:id="22" w:name="_PAR__5_7ef85915_06b7_4314_aade_c1964182"/>
      <w:bookmarkStart w:id="23" w:name="_LINE__5_5cd9d287_6de9_4035_94b2_93fa275"/>
      <w:bookmarkEnd w:id="21"/>
      <w:r>
        <w:rPr>
          <w:rFonts w:eastAsia="Arial" w:cs="Arial" w:ascii="Arial" w:hAnsi="Arial"/>
        </w:rPr>
        <w:t xml:space="preserve">This bill would enact provisions of law to preserve historic buildings and promote </w:t>
      </w:r>
      <w:bookmarkStart w:id="24" w:name="_LINE__6_a5fae565_7552_451a_8ca9_69ea764"/>
      <w:bookmarkEnd w:id="23"/>
      <w:r>
        <w:rPr>
          <w:rFonts w:eastAsia="Arial" w:cs="Arial" w:ascii="Arial" w:hAnsi="Arial"/>
        </w:rPr>
        <w:t>affordable housing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Historic Buildings and Promote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3</ItemId>
    <LRId>70527</LRId>
    <LRNumber>7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Historic Buildings and Promote Affordable Housing</LRTitle>
    <ItemTitle>An Act to Preserve Historic Buildings and Promote Affordable Housing</ItemTitle>
    <ShortTitle1>PRESERVE HISTORIC BUILDINGS</ShortTitle1>
    <ShortTitle2>AND PROMOTE AFFORDABLE HOUSING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7</LatestDraftingActionId>
    <LatestDraftingActionDate>2023-02-14T19:00:07</LatestDraftingActionDate>
    <LatestDrafterName>edooling</LatestDrafterName>
    <LatestProoferName>jpitteroff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E01" w:rsidRDefault="00BE5E01" w:rsidP="00BE5E01"&amp;gt;&amp;lt;w:pPr&amp;gt;&amp;lt;w:ind w:left="360" /&amp;gt;&amp;lt;/w:pPr&amp;gt;&amp;lt;w:bookmarkStart w:id="0" w:name="_ENACTING_CLAUSE__77089c5e_9cf7_4bc4_883" /&amp;gt;&amp;lt;w:bookmarkStart w:id="1" w:name="_DOC_BODY__72b032b3_39a8_4179_9d49_4f927" /&amp;gt;&amp;lt;w:bookmarkStart w:id="2" w:name="_DOC_BODY_CONTAINER__eedbdad1_7e55_4255_" /&amp;gt;&amp;lt;w:bookmarkStart w:id="3" w:name="_PAGE__1_557e2b06_0279_4a63_8995_b957b87" /&amp;gt;&amp;lt;w:bookmarkStart w:id="4" w:name="_PAR__1_59aa7b3f_f934_4277_a7be_2ec69b2f" /&amp;gt;&amp;lt;w:bookmarkStart w:id="5" w:name="_LINE__1_8cde5c4c_6e74_49cc_8caf_79a56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E01" w:rsidRDefault="00BE5E01" w:rsidP="00BE5E01"&amp;gt;&amp;lt;w:pPr&amp;gt;&amp;lt;w:spacing w:before="240" /&amp;gt;&amp;lt;w:ind w:left="360" /&amp;gt;&amp;lt;w:jc w:val="center" /&amp;gt;&amp;lt;/w:pPr&amp;gt;&amp;lt;w:bookmarkStart w:id="6" w:name="_CONCEPT_DRAFT__8f54872d_754a_4e35_a14e_" /&amp;gt;&amp;lt;w:bookmarkStart w:id="7" w:name="_DOC_BODY_CONTENT__3da2461a_3835_4985_9e" /&amp;gt;&amp;lt;w:bookmarkStart w:id="8" w:name="_PAR__2_3478cec3_dafa_4fd6_93ed_11080572" /&amp;gt;&amp;lt;w:bookmarkStart w:id="9" w:name="_LINE__2_d3ba480e_e510_4dc8_b5cb_06051b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E5E01" w:rsidRDefault="00BE5E01" w:rsidP="00BE5E01"&amp;gt;&amp;lt;w:pPr&amp;gt;&amp;lt;w:keepNext /&amp;gt;&amp;lt;w:spacing w:before="240" /&amp;gt;&amp;lt;w:ind w:left="360" /&amp;gt;&amp;lt;w:jc w:val="center" /&amp;gt;&amp;lt;/w:pPr&amp;gt;&amp;lt;w:bookmarkStart w:id="10" w:name="_SUMMARY__727c70be_8399_4720_8a5d_fa6023" /&amp;gt;&amp;lt;w:bookmarkStart w:id="11" w:name="_PAR__3_d4b4df15_de87_4694_a2c2_64d48c21" /&amp;gt;&amp;lt;w:bookmarkStart w:id="12" w:name="_LINE__3_d3f5bdb4_62b2_47cb_9720_f1f86a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E5E01" w:rsidRDefault="00BE5E01" w:rsidP="00BE5E01"&amp;gt;&amp;lt;w:pPr&amp;gt;&amp;lt;w:ind w:left="360" w:firstLine="360" /&amp;gt;&amp;lt;/w:pPr&amp;gt;&amp;lt;w:bookmarkStart w:id="13" w:name="_PAR__4_37eb8705_c8d7_4a20_84a0_c112ec0c" /&amp;gt;&amp;lt;w:bookmarkStart w:id="14" w:name="_LINE__4_a97165a9_1192_418e_b09a_a8eb88e" /&amp;gt;&amp;lt;w:bookmarkEnd w:id="11" /&amp;gt;&amp;lt;w:r&amp;gt;&amp;lt;w:t&amp;gt;This bill is a concept draft pursuant to Joint Rule 208.&amp;lt;/w:t&amp;gt;&amp;lt;/w:r&amp;gt;&amp;lt;w:bookmarkEnd w:id="14" /&amp;gt;&amp;lt;/w:p&amp;gt;&amp;lt;w:p w:rsidR="00BE5E01" w:rsidRDefault="00BE5E01" w:rsidP="00BE5E01"&amp;gt;&amp;lt;w:pPr&amp;gt;&amp;lt;w:ind w:left="360" w:firstLine="360" /&amp;gt;&amp;lt;/w:pPr&amp;gt;&amp;lt;w:bookmarkStart w:id="15" w:name="_PAR__5_7ef85915_06b7_4314_aade_c1964182" /&amp;gt;&amp;lt;w:bookmarkStart w:id="16" w:name="_LINE__5_5cd9d287_6de9_4035_94b2_93fa275" /&amp;gt;&amp;lt;w:bookmarkEnd w:id="13" /&amp;gt;&amp;lt;w:r&amp;gt;&amp;lt;w:t xml:space="preserve"&amp;gt;This bill would enact provisions of law to preserve historic buildings and promote &amp;lt;/w:t&amp;gt;&amp;lt;/w:r&amp;gt;&amp;lt;w:bookmarkStart w:id="17" w:name="_LINE__6_a5fae565_7552_451a_8ca9_69ea764" /&amp;gt;&amp;lt;w:bookmarkEnd w:id="16" /&amp;gt;&amp;lt;w:r&amp;gt;&amp;lt;w:t&amp;gt;affordable housing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E5E01"&amp;gt;&amp;lt;w:r&amp;gt;&amp;lt;w:t xml:space="preserve"&amp;gt; &amp;lt;/w:t&amp;gt;&amp;lt;/w:r&amp;gt;&amp;lt;/w:p&amp;gt;&amp;lt;w:sectPr w:rsidR="00000000" w:rsidSect="00BE5E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6617" w:rsidRDefault="00BE5E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7e2b06_0279_4a63_8995_b957b87&lt;/BookmarkName&gt;&lt;Tables /&gt;&lt;/ProcessedCheckInPage&gt;&lt;/Pages&gt;&lt;Paragraphs&gt;&lt;CheckInParagraphs&gt;&lt;PageNumber&gt;1&lt;/PageNumber&gt;&lt;BookmarkName&gt;_PAR__1_59aa7b3f_f934_4277_a7be_2ec69b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78cec3_dafa_4fd6_93ed_110805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b4df15_de87_4694_a2c2_64d48c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eb8705_c8d7_4a20_84a0_c112ec0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f85915_06b7_4314_aade_c196418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