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ertain Recommendations of the Commission to Examine Reestablishing Paro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45a269_2d0e_4f5d_88ce_86f2ea8"/>
      <w:bookmarkStart w:id="1" w:name="_DOC_BODY_CONTAINER__a5c86f22_dba4_49ce_"/>
      <w:bookmarkStart w:id="2" w:name="_DOC_BODY__bbf31d32_2c69_4220_bbb0_207c5"/>
      <w:bookmarkStart w:id="3" w:name="_PAR__1_4fd469ce_ceeb_4fed_8cb2_644c417d"/>
      <w:bookmarkStart w:id="4" w:name="_ENACTING_CLAUSE__4b188922_28c0_4b68_b0f"/>
      <w:bookmarkStart w:id="5" w:name="_LINE__1_e129295b_dd4b_4f67_9aa8_98a47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fd469ce_ceeb_4fed_8cb2_644c417d"/>
      <w:bookmarkStart w:id="7" w:name="_ENACTING_CLAUSE__4b188922_28c0_4b68_b0f"/>
      <w:bookmarkStart w:id="8" w:name="_PAR__2_b864b1a6_5a10_4f41_8eb9_73b02cb3"/>
      <w:bookmarkStart w:id="9" w:name="_DOC_BODY_CONTENT__dc873b06_bd80_4263_8d"/>
      <w:bookmarkStart w:id="10" w:name="_CONCEPT_DRAFT__d51e8d30_4739_4bf3_8788_"/>
      <w:bookmarkStart w:id="11" w:name="_LINE__2_7cd576dc_fbae_4295_abd8_6b5884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864b1a6_5a10_4f41_8eb9_73b02cb3"/>
      <w:bookmarkStart w:id="13" w:name="_DOC_BODY_CONTENT__dc873b06_bd80_4263_8d"/>
      <w:bookmarkStart w:id="14" w:name="_CONCEPT_DRAFT__d51e8d30_4739_4bf3_8788_"/>
      <w:bookmarkStart w:id="15" w:name="_SUMMARY__30247725_1354_4f87_8c76_3d2f15"/>
      <w:bookmarkStart w:id="16" w:name="_PAR__3_f1d273b0_4346_48c2_8b1f_f5f47129"/>
      <w:bookmarkStart w:id="17" w:name="_LINE__3_5687e5d1_0b1d_4393_ba96_1cfb9f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1d273b0_4346_48c2_8b1f_f5f47129"/>
      <w:bookmarkStart w:id="19" w:name="_PAR__4_539af0bc_99dc_4697_be76_b0761ec3"/>
      <w:bookmarkStart w:id="20" w:name="_LINE__4_881c5728_42b9_41b8_9f4e_d1ec1b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39af0bc_99dc_4697_be76_b0761ec3"/>
      <w:bookmarkStart w:id="22" w:name="_PAR__5_85f9c451_e08c_41aa_88b7_0755a35e"/>
      <w:bookmarkStart w:id="23" w:name="_LINE__5_7cfa5dc7_2642_4424_83f2_4f03a29"/>
      <w:bookmarkEnd w:id="21"/>
      <w:r>
        <w:rPr>
          <w:rFonts w:eastAsia="Arial" w:cs="Arial" w:ascii="Arial" w:hAnsi="Arial"/>
        </w:rPr>
        <w:t xml:space="preserve">This bill proposes to implement certain recommendations of the Commission to </w:t>
      </w:r>
      <w:bookmarkStart w:id="24" w:name="_LINE__6_87faaad3_6cb7_4c44_9653_5ae5be0"/>
      <w:bookmarkEnd w:id="23"/>
      <w:r>
        <w:rPr>
          <w:rFonts w:eastAsia="Arial" w:cs="Arial" w:ascii="Arial" w:hAnsi="Arial"/>
        </w:rPr>
        <w:t>Examine Reestablishing Parol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ertain Recommendations of the Commission to Examine Reestablishing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0</ItemId>
    <LRId>70286</LRId>
    <LRNumber>5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Certain Recommendations of the Commission to Examine Reestablishing Parole</LRTitle>
    <ItemTitle>An Act to Implement Certain Recommendations of the Commission to Examine Reestablishing Parole</ItemTitle>
    <ShortTitle1>IMPLEMENT CERTAIN</ShortTitle1>
    <ShortTitle2>RECOMMENDATIONS OF THE COMMIS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10T11:04:29</LatestDraftingActionDate>
    <LatestDrafterName>mswanso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7EBC" w:rsidRDefault="00F77EBC" w:rsidP="00F77EBC"&amp;gt;&amp;lt;w:pPr&amp;gt;&amp;lt;w:ind w:left="360" /&amp;gt;&amp;lt;/w:pPr&amp;gt;&amp;lt;w:bookmarkStart w:id="0" w:name="_ENACTING_CLAUSE__4b188922_28c0_4b68_b0f" /&amp;gt;&amp;lt;w:bookmarkStart w:id="1" w:name="_DOC_BODY__bbf31d32_2c69_4220_bbb0_207c5" /&amp;gt;&amp;lt;w:bookmarkStart w:id="2" w:name="_DOC_BODY_CONTAINER__a5c86f22_dba4_49ce_" /&amp;gt;&amp;lt;w:bookmarkStart w:id="3" w:name="_PAGE__1_0645a269_2d0e_4f5d_88ce_86f2ea8" /&amp;gt;&amp;lt;w:bookmarkStart w:id="4" w:name="_PAR__1_4fd469ce_ceeb_4fed_8cb2_644c417d" /&amp;gt;&amp;lt;w:bookmarkStart w:id="5" w:name="_LINE__1_e129295b_dd4b_4f67_9aa8_98a47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7EBC" w:rsidRDefault="00F77EBC" w:rsidP="00F77EBC"&amp;gt;&amp;lt;w:pPr&amp;gt;&amp;lt;w:spacing w:before="240" /&amp;gt;&amp;lt;w:ind w:left="360" /&amp;gt;&amp;lt;w:jc w:val="center" /&amp;gt;&amp;lt;/w:pPr&amp;gt;&amp;lt;w:bookmarkStart w:id="6" w:name="_CONCEPT_DRAFT__d51e8d30_4739_4bf3_8788_" /&amp;gt;&amp;lt;w:bookmarkStart w:id="7" w:name="_DOC_BODY_CONTENT__dc873b06_bd80_4263_8d" /&amp;gt;&amp;lt;w:bookmarkStart w:id="8" w:name="_PAR__2_b864b1a6_5a10_4f41_8eb9_73b02cb3" /&amp;gt;&amp;lt;w:bookmarkStart w:id="9" w:name="_LINE__2_7cd576dc_fbae_4295_abd8_6b5884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77EBC" w:rsidRDefault="00F77EBC" w:rsidP="00F77EBC"&amp;gt;&amp;lt;w:pPr&amp;gt;&amp;lt;w:keepNext /&amp;gt;&amp;lt;w:spacing w:before="240" /&amp;gt;&amp;lt;w:ind w:left="360" /&amp;gt;&amp;lt;w:jc w:val="center" /&amp;gt;&amp;lt;/w:pPr&amp;gt;&amp;lt;w:bookmarkStart w:id="10" w:name="_SUMMARY__30247725_1354_4f87_8c76_3d2f15" /&amp;gt;&amp;lt;w:bookmarkStart w:id="11" w:name="_PAR__3_f1d273b0_4346_48c2_8b1f_f5f47129" /&amp;gt;&amp;lt;w:bookmarkStart w:id="12" w:name="_LINE__3_5687e5d1_0b1d_4393_ba96_1cfb9f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77EBC" w:rsidRDefault="00F77EBC" w:rsidP="00F77EBC"&amp;gt;&amp;lt;w:pPr&amp;gt;&amp;lt;w:ind w:left="360" w:firstLine="360" /&amp;gt;&amp;lt;/w:pPr&amp;gt;&amp;lt;w:bookmarkStart w:id="13" w:name="_PAR__4_539af0bc_99dc_4697_be76_b0761ec3" /&amp;gt;&amp;lt;w:bookmarkStart w:id="14" w:name="_LINE__4_881c5728_42b9_41b8_9f4e_d1ec1be" /&amp;gt;&amp;lt;w:bookmarkEnd w:id="11" /&amp;gt;&amp;lt;w:r&amp;gt;&amp;lt;w:t&amp;gt;This bill is a concept draft pursuant to Joint Rule 208.&amp;lt;/w:t&amp;gt;&amp;lt;/w:r&amp;gt;&amp;lt;w:bookmarkEnd w:id="14" /&amp;gt;&amp;lt;/w:p&amp;gt;&amp;lt;w:p w:rsidR="00F77EBC" w:rsidRDefault="00F77EBC" w:rsidP="00F77EBC"&amp;gt;&amp;lt;w:pPr&amp;gt;&amp;lt;w:ind w:left="360" w:firstLine="360" /&amp;gt;&amp;lt;/w:pPr&amp;gt;&amp;lt;w:bookmarkStart w:id="15" w:name="_PAR__5_85f9c451_e08c_41aa_88b7_0755a35e" /&amp;gt;&amp;lt;w:bookmarkStart w:id="16" w:name="_LINE__5_7cfa5dc7_2642_4424_83f2_4f03a29" /&amp;gt;&amp;lt;w:bookmarkEnd w:id="13" /&amp;gt;&amp;lt;w:r&amp;gt;&amp;lt;w:t xml:space="preserve"&amp;gt;This bill proposes to implement certain recommendations of the Commission to &amp;lt;/w:t&amp;gt;&amp;lt;/w:r&amp;gt;&amp;lt;w:bookmarkStart w:id="17" w:name="_LINE__6_87faaad3_6cb7_4c44_9653_5ae5be0" /&amp;gt;&amp;lt;w:bookmarkEnd w:id="16" /&amp;gt;&amp;lt;w:r&amp;gt;&amp;lt;w:t&amp;gt;Examine Reestablishing Parol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77EBC"&amp;gt;&amp;lt;w:r&amp;gt;&amp;lt;w:t xml:space="preserve"&amp;gt; &amp;lt;/w:t&amp;gt;&amp;lt;/w:r&amp;gt;&amp;lt;/w:p&amp;gt;&amp;lt;w:sectPr w:rsidR="00000000" w:rsidSect="00F77E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05A5" w:rsidRDefault="00F77E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45a269_2d0e_4f5d_88ce_86f2ea8&lt;/BookmarkName&gt;&lt;Tables /&gt;&lt;/ProcessedCheckInPage&gt;&lt;/Pages&gt;&lt;Paragraphs&gt;&lt;CheckInParagraphs&gt;&lt;PageNumber&gt;1&lt;/PageNumber&gt;&lt;BookmarkName&gt;_PAR__1_4fd469ce_ceeb_4fed_8cb2_644c41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64b1a6_5a10_4f41_8eb9_73b02c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d273b0_4346_48c2_8b1f_f5f471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9af0bc_99dc_4697_be76_b0761ec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f9c451_e08c_41aa_88b7_0755a35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