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Support Maine Industry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cbf9e4e2_6bbc_4fec_aeb1_8679d54"/>
      <w:bookmarkStart w:id="1" w:name="_DOC_BODY_CONTAINER__6fd88a39_befa_4a57_"/>
      <w:bookmarkStart w:id="2" w:name="_DOC_BODY__424d3f24_b54b_4165_a406_a674e"/>
      <w:bookmarkStart w:id="3" w:name="_PAR__1_bdd6d0e5_fd22_45d1_998c_7d6cb771"/>
      <w:bookmarkStart w:id="4" w:name="_ENACTING_CLAUSE__24a6159c_10d5_42be_82a"/>
      <w:bookmarkStart w:id="5" w:name="_LINE__1_115ab9d7_ffa3_42c8_99d9_02a2bcd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" w:name="_PAR__1_bdd6d0e5_fd22_45d1_998c_7d6cb771"/>
      <w:bookmarkStart w:id="7" w:name="_ENACTING_CLAUSE__24a6159c_10d5_42be_82a"/>
      <w:bookmarkStart w:id="8" w:name="_PAR__2_49b8c61c_24b2_4f4f_ab2f_38e3ad8b"/>
      <w:bookmarkStart w:id="9" w:name="_DOC_BODY_CONTENT__60444c33_9fa2_42bd_a3"/>
      <w:bookmarkStart w:id="10" w:name="_CONCEPT_DRAFT__f487acb3_1f3c_4d41_954c_"/>
      <w:bookmarkStart w:id="11" w:name="_LINE__2_f2c7ffc1_0a54_4aff_b1b2_42bb9dc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>CONCEPT DRAFT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2_49b8c61c_24b2_4f4f_ab2f_38e3ad8b"/>
      <w:bookmarkStart w:id="13" w:name="_DOC_BODY_CONTENT__60444c33_9fa2_42bd_a3"/>
      <w:bookmarkStart w:id="14" w:name="_CONCEPT_DRAFT__f487acb3_1f3c_4d41_954c_"/>
      <w:bookmarkStart w:id="15" w:name="_SUMMARY__996f4272_0c01_43c7_b5e1_a07095"/>
      <w:bookmarkStart w:id="16" w:name="_PAR__3_fca5b9aa_b441_428f_8ce2_a0e4a19f"/>
      <w:bookmarkStart w:id="17" w:name="_LINE__3_f78cfe10_adf0_4b64_b5d3_12a92a8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fca5b9aa_b441_428f_8ce2_a0e4a19f"/>
      <w:bookmarkStart w:id="19" w:name="_PAR__4_03957e14_7a75_4d89_9597_04698671"/>
      <w:bookmarkStart w:id="20" w:name="_LINE__4_24cd65fc_f3ec_410f_8d7b_88fd5cd"/>
      <w:bookmarkEnd w:id="18"/>
      <w:bookmarkEnd w:id="19"/>
      <w:r>
        <w:rPr>
          <w:rFonts w:eastAsia="Arial" w:cs="Arial" w:ascii="Arial" w:hAnsi="Arial"/>
        </w:rPr>
        <w:t>This bill is a concept draft pursuant to Joint Rule 208.</w:t>
      </w:r>
      <w:bookmarkEnd w:id="2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" w:name="_PAGE__1_cbf9e4e2_6bbc_4fec_aeb1_8679d54"/>
      <w:bookmarkStart w:id="22" w:name="_DOC_BODY_CONTAINER__6fd88a39_befa_4a57_"/>
      <w:bookmarkStart w:id="23" w:name="_DOC_BODY__424d3f24_b54b_4165_a406_a674e"/>
      <w:bookmarkStart w:id="24" w:name="_SUMMARY__996f4272_0c01_43c7_b5e1_a07095"/>
      <w:bookmarkStart w:id="25" w:name="_PAR__4_03957e14_7a75_4d89_9597_04698671"/>
      <w:bookmarkStart w:id="26" w:name="_PAR__5_062fb71a_2edd_4213_9ad1_2cb7c6e2"/>
      <w:bookmarkStart w:id="27" w:name="_LINE__5_8a2294e4_bb59_43a0_adc5_e3cea03"/>
      <w:bookmarkEnd w:id="25"/>
      <w:r>
        <w:rPr>
          <w:rFonts w:eastAsia="Arial" w:cs="Arial" w:ascii="Arial" w:hAnsi="Arial"/>
        </w:rPr>
        <w:t>This bill proposes to enact measures to support industry in the State.</w:t>
      </w:r>
      <w:bookmarkEnd w:id="21"/>
      <w:bookmarkEnd w:id="22"/>
      <w:bookmarkEnd w:id="23"/>
      <w:bookmarkEnd w:id="24"/>
      <w:bookmarkEnd w:id="26"/>
      <w:bookmarkEnd w:id="2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380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Support Maine Industry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5773</ItemId>
    <LRId>70147</LRId>
    <LRNumber>380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K</RequestItemTypeCode>
    <RequestItemType>Concept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Support Maine Industry</LRTitle>
    <ItemTitle>An Act to Support Maine Industry</ItemTitle>
    <ShortTitle1>AN ACT TO SUPPORT MAINE</ShortTitle1>
    <ShortTitle2>INDUSTRY</ShortTitle2>
    <SponsorFirstName>Matthea </SponsorFirstName>
    <SponsorLastName>Daughtry</SponsorLastName>
    <SponsorChamberPrefix>Sen.</SponsorChamberPrefix>
    <SponsorFrom>Cumberland</SponsorFrom>
    <DraftingCycleCount>1</DraftingCycleCount>
    <LatestDraftingActionId>130</LatestDraftingActionId>
    <LatestDraftingActionDate>2023-01-24T11:18:26</LatestDraftingActionDate>
    <LatestDrafterName>sjohannesman</LatestDrafterName>
    <LatestProoferName>sadley</LatestProoferName>
    <LatestTechName>rmiller</LatestTechName>
    <CurrentCustodyInitials>echarbonneau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F11233" w:rsidRDefault="00F11233" w:rsidP="00F11233"&amp;gt;&amp;lt;w:pPr&amp;gt;&amp;lt;w:ind w:left="360" /&amp;gt;&amp;lt;/w:pPr&amp;gt;&amp;lt;w:bookmarkStart w:id="0" w:name="_ENACTING_CLAUSE__24a6159c_10d5_42be_82a" /&amp;gt;&amp;lt;w:bookmarkStart w:id="1" w:name="_DOC_BODY__424d3f24_b54b_4165_a406_a674e" /&amp;gt;&amp;lt;w:bookmarkStart w:id="2" w:name="_DOC_BODY_CONTAINER__6fd88a39_befa_4a57_" /&amp;gt;&amp;lt;w:bookmarkStart w:id="3" w:name="_PAGE__1_cbf9e4e2_6bbc_4fec_aeb1_8679d54" /&amp;gt;&amp;lt;w:bookmarkStart w:id="4" w:name="_PAR__1_bdd6d0e5_fd22_45d1_998c_7d6cb771" /&amp;gt;&amp;lt;w:bookmarkStart w:id="5" w:name="_LINE__1_115ab9d7_ffa3_42c8_99d9_02a2bcd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F11233" w:rsidRDefault="00F11233" w:rsidP="00F11233"&amp;gt;&amp;lt;w:pPr&amp;gt;&amp;lt;w:spacing w:before="240" /&amp;gt;&amp;lt;w:ind w:left="360" /&amp;gt;&amp;lt;w:jc w:val="center" /&amp;gt;&amp;lt;/w:pPr&amp;gt;&amp;lt;w:bookmarkStart w:id="6" w:name="_CONCEPT_DRAFT__f487acb3_1f3c_4d41_954c_" /&amp;gt;&amp;lt;w:bookmarkStart w:id="7" w:name="_DOC_BODY_CONTENT__60444c33_9fa2_42bd_a3" /&amp;gt;&amp;lt;w:bookmarkStart w:id="8" w:name="_PAR__2_49b8c61c_24b2_4f4f_ab2f_38e3ad8b" /&amp;gt;&amp;lt;w:bookmarkStart w:id="9" w:name="_LINE__2_f2c7ffc1_0a54_4aff_b1b2_42bb9dc" /&amp;gt;&amp;lt;w:bookmarkEnd w:id="0" /&amp;gt;&amp;lt;w:bookmarkEnd w:id="4" /&amp;gt;&amp;lt;w:r&amp;gt;&amp;lt;w:rPr&amp;gt;&amp;lt;w:b /&amp;gt;&amp;lt;w:sz w:val="24" /&amp;gt;&amp;lt;/w:rPr&amp;gt;&amp;lt;w:t&amp;gt;CONCEPT DRAFT&amp;lt;/w:t&amp;gt;&amp;lt;/w:r&amp;gt;&amp;lt;w:bookmarkEnd w:id="9" /&amp;gt;&amp;lt;/w:p&amp;gt;&amp;lt;w:p w:rsidR="00F11233" w:rsidRDefault="00F11233" w:rsidP="00F11233"&amp;gt;&amp;lt;w:pPr&amp;gt;&amp;lt;w:keepNext /&amp;gt;&amp;lt;w:spacing w:before="240" /&amp;gt;&amp;lt;w:ind w:left="360" /&amp;gt;&amp;lt;w:jc w:val="center" /&amp;gt;&amp;lt;/w:pPr&amp;gt;&amp;lt;w:bookmarkStart w:id="10" w:name="_SUMMARY__996f4272_0c01_43c7_b5e1_a07095" /&amp;gt;&amp;lt;w:bookmarkStart w:id="11" w:name="_PAR__3_fca5b9aa_b441_428f_8ce2_a0e4a19f" /&amp;gt;&amp;lt;w:bookmarkStart w:id="12" w:name="_LINE__3_f78cfe10_adf0_4b64_b5d3_12a92a8" /&amp;gt;&amp;lt;w:bookmarkEnd w:id="6" /&amp;gt;&amp;lt;w:bookmarkEnd w:id="7" /&amp;gt;&amp;lt;w:bookmarkEnd w:id="8" /&amp;gt;&amp;lt;w:r&amp;gt;&amp;lt;w:rPr&amp;gt;&amp;lt;w:b /&amp;gt;&amp;lt;w:sz w:val="24" /&amp;gt;&amp;lt;/w:rPr&amp;gt;&amp;lt;w:t&amp;gt;SUMMARY&amp;lt;/w:t&amp;gt;&amp;lt;/w:r&amp;gt;&amp;lt;w:bookmarkEnd w:id="12" /&amp;gt;&amp;lt;/w:p&amp;gt;&amp;lt;w:p w:rsidR="00F11233" w:rsidRDefault="00F11233" w:rsidP="00F11233"&amp;gt;&amp;lt;w:pPr&amp;gt;&amp;lt;w:ind w:left="360" w:firstLine="360" /&amp;gt;&amp;lt;/w:pPr&amp;gt;&amp;lt;w:bookmarkStart w:id="13" w:name="_PAR__4_03957e14_7a75_4d89_9597_04698671" /&amp;gt;&amp;lt;w:bookmarkStart w:id="14" w:name="_LINE__4_24cd65fc_f3ec_410f_8d7b_88fd5cd" /&amp;gt;&amp;lt;w:bookmarkEnd w:id="11" /&amp;gt;&amp;lt;w:r&amp;gt;&amp;lt;w:t&amp;gt;This bill is a concept draft pursuant to Joint Rule 208.&amp;lt;/w:t&amp;gt;&amp;lt;/w:r&amp;gt;&amp;lt;w:bookmarkEnd w:id="14" /&amp;gt;&amp;lt;/w:p&amp;gt;&amp;lt;w:p w:rsidR="00F11233" w:rsidRDefault="00F11233" w:rsidP="00F11233"&amp;gt;&amp;lt;w:pPr&amp;gt;&amp;lt;w:ind w:left="360" w:firstLine="360" /&amp;gt;&amp;lt;/w:pPr&amp;gt;&amp;lt;w:bookmarkStart w:id="15" w:name="_PAR__5_062fb71a_2edd_4213_9ad1_2cb7c6e2" /&amp;gt;&amp;lt;w:bookmarkStart w:id="16" w:name="_LINE__5_8a2294e4_bb59_43a0_adc5_e3cea03" /&amp;gt;&amp;lt;w:bookmarkEnd w:id="13" /&amp;gt;&amp;lt;w:r&amp;gt;&amp;lt;w:t&amp;gt;This bill proposes to enact measures to support industry in the State.&amp;lt;/w:t&amp;gt;&amp;lt;/w:r&amp;gt;&amp;lt;w:bookmarkEnd w:id="16" /&amp;gt;&amp;lt;/w:p&amp;gt;&amp;lt;w:bookmarkEnd w:id="1" /&amp;gt;&amp;lt;w:bookmarkEnd w:id="2" /&amp;gt;&amp;lt;w:bookmarkEnd w:id="3" /&amp;gt;&amp;lt;w:bookmarkEnd w:id="10" /&amp;gt;&amp;lt;w:bookmarkEnd w:id="15" /&amp;gt;&amp;lt;w:p w:rsidR="00000000" w:rsidRDefault="00F11233"&amp;gt;&amp;lt;w:r&amp;gt;&amp;lt;w:t xml:space="preserve"&amp;gt; &amp;lt;/w:t&amp;gt;&amp;lt;/w:r&amp;gt;&amp;lt;/w:p&amp;gt;&amp;lt;w:sectPr w:rsidR="00000000" w:rsidSect="00F11233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7C2A9B" w:rsidRDefault="00F11233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38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cbf9e4e2_6bbc_4fec_aeb1_8679d54&lt;/BookmarkName&gt;&lt;Tables /&gt;&lt;/ProcessedCheckInPage&gt;&lt;/Pages&gt;&lt;Paragraphs&gt;&lt;CheckInParagraphs&gt;&lt;PageNumber&gt;1&lt;/PageNumber&gt;&lt;BookmarkName&gt;_PAR__1_bdd6d0e5_fd22_45d1_998c_7d6cb771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49b8c61c_24b2_4f4f_ab2f_38e3ad8b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fca5b9aa_b441_428f_8ce2_a0e4a19f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03957e14_7a75_4d89_9597_04698671&lt;/BookmarkName&gt;&lt;StartingLineNumber&gt;4&lt;/StartingLineNumber&gt;&lt;EndingLineNumber&gt;4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062fb71a_2edd_4213_9ad1_2cb7c6e2&lt;/BookmarkName&gt;&lt;StartingLineNumber&gt;5&lt;/StartingLineNumber&gt;&lt;EndingLineNumber&gt;5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