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Crime of Endangering the Welfare of a Chi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af76f8_3c63_4be0_951a_569039c"/>
      <w:bookmarkStart w:id="1" w:name="_DOC_BODY_CONTAINER__aabcd8c8_28c1_45c6_"/>
      <w:bookmarkStart w:id="2" w:name="_DOC_BODY__e06fbf78_74cc_44de_a712_8169a"/>
      <w:bookmarkStart w:id="3" w:name="_PAR__1_44863624_979c_4a64_8470_5019efa0"/>
      <w:bookmarkStart w:id="4" w:name="_ENACTING_CLAUSE__76e662c2_a621_40cd_933"/>
      <w:bookmarkStart w:id="5" w:name="_LINE__1_608d0450_dd87_465f_92e7_81aaf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863624_979c_4a64_8470_5019efa0"/>
      <w:bookmarkStart w:id="7" w:name="_ENACTING_CLAUSE__76e662c2_a621_40cd_933"/>
      <w:bookmarkStart w:id="8" w:name="_DOC_BODY_CONTENT__931418bd_2939_42ed_87"/>
      <w:bookmarkStart w:id="9" w:name="_BILL_SECTION__4bd6c334_fe53_439a_83d6_e"/>
      <w:bookmarkStart w:id="10" w:name="_PAR__2_888dc238_647b_4af0_98cc_3159e47b"/>
      <w:bookmarkStart w:id="11" w:name="_BILL_SECTION_HEADER__c267f498_4da6_43e0"/>
      <w:bookmarkStart w:id="12" w:name="_LINE__2_83738be2_ec03_4846_a847_d95b9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ea87e9_3a39_47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54, sub-§1, ¶B-4,</w:t>
      </w:r>
      <w:r>
        <w:rPr>
          <w:rFonts w:eastAsia="Arial" w:cs="Arial" w:ascii="Arial" w:hAnsi="Arial"/>
        </w:rPr>
        <w:t xml:space="preserve"> as enacted by PL 2021, c. 388, §2, is </w:t>
      </w:r>
      <w:bookmarkStart w:id="14" w:name="_LINE__3_0a0df05e_9a90_46bc_bdd4_e4575f9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88dc238_647b_4af0_98cc_3159e47b"/>
      <w:bookmarkStart w:id="16" w:name="_BILL_SECTION_HEADER__c267f498_4da6_43e0"/>
      <w:bookmarkStart w:id="17" w:name="_PAR__3_44477a86_3c26_4cb2_a50a_a2f56783"/>
      <w:bookmarkStart w:id="18" w:name="_STATUTE_P__ccc857d7_3081_4723_8f43_d9dd"/>
      <w:bookmarkStart w:id="19" w:name="_LINE__4_34698457_c77e_4417_93bd_715305b"/>
      <w:bookmarkStart w:id="20" w:name="_STATUTE_CONTENT__eac0d5b7_84d1_4cfb_97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Violation of this paragraph is a Class D crime; </w:t>
      </w:r>
      <w:bookmarkStart w:id="21" w:name="_PROCESSED_CHANGE__e21af7ee_62ba_4d67_a9"/>
      <w:r>
        <w:rPr>
          <w:rFonts w:eastAsia="Arial" w:cs="Arial" w:ascii="Arial" w:hAnsi="Arial"/>
          <w:strike/>
        </w:rPr>
        <w:t>or</w:t>
      </w:r>
      <w:bookmarkEnd w:id="19"/>
      <w:bookmarkEnd w:id="20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4bd6c334_fe53_439a_83d6_e"/>
      <w:bookmarkStart w:id="23" w:name="_PAR__3_44477a86_3c26_4cb2_a50a_a2f56783"/>
      <w:bookmarkStart w:id="24" w:name="_STATUTE_P__ccc857d7_3081_4723_8f43_d9dd"/>
      <w:bookmarkStart w:id="25" w:name="_BILL_SECTION__2ea72490_b924_4c87_a08e_d"/>
      <w:bookmarkStart w:id="26" w:name="_PAR__4_6d8f063f_91c0_4eed_92d8_3b19b9ae"/>
      <w:bookmarkStart w:id="27" w:name="_BILL_SECTION_HEADER__06cf1978_36c2_4cf1"/>
      <w:bookmarkStart w:id="28" w:name="_LINE__5_fa311776_9ef7_459d_b015_6fd36e1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df7cbe4f_55a7_406b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  17-A MRSA §554, sub-§1, ¶C,</w:t>
      </w:r>
      <w:r>
        <w:rPr>
          <w:rFonts w:eastAsia="Arial" w:cs="Arial" w:ascii="Arial" w:hAnsi="Arial"/>
        </w:rPr>
        <w:t xml:space="preserve"> as amended by PL 2015, c. 358, §3, is </w:t>
      </w:r>
      <w:bookmarkStart w:id="30" w:name="_LINE__6_500ba1e0_904b_46f5_9222_ba07d8b"/>
      <w:bookmarkEnd w:id="28"/>
      <w:r>
        <w:rPr>
          <w:rFonts w:eastAsia="Arial" w:cs="Arial" w:ascii="Arial" w:hAnsi="Arial"/>
        </w:rPr>
        <w:t>further amended 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6d8f063f_91c0_4eed_92d8_3b19b9ae"/>
      <w:bookmarkStart w:id="32" w:name="_BILL_SECTION_HEADER__06cf1978_36c2_4cf1"/>
      <w:bookmarkStart w:id="33" w:name="_PAR__5_a500aa90_3b98_4910_b718_88233f08"/>
      <w:bookmarkStart w:id="34" w:name="_STATUTE_P__21abc870_034f_4bb6_9c06_b36d"/>
      <w:bookmarkStart w:id="35" w:name="_LINE__7_41d1f2c7_a47f_4f1d_8a00_cc58d14"/>
      <w:bookmarkStart w:id="36" w:name="_STATUTE_NUMBER__30a6a0ee_2382_4926_b84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C</w:t>
      </w:r>
      <w:bookmarkEnd w:id="36"/>
      <w:r>
        <w:rPr>
          <w:rFonts w:eastAsia="Arial" w:cs="Arial" w:ascii="Arial" w:hAnsi="Arial"/>
        </w:rPr>
        <w:t xml:space="preserve">. </w:t>
      </w:r>
      <w:bookmarkStart w:id="37" w:name="_PROCESSED_CHANGE__2fe2a260_c901_4680_be"/>
      <w:r>
        <w:rPr>
          <w:rFonts w:eastAsia="Arial" w:cs="Arial" w:ascii="Arial" w:hAnsi="Arial"/>
        </w:rPr>
        <w:t xml:space="preserve"> </w:t>
      </w:r>
      <w:bookmarkStart w:id="38" w:name="_STATUTE_CONTENT__bdedfdfd_d062_4001_98b"/>
      <w:r>
        <w:rPr>
          <w:rFonts w:eastAsia="Arial" w:cs="Arial" w:ascii="Arial" w:hAnsi="Arial"/>
          <w:strike/>
        </w:rPr>
        <w:t>Otherwise recklessly endangers</w:t>
      </w:r>
      <w:bookmarkStart w:id="39" w:name="_PROCESSED_CHANGE__3d1162f7_6b22_474d_8f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angers</w:t>
      </w:r>
      <w:bookmarkEnd w:id="39"/>
      <w:r>
        <w:rPr>
          <w:rFonts w:eastAsia="Arial" w:cs="Arial" w:ascii="Arial" w:hAnsi="Arial"/>
        </w:rPr>
        <w:t xml:space="preserve"> the health, safety or welfare of</w:t>
      </w:r>
      <w:bookmarkStart w:id="40" w:name="_PROCESSED_CHANGE__f8845fb7_605c_4e0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41" w:name="_PROCESSED_CHANGE__9917fbfa_25c8_4088_8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8_00a93fbf_f54c_4ddf_909c_978530d"/>
      <w:bookmarkEnd w:id="35"/>
      <w:r>
        <w:rPr>
          <w:rFonts w:eastAsia="Arial" w:cs="Arial" w:ascii="Arial" w:hAnsi="Arial"/>
        </w:rPr>
        <w:t>child by</w:t>
      </w:r>
      <w:bookmarkStart w:id="43" w:name="_PROCESSED_CHANGE__ac3e25dc_a4eb_400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klessly</w:t>
      </w:r>
      <w:bookmarkEnd w:id="43"/>
      <w:r>
        <w:rPr>
          <w:rFonts w:eastAsia="Arial" w:cs="Arial" w:ascii="Arial" w:hAnsi="Arial"/>
        </w:rPr>
        <w:t xml:space="preserve"> violating a duty of care or protection.  Violation of this paragraph </w:t>
      </w:r>
      <w:bookmarkStart w:id="44" w:name="_LINE__9_ac1d441b_5995_4781_9434_5e697f0"/>
      <w:bookmarkEnd w:id="42"/>
      <w:r>
        <w:rPr>
          <w:rFonts w:eastAsia="Arial" w:cs="Arial" w:ascii="Arial" w:hAnsi="Arial"/>
        </w:rPr>
        <w:t>is a Class D crime</w:t>
      </w:r>
      <w:bookmarkStart w:id="45" w:name="_PROCESSED_CHANGE__7a4fdc6d_a081_4b8f_9a"/>
      <w:r>
        <w:rPr>
          <w:rFonts w:eastAsia="Arial" w:cs="Arial" w:ascii="Arial" w:hAnsi="Arial"/>
          <w:strike/>
        </w:rPr>
        <w:t>.</w:t>
      </w:r>
      <w:bookmarkStart w:id="46" w:name="_PROCESSED_CHANGE__70ed3d7c_5cb0_41da_96"/>
      <w:bookmarkEnd w:id="45"/>
      <w:r>
        <w:rPr>
          <w:rFonts w:eastAsia="Arial" w:cs="Arial" w:ascii="Arial" w:hAnsi="Arial"/>
          <w:u w:val="single"/>
        </w:rPr>
        <w:t>;</w:t>
      </w:r>
      <w:bookmarkEnd w:id="38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ea72490_b924_4c87_a08e_d"/>
      <w:bookmarkStart w:id="48" w:name="_PAR__5_a500aa90_3b98_4910_b718_88233f08"/>
      <w:bookmarkStart w:id="49" w:name="_STATUTE_P__21abc870_034f_4bb6_9c06_b36d"/>
      <w:bookmarkStart w:id="50" w:name="_BILL_SECTION__6c02ff4f_e56b_4c03_b2aa_1"/>
      <w:bookmarkStart w:id="51" w:name="_PAR__6_51b0c6a8_1491_4d6e_b20b_3bf7c0b2"/>
      <w:bookmarkStart w:id="52" w:name="_BILL_SECTION_HEADER__e684902b_c426_4d95"/>
      <w:bookmarkStart w:id="53" w:name="_LINE__10_67e4e679_ef7e_4d9e_a800_e002d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0b289621_e7e1_42b3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7-A MRSA §554, sub-§1, ¶D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51b0c6a8_1491_4d6e_b20b_3bf7c0b2"/>
      <w:bookmarkStart w:id="56" w:name="_BILL_SECTION_HEADER__e684902b_c426_4d95"/>
      <w:bookmarkStart w:id="57" w:name="_PROCESSED_CHANGE__b9e9ad2d_9b76_44b8_8e"/>
      <w:bookmarkStart w:id="58" w:name="_PAR__7_0fcc2be1_afd6_482e_a5ff_950df905"/>
      <w:bookmarkStart w:id="59" w:name="_STATUTE_P__fbd4bc38_0649_4676_ac02_67c7"/>
      <w:bookmarkStart w:id="60" w:name="_LINE__11_4071273e_374c_4bd4_a0ba_44398a"/>
      <w:bookmarkStart w:id="61" w:name="_STATUTE_NUMBER__22b0bf17_74f1_4ae6_b22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6ee1cfdc_2622_4d00_bf2"/>
      <w:r>
        <w:rPr>
          <w:rFonts w:eastAsia="Arial" w:cs="Arial" w:ascii="Arial" w:hAnsi="Arial"/>
          <w:u w:val="single"/>
        </w:rPr>
        <w:t xml:space="preserve">Endangers the health, safety or welfare of a child by recklessly violating a duty of </w:t>
      </w:r>
      <w:bookmarkStart w:id="63" w:name="_LINE__12_2c2afc5f_b55f_4b28_a3c6_03bbff"/>
      <w:bookmarkEnd w:id="60"/>
      <w:r>
        <w:rPr>
          <w:rFonts w:eastAsia="Arial" w:cs="Arial" w:ascii="Arial" w:hAnsi="Arial"/>
          <w:u w:val="single"/>
        </w:rPr>
        <w:t xml:space="preserve">care or protection, resulting in serious bodily injury to the child.  Violation of this </w:t>
      </w:r>
      <w:bookmarkStart w:id="64" w:name="_LINE__13_eb782221_7076_4618_9459_7146ee"/>
      <w:bookmarkEnd w:id="63"/>
      <w:r>
        <w:rPr>
          <w:rFonts w:eastAsia="Arial" w:cs="Arial" w:ascii="Arial" w:hAnsi="Arial"/>
          <w:u w:val="single"/>
        </w:rPr>
        <w:t>paragraph is a Class C crime; or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6c02ff4f_e56b_4c03_b2aa_1"/>
      <w:bookmarkStart w:id="66" w:name="_PROCESSED_CHANGE__b9e9ad2d_9b76_44b8_8e"/>
      <w:bookmarkStart w:id="67" w:name="_PAR__7_0fcc2be1_afd6_482e_a5ff_950df905"/>
      <w:bookmarkStart w:id="68" w:name="_STATUTE_P__fbd4bc38_0649_4676_ac02_67c7"/>
      <w:bookmarkStart w:id="69" w:name="_BILL_SECTION__a5ef8974_a8ad_4207_aced_7"/>
      <w:bookmarkStart w:id="70" w:name="_PAR__8_f41c1903_c8af_44f1_8606_80d23f0e"/>
      <w:bookmarkStart w:id="71" w:name="_BILL_SECTION_HEADER__8363bf3e_05e1_4676"/>
      <w:bookmarkStart w:id="72" w:name="_LINE__14_67737ae1_4336_41b8_b196_270935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a23547fc_e618_4227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7-A MRSA §554, sub-§1, ¶E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f41c1903_c8af_44f1_8606_80d23f0e"/>
      <w:bookmarkStart w:id="75" w:name="_BILL_SECTION_HEADER__8363bf3e_05e1_4676"/>
      <w:bookmarkStart w:id="76" w:name="_PROCESSED_CHANGE__624b6449_7756_439d_96"/>
      <w:bookmarkStart w:id="77" w:name="_PAR__9_65454efc_6bb7_4522_8104_2957fa55"/>
      <w:bookmarkStart w:id="78" w:name="_STATUTE_P__e238fc64_3275_413d_a257_c7ec"/>
      <w:bookmarkStart w:id="79" w:name="_LINE__15_ca4ec373_afb6_47e5_9a15_c03ed2"/>
      <w:bookmarkStart w:id="80" w:name="_STATUTE_NUMBER__db80c820_e4cf_42a2_9abf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E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47d0f958_3755_41ea_8e7"/>
      <w:r>
        <w:rPr>
          <w:rFonts w:eastAsia="Arial" w:cs="Arial" w:ascii="Arial" w:hAnsi="Arial"/>
          <w:u w:val="single"/>
        </w:rPr>
        <w:t xml:space="preserve">Endangers the health, safety or welfare of a child by recklessly violating a duty of </w:t>
      </w:r>
      <w:bookmarkStart w:id="82" w:name="_LINE__16_310dcdd7_572d_4b3d_a866_4b02c8"/>
      <w:bookmarkEnd w:id="79"/>
      <w:r>
        <w:rPr>
          <w:rFonts w:eastAsia="Arial" w:cs="Arial" w:ascii="Arial" w:hAnsi="Arial"/>
          <w:u w:val="single"/>
        </w:rPr>
        <w:t xml:space="preserve">care or protection, resulting in death of the child.  Violation of this paragraph is a Class </w:t>
      </w:r>
      <w:bookmarkStart w:id="83" w:name="_LINE__17_737978fe_e20d_4813_9979_d2ecaf"/>
      <w:bookmarkEnd w:id="82"/>
      <w:r>
        <w:rPr>
          <w:rFonts w:eastAsia="Arial" w:cs="Arial" w:ascii="Arial" w:hAnsi="Arial"/>
          <w:u w:val="single"/>
        </w:rPr>
        <w:t>B crime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931418bd_2939_42ed_87"/>
      <w:bookmarkStart w:id="85" w:name="_BILL_SECTION__a5ef8974_a8ad_4207_aced_7"/>
      <w:bookmarkStart w:id="86" w:name="_PROCESSED_CHANGE__624b6449_7756_439d_96"/>
      <w:bookmarkStart w:id="87" w:name="_PAR__9_65454efc_6bb7_4522_8104_2957fa55"/>
      <w:bookmarkStart w:id="88" w:name="_STATUTE_P__e238fc64_3275_413d_a257_c7ec"/>
      <w:bookmarkStart w:id="89" w:name="_SUMMARY__f90a3293_3c1c_4445_8dcc_2f35ee"/>
      <w:bookmarkStart w:id="90" w:name="_PAR__10_9b5d5b41_fcc6_4dc2_b14d_ca4fc96"/>
      <w:bookmarkStart w:id="91" w:name="_LINE__18_4478c32b_3e2a_4543_8d12_a46ed0"/>
      <w:bookmarkEnd w:id="84"/>
      <w:bookmarkEnd w:id="85"/>
      <w:bookmarkEnd w:id="86"/>
      <w:bookmarkEnd w:id="87"/>
      <w:bookmarkEnd w:id="88"/>
      <w:bookmarkEnd w:id="81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0_9b5d5b41_fcc6_4dc2_b14d_ca4fc96"/>
      <w:bookmarkStart w:id="93" w:name="_PAR__11_7da36999_5ee9_4254_bb49_b6ee56c"/>
      <w:bookmarkStart w:id="94" w:name="_LINE__19_9a9cdcd4_a0d8_4fd0_a7dd_b6539f"/>
      <w:bookmarkEnd w:id="92"/>
      <w:r>
        <w:rPr>
          <w:rFonts w:eastAsia="Arial" w:cs="Arial" w:ascii="Arial" w:hAnsi="Arial"/>
        </w:rPr>
        <w:t xml:space="preserve">The current Class D crime of endangering the welfare of a child under the Maine </w:t>
      </w:r>
      <w:bookmarkStart w:id="95" w:name="_LINE__20_077102bd_d5de_4dd0_8a9d_3a8ae5"/>
      <w:bookmarkEnd w:id="94"/>
      <w:r>
        <w:rPr>
          <w:rFonts w:eastAsia="Arial" w:cs="Arial" w:ascii="Arial" w:hAnsi="Arial"/>
        </w:rPr>
        <w:t xml:space="preserve">Revised Statutes, Title 17-A, section 554, subsection 1, paragraph C is established when a </w:t>
      </w:r>
      <w:bookmarkStart w:id="96" w:name="_LINE__21_05b7f8f5_0efd_46e9_a5ed_79f34e"/>
      <w:bookmarkEnd w:id="95"/>
      <w:r>
        <w:rPr>
          <w:rFonts w:eastAsia="Arial" w:cs="Arial" w:ascii="Arial" w:hAnsi="Arial"/>
        </w:rPr>
        <w:t xml:space="preserve">person violates a duty of care or protection to a child and thereby recklessly endangers the </w:t>
      </w:r>
      <w:bookmarkStart w:id="97" w:name="_LINE__22_4e270ba3_4b75_4edc_925d_b3fe9c"/>
      <w:bookmarkEnd w:id="96"/>
      <w:r>
        <w:rPr>
          <w:rFonts w:eastAsia="Arial" w:cs="Arial" w:ascii="Arial" w:hAnsi="Arial"/>
        </w:rPr>
        <w:t xml:space="preserve">child.  This bill amends the provision to describe the crime by attaching the culpable mental </w:t>
      </w:r>
      <w:bookmarkStart w:id="98" w:name="_LINE__23_54ad3988_05fa_4496_bd85_9676af"/>
      <w:bookmarkEnd w:id="97"/>
      <w:r>
        <w:rPr>
          <w:rFonts w:eastAsia="Arial" w:cs="Arial" w:ascii="Arial" w:hAnsi="Arial"/>
        </w:rPr>
        <w:t xml:space="preserve">state element of recklessness to the violation of the duty.  The bill amends the laws </w:t>
      </w:r>
      <w:bookmarkStart w:id="99" w:name="_LINE__24_d72b9281_15a7_4722_97e8_1af1b0"/>
      <w:bookmarkEnd w:id="98"/>
      <w:r>
        <w:rPr>
          <w:rFonts w:eastAsia="Arial" w:cs="Arial" w:ascii="Arial" w:hAnsi="Arial"/>
        </w:rPr>
        <w:t xml:space="preserve">governing the crime by enacting more serious penalty provisions if a person's reckless </w:t>
      </w:r>
      <w:bookmarkStart w:id="100" w:name="_LINE__25_7f12d1f7_784f_4f88_9d79_da7768"/>
      <w:bookmarkEnd w:id="99"/>
      <w:r>
        <w:rPr>
          <w:rFonts w:eastAsia="Arial" w:cs="Arial" w:ascii="Arial" w:hAnsi="Arial"/>
        </w:rPr>
        <w:t xml:space="preserve">violation of the duty of care or protection results in serious bodily injury to or death of a </w:t>
      </w:r>
      <w:bookmarkStart w:id="101" w:name="_LINE__26_1d372caf_7643_44fd_aa78_188013"/>
      <w:bookmarkEnd w:id="100"/>
      <w:r>
        <w:rPr>
          <w:rFonts w:eastAsia="Arial" w:cs="Arial" w:ascii="Arial" w:hAnsi="Arial"/>
        </w:rPr>
        <w:t xml:space="preserve">child.  If the child suffers serious bodily injury as a result, the crime is a Class C crime; if </w:t>
      </w:r>
      <w:bookmarkStart w:id="102" w:name="_LINE__27_5d3a4014_9919_412a_9f75_452316"/>
      <w:bookmarkEnd w:id="101"/>
      <w:r>
        <w:rPr>
          <w:rFonts w:eastAsia="Arial" w:cs="Arial" w:ascii="Arial" w:hAnsi="Arial"/>
        </w:rPr>
        <w:t>the child dies, the crime is a Class B crime.</w:t>
      </w:r>
      <w:bookmarkEnd w:id="0"/>
      <w:bookmarkEnd w:id="1"/>
      <w:bookmarkEnd w:id="2"/>
      <w:bookmarkEnd w:id="89"/>
      <w:bookmarkEnd w:id="93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rime of Endangering the Welfare of a Chi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59</ItemId>
    <LRId>75140</LRId>
    <LRNumber>14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Crime of Endangering the Welfare of a Child</LRTitle>
    <ItemTitle>An Act to Amend the Laws Governing the Crime of Endangering the Welfare of a Child</ItemTitle>
    <ShortTitle1>AMEND THE LAWS GOVERNING THE</ShortTitle1>
    <ShortTitle2>CRIME OF ENDANGERING THE WELFA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3T13:30:49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7156" w:rsidRDefault="00367156" w:rsidP="00367156"&amp;gt;&amp;lt;w:pPr&amp;gt;&amp;lt;w:ind w:left="360" /&amp;gt;&amp;lt;/w:pPr&amp;gt;&amp;lt;w:bookmarkStart w:id="0" w:name="_ENACTING_CLAUSE__76e662c2_a621_40cd_933" /&amp;gt;&amp;lt;w:bookmarkStart w:id="1" w:name="_DOC_BODY__e06fbf78_74cc_44de_a712_8169a" /&amp;gt;&amp;lt;w:bookmarkStart w:id="2" w:name="_DOC_BODY_CONTAINER__aabcd8c8_28c1_45c6_" /&amp;gt;&amp;lt;w:bookmarkStart w:id="3" w:name="_PAGE__1_b5af76f8_3c63_4be0_951a_569039c" /&amp;gt;&amp;lt;w:bookmarkStart w:id="4" w:name="_PAR__1_44863624_979c_4a64_8470_5019efa0" /&amp;gt;&amp;lt;w:bookmarkStart w:id="5" w:name="_LINE__1_608d0450_dd87_465f_92e7_81aaf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7156" w:rsidRDefault="00367156" w:rsidP="00367156"&amp;gt;&amp;lt;w:pPr&amp;gt;&amp;lt;w:ind w:left="360" w:firstLine="360" /&amp;gt;&amp;lt;/w:pPr&amp;gt;&amp;lt;w:bookmarkStart w:id="6" w:name="_BILL_SECTION_HEADER__c267f498_4da6_43e0" /&amp;gt;&amp;lt;w:bookmarkStart w:id="7" w:name="_BILL_SECTION__4bd6c334_fe53_439a_83d6_e" /&amp;gt;&amp;lt;w:bookmarkStart w:id="8" w:name="_DOC_BODY_CONTENT__931418bd_2939_42ed_87" /&amp;gt;&amp;lt;w:bookmarkStart w:id="9" w:name="_PAR__2_888dc238_647b_4af0_98cc_3159e47b" /&amp;gt;&amp;lt;w:bookmarkStart w:id="10" w:name="_LINE__2_83738be2_ec03_4846_a847_d95b9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ea87e9_3a39_47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54, sub-§1, ¶B-4,&amp;lt;/w:t&amp;gt;&amp;lt;/w:r&amp;gt;&amp;lt;w:r&amp;gt;&amp;lt;w:t xml:space="preserve"&amp;gt; as enacted by PL 2021, c. 388, §2, is &amp;lt;/w:t&amp;gt;&amp;lt;/w:r&amp;gt;&amp;lt;w:bookmarkStart w:id="12" w:name="_LINE__3_0a0df05e_9a90_46bc_bdd4_e4575f9" /&amp;gt;&amp;lt;w:bookmarkEnd w:id="10" /&amp;gt;&amp;lt;w:r&amp;gt;&amp;lt;w:t&amp;gt;amended by amending the first blocked paragraph to read:&amp;lt;/w:t&amp;gt;&amp;lt;/w:r&amp;gt;&amp;lt;w:bookmarkEnd w:id="12" /&amp;gt;&amp;lt;/w:p&amp;gt;&amp;lt;w:p w:rsidR="00367156" w:rsidRDefault="00367156" w:rsidP="00367156"&amp;gt;&amp;lt;w:pPr&amp;gt;&amp;lt;w:ind w:left="720" /&amp;gt;&amp;lt;/w:pPr&amp;gt;&amp;lt;w:bookmarkStart w:id="13" w:name="_STATUTE_CONTENT__eac0d5b7_84d1_4cfb_975" /&amp;gt;&amp;lt;w:bookmarkStart w:id="14" w:name="_STATUTE_P__ccc857d7_3081_4723_8f43_d9dd" /&amp;gt;&amp;lt;w:bookmarkStart w:id="15" w:name="_PAR__3_44477a86_3c26_4cb2_a50a_a2f56783" /&amp;gt;&amp;lt;w:bookmarkStart w:id="16" w:name="_LINE__4_34698457_c77e_4417_93bd_715305b" /&amp;gt;&amp;lt;w:bookmarkEnd w:id="6" /&amp;gt;&amp;lt;w:bookmarkEnd w:id="9" /&amp;gt;&amp;lt;w:r&amp;gt;&amp;lt;w:t xml:space="preserve"&amp;gt;Violation of this paragraph is a Class D crime; &amp;lt;/w:t&amp;gt;&amp;lt;/w:r&amp;gt;&amp;lt;w:bookmarkStart w:id="17" w:name="_PROCESSED_CHANGE__e21af7ee_62ba_4d67_a9" /&amp;gt;&amp;lt;w:del w:id="18" w:author="BPS" w:date="2023-01-13T09:18:00Z"&amp;gt;&amp;lt;w:r w:rsidDel="00627A40"&amp;gt;&amp;lt;w:delText&amp;gt;or&amp;lt;/w:delText&amp;gt;&amp;lt;/w:r&amp;gt;&amp;lt;/w:del&amp;gt;&amp;lt;w:bookmarkEnd w:id="13" /&amp;gt;&amp;lt;w:bookmarkEnd w:id="16" /&amp;gt;&amp;lt;w:bookmarkEnd w:id="17" /&amp;gt;&amp;lt;/w:p&amp;gt;&amp;lt;w:p w:rsidR="00367156" w:rsidRDefault="00367156" w:rsidP="00367156"&amp;gt;&amp;lt;w:pPr&amp;gt;&amp;lt;w:ind w:left="360" w:firstLine="360" /&amp;gt;&amp;lt;/w:pPr&amp;gt;&amp;lt;w:bookmarkStart w:id="19" w:name="_BILL_SECTION_HEADER__06cf1978_36c2_4cf1" /&amp;gt;&amp;lt;w:bookmarkStart w:id="20" w:name="_BILL_SECTION__2ea72490_b924_4c87_a08e_d" /&amp;gt;&amp;lt;w:bookmarkStart w:id="21" w:name="_PAR__4_6d8f063f_91c0_4eed_92d8_3b19b9ae" /&amp;gt;&amp;lt;w:bookmarkStart w:id="22" w:name="_LINE__5_fa311776_9ef7_459d_b015_6fd36e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df7cbe4f_55a7_406b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  17-A MRSA §554, sub-§1, ¶C,&amp;lt;/w:t&amp;gt;&amp;lt;/w:r&amp;gt;&amp;lt;w:r&amp;gt;&amp;lt;w:t xml:space="preserve"&amp;gt; as amended by PL 2015, c. 358, §3, is &amp;lt;/w:t&amp;gt;&amp;lt;/w:r&amp;gt;&amp;lt;w:bookmarkStart w:id="24" w:name="_LINE__6_500ba1e0_904b_46f5_9222_ba07d8b" /&amp;gt;&amp;lt;w:bookmarkEnd w:id="22" /&amp;gt;&amp;lt;w:r&amp;gt;&amp;lt;w:t&amp;gt;further amended to read:&amp;lt;/w:t&amp;gt;&amp;lt;/w:r&amp;gt;&amp;lt;w:bookmarkEnd w:id="24" /&amp;gt;&amp;lt;/w:p&amp;gt;&amp;lt;w:p w:rsidR="00367156" w:rsidRDefault="00367156" w:rsidP="00367156"&amp;gt;&amp;lt;w:pPr&amp;gt;&amp;lt;w:ind w:left="720" /&amp;gt;&amp;lt;/w:pPr&amp;gt;&amp;lt;w:bookmarkStart w:id="25" w:name="_STATUTE_NUMBER__30a6a0ee_2382_4926_b846" /&amp;gt;&amp;lt;w:bookmarkStart w:id="26" w:name="_STATUTE_P__21abc870_034f_4bb6_9c06_b36d" /&amp;gt;&amp;lt;w:bookmarkStart w:id="27" w:name="_PAR__5_a500aa90_3b98_4910_b718_88233f08" /&amp;gt;&amp;lt;w:bookmarkStart w:id="28" w:name="_LINE__7_41d1f2c7_a47f_4f1d_8a00_cc58d14" /&amp;gt;&amp;lt;w:bookmarkEnd w:id="19" /&amp;gt;&amp;lt;w:bookmarkEnd w:id="21" /&amp;gt;&amp;lt;w:r&amp;gt;&amp;lt;w:t&amp;gt;C&amp;lt;/w:t&amp;gt;&amp;lt;/w:r&amp;gt;&amp;lt;w:bookmarkEnd w:id="25" /&amp;gt;&amp;lt;w:r&amp;gt;&amp;lt;w:t xml:space="preserve"&amp;gt;. &amp;lt;/w:t&amp;gt;&amp;lt;/w:r&amp;gt;&amp;lt;w:bookmarkStart w:id="29" w:name="_PROCESSED_CHANGE__2fe2a260_c901_4680_be" /&amp;gt;&amp;lt;w:r&amp;gt;&amp;lt;w:t xml:space="preserve"&amp;gt; &amp;lt;/w:t&amp;gt;&amp;lt;/w:r&amp;gt;&amp;lt;w:bookmarkStart w:id="30" w:name="_STATUTE_CONTENT__bdedfdfd_d062_4001_98b" /&amp;gt;&amp;lt;w:del w:id="31" w:author="BPS" w:date="2023-01-13T09:20:00Z"&amp;gt;&amp;lt;w:r w:rsidDel="00627A40"&amp;gt;&amp;lt;w:delText&amp;gt;Otherwise recklessly endangers&amp;lt;/w:delText&amp;gt;&amp;lt;/w:r&amp;gt;&amp;lt;/w:del&amp;gt;&amp;lt;w:bookmarkStart w:id="32" w:name="_PROCESSED_CHANGE__3d1162f7_6b22_474d_8f" /&amp;gt;&amp;lt;w:bookmarkEnd w:id="29" /&amp;gt;&amp;lt;w:r&amp;gt;&amp;lt;w:t xml:space="preserve"&amp;gt; &amp;lt;/w:t&amp;gt;&amp;lt;/w:r&amp;gt;&amp;lt;w:ins w:id="33" w:author="BPS" w:date="2023-01-13T09:20:00Z"&amp;gt;&amp;lt;w:r&amp;gt;&amp;lt;w:t&amp;gt;Endangers&amp;lt;/w:t&amp;gt;&amp;lt;/w:r&amp;gt;&amp;lt;/w:ins&amp;gt;&amp;lt;w:bookmarkEnd w:id="32" /&amp;gt;&amp;lt;w:r&amp;gt;&amp;lt;w:t xml:space="preserve"&amp;gt; the health, safety or welfare of&amp;lt;/w:t&amp;gt;&amp;lt;/w:r&amp;gt;&amp;lt;w:bookmarkStart w:id="34" w:name="_PROCESSED_CHANGE__f8845fb7_605c_4e04_ba" /&amp;gt;&amp;lt;w:r&amp;gt;&amp;lt;w:t xml:space="preserve"&amp;gt; &amp;lt;/w:t&amp;gt;&amp;lt;/w:r&amp;gt;&amp;lt;w:del w:id="35" w:author="BPS" w:date="2025-01-29T15:57:00Z"&amp;gt;&amp;lt;w:r w:rsidDel="00AB0A21"&amp;gt;&amp;lt;w:delText&amp;gt;the&amp;lt;/w:delText&amp;gt;&amp;lt;/w:r&amp;gt;&amp;lt;/w:del&amp;gt;&amp;lt;w:bookmarkStart w:id="36" w:name="_PROCESSED_CHANGE__9917fbfa_25c8_4088_81" /&amp;gt;&amp;lt;w:bookmarkEnd w:id="34" /&amp;gt;&amp;lt;w:r&amp;gt;&amp;lt;w:t xml:space="preserve"&amp;gt; &amp;lt;/w:t&amp;gt;&amp;lt;/w:r&amp;gt;&amp;lt;w:ins w:id="37" w:author="BPS" w:date="2025-01-29T15:57:00Z"&amp;gt;&amp;lt;w:r&amp;gt;&amp;lt;w:t&amp;gt;a&amp;lt;/w:t&amp;gt;&amp;lt;/w:r&amp;gt;&amp;lt;/w:ins&amp;gt;&amp;lt;w:bookmarkEnd w:id="36" /&amp;gt;&amp;lt;w:r&amp;gt;&amp;lt;w:t xml:space="preserve"&amp;gt; &amp;lt;/w:t&amp;gt;&amp;lt;/w:r&amp;gt;&amp;lt;w:bookmarkStart w:id="38" w:name="_LINE__8_00a93fbf_f54c_4ddf_909c_978530d" /&amp;gt;&amp;lt;w:bookmarkEnd w:id="28" /&amp;gt;&amp;lt;w:r&amp;gt;&amp;lt;w:t&amp;gt;child by&amp;lt;/w:t&amp;gt;&amp;lt;/w:r&amp;gt;&amp;lt;w:bookmarkStart w:id="39" w:name="_PROCESSED_CHANGE__ac3e25dc_a4eb_4000_a4" /&amp;gt;&amp;lt;w:r&amp;gt;&amp;lt;w:t xml:space="preserve"&amp;gt; &amp;lt;/w:t&amp;gt;&amp;lt;/w:r&amp;gt;&amp;lt;w:ins w:id="40" w:author="BPS" w:date="2023-01-13T09:20:00Z"&amp;gt;&amp;lt;w:r&amp;gt;&amp;lt;w:t&amp;gt;recklessly&amp;lt;/w:t&amp;gt;&amp;lt;/w:r&amp;gt;&amp;lt;/w:ins&amp;gt;&amp;lt;w:bookmarkEnd w:id="39" /&amp;gt;&amp;lt;w:r&amp;gt;&amp;lt;w:t xml:space="preserve"&amp;gt; violating a duty of care or protection.  Violation of this paragraph &amp;lt;/w:t&amp;gt;&amp;lt;/w:r&amp;gt;&amp;lt;w:bookmarkStart w:id="41" w:name="_LINE__9_ac1d441b_5995_4781_9434_5e697f0" /&amp;gt;&amp;lt;w:bookmarkEnd w:id="38" /&amp;gt;&amp;lt;w:r&amp;gt;&amp;lt;w:t&amp;gt;is a Class D crime&amp;lt;/w:t&amp;gt;&amp;lt;/w:r&amp;gt;&amp;lt;w:bookmarkStart w:id="42" w:name="_PROCESSED_CHANGE__7a4fdc6d_a081_4b8f_9a" /&amp;gt;&amp;lt;w:del w:id="43" w:author="BPS" w:date="2023-01-13T09:21:00Z"&amp;gt;&amp;lt;w:r w:rsidDel="00627A40"&amp;gt;&amp;lt;w:delText&amp;gt;.&amp;lt;/w:delText&amp;gt;&amp;lt;/w:r&amp;gt;&amp;lt;/w:del&amp;gt;&amp;lt;w:bookmarkStart w:id="44" w:name="_PROCESSED_CHANGE__70ed3d7c_5cb0_41da_96" /&amp;gt;&amp;lt;w:bookmarkEnd w:id="42" /&amp;gt;&amp;lt;w:ins w:id="45" w:author="BPS" w:date="2023-01-13T09:21:00Z"&amp;gt;&amp;lt;w:r&amp;gt;&amp;lt;w:t&amp;gt;;&amp;lt;/w:t&amp;gt;&amp;lt;/w:r&amp;gt;&amp;lt;/w:ins&amp;gt;&amp;lt;w:bookmarkEnd w:id="30" /&amp;gt;&amp;lt;w:bookmarkEnd w:id="41" /&amp;gt;&amp;lt;w:bookmarkEnd w:id="44" /&amp;gt;&amp;lt;/w:p&amp;gt;&amp;lt;w:p w:rsidR="00367156" w:rsidRDefault="00367156" w:rsidP="00367156"&amp;gt;&amp;lt;w:pPr&amp;gt;&amp;lt;w:ind w:left="360" w:firstLine="360" /&amp;gt;&amp;lt;/w:pPr&amp;gt;&amp;lt;w:bookmarkStart w:id="46" w:name="_BILL_SECTION_HEADER__e684902b_c426_4d95" /&amp;gt;&amp;lt;w:bookmarkStart w:id="47" w:name="_BILL_SECTION__6c02ff4f_e56b_4c03_b2aa_1" /&amp;gt;&amp;lt;w:bookmarkStart w:id="48" w:name="_PAR__6_51b0c6a8_1491_4d6e_b20b_3bf7c0b2" /&amp;gt;&amp;lt;w:bookmarkStart w:id="49" w:name="_LINE__10_67e4e679_ef7e_4d9e_a800_e002d2" /&amp;gt;&amp;lt;w:bookmarkEnd w:id="20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50" w:name="_BILL_SECTION_NUMBER__0b289621_e7e1_42b3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17-A MRSA §554, sub-§1, ¶D&amp;lt;/w:t&amp;gt;&amp;lt;/w:r&amp;gt;&amp;lt;w:r&amp;gt;&amp;lt;w:t xml:space="preserve"&amp;gt; is enacted to read:&amp;lt;/w:t&amp;gt;&amp;lt;/w:r&amp;gt;&amp;lt;w:bookmarkEnd w:id="49" /&amp;gt;&amp;lt;/w:p&amp;gt;&amp;lt;w:p w:rsidR="00367156" w:rsidRDefault="00367156" w:rsidP="00367156"&amp;gt;&amp;lt;w:pPr&amp;gt;&amp;lt;w:ind w:left="720" /&amp;gt;&amp;lt;/w:pPr&amp;gt;&amp;lt;w:bookmarkStart w:id="51" w:name="_STATUTE_NUMBER__22b0bf17_74f1_4ae6_b224" /&amp;gt;&amp;lt;w:bookmarkStart w:id="52" w:name="_STATUTE_P__fbd4bc38_0649_4676_ac02_67c7" /&amp;gt;&amp;lt;w:bookmarkStart w:id="53" w:name="_PAR__7_0fcc2be1_afd6_482e_a5ff_950df905" /&amp;gt;&amp;lt;w:bookmarkStart w:id="54" w:name="_LINE__11_4071273e_374c_4bd4_a0ba_44398a" /&amp;gt;&amp;lt;w:bookmarkStart w:id="55" w:name="_PROCESSED_CHANGE__b9e9ad2d_9b76_44b8_8e" /&amp;gt;&amp;lt;w:bookmarkEnd w:id="46" /&amp;gt;&amp;lt;w:bookmarkEnd w:id="48" /&amp;gt;&amp;lt;w:ins w:id="56" w:author="BPS" w:date="2023-01-13T09:21:00Z"&amp;gt;&amp;lt;w:r&amp;gt;&amp;lt;w:t&amp;gt;D&amp;lt;/w:t&amp;gt;&amp;lt;/w:r&amp;gt;&amp;lt;w:bookmarkEnd w:id="51" /&amp;gt;&amp;lt;w:r&amp;gt;&amp;lt;w:t xml:space="preserve"&amp;gt;.  &amp;lt;/w:t&amp;gt;&amp;lt;/w:r&amp;gt;&amp;lt;/w:ins&amp;gt;&amp;lt;w:bookmarkStart w:id="57" w:name="_STATUTE_CONTENT__6ee1cfdc_2622_4d00_bf2" /&amp;gt;&amp;lt;w:ins w:id="58" w:author="BPS" w:date="2023-01-13T09:23:00Z"&amp;gt;&amp;lt;w:r w:rsidRPr="00627A40"&amp;gt;&amp;lt;w:t xml:space="preserve"&amp;gt;Endangers the health, safety or welfare of a child by recklessly violating a duty of &amp;lt;/w:t&amp;gt;&amp;lt;/w:r&amp;gt;&amp;lt;w:bookmarkStart w:id="59" w:name="_LINE__12_2c2afc5f_b55f_4b28_a3c6_03bbff" /&amp;gt;&amp;lt;w:bookmarkEnd w:id="54" /&amp;gt;&amp;lt;w:r w:rsidRPr="00627A40"&amp;gt;&amp;lt;w:t xml:space="preserve"&amp;gt;care or protection, resulting in serious bodily injury to the child.  Violation of this &amp;lt;/w:t&amp;gt;&amp;lt;/w:r&amp;gt;&amp;lt;w:bookmarkStart w:id="60" w:name="_LINE__13_eb782221_7076_4618_9459_7146ee" /&amp;gt;&amp;lt;w:bookmarkEnd w:id="59" /&amp;gt;&amp;lt;w:r w:rsidRPr="00627A40"&amp;gt;&amp;lt;w:t&amp;gt;paragraph is a Class C crime; or&amp;lt;/w:t&amp;gt;&amp;lt;/w:r&amp;gt;&amp;lt;/w:ins&amp;gt;&amp;lt;w:bookmarkEnd w:id="60" /&amp;gt;&amp;lt;/w:p&amp;gt;&amp;lt;w:p w:rsidR="00367156" w:rsidRDefault="00367156" w:rsidP="00367156"&amp;gt;&amp;lt;w:pPr&amp;gt;&amp;lt;w:ind w:left="360" w:firstLine="360" /&amp;gt;&amp;lt;/w:pPr&amp;gt;&amp;lt;w:bookmarkStart w:id="61" w:name="_BILL_SECTION_HEADER__8363bf3e_05e1_4676" /&amp;gt;&amp;lt;w:bookmarkStart w:id="62" w:name="_BILL_SECTION__a5ef8974_a8ad_4207_aced_7" /&amp;gt;&amp;lt;w:bookmarkStart w:id="63" w:name="_PAR__8_f41c1903_c8af_44f1_8606_80d23f0e" /&amp;gt;&amp;lt;w:bookmarkStart w:id="64" w:name="_LINE__14_67737ae1_4336_41b8_b196_270935" /&amp;gt;&amp;lt;w:bookmarkEnd w:id="47" /&amp;gt;&amp;lt;w:bookmarkEnd w:id="52" /&amp;gt;&amp;lt;w:bookmarkEnd w:id="53" /&amp;gt;&amp;lt;w:bookmarkEnd w:id="55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a23547fc_e618_4227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17-A MRSA §554, sub-§1, ¶E&amp;lt;/w:t&amp;gt;&amp;lt;/w:r&amp;gt;&amp;lt;w:r&amp;gt;&amp;lt;w:t xml:space="preserve"&amp;gt; is enacted to read:&amp;lt;/w:t&amp;gt;&amp;lt;/w:r&amp;gt;&amp;lt;w:bookmarkEnd w:id="64" /&amp;gt;&amp;lt;/w:p&amp;gt;&amp;lt;w:p w:rsidR="00367156" w:rsidRDefault="00367156" w:rsidP="00367156"&amp;gt;&amp;lt;w:pPr&amp;gt;&amp;lt;w:ind w:left="720" /&amp;gt;&amp;lt;/w:pPr&amp;gt;&amp;lt;w:bookmarkStart w:id="66" w:name="_STATUTE_NUMBER__db80c820_e4cf_42a2_9abf" /&amp;gt;&amp;lt;w:bookmarkStart w:id="67" w:name="_STATUTE_P__e238fc64_3275_413d_a257_c7ec" /&amp;gt;&amp;lt;w:bookmarkStart w:id="68" w:name="_PAR__9_65454efc_6bb7_4522_8104_2957fa55" /&amp;gt;&amp;lt;w:bookmarkStart w:id="69" w:name="_LINE__15_ca4ec373_afb6_47e5_9a15_c03ed2" /&amp;gt;&amp;lt;w:bookmarkStart w:id="70" w:name="_PROCESSED_CHANGE__624b6449_7756_439d_96" /&amp;gt;&amp;lt;w:bookmarkEnd w:id="61" /&amp;gt;&amp;lt;w:bookmarkEnd w:id="63" /&amp;gt;&amp;lt;w:ins w:id="71" w:author="BPS" w:date="2023-01-13T09:24:00Z"&amp;gt;&amp;lt;w:r&amp;gt;&amp;lt;w:t&amp;gt;E&amp;lt;/w:t&amp;gt;&amp;lt;/w:r&amp;gt;&amp;lt;w:bookmarkEnd w:id="66" /&amp;gt;&amp;lt;w:r&amp;gt;&amp;lt;w:t xml:space="preserve"&amp;gt;.  &amp;lt;/w:t&amp;gt;&amp;lt;/w:r&amp;gt;&amp;lt;w:bookmarkStart w:id="72" w:name="_STATUTE_CONTENT__47d0f958_3755_41ea_8e7" /&amp;gt;&amp;lt;w:r w:rsidRPr="00627A40"&amp;gt;&amp;lt;w:t xml:space="preserve"&amp;gt;Endangers the health, safety or welfare of a child by recklessly violating a duty of &amp;lt;/w:t&amp;gt;&amp;lt;/w:r&amp;gt;&amp;lt;w:bookmarkStart w:id="73" w:name="_LINE__16_310dcdd7_572d_4b3d_a866_4b02c8" /&amp;gt;&amp;lt;w:bookmarkEnd w:id="69" /&amp;gt;&amp;lt;w:r w:rsidRPr="00627A40"&amp;gt;&amp;lt;w:t xml:space="preserve"&amp;gt;care or protection, resulting in death of the child.  Violation of this paragraph is a Class &amp;lt;/w:t&amp;gt;&amp;lt;/w:r&amp;gt;&amp;lt;w:bookmarkStart w:id="74" w:name="_LINE__17_737978fe_e20d_4813_9979_d2ecaf" /&amp;gt;&amp;lt;w:bookmarkEnd w:id="73" /&amp;gt;&amp;lt;w:r w:rsidRPr="00627A40"&amp;gt;&amp;lt;w:t&amp;gt;B crime.&amp;lt;/w:t&amp;gt;&amp;lt;/w:r&amp;gt;&amp;lt;/w:ins&amp;gt;&amp;lt;w:bookmarkEnd w:id="74" /&amp;gt;&amp;lt;/w:p&amp;gt;&amp;lt;w:p w:rsidR="00367156" w:rsidRDefault="00367156" w:rsidP="00367156"&amp;gt;&amp;lt;w:pPr&amp;gt;&amp;lt;w:keepNext /&amp;gt;&amp;lt;w:spacing w:before="240" /&amp;gt;&amp;lt;w:ind w:left="360" /&amp;gt;&amp;lt;w:jc w:val="center" /&amp;gt;&amp;lt;/w:pPr&amp;gt;&amp;lt;w:bookmarkStart w:id="75" w:name="_SUMMARY__f90a3293_3c1c_4445_8dcc_2f35ee" /&amp;gt;&amp;lt;w:bookmarkStart w:id="76" w:name="_PAR__10_9b5d5b41_fcc6_4dc2_b14d_ca4fc96" /&amp;gt;&amp;lt;w:bookmarkStart w:id="77" w:name="_LINE__18_4478c32b_3e2a_4543_8d12_a46ed0" /&amp;gt;&amp;lt;w:bookmarkEnd w:id="8" /&amp;gt;&amp;lt;w:bookmarkEnd w:id="62" /&amp;gt;&amp;lt;w:bookmarkEnd w:id="67" /&amp;gt;&amp;lt;w:bookmarkEnd w:id="68" /&amp;gt;&amp;lt;w:bookmarkEnd w:id="70" /&amp;gt;&amp;lt;w:bookmarkEnd w:id="72" /&amp;gt;&amp;lt;w:r&amp;gt;&amp;lt;w:rPr&amp;gt;&amp;lt;w:b /&amp;gt;&amp;lt;w:sz w:val="24" /&amp;gt;&amp;lt;/w:rPr&amp;gt;&amp;lt;w:t&amp;gt;SUMMARY&amp;lt;/w:t&amp;gt;&amp;lt;/w:r&amp;gt;&amp;lt;w:bookmarkEnd w:id="77" /&amp;gt;&amp;lt;/w:p&amp;gt;&amp;lt;w:p w:rsidR="00367156" w:rsidRDefault="00367156" w:rsidP="00367156"&amp;gt;&amp;lt;w:pPr&amp;gt;&amp;lt;w:ind w:left="360" w:firstLine="360" /&amp;gt;&amp;lt;/w:pPr&amp;gt;&amp;lt;w:bookmarkStart w:id="78" w:name="_PAR__11_7da36999_5ee9_4254_bb49_b6ee56c" /&amp;gt;&amp;lt;w:bookmarkStart w:id="79" w:name="_LINE__19_9a9cdcd4_a0d8_4fd0_a7dd_b6539f" /&amp;gt;&amp;lt;w:bookmarkEnd w:id="76" /&amp;gt;&amp;lt;w:r w:rsidRPr="00BA75CE"&amp;gt;&amp;lt;w:t xml:space="preserve"&amp;gt;The current Class D crime of endangering the welfare of a child under the Maine &amp;lt;/w:t&amp;gt;&amp;lt;/w:r&amp;gt;&amp;lt;w:bookmarkStart w:id="80" w:name="_LINE__20_077102bd_d5de_4dd0_8a9d_3a8ae5" /&amp;gt;&amp;lt;w:bookmarkEnd w:id="79" /&amp;gt;&amp;lt;w:r w:rsidRPr="00BA75CE"&amp;gt;&amp;lt;w:t xml:space="preserve"&amp;gt;Revised Statutes, Title 17-A, section 554, subsection 1, paragraph C is established when a &amp;lt;/w:t&amp;gt;&amp;lt;/w:r&amp;gt;&amp;lt;w:bookmarkStart w:id="81" w:name="_LINE__21_05b7f8f5_0efd_46e9_a5ed_79f34e" /&amp;gt;&amp;lt;w:bookmarkEnd w:id="80" /&amp;gt;&amp;lt;w:r w:rsidRPr="00BA75CE"&amp;gt;&amp;lt;w:t xml:space="preserve"&amp;gt;person violates a duty of care or protection to a child and thereby recklessly endangers the &amp;lt;/w:t&amp;gt;&amp;lt;/w:r&amp;gt;&amp;lt;w:bookmarkStart w:id="82" w:name="_LINE__22_4e270ba3_4b75_4edc_925d_b3fe9c" /&amp;gt;&amp;lt;w:bookmarkEnd w:id="81" /&amp;gt;&amp;lt;w:r w:rsidRPr="00BA75CE"&amp;gt;&amp;lt;w:t xml:space="preserve"&amp;gt;child.  This bill amends the provision to describe the crime by attaching the culpable mental &amp;lt;/w:t&amp;gt;&amp;lt;/w:r&amp;gt;&amp;lt;w:bookmarkStart w:id="83" w:name="_LINE__23_54ad3988_05fa_4496_bd85_9676af" /&amp;gt;&amp;lt;w:bookmarkEnd w:id="82" /&amp;gt;&amp;lt;w:r w:rsidRPr="00BA75CE"&amp;gt;&amp;lt;w:t xml:space="preserve"&amp;gt;state element of recklessness to the violation of the duty.  The bill amends the laws &amp;lt;/w:t&amp;gt;&amp;lt;/w:r&amp;gt;&amp;lt;w:bookmarkStart w:id="84" w:name="_LINE__24_d72b9281_15a7_4722_97e8_1af1b0" /&amp;gt;&amp;lt;w:bookmarkEnd w:id="83" /&amp;gt;&amp;lt;w:r w:rsidRPr="00BA75CE"&amp;gt;&amp;lt;w:t xml:space="preserve"&amp;gt;governing the crime by enacting more serious penalty provisions if &amp;lt;/w:t&amp;gt;&amp;lt;/w:r&amp;gt;&amp;lt;w:r&amp;gt;&amp;lt;w:t&amp;gt;a&amp;lt;/w:t&amp;gt;&amp;lt;/w:r&amp;gt;&amp;lt;w:r w:rsidRPr="00BA75CE"&amp;gt;&amp;lt;w:t xml:space="preserve"&amp;gt; &amp;lt;/w:t&amp;gt;&amp;lt;/w:r&amp;gt;&amp;lt;w:r w:rsidRPr="00BA75CE"&amp;gt;&amp;lt;w:t xml:space="preserve"&amp;gt;person's reckless &amp;lt;/w:t&amp;gt;&amp;lt;/w:r&amp;gt;&amp;lt;w:bookmarkStart w:id="85" w:name="_LINE__25_7f12d1f7_784f_4f88_9d79_da7768" /&amp;gt;&amp;lt;w:bookmarkEnd w:id="84" /&amp;gt;&amp;lt;w:r w:rsidRPr="00BA75CE"&amp;gt;&amp;lt;w:t&amp;gt;violation of the duty of care or protection results in serious bodily injury to&amp;lt;/w:t&amp;gt;&amp;lt;/w:r&amp;gt;&amp;lt;w:r&amp;gt;&amp;lt;w:t xml:space="preserve"&amp;gt; or death of&amp;lt;/w:t&amp;gt;&amp;lt;/w:r&amp;gt;&amp;lt;w:r w:rsidRPr="00BA75CE"&amp;gt;&amp;lt;w:t xml:space="preserve"&amp;gt; &amp;lt;/w:t&amp;gt;&amp;lt;/w:r&amp;gt;&amp;lt;w:r&amp;gt;&amp;lt;w:t&amp;gt;a&amp;lt;/w:t&amp;gt;&amp;lt;/w:r&amp;gt;&amp;lt;w:r w:rsidRPr="00BA75CE"&amp;gt;&amp;lt;w:t xml:space="preserve"&amp;gt; &amp;lt;/w:t&amp;gt;&amp;lt;/w:r&amp;gt;&amp;lt;w:bookmarkStart w:id="86" w:name="_LINE__26_1d372caf_7643_44fd_aa78_188013" /&amp;gt;&amp;lt;w:bookmarkEnd w:id="85" /&amp;gt;&amp;lt;w:r w:rsidRPr="00BA75CE"&amp;gt;&amp;lt;w:t xml:space="preserve"&amp;gt;child.  If the child suffers serious bodily injury as a result, the crime is a Class C crime; if &amp;lt;/w:t&amp;gt;&amp;lt;/w:r&amp;gt;&amp;lt;w:bookmarkStart w:id="87" w:name="_LINE__27_5d3a4014_9919_412a_9f75_452316" /&amp;gt;&amp;lt;w:bookmarkEnd w:id="86" /&amp;gt;&amp;lt;w:r w:rsidRPr="00BA75CE"&amp;gt;&amp;lt;w:t&amp;gt;the child dies, the crime is a Class B crime.&amp;lt;/w:t&amp;gt;&amp;lt;/w:r&amp;gt;&amp;lt;w:bookmarkEnd w:id="87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367156"&amp;gt;&amp;lt;w:r&amp;gt;&amp;lt;w:t xml:space="preserve"&amp;gt; &amp;lt;/w:t&amp;gt;&amp;lt;/w:r&amp;gt;&amp;lt;/w:p&amp;gt;&amp;lt;w:sectPr w:rsidR="00000000" w:rsidSect="003671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4977" w:rsidRDefault="003671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af76f8_3c63_4be0_951a_569039c&lt;/BookmarkName&gt;&lt;Tables /&gt;&lt;/ProcessedCheckInPage&gt;&lt;/Pages&gt;&lt;Paragraphs&gt;&lt;CheckInParagraphs&gt;&lt;PageNumber&gt;1&lt;/PageNumber&gt;&lt;BookmarkName&gt;_PAR__1_44863624_979c_4a64_8470_5019ef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8dc238_647b_4af0_98cc_3159e4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477a86_3c26_4cb2_a50a_a2f567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8f063f_91c0_4eed_92d8_3b19b9a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00aa90_3b98_4910_b718_88233f0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b0c6a8_1491_4d6e_b20b_3bf7c0b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cc2be1_afd6_482e_a5ff_950df90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1c1903_c8af_44f1_8606_80d23f0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454efc_6bb7_4522_8104_2957fa5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b5d5b41_fcc6_4dc2_b14d_ca4fc9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a36999_5ee9_4254_bb49_b6ee56c&lt;/BookmarkName&gt;&lt;StartingLineNumber&gt;19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