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Beneficial Reuse of Construction and Demolition Debr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361a142_c14f_4d12_b98e_15de908"/>
      <w:bookmarkStart w:id="1" w:name="_DOC_BODY_CONTAINER__00d59343_264c_49cd_"/>
      <w:bookmarkStart w:id="2" w:name="_DOC_BODY__905abd23_39ec_470c_8409_65437"/>
      <w:bookmarkStart w:id="3" w:name="_PAR__1_6b3a0cc2_abf7_416e_a31b_93c556c6"/>
      <w:bookmarkStart w:id="4" w:name="_ENACTING_CLAUSE__cf2ccc87_bc7e_44a7_a89"/>
      <w:bookmarkStart w:id="5" w:name="_LINE__1_c51616b1_89fc_4b64_8af2_4d5127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b3a0cc2_abf7_416e_a31b_93c556c6"/>
      <w:bookmarkStart w:id="7" w:name="_ENACTING_CLAUSE__cf2ccc87_bc7e_44a7_a89"/>
      <w:bookmarkStart w:id="8" w:name="_PAR__2_bad41707_761a_49ba_8d0f_56269a98"/>
      <w:bookmarkStart w:id="9" w:name="_DOC_BODY_CONTENT__77f9b594_267a_451d_96"/>
      <w:bookmarkStart w:id="10" w:name="_CONCEPT_DRAFT__fe2a3c0b_3013_4bf0_8151_"/>
      <w:bookmarkStart w:id="11" w:name="_LINE__2_ec264e5e_8ea4_40e3_a5f0_234e94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ad41707_761a_49ba_8d0f_56269a98"/>
      <w:bookmarkStart w:id="13" w:name="_DOC_BODY_CONTENT__77f9b594_267a_451d_96"/>
      <w:bookmarkStart w:id="14" w:name="_CONCEPT_DRAFT__fe2a3c0b_3013_4bf0_8151_"/>
      <w:bookmarkStart w:id="15" w:name="_SUMMARY__89b97229_964f_4b2c_92a0_86a6d2"/>
      <w:bookmarkStart w:id="16" w:name="_PAR__3_b5b04eef_d799_4e6d_93fd_60d61a82"/>
      <w:bookmarkStart w:id="17" w:name="_LINE__3_11c79e46_17f4_4b15_ab3b_b96d28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5b04eef_d799_4e6d_93fd_60d61a82"/>
      <w:bookmarkStart w:id="19" w:name="_PAR__4_3c011541_343e_486d_aaf7_ecebecf0"/>
      <w:bookmarkStart w:id="20" w:name="_LINE__4_2d3a60c0_3d0d_4d28_b52f_d33b10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c011541_343e_486d_aaf7_ecebecf0"/>
      <w:bookmarkStart w:id="22" w:name="_PAR__5_521ea706_09d3_4ba4_8827_741e266f"/>
      <w:bookmarkStart w:id="23" w:name="_LINE__5_b3cc7d5f_0cee_4f76_9168_6253486"/>
      <w:bookmarkEnd w:id="21"/>
      <w:r>
        <w:rPr>
          <w:rFonts w:eastAsia="Arial" w:cs="Arial" w:ascii="Arial" w:hAnsi="Arial"/>
        </w:rPr>
        <w:t xml:space="preserve">This bill proposes to enact measures to increase the beneficial reuse of construction </w:t>
      </w:r>
      <w:bookmarkStart w:id="24" w:name="_LINE__6_d31a2fa3_dddd_40d4_80b8_b4c0277"/>
      <w:bookmarkEnd w:id="23"/>
      <w:r>
        <w:rPr>
          <w:rFonts w:eastAsia="Arial" w:cs="Arial" w:ascii="Arial" w:hAnsi="Arial"/>
        </w:rPr>
        <w:t xml:space="preserve">and demolition debris. The bill proposes to clarify definitions used in the laws governing </w:t>
      </w:r>
      <w:bookmarkStart w:id="25" w:name="_LINE__7_3b96b490_4d39_493d_b914_0301a3f"/>
      <w:bookmarkEnd w:id="24"/>
      <w:r>
        <w:rPr>
          <w:rFonts w:eastAsia="Arial" w:cs="Arial" w:ascii="Arial" w:hAnsi="Arial"/>
        </w:rPr>
        <w:t xml:space="preserve">the beneficial reuse of construction and demolition debris and to amend compliance </w:t>
      </w:r>
      <w:bookmarkStart w:id="26" w:name="_LINE__8_21eb927a_6c31_4717_a323_cb21138"/>
      <w:bookmarkEnd w:id="25"/>
      <w:r>
        <w:rPr>
          <w:rFonts w:eastAsia="Arial" w:cs="Arial" w:ascii="Arial" w:hAnsi="Arial"/>
        </w:rPr>
        <w:t>standards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Beneficial Reuse of Construction and Demolition Debr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38</ItemId>
    <LRId>70114</LRId>
    <LRNumber>34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Beneficial Reuse of Construction and Demolition Debris</LRTitle>
    <ItemTitle>An Act to Increase the Beneficial Reuse of Construction and Demolition Debris</ItemTitle>
    <ShortTitle1>INCREASE THE BENEFICIAL REUSE</ShortTitle1>
    <ShortTitle2>OF CONSTRUCTION AND DEMOLITION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3-02-13T10:29:22</LatestDraftingActionDate>
    <LatestDrafterName>sjohannesman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271D" w:rsidRDefault="0002271D" w:rsidP="0002271D"&amp;gt;&amp;lt;w:pPr&amp;gt;&amp;lt;w:ind w:left="360" /&amp;gt;&amp;lt;/w:pPr&amp;gt;&amp;lt;w:bookmarkStart w:id="0" w:name="_ENACTING_CLAUSE__cf2ccc87_bc7e_44a7_a89" /&amp;gt;&amp;lt;w:bookmarkStart w:id="1" w:name="_DOC_BODY__905abd23_39ec_470c_8409_65437" /&amp;gt;&amp;lt;w:bookmarkStart w:id="2" w:name="_DOC_BODY_CONTAINER__00d59343_264c_49cd_" /&amp;gt;&amp;lt;w:bookmarkStart w:id="3" w:name="_PAGE__1_d361a142_c14f_4d12_b98e_15de908" /&amp;gt;&amp;lt;w:bookmarkStart w:id="4" w:name="_PAR__1_6b3a0cc2_abf7_416e_a31b_93c556c6" /&amp;gt;&amp;lt;w:bookmarkStart w:id="5" w:name="_LINE__1_c51616b1_89fc_4b64_8af2_4d512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271D" w:rsidRDefault="0002271D" w:rsidP="0002271D"&amp;gt;&amp;lt;w:pPr&amp;gt;&amp;lt;w:spacing w:before="240" /&amp;gt;&amp;lt;w:ind w:left="360" /&amp;gt;&amp;lt;w:jc w:val="center" /&amp;gt;&amp;lt;/w:pPr&amp;gt;&amp;lt;w:bookmarkStart w:id="6" w:name="_CONCEPT_DRAFT__fe2a3c0b_3013_4bf0_8151_" /&amp;gt;&amp;lt;w:bookmarkStart w:id="7" w:name="_DOC_BODY_CONTENT__77f9b594_267a_451d_96" /&amp;gt;&amp;lt;w:bookmarkStart w:id="8" w:name="_PAR__2_bad41707_761a_49ba_8d0f_56269a98" /&amp;gt;&amp;lt;w:bookmarkStart w:id="9" w:name="_LINE__2_ec264e5e_8ea4_40e3_a5f0_234e94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2271D" w:rsidRDefault="0002271D" w:rsidP="0002271D"&amp;gt;&amp;lt;w:pPr&amp;gt;&amp;lt;w:keepNext /&amp;gt;&amp;lt;w:spacing w:before="240" /&amp;gt;&amp;lt;w:ind w:left="360" /&amp;gt;&amp;lt;w:jc w:val="center" /&amp;gt;&amp;lt;/w:pPr&amp;gt;&amp;lt;w:bookmarkStart w:id="10" w:name="_SUMMARY__89b97229_964f_4b2c_92a0_86a6d2" /&amp;gt;&amp;lt;w:bookmarkStart w:id="11" w:name="_PAR__3_b5b04eef_d799_4e6d_93fd_60d61a82" /&amp;gt;&amp;lt;w:bookmarkStart w:id="12" w:name="_LINE__3_11c79e46_17f4_4b15_ab3b_b96d28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2271D" w:rsidRDefault="0002271D" w:rsidP="0002271D"&amp;gt;&amp;lt;w:pPr&amp;gt;&amp;lt;w:ind w:left="360" w:firstLine="360" /&amp;gt;&amp;lt;/w:pPr&amp;gt;&amp;lt;w:bookmarkStart w:id="13" w:name="_PAR__4_3c011541_343e_486d_aaf7_ecebecf0" /&amp;gt;&amp;lt;w:bookmarkStart w:id="14" w:name="_LINE__4_2d3a60c0_3d0d_4d28_b52f_d33b108" /&amp;gt;&amp;lt;w:bookmarkEnd w:id="11" /&amp;gt;&amp;lt;w:r&amp;gt;&amp;lt;w:t&amp;gt;This bill is a concept draft pursuant to Joint Rule 208.&amp;lt;/w:t&amp;gt;&amp;lt;/w:r&amp;gt;&amp;lt;w:bookmarkEnd w:id="14" /&amp;gt;&amp;lt;/w:p&amp;gt;&amp;lt;w:p w:rsidR="0002271D" w:rsidRDefault="0002271D" w:rsidP="0002271D"&amp;gt;&amp;lt;w:pPr&amp;gt;&amp;lt;w:ind w:left="360" w:firstLine="360" /&amp;gt;&amp;lt;/w:pPr&amp;gt;&amp;lt;w:bookmarkStart w:id="15" w:name="_PAR__5_521ea706_09d3_4ba4_8827_741e266f" /&amp;gt;&amp;lt;w:bookmarkStart w:id="16" w:name="_LINE__5_b3cc7d5f_0cee_4f76_9168_6253486" /&amp;gt;&amp;lt;w:bookmarkEnd w:id="13" /&amp;gt;&amp;lt;w:r&amp;gt;&amp;lt;w:t xml:space="preserve"&amp;gt;This bill proposes to enact measures to increase the beneficial reuse of construction &amp;lt;/w:t&amp;gt;&amp;lt;/w:r&amp;gt;&amp;lt;w:bookmarkStart w:id="17" w:name="_LINE__6_d31a2fa3_dddd_40d4_80b8_b4c0277" /&amp;gt;&amp;lt;w:bookmarkEnd w:id="16" /&amp;gt;&amp;lt;w:r&amp;gt;&amp;lt;w:t xml:space="preserve"&amp;gt;and demolition debris. The bill proposes to clarify definitions used in the laws governing &amp;lt;/w:t&amp;gt;&amp;lt;/w:r&amp;gt;&amp;lt;w:bookmarkStart w:id="18" w:name="_LINE__7_3b96b490_4d39_493d_b914_0301a3f" /&amp;gt;&amp;lt;w:bookmarkEnd w:id="17" /&amp;gt;&amp;lt;w:r&amp;gt;&amp;lt;w:t xml:space="preserve"&amp;gt;the beneficial reuse of construction and demolition debris and to amend compliance &amp;lt;/w:t&amp;gt;&amp;lt;/w:r&amp;gt;&amp;lt;w:bookmarkStart w:id="19" w:name="_LINE__8_21eb927a_6c31_4717_a323_cb21138" /&amp;gt;&amp;lt;w:bookmarkEnd w:id="18" /&amp;gt;&amp;lt;w:r&amp;gt;&amp;lt;w:t&amp;gt;standards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2271D"&amp;gt;&amp;lt;w:r&amp;gt;&amp;lt;w:t xml:space="preserve"&amp;gt; &amp;lt;/w:t&amp;gt;&amp;lt;/w:r&amp;gt;&amp;lt;/w:p&amp;gt;&amp;lt;w:sectPr w:rsidR="00000000" w:rsidSect="000227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28AB" w:rsidRDefault="000227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61a142_c14f_4d12_b98e_15de908&lt;/BookmarkName&gt;&lt;Tables /&gt;&lt;/ProcessedCheckInPage&gt;&lt;/Pages&gt;&lt;Paragraphs&gt;&lt;CheckInParagraphs&gt;&lt;PageNumber&gt;1&lt;/PageNumber&gt;&lt;BookmarkName&gt;_PAR__1_6b3a0cc2_abf7_416e_a31b_93c556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d41707_761a_49ba_8d0f_56269a9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b04eef_d799_4e6d_93fd_60d61a8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011541_343e_486d_aaf7_ecebecf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1ea706_09d3_4ba4_8827_741e266f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