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the Audiology and Speech-Language Pathology Intersta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a47c1d_b370_40aa_9a16_8095944"/>
      <w:bookmarkStart w:id="1" w:name="_DOC_BODY_CONTAINER__37c587f6_9b25_4e75_"/>
      <w:bookmarkStart w:id="2" w:name="_DOC_BODY__3eea02b4_665f_4e0a_bd38_b4bcd"/>
      <w:bookmarkStart w:id="3" w:name="_PAR__1_78817958_456f_4d5f_89dc_4eb954b5"/>
      <w:bookmarkStart w:id="4" w:name="_ENACTING_CLAUSE__3119bc58_7e76_4773_958"/>
      <w:bookmarkStart w:id="5" w:name="_LINE__1_8c6f2d11_1ec8_4a9c_9d7d_cde0b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8817958_456f_4d5f_89dc_4eb954b5"/>
      <w:bookmarkStart w:id="7" w:name="_ENACTING_CLAUSE__3119bc58_7e76_4773_958"/>
      <w:bookmarkStart w:id="8" w:name="_PAR__2_51065f63_5358_46d3_bbda_0855a540"/>
      <w:bookmarkStart w:id="9" w:name="_DOC_BODY_CONTENT__8e26e3df_d6d0_4fa4_ba"/>
      <w:bookmarkStart w:id="10" w:name="_CONCEPT_DRAFT__ddfe3d98_c54a_45dc_ba4d_"/>
      <w:bookmarkStart w:id="11" w:name="_LINE__2_a86022b5_4aa6_4152_9df5_d3bbf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1065f63_5358_46d3_bbda_0855a540"/>
      <w:bookmarkStart w:id="13" w:name="_DOC_BODY_CONTENT__8e26e3df_d6d0_4fa4_ba"/>
      <w:bookmarkStart w:id="14" w:name="_CONCEPT_DRAFT__ddfe3d98_c54a_45dc_ba4d_"/>
      <w:bookmarkStart w:id="15" w:name="_SUMMARY__4e209696_5be6_4522_8a9b_361df7"/>
      <w:bookmarkStart w:id="16" w:name="_PAR__3_2fdd5c73_eec1_4cb2_ba08_2fc10408"/>
      <w:bookmarkStart w:id="17" w:name="_LINE__3_cf84ec32_87c1_4562_8143_0ac346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fdd5c73_eec1_4cb2_ba08_2fc10408"/>
      <w:bookmarkStart w:id="19" w:name="_PAR__4_bfabba78_22b6_494e_b59d_a9342eee"/>
      <w:bookmarkStart w:id="20" w:name="_LINE__4_3f8d414e_cf6c_4362_a029_3ed126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fabba78_22b6_494e_b59d_a9342eee"/>
      <w:bookmarkStart w:id="22" w:name="_PAR__5_e689e3c6_5321_4e52_a297_f40d0de2"/>
      <w:bookmarkStart w:id="23" w:name="_LINE__5_3e630f45_91f0_45d0_b577_45d356f"/>
      <w:bookmarkEnd w:id="21"/>
      <w:r>
        <w:rPr>
          <w:rFonts w:eastAsia="Arial" w:cs="Arial" w:ascii="Arial" w:hAnsi="Arial"/>
        </w:rPr>
        <w:t xml:space="preserve">This bill would adopt the Audiology and Speech-Language Pathology Interstate </w:t>
      </w:r>
      <w:bookmarkStart w:id="24" w:name="_LINE__6_617ebf58_7d71_4bf7_8bee_58a19aa"/>
      <w:bookmarkEnd w:id="23"/>
      <w:r>
        <w:rPr>
          <w:rFonts w:eastAsia="Arial" w:cs="Arial" w:ascii="Arial" w:hAnsi="Arial"/>
        </w:rPr>
        <w:t xml:space="preserve">Compact, the text of which may be found here: </w:t>
      </w:r>
      <w:hyperlink r:id="rId2">
        <w:r>
          <w:rPr>
            <w:rStyle w:val="InternetLink"/>
            <w:rFonts w:eastAsia="Arial" w:cs="Arial" w:ascii="Arial" w:hAnsi="Arial"/>
            <w:szCs w:val="22"/>
          </w:rPr>
          <w:t>https://legislature.maine.gov/doc/9563</w:t>
        </w:r>
      </w:hyperlink>
      <w:bookmarkEnd w:id="24"/>
      <w:r>
        <w:rPr>
          <w:rStyle w:val="InternetLink"/>
          <w:rFonts w:eastAsia="Arial" w:cs="Arial" w:ascii="Arial" w:hAnsi="Arial"/>
          <w:u w:val="none"/>
        </w:rPr>
        <w:t>.</w:t>
      </w:r>
      <w:bookmarkEnd w:id="0"/>
      <w:bookmarkEnd w:id="1"/>
      <w:bookmarkEnd w:id="2"/>
      <w:bookmarkEnd w:id="15"/>
      <w:bookmarkEnd w:id="22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the Audiology and Speech-Language Pathology Inter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9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3</ItemId>
    <LRId>71677</LRId>
    <LRNumber>18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the Audiology and Speech-Language Pathology Interstate Compact</LRTitle>
    <ItemTitle>An Act to Adopt the Audiology and Speech-Language Pathology Interstate Compact</ItemTitle>
    <ShortTitle1>ADOPT THE AUDIOLOGY AND</ShortTitle1>
    <ShortTitle2>SPEECH-LANGUAGE PATHOLOGY INT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2-02T15:16:53</LatestDraftingActionDate>
    <LatestDrafterName>sjohannesma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9563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BD23F8" w:rsidRDefault="00BD23F8" w:rsidP="00BD23F8"&amp;gt;
            &amp;lt;w:pPr&amp;gt;
              &amp;lt;w:ind w:left="360" /&amp;gt;
            &amp;lt;/w:pPr&amp;gt;
            &amp;lt;w:bookmarkStart w:id="0" w:name="_ENACTING_CLAUSE__3119bc58_7e76_4773_958" /&amp;gt;
            &amp;lt;w:bookmarkStart w:id="1" w:name="_DOC_BODY__3eea02b4_665f_4e0a_bd38_b4bcd" /&amp;gt;
            &amp;lt;w:bookmarkStart w:id="2" w:name="_DOC_BODY_CONTAINER__37c587f6_9b25_4e75_" /&amp;gt;
            &amp;lt;w:bookmarkStart w:id="3" w:name="_PAGE__1_89a47c1d_b370_40aa_9a16_8095944" /&amp;gt;
            &amp;lt;w:bookmarkStart w:id="4" w:name="_PAR__1_78817958_456f_4d5f_89dc_4eb954b5" /&amp;gt;
            &amp;lt;w:bookmarkStart w:id="5" w:name="_LINE__1_8c6f2d11_1ec8_4a9c_9d7d_cde0b05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5" /&amp;gt;
          &amp;lt;/w:p&amp;gt;
          &amp;lt;w:p w:rsidR="00BD23F8" w:rsidRDefault="00BD23F8" w:rsidP="00BD23F8"&amp;gt;
            &amp;lt;w:pPr&amp;gt;
              &amp;lt;w:spacing w:before="240" /&amp;gt;
              &amp;lt;w:ind w:left="360" /&amp;gt;
              &amp;lt;w:jc w:val="center" /&amp;gt;
            &amp;lt;/w:pPr&amp;gt;
            &amp;lt;w:bookmarkStart w:id="6" w:name="_CONCEPT_DRAFT__ddfe3d98_c54a_45dc_ba4d_" /&amp;gt;
            &amp;lt;w:bookmarkStart w:id="7" w:name="_DOC_BODY_CONTENT__8e26e3df_d6d0_4fa4_ba" /&amp;gt;
            &amp;lt;w:bookmarkStart w:id="8" w:name="_PAR__2_51065f63_5358_46d3_bbda_0855a540" /&amp;gt;
            &amp;lt;w:bookmarkStart w:id="9" w:name="_LINE__2_a86022b5_4aa6_4152_9df5_d3bbfde" /&amp;gt;
            &amp;lt;w:bookmarkEnd w:id="0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&amp;gt;CONCEPT DRAFT&amp;lt;/w:t&amp;gt;
            &amp;lt;/w:r&amp;gt;
            &amp;lt;w:bookmarkEnd w:id="9" /&amp;gt;
          &amp;lt;/w:p&amp;gt;
          &amp;lt;w:p w:rsidR="00BD23F8" w:rsidRDefault="00BD23F8" w:rsidP="00BD23F8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10" w:name="_SUMMARY__4e209696_5be6_4522_8a9b_361df7" /&amp;gt;
            &amp;lt;w:bookmarkStart w:id="11" w:name="_PAR__3_2fdd5c73_eec1_4cb2_ba08_2fc10408" /&amp;gt;
            &amp;lt;w:bookmarkStart w:id="12" w:name="_LINE__3_cf84ec32_87c1_4562_8143_0ac3467" /&amp;gt;
            &amp;lt;w:bookmarkEnd w:id="6" /&amp;gt;
            &amp;lt;w:bookmarkEnd w:id="7" /&amp;gt;
            &amp;lt;w:bookmarkEnd w:id="8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12" /&amp;gt;
          &amp;lt;/w:p&amp;gt;
          &amp;lt;w:p w:rsidR="00BD23F8" w:rsidRDefault="00BD23F8" w:rsidP="00BD23F8"&amp;gt;
            &amp;lt;w:pPr&amp;gt;
              &amp;lt;w:ind w:left="360" w:firstLine="360" /&amp;gt;
            &amp;lt;/w:pPr&amp;gt;
            &amp;lt;w:bookmarkStart w:id="13" w:name="_PAR__4_bfabba78_22b6_494e_b59d_a9342eee" /&amp;gt;
            &amp;lt;w:bookmarkStart w:id="14" w:name="_LINE__4_3f8d414e_cf6c_4362_a029_3ed126a" /&amp;gt;
            &amp;lt;w:bookmarkEnd w:id="11" /&amp;gt;
            &amp;lt;w:r&amp;gt;
              &amp;lt;w:t&amp;gt;This bill is a concept draft pursuant to Joint Rule 208.&amp;lt;/w:t&amp;gt;
            &amp;lt;/w:r&amp;gt;
            &amp;lt;w:bookmarkEnd w:id="14" /&amp;gt;
          &amp;lt;/w:p&amp;gt;
          &amp;lt;w:p w:rsidR="00BD23F8" w:rsidRDefault="00BD23F8" w:rsidP="00BD23F8"&amp;gt;
            &amp;lt;w:pPr&amp;gt;
              &amp;lt;w:ind w:left="360" w:firstLine="360" /&amp;gt;
            &amp;lt;/w:pPr&amp;gt;
            &amp;lt;w:bookmarkStart w:id="15" w:name="_PAR__5_e689e3c6_5321_4e52_a297_f40d0de2" /&amp;gt;
            &amp;lt;w:bookmarkStart w:id="16" w:name="_LINE__5_3e630f45_91f0_45d0_b577_45d356f" /&amp;gt;
            &amp;lt;w:bookmarkEnd w:id="13" /&amp;gt;
            &amp;lt;w:r w:rsidRPr="00811380"&amp;gt;
              &amp;lt;w:t xml:space="preserve"&amp;gt;This bill would adopt the Audiology and Speech-Language Pathology Interstate &amp;lt;/w:t&amp;gt;
            &amp;lt;/w:r&amp;gt;
            &amp;lt;w:bookmarkStart w:id="17" w:name="_LINE__6_617ebf58_7d71_4bf7_8bee_58a19aa" /&amp;gt;
            &amp;lt;w:bookmarkEnd w:id="16" /&amp;gt;
            &amp;lt;w:r w:rsidRPr="00811380"&amp;gt;
              &amp;lt;w:t&amp;gt;Compact, the text of which may be found here:&amp;lt;/w:t&amp;gt;
            &amp;lt;/w:r&amp;gt;
            &amp;lt;w:r&amp;gt;
              &amp;lt;w:t xml:space="preserve"&amp;gt; &amp;lt;/w:t&amp;gt;
            &amp;lt;/w:r&amp;gt;
            &amp;lt;w:hyperlink r:id="rId6" w:history="1" Target="https://legislature.maine.gov/doc/9563"&amp;gt;
              &amp;lt;w:r w:rsidRPr="00811380"&amp;gt;
                &amp;lt;w:rPr&amp;gt;
                  &amp;lt;w:rStyle w:val="Hyperlink" /&amp;gt;
                  &amp;lt;w:szCs w:val="22" /&amp;gt;
                &amp;lt;/w:rPr&amp;gt;
                &amp;lt;w:t&amp;gt;https://legislature.maine.gov/doc/9563&amp;lt;/w:t&amp;gt;
              &amp;lt;/w:r&amp;gt;
            &amp;lt;/w:hyperlink&amp;gt;
            &amp;lt;w:bookmarkEnd w:id="17" /&amp;gt;
            &amp;lt;w:r w:rsidRPr="000A6C10"&amp;gt;
              &amp;lt;w:rPr&amp;gt;
                &amp;lt;w:rStyle w:val="Hyperlink" /&amp;gt;
                &amp;lt;w:u w:val="none" /&amp;gt;
              &amp;lt;/w:rPr&amp;gt;
              &amp;lt;w:t&amp;gt;.&amp;lt;/w:t&amp;gt;
            &amp;lt;/w:r&amp;gt;
          &amp;lt;/w:p&amp;gt;
          &amp;lt;w:bookmarkEnd w:id="1" /&amp;gt;
          &amp;lt;w:bookmarkEnd w:id="2" /&amp;gt;
          &amp;lt;w:bookmarkEnd w:id="3" /&amp;gt;
          &amp;lt;w:bookmarkEnd w:id="10" /&amp;gt;
          &amp;lt;w:bookmarkEnd w:id="15" /&amp;gt;
          &amp;lt;w:p w:rsidR="00000000" w:rsidRDefault="00BD23F8"&amp;gt;
            &amp;lt;w:r&amp;gt;
              &amp;lt;w:t xml:space="preserve"&amp;gt; &amp;lt;/w:t&amp;gt;
            &amp;lt;/w:r&amp;gt;
          &amp;lt;/w:p&amp;gt;
          &amp;lt;w:sectPr w:rsidR="00000000" w:rsidSect="00BD23F8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397FA1" w:rsidRDefault="00BD23F8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1LR1876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uiPriority w:val="99" /&amp;gt;
          &amp;lt;w:semiHidden /&amp;gt;
          &amp;lt;w:unhideWhenUsed /&amp;gt;
          &amp;lt;w:rsid w:val="000A6C10" /&amp;gt;
          &amp;lt;w:rPr&amp;gt;
            &amp;lt;w:color w:val="0563C1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89a47c1d_b370_40aa_9a16_8095944&lt;/BookmarkName&gt;&lt;Tables /&gt;&lt;/ProcessedCheckInPage&gt;&lt;/Pages&gt;&lt;Paragraphs&gt;&lt;CheckInParagraphs&gt;&lt;PageNumber&gt;1&lt;/PageNumber&gt;&lt;BookmarkName&gt;_PAR__1_78817958_456f_4d5f_89dc_4eb954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065f63_5358_46d3_bbda_0855a5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dd5c73_eec1_4cb2_ba08_2fc104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abba78_22b6_494e_b59d_a9342ee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89e3c6_5321_4e52_a297_f40d0de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