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the Inclusion of Racial and Other Demographic Data from State Agencies in the Legislative Proces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ab9e5c63_5388_4564_9506_42a2ed4"/>
      <w:bookmarkStart w:id="1" w:name="_DOC_BODY_CONTAINER__e15b0773_125e_4635_"/>
      <w:bookmarkStart w:id="2" w:name="_DOC_BODY__de7afe48_1d78_49f1_97ba_1930f"/>
      <w:bookmarkStart w:id="3" w:name="_PAR__1_d626cf64_4f87_4e55_a7de_0d9510fd"/>
      <w:bookmarkStart w:id="4" w:name="_ENACTING_CLAUSE__b438d7b5_4dae_4158_bf5"/>
      <w:bookmarkStart w:id="5" w:name="_LINE__1_d2515c53_1dea_4c07_8438_531c557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626cf64_4f87_4e55_a7de_0d9510fd"/>
      <w:bookmarkStart w:id="7" w:name="_ENACTING_CLAUSE__b438d7b5_4dae_4158_bf5"/>
      <w:bookmarkStart w:id="8" w:name="_DOC_BODY_CONTENT__d1bad27a_d542_4e33_a1"/>
      <w:bookmarkStart w:id="9" w:name="_BILL_SECTION__83b8c5aa_d019_47c8_aee7_3"/>
      <w:bookmarkStart w:id="10" w:name="_PAR__2_6ecf20de_3631_4d78_a022_05c3a168"/>
      <w:bookmarkStart w:id="11" w:name="_BILL_SECTION_HEADER__b2853820_cf06_4f9d"/>
      <w:bookmarkStart w:id="12" w:name="_LINE__2_ac6e6c3b_fa72_4f1f_bd12_ba4f00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e58b21b_2ef3_45a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 MRSA §163-A, sub-§7,</w:t>
      </w:r>
      <w:r>
        <w:rPr>
          <w:rFonts w:eastAsia="Arial" w:cs="Arial" w:ascii="Arial" w:hAnsi="Arial"/>
        </w:rPr>
        <w:t xml:space="preserve"> as amended by PL 2015, c. 102, §6, is further </w:t>
      </w:r>
      <w:bookmarkStart w:id="14" w:name="_LINE__3_35134ba9_5e59_4fae_ad13_f274727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6ecf20de_3631_4d78_a022_05c3a168"/>
      <w:bookmarkStart w:id="16" w:name="_BILL_SECTION_HEADER__b2853820_cf06_4f9d"/>
      <w:bookmarkStart w:id="17" w:name="_PAR__3_66f9fe41_5da2_4a2c_994a_a206700e"/>
      <w:bookmarkStart w:id="18" w:name="_STATUTE_SS__56d4cb9f_d397_49b3_afc1_04a"/>
      <w:bookmarkStart w:id="19" w:name="_LINE__4_5dd6402b_b767_487e_96a4_d5b88e5"/>
      <w:bookmarkStart w:id="20" w:name="_STATUTE_NUMBER__ee640caa_c3b9_4d67_8bbd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7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1146d863_8a58_4984_be"/>
      <w:r>
        <w:rPr>
          <w:rFonts w:eastAsia="Arial" w:cs="Arial" w:ascii="Arial" w:hAnsi="Arial"/>
          <w:b/>
        </w:rPr>
        <w:t>Committee assistance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6b0c9a7e_d82d_40d7_82d"/>
      <w:r>
        <w:rPr>
          <w:rFonts w:eastAsia="Arial" w:cs="Arial" w:ascii="Arial" w:hAnsi="Arial"/>
        </w:rPr>
        <w:t xml:space="preserve">To provide research, analysis and bill drafting assistance </w:t>
      </w:r>
      <w:bookmarkStart w:id="23" w:name="_LINE__5_8ac8950a_8930_475d_9253_a6f9fd1"/>
      <w:bookmarkEnd w:id="19"/>
      <w:r>
        <w:rPr>
          <w:rFonts w:eastAsia="Arial" w:cs="Arial" w:ascii="Arial" w:hAnsi="Arial"/>
        </w:rPr>
        <w:t xml:space="preserve">for joint standing or select committees, including, but not limited to, the joint standing </w:t>
      </w:r>
      <w:bookmarkStart w:id="24" w:name="_LINE__6_71368bc7_e987_488c_b94d_eba380b"/>
      <w:bookmarkEnd w:id="23"/>
      <w:r>
        <w:rPr>
          <w:rFonts w:eastAsia="Arial" w:cs="Arial" w:ascii="Arial" w:hAnsi="Arial"/>
        </w:rPr>
        <w:t xml:space="preserve">committee of the Legislature having jurisdiction over appropriations and financial affairs </w:t>
      </w:r>
      <w:bookmarkStart w:id="25" w:name="_LINE__7_69c32a52_9576_4bbd_8209_5baa07f"/>
      <w:bookmarkEnd w:id="24"/>
      <w:r>
        <w:rPr>
          <w:rFonts w:eastAsia="Arial" w:cs="Arial" w:ascii="Arial" w:hAnsi="Arial"/>
        </w:rPr>
        <w:t>and other legislative agencies</w:t>
      </w:r>
      <w:bookmarkStart w:id="26" w:name="_PROCESSED_CHANGE__afd2e115_1bf8_41f8_99"/>
      <w:r>
        <w:rPr>
          <w:rFonts w:eastAsia="Arial" w:cs="Arial" w:ascii="Arial" w:hAnsi="Arial"/>
          <w:u w:val="single"/>
        </w:rPr>
        <w:t xml:space="preserve">, and to collect and assemble racial and other demographic </w:t>
      </w:r>
      <w:bookmarkStart w:id="27" w:name="_LINE__8_585024d4_afdf_4dc0_858e_8f858e0"/>
      <w:bookmarkEnd w:id="25"/>
      <w:r>
        <w:rPr>
          <w:rFonts w:eastAsia="Arial" w:cs="Arial" w:ascii="Arial" w:hAnsi="Arial"/>
          <w:u w:val="single"/>
        </w:rPr>
        <w:t>data from state agencies related to legislation before joint standing or select committees</w:t>
      </w:r>
      <w:bookmarkEnd w:id="26"/>
      <w:r>
        <w:rPr>
          <w:rFonts w:eastAsia="Arial" w:cs="Arial" w:ascii="Arial" w:hAnsi="Arial"/>
        </w:rPr>
        <w:t>;</w:t>
      </w:r>
      <w:bookmarkEnd w:id="22"/>
      <w:bookmarkEnd w:id="2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8" w:name="_DOC_BODY_CONTENT__d1bad27a_d542_4e33_a1"/>
      <w:bookmarkStart w:id="29" w:name="_BILL_SECTION__83b8c5aa_d019_47c8_aee7_3"/>
      <w:bookmarkStart w:id="30" w:name="_PAR__3_66f9fe41_5da2_4a2c_994a_a206700e"/>
      <w:bookmarkStart w:id="31" w:name="_STATUTE_SS__56d4cb9f_d397_49b3_afc1_04a"/>
      <w:bookmarkStart w:id="32" w:name="_SUMMARY__69235069_edaf_4356_a3bd_a54a05"/>
      <w:bookmarkStart w:id="33" w:name="_PAR__4_2e15ca9d_dbee_441a_b723_1c5a17a4"/>
      <w:bookmarkStart w:id="34" w:name="_LINE__9_1bc44817_a6aa_42ae_82be_4eee4b5"/>
      <w:bookmarkEnd w:id="28"/>
      <w:bookmarkEnd w:id="29"/>
      <w:bookmarkEnd w:id="30"/>
      <w:bookmarkEnd w:id="31"/>
      <w:bookmarkEnd w:id="33"/>
      <w:r>
        <w:rPr>
          <w:rFonts w:eastAsia="Arial" w:cs="Arial" w:ascii="Arial" w:hAnsi="Arial"/>
          <w:b/>
          <w:sz w:val="24"/>
        </w:rPr>
        <w:t>SUMMARY</w:t>
      </w:r>
      <w:bookmarkEnd w:id="3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5" w:name="_PAR__4_2e15ca9d_dbee_441a_b723_1c5a17a4"/>
      <w:bookmarkStart w:id="36" w:name="_PAR__5_4ee1a5f9_fed7_481f_893e_bbb0827e"/>
      <w:bookmarkStart w:id="37" w:name="_LINE__10_120fa57a_2bf6_434a_b42e_556ca8"/>
      <w:bookmarkEnd w:id="35"/>
      <w:r>
        <w:rPr>
          <w:rFonts w:eastAsia="Arial" w:cs="Arial" w:ascii="Arial" w:hAnsi="Arial"/>
        </w:rPr>
        <w:t xml:space="preserve">This bill requires nonpartisan legislative staff to collect and assemble racial and other </w:t>
      </w:r>
      <w:bookmarkStart w:id="38" w:name="_LINE__11_05e522bf_41ca_4c1f_ad84_c32f54"/>
      <w:bookmarkEnd w:id="37"/>
      <w:r>
        <w:rPr>
          <w:rFonts w:eastAsia="Arial" w:cs="Arial" w:ascii="Arial" w:hAnsi="Arial"/>
        </w:rPr>
        <w:t xml:space="preserve">demographic data from state agencies related to legislation before joint standing or select </w:t>
      </w:r>
      <w:bookmarkStart w:id="39" w:name="_LINE__12_82caa547_6adf_4680_83b8_796945"/>
      <w:bookmarkEnd w:id="38"/>
      <w:r>
        <w:rPr>
          <w:rFonts w:eastAsia="Arial" w:cs="Arial" w:ascii="Arial" w:hAnsi="Arial"/>
        </w:rPr>
        <w:t>committees of the Legislature.</w:t>
      </w:r>
      <w:bookmarkEnd w:id="0"/>
      <w:bookmarkEnd w:id="1"/>
      <w:bookmarkEnd w:id="2"/>
      <w:bookmarkEnd w:id="32"/>
      <w:bookmarkEnd w:id="36"/>
      <w:bookmarkEnd w:id="3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199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the Inclusion of Racial and Other Demographic Data from State Agencies in the Legislative Proces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654</ItemId>
    <LRId>73828</LRId>
    <LRNumber>199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the Inclusion of Racial and Other Demographic Data from State Agencies in the Legislative Process</LRTitle>
    <ItemTitle>An Act Regarding the Inclusion of Racial and Other Demographic Data from State Agencies in the Legislative Process</ItemTitle>
    <ShortTitle1>REGARDING THE INCLUSION OF</ShortTitle1>
    <ShortTitle2>RACIAL AND OTHER DEMOGRAPHIC</ShortTitle2>
    <SponsorFirstName>Rachel</SponsorFirstName>
    <SponsorLastName>Talbot Ross</SponsorLastName>
    <SponsorChamberPrefix>Sen.</SponsorChamberPrefix>
    <SponsorFrom>Cumberland</SponsorFrom>
    <DraftingCycleCount>2</DraftingCycleCount>
    <LatestDraftingActionId>131</LatestDraftingActionId>
    <LatestDraftingActionDate>2025-01-30T10:46:28</LatestDraftingActionDate>
    <LatestDrafterName>echarbonneau</LatestDrafterName>
    <LatestProoferName>abachelder</LatestProoferName>
    <LatestTechName>rmiller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934BC" w:rsidRDefault="003934BC" w:rsidP="003934BC"&amp;gt;&amp;lt;w:pPr&amp;gt;&amp;lt;w:ind w:left="360" /&amp;gt;&amp;lt;/w:pPr&amp;gt;&amp;lt;w:bookmarkStart w:id="0" w:name="_ENACTING_CLAUSE__b438d7b5_4dae_4158_bf5" /&amp;gt;&amp;lt;w:bookmarkStart w:id="1" w:name="_DOC_BODY__de7afe48_1d78_49f1_97ba_1930f" /&amp;gt;&amp;lt;w:bookmarkStart w:id="2" w:name="_DOC_BODY_CONTAINER__e15b0773_125e_4635_" /&amp;gt;&amp;lt;w:bookmarkStart w:id="3" w:name="_PAGE__1_ab9e5c63_5388_4564_9506_42a2ed4" /&amp;gt;&amp;lt;w:bookmarkStart w:id="4" w:name="_PAR__1_d626cf64_4f87_4e55_a7de_0d9510fd" /&amp;gt;&amp;lt;w:bookmarkStart w:id="5" w:name="_LINE__1_d2515c53_1dea_4c07_8438_531c55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934BC" w:rsidRDefault="003934BC" w:rsidP="003934BC"&amp;gt;&amp;lt;w:pPr&amp;gt;&amp;lt;w:ind w:left="360" w:firstLine="360" /&amp;gt;&amp;lt;/w:pPr&amp;gt;&amp;lt;w:bookmarkStart w:id="6" w:name="_BILL_SECTION_HEADER__b2853820_cf06_4f9d" /&amp;gt;&amp;lt;w:bookmarkStart w:id="7" w:name="_BILL_SECTION__83b8c5aa_d019_47c8_aee7_3" /&amp;gt;&amp;lt;w:bookmarkStart w:id="8" w:name="_DOC_BODY_CONTENT__d1bad27a_d542_4e33_a1" /&amp;gt;&amp;lt;w:bookmarkStart w:id="9" w:name="_PAR__2_6ecf20de_3631_4d78_a022_05c3a168" /&amp;gt;&amp;lt;w:bookmarkStart w:id="10" w:name="_LINE__2_ac6e6c3b_fa72_4f1f_bd12_ba4f00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7e58b21b_2ef3_45a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 MRSA §163-A, sub-§7,&amp;lt;/w:t&amp;gt;&amp;lt;/w:r&amp;gt;&amp;lt;w:r&amp;gt;&amp;lt;w:t xml:space="preserve"&amp;gt; as amended by PL 2015, c. 102, §6, is further &amp;lt;/w:t&amp;gt;&amp;lt;/w:r&amp;gt;&amp;lt;w:bookmarkStart w:id="12" w:name="_LINE__3_35134ba9_5e59_4fae_ad13_f274727" /&amp;gt;&amp;lt;w:bookmarkEnd w:id="10" /&amp;gt;&amp;lt;w:r&amp;gt;&amp;lt;w:t&amp;gt;amended to read:&amp;lt;/w:t&amp;gt;&amp;lt;/w:r&amp;gt;&amp;lt;w:bookmarkEnd w:id="12" /&amp;gt;&amp;lt;/w:p&amp;gt;&amp;lt;w:p w:rsidR="003934BC" w:rsidRDefault="003934BC" w:rsidP="003934BC"&amp;gt;&amp;lt;w:pPr&amp;gt;&amp;lt;w:ind w:left="360" w:firstLine="360" /&amp;gt;&amp;lt;/w:pPr&amp;gt;&amp;lt;w:bookmarkStart w:id="13" w:name="_STATUTE_NUMBER__ee640caa_c3b9_4d67_8bbd" /&amp;gt;&amp;lt;w:bookmarkStart w:id="14" w:name="_STATUTE_SS__56d4cb9f_d397_49b3_afc1_04a" /&amp;gt;&amp;lt;w:bookmarkStart w:id="15" w:name="_PAR__3_66f9fe41_5da2_4a2c_994a_a206700e" /&amp;gt;&amp;lt;w:bookmarkStart w:id="16" w:name="_LINE__4_5dd6402b_b767_487e_96a4_d5b88e5" /&amp;gt;&amp;lt;w:bookmarkEnd w:id="6" /&amp;gt;&amp;lt;w:bookmarkEnd w:id="9" /&amp;gt;&amp;lt;w:r&amp;gt;&amp;lt;w:rPr&amp;gt;&amp;lt;w:b /&amp;gt;&amp;lt;/w:rPr&amp;gt;&amp;lt;w:t&amp;gt;7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1146d863_8a58_4984_be" /&amp;gt;&amp;lt;w:r&amp;gt;&amp;lt;w:rPr&amp;gt;&amp;lt;w:b /&amp;gt;&amp;lt;/w:rPr&amp;gt;&amp;lt;w:t&amp;gt;Committee assistance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6b0c9a7e_d82d_40d7_82d" /&amp;gt;&amp;lt;w:r&amp;gt;&amp;lt;w:t xml:space="preserve"&amp;gt;To provide research, analysis and bill drafting assistance &amp;lt;/w:t&amp;gt;&amp;lt;/w:r&amp;gt;&amp;lt;w:bookmarkStart w:id="19" w:name="_LINE__5_8ac8950a_8930_475d_9253_a6f9fd1" /&amp;gt;&amp;lt;w:bookmarkEnd w:id="16" /&amp;gt;&amp;lt;w:r&amp;gt;&amp;lt;w:t xml:space="preserve"&amp;gt;for joint standing or select committees, including, but not limited to, the joint standing &amp;lt;/w:t&amp;gt;&amp;lt;/w:r&amp;gt;&amp;lt;w:bookmarkStart w:id="20" w:name="_LINE__6_71368bc7_e987_488c_b94d_eba380b" /&amp;gt;&amp;lt;w:bookmarkEnd w:id="19" /&amp;gt;&amp;lt;w:r&amp;gt;&amp;lt;w:t xml:space="preserve"&amp;gt;committee of the Legislature having jurisdiction over appropriations and financial affairs &amp;lt;/w:t&amp;gt;&amp;lt;/w:r&amp;gt;&amp;lt;w:bookmarkStart w:id="21" w:name="_LINE__7_69c32a52_9576_4bbd_8209_5baa07f" /&amp;gt;&amp;lt;w:bookmarkEnd w:id="20" /&amp;gt;&amp;lt;w:r&amp;gt;&amp;lt;w:t&amp;gt;and other legislative agencies&amp;lt;/w:t&amp;gt;&amp;lt;/w:r&amp;gt;&amp;lt;w:bookmarkStart w:id="22" w:name="_PROCESSED_CHANGE__afd2e115_1bf8_41f8_99" /&amp;gt;&amp;lt;w:ins w:id="23" w:author="BPS" w:date="2024-11-19T08:44:00Z"&amp;gt;&amp;lt;w:r&amp;gt;&amp;lt;w:t&amp;gt;,&amp;lt;/w:t&amp;gt;&amp;lt;/w:r&amp;gt;&amp;lt;/w:ins&amp;gt;&amp;lt;w:ins w:id="24" w:author="BPS" w:date="2024-11-15T14:20:00Z"&amp;gt;&amp;lt;w:r&amp;gt;&amp;lt;w:t xml:space="preserve"&amp;gt; &amp;lt;/w:t&amp;gt;&amp;lt;/w:r&amp;gt;&amp;lt;w:r w:rsidRPr="00504EF4"&amp;gt;&amp;lt;w:t&amp;gt;and to collect and assemble&amp;lt;/w:t&amp;gt;&amp;lt;/w:r&amp;gt;&amp;lt;/w:ins&amp;gt;&amp;lt;w:ins w:id="25" w:author="BPS" w:date="2025-01-15T08:07:00Z"&amp;gt;&amp;lt;w:r&amp;gt;&amp;lt;w:t xml:space="preserve"&amp;gt; racial and other&amp;lt;/w:t&amp;gt;&amp;lt;/w:r&amp;gt;&amp;lt;/w:ins&amp;gt;&amp;lt;w:ins w:id="26" w:author="BPS" w:date="2024-11-15T14:20:00Z"&amp;gt;&amp;lt;w:r w:rsidRPr="00504EF4"&amp;gt;&amp;lt;w:t xml:space="preserve"&amp;gt; demographic &amp;lt;/w:t&amp;gt;&amp;lt;/w:r&amp;gt;&amp;lt;w:bookmarkStart w:id="27" w:name="_LINE__8_585024d4_afdf_4dc0_858e_8f858e0" /&amp;gt;&amp;lt;w:bookmarkEnd w:id="21" /&amp;gt;&amp;lt;w:r w:rsidRPr="00504EF4"&amp;gt;&amp;lt;w:t&amp;gt;data from state agencies related to legislation before joint standing or select committees&amp;lt;/w:t&amp;gt;&amp;lt;/w:r&amp;gt;&amp;lt;/w:ins&amp;gt;&amp;lt;w:bookmarkEnd w:id="22" /&amp;gt;&amp;lt;w:r&amp;gt;&amp;lt;w:t&amp;gt;;&amp;lt;/w:t&amp;gt;&amp;lt;/w:r&amp;gt;&amp;lt;w:bookmarkEnd w:id="18" /&amp;gt;&amp;lt;w:bookmarkEnd w:id="27" /&amp;gt;&amp;lt;/w:p&amp;gt;&amp;lt;w:p w:rsidR="003934BC" w:rsidRDefault="003934BC" w:rsidP="003934BC"&amp;gt;&amp;lt;w:pPr&amp;gt;&amp;lt;w:keepNext /&amp;gt;&amp;lt;w:spacing w:before="240" /&amp;gt;&amp;lt;w:ind w:left="360" /&amp;gt;&amp;lt;w:jc w:val="center" /&amp;gt;&amp;lt;/w:pPr&amp;gt;&amp;lt;w:bookmarkStart w:id="28" w:name="_SUMMARY__69235069_edaf_4356_a3bd_a54a05" /&amp;gt;&amp;lt;w:bookmarkStart w:id="29" w:name="_PAR__4_2e15ca9d_dbee_441a_b723_1c5a17a4" /&amp;gt;&amp;lt;w:bookmarkStart w:id="30" w:name="_LINE__9_1bc44817_a6aa_42ae_82be_4eee4b5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30" /&amp;gt;&amp;lt;/w:p&amp;gt;&amp;lt;w:p w:rsidR="003934BC" w:rsidRDefault="003934BC" w:rsidP="003934BC"&amp;gt;&amp;lt;w:pPr&amp;gt;&amp;lt;w:ind w:left="360" w:firstLine="360" /&amp;gt;&amp;lt;/w:pPr&amp;gt;&amp;lt;w:bookmarkStart w:id="31" w:name="_PAR__5_4ee1a5f9_fed7_481f_893e_bbb0827e" /&amp;gt;&amp;lt;w:bookmarkStart w:id="32" w:name="_LINE__10_120fa57a_2bf6_434a_b42e_556ca8" /&amp;gt;&amp;lt;w:bookmarkEnd w:id="29" /&amp;gt;&amp;lt;w:r&amp;gt;&amp;lt;w:t xml:space="preserve"&amp;gt;This bill &amp;lt;/w:t&amp;gt;&amp;lt;/w:r&amp;gt;&amp;lt;w:r w:rsidRPr="00504EF4"&amp;gt;&amp;lt;w:t&amp;gt;requires nonpartisan legislative staff to collect and assemble&amp;lt;/w:t&amp;gt;&amp;lt;/w:r&amp;gt;&amp;lt;w:r&amp;gt;&amp;lt;w:t xml:space="preserve"&amp;gt; racial and other&amp;lt;/w:t&amp;gt;&amp;lt;/w:r&amp;gt;&amp;lt;w:r w:rsidRPr="00504EF4"&amp;gt;&amp;lt;w:t xml:space="preserve"&amp;gt; &amp;lt;/w:t&amp;gt;&amp;lt;/w:r&amp;gt;&amp;lt;w:bookmarkStart w:id="33" w:name="_LINE__11_05e522bf_41ca_4c1f_ad84_c32f54" /&amp;gt;&amp;lt;w:bookmarkEnd w:id="32" /&amp;gt;&amp;lt;w:r w:rsidRPr="00504EF4"&amp;gt;&amp;lt;w:t xml:space="preserve"&amp;gt;demographic data from state agencies related to legislation before joint standing or select &amp;lt;/w:t&amp;gt;&amp;lt;/w:r&amp;gt;&amp;lt;w:bookmarkStart w:id="34" w:name="_LINE__12_82caa547_6adf_4680_83b8_796945" /&amp;gt;&amp;lt;w:bookmarkEnd w:id="33" /&amp;gt;&amp;lt;w:r w:rsidRPr="00504EF4"&amp;gt;&amp;lt;w:t&amp;gt;committees of the Legislature.&amp;lt;/w:t&amp;gt;&amp;lt;/w:r&amp;gt;&amp;lt;w:bookmarkEnd w:id="34" /&amp;gt;&amp;lt;/w:p&amp;gt;&amp;lt;w:bookmarkEnd w:id="1" /&amp;gt;&amp;lt;w:bookmarkEnd w:id="2" /&amp;gt;&amp;lt;w:bookmarkEnd w:id="3" /&amp;gt;&amp;lt;w:bookmarkEnd w:id="28" /&amp;gt;&amp;lt;w:bookmarkEnd w:id="31" /&amp;gt;&amp;lt;w:p w:rsidR="00000000" w:rsidRDefault="003934BC"&amp;gt;&amp;lt;w:r&amp;gt;&amp;lt;w:t xml:space="preserve"&amp;gt; &amp;lt;/w:t&amp;gt;&amp;lt;/w:r&amp;gt;&amp;lt;/w:p&amp;gt;&amp;lt;w:sectPr w:rsidR="00000000" w:rsidSect="003934B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B78F3" w:rsidRDefault="003934B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19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b9e5c63_5388_4564_9506_42a2ed4&lt;/BookmarkName&gt;&lt;Tables /&gt;&lt;/ProcessedCheckInPage&gt;&lt;/Pages&gt;&lt;Paragraphs&gt;&lt;CheckInParagraphs&gt;&lt;PageNumber&gt;1&lt;/PageNumber&gt;&lt;BookmarkName&gt;_PAR__1_d626cf64_4f87_4e55_a7de_0d9510f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ecf20de_3631_4d78_a022_05c3a168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6f9fe41_5da2_4a2c_994a_a206700e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e15ca9d_dbee_441a_b723_1c5a17a4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ee1a5f9_fed7_481f_893e_bbb0827e&lt;/BookmarkName&gt;&lt;StartingLineNumber&gt;10&lt;/StartingLineNumber&gt;&lt;EndingLineNumber&gt;1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