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Amend MaineCare Reimbursement Provisions Governing Supplemental Payments to Nursing Facilities with High MaineCare Us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ac8a8b1_8e5b_4e27_aa31_213ab91"/>
      <w:bookmarkStart w:id="1" w:name="_DOC_BODY_CONTAINER__471c3f20_d4c5_474c_"/>
      <w:bookmarkStart w:id="2" w:name="_DOC_BODY__7eea4055_3d84_45fa_b864_331d5"/>
      <w:bookmarkStart w:id="3" w:name="_EMERGENCY_PREAMBLE__66e563e4_4e8e_43d0_"/>
      <w:bookmarkStart w:id="4" w:name="_PAR__1_c209c40e_bd19_4678_98f3_dd2bddad"/>
      <w:bookmarkStart w:id="5" w:name="_LINE__1_aea9a2a4_2af1_4a00_9435_99439c8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db48dd55_01b2_48aa_ac15_30c29f5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c209c40e_bd19_4678_98f3_dd2bddad"/>
      <w:bookmarkStart w:id="8" w:name="_PAR__2_5510096d_ff20_4416_b16f_f398b9da"/>
      <w:bookmarkStart w:id="9" w:name="_LINE__3_66db9b42_17cf_424a_a024_f65b553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under the current MaineCare program for reimbursing a nursing facility, to </w:t>
      </w:r>
      <w:bookmarkStart w:id="10" w:name="_LINE__4_ecbb1385_8f4b_4e44_91aa_27851ad"/>
      <w:bookmarkEnd w:id="9"/>
      <w:r>
        <w:rPr>
          <w:rFonts w:eastAsia="Arial" w:cs="Arial" w:ascii="Arial" w:hAnsi="Arial"/>
        </w:rPr>
        <w:t xml:space="preserve">be eligible for a supplemental payment, the nursing facility must have base year direct and </w:t>
      </w:r>
      <w:bookmarkStart w:id="11" w:name="_LINE__5_a178f5f7_8cf9_4f2f_b508_2f07ca5"/>
      <w:bookmarkEnd w:id="10"/>
      <w:r>
        <w:rPr>
          <w:rFonts w:eastAsia="Arial" w:cs="Arial" w:ascii="Arial" w:hAnsi="Arial"/>
        </w:rPr>
        <w:t xml:space="preserve">routine aggregate costs per day that are less than the median aggregate direct and routine </w:t>
      </w:r>
      <w:bookmarkStart w:id="12" w:name="_LINE__6_8149de20_90d9_434e_8d8e_43945a5"/>
      <w:bookmarkEnd w:id="11"/>
      <w:r>
        <w:rPr>
          <w:rFonts w:eastAsia="Arial" w:cs="Arial" w:ascii="Arial" w:hAnsi="Arial"/>
        </w:rPr>
        <w:t>allowable costs for the facility's peer group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5510096d_ff20_4416_b16f_f398b9da"/>
      <w:bookmarkStart w:id="14" w:name="_PAR__3_629d3f5c_2f07_4c3b_847d_dd29138a"/>
      <w:bookmarkStart w:id="15" w:name="_LINE__7_523e5902_8f62_4bee_a4b9_5ecc9c7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people of the State need and deserve financially stable nursing facilities; </w:t>
      </w:r>
      <w:bookmarkStart w:id="16" w:name="_LINE__8_4a397d6f_f643_4c35_b16f_2e974f5"/>
      <w:bookmarkEnd w:id="15"/>
      <w:r>
        <w:rPr>
          <w:rFonts w:eastAsia="Arial" w:cs="Arial" w:ascii="Arial" w:hAnsi="Arial"/>
        </w:rPr>
        <w:t>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17" w:name="_PAR__3_629d3f5c_2f07_4c3b_847d_dd29138a"/>
      <w:bookmarkStart w:id="18" w:name="_PAR__4_8afbd11b_7f1b_4f2f_b90a_3aa05bf9"/>
      <w:bookmarkStart w:id="19" w:name="_LINE__9_fd5cea34_7823_4cbd_b5a5_d471ee6"/>
      <w:bookmarkEnd w:id="17"/>
      <w:bookmarkEnd w:id="18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nursing facilities take care of the most vulnerable and elderly Maine </w:t>
      </w:r>
      <w:bookmarkStart w:id="20" w:name="_LINE__10_de64dfa5_78a2_4d17_998b_6fb085"/>
      <w:bookmarkEnd w:id="19"/>
      <w:r>
        <w:rPr>
          <w:rFonts w:eastAsia="Arial" w:cs="Arial" w:ascii="Arial" w:hAnsi="Arial"/>
          <w:szCs w:val="22"/>
        </w:rPr>
        <w:t>residents and prompt action is needed to support nursing facilities in that endeavor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8afbd11b_7f1b_4f2f_b90a_3aa05bf9"/>
      <w:bookmarkStart w:id="22" w:name="_PAR__5_da3101a6_fa3d_47cc_a014_c2a08ab5"/>
      <w:bookmarkStart w:id="23" w:name="_LINE__11_407833b8_941b_4529_b7fc_57f937"/>
      <w:bookmarkEnd w:id="21"/>
      <w:bookmarkEnd w:id="2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4" w:name="_LINE__12_30fb8faa_413e_4cc2_beb1_b612e8"/>
      <w:bookmarkEnd w:id="2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5" w:name="_LINE__13_98bbef4c_0088_485c_a91f_19c888"/>
      <w:bookmarkEnd w:id="2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6" w:name="_LINE__14_ac27051d_b658_43e6_b5c3_166e39"/>
      <w:bookmarkEnd w:id="25"/>
      <w:r>
        <w:rPr>
          <w:rFonts w:eastAsia="Arial" w:cs="Arial" w:ascii="Arial" w:hAnsi="Arial"/>
        </w:rPr>
        <w:t>therefore, be it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EMERGENCY_PREAMBLE__66e563e4_4e8e_43d0_"/>
      <w:bookmarkStart w:id="28" w:name="_PAR__5_da3101a6_fa3d_47cc_a014_c2a08ab5"/>
      <w:bookmarkStart w:id="29" w:name="_PAR__6_833e4017_6236_424e_b5b8_8008dc97"/>
      <w:bookmarkStart w:id="30" w:name="_DOC_BODY_CONTENT__2001b856_91df_45e9_bb"/>
      <w:bookmarkStart w:id="31" w:name="_BILL_SECTION_UNALLOCATED__4dc5d974_b0e6"/>
      <w:bookmarkStart w:id="32" w:name="_LINE__15_45002afa_ce65_4b69_be52_c09e14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15ffd2f4_8cd0_48c9"/>
      <w:r>
        <w:rPr>
          <w:rFonts w:eastAsia="Arial" w:cs="Arial" w:ascii="Arial" w:hAnsi="Arial"/>
          <w:b/>
          <w:sz w:val="24"/>
        </w:rPr>
        <w:t>1</w:t>
      </w:r>
      <w:bookmarkEnd w:id="3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amend payments to </w:t>
      </w:r>
      <w:bookmarkStart w:id="34" w:name="_LINE__16_937dd416_6a85_43bd_b5be_a7692e"/>
      <w:bookmarkEnd w:id="32"/>
      <w:r>
        <w:rPr>
          <w:rFonts w:eastAsia="Arial" w:cs="Arial" w:ascii="Arial" w:hAnsi="Arial"/>
          <w:b/>
          <w:sz w:val="24"/>
          <w:szCs w:val="24"/>
        </w:rPr>
        <w:t>nursing facilities with high MaineCare utilization.  Resolved:</w:t>
      </w:r>
      <w:r>
        <w:rPr>
          <w:rFonts w:eastAsia="Arial" w:cs="Arial" w:ascii="Arial" w:hAnsi="Arial"/>
        </w:rPr>
        <w:t xml:space="preserve">  That, by July 1, </w:t>
      </w:r>
      <w:bookmarkStart w:id="35" w:name="_LINE__17_8c603ebe_b5a2_427b_b40a_8b568e"/>
      <w:bookmarkEnd w:id="34"/>
      <w:r>
        <w:rPr>
          <w:rFonts w:eastAsia="Arial" w:cs="Arial" w:ascii="Arial" w:hAnsi="Arial"/>
        </w:rPr>
        <w:t xml:space="preserve">2021, the Department of Health and Human Services shall amend its rules in Chapter 101, </w:t>
      </w:r>
      <w:bookmarkStart w:id="36" w:name="_LINE__18_3dabeb7a_86e7_47c6_ad38_a2f96f"/>
      <w:bookmarkEnd w:id="35"/>
      <w:r>
        <w:rPr>
          <w:rFonts w:eastAsia="Arial" w:cs="Arial" w:ascii="Arial" w:hAnsi="Arial"/>
        </w:rPr>
        <w:t xml:space="preserve">MaineCare Benefits Manual, Chapter III, Section 67, Principles of Reimbursement for </w:t>
      </w:r>
      <w:bookmarkStart w:id="37" w:name="_LINE__19_1b008373_2dd8_4093_945a_b70dd9"/>
      <w:bookmarkEnd w:id="36"/>
      <w:r>
        <w:rPr>
          <w:rFonts w:eastAsia="Arial" w:cs="Arial" w:ascii="Arial" w:hAnsi="Arial"/>
        </w:rPr>
        <w:t xml:space="preserve">Nursing Facilities, governing supplemental payments to nursing facilities where the </w:t>
      </w:r>
      <w:bookmarkStart w:id="38" w:name="_LINE__20_dae341e6_f76c_4979_9c32_25b624"/>
      <w:bookmarkEnd w:id="37"/>
      <w:r>
        <w:rPr>
          <w:rFonts w:eastAsia="Arial" w:cs="Arial" w:ascii="Arial" w:hAnsi="Arial"/>
        </w:rPr>
        <w:t xml:space="preserve">number of MaineCare residents constitutes more than 80% of the total number of residents </w:t>
      </w:r>
      <w:bookmarkStart w:id="39" w:name="_LINE__21_dd62cddd_2846_49c8_a094_910693"/>
      <w:bookmarkEnd w:id="38"/>
      <w:r>
        <w:rPr>
          <w:rFonts w:eastAsia="Arial" w:cs="Arial" w:ascii="Arial" w:hAnsi="Arial"/>
        </w:rPr>
        <w:t xml:space="preserve">to remove the requirement that such nursing facilities have base year direct and routine </w:t>
      </w:r>
      <w:bookmarkStart w:id="40" w:name="_LINE__22_70e2d08c_f93d_458f_9fd6_283704"/>
      <w:bookmarkEnd w:id="39"/>
      <w:r>
        <w:rPr>
          <w:rFonts w:eastAsia="Arial" w:cs="Arial" w:ascii="Arial" w:hAnsi="Arial"/>
        </w:rPr>
        <w:t xml:space="preserve">aggregate costs per day that are less than the median aggregate direct and routine allowable </w:t>
      </w:r>
      <w:bookmarkStart w:id="41" w:name="_LINE__23_b352875b_a972_40b5_a600_c6db04"/>
      <w:bookmarkEnd w:id="40"/>
      <w:r>
        <w:rPr>
          <w:rFonts w:eastAsia="Arial" w:cs="Arial" w:ascii="Arial" w:hAnsi="Arial"/>
        </w:rPr>
        <w:t>costs for the facility's peer group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6_833e4017_6236_424e_b5b8_8008dc97"/>
      <w:bookmarkStart w:id="43" w:name="_DOC_BODY_CONTENT__2001b856_91df_45e9_bb"/>
      <w:bookmarkStart w:id="44" w:name="_BILL_SECTION_UNALLOCATED__4dc5d974_b0e6"/>
      <w:bookmarkStart w:id="45" w:name="_PAR__7_166b430d_797e_494b_afcd_bdef7f6a"/>
      <w:bookmarkStart w:id="46" w:name="_EMERGENCY_CLAUSE__f205ba22_6a9a_4fa1_95"/>
      <w:bookmarkStart w:id="47" w:name="_LINE__24_af33fb3b_f7be_4e60_bc39_4f97a0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8" w:name="_LINE__25_bfa4b883_ec9c_4209_98d5_2b1c20"/>
      <w:bookmarkEnd w:id="47"/>
      <w:r>
        <w:rPr>
          <w:rFonts w:eastAsia="Arial" w:cs="Arial" w:ascii="Arial" w:hAnsi="Arial"/>
        </w:rPr>
        <w:t>takes effect when approved.</w:t>
      </w:r>
      <w:bookmarkEnd w:id="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7_166b430d_797e_494b_afcd_bdef7f6a"/>
      <w:bookmarkStart w:id="50" w:name="_EMERGENCY_CLAUSE__f205ba22_6a9a_4fa1_95"/>
      <w:bookmarkStart w:id="51" w:name="_SUMMARY__f50279cf_79ff_4337_b19f_4a61dd"/>
      <w:bookmarkStart w:id="52" w:name="_PAR__8_581dbfd3_3483_4318_8aa8_913b0084"/>
      <w:bookmarkStart w:id="53" w:name="_LINE__26_71189e6a_8618_4462_8905_28bcb2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  <w:bookmarkEnd w:id="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4" w:name="_PAR__8_581dbfd3_3483_4318_8aa8_913b0084"/>
      <w:bookmarkStart w:id="55" w:name="_PAR__9_56ad35a8_688b_49a9_9dbe_9bf0a507"/>
      <w:bookmarkStart w:id="56" w:name="_LINE__27_53c657af_03be_446f_bc2d_80b102"/>
      <w:bookmarkEnd w:id="54"/>
      <w:r>
        <w:rPr>
          <w:rFonts w:eastAsia="Arial" w:cs="Arial" w:ascii="Arial" w:hAnsi="Arial"/>
        </w:rPr>
        <w:t xml:space="preserve">This resolve requires the Department of Health and Human Services to amend its rules </w:t>
      </w:r>
      <w:bookmarkStart w:id="57" w:name="_LINE__28_72484396_385f_46b4_a682_813622"/>
      <w:bookmarkEnd w:id="56"/>
      <w:r>
        <w:rPr>
          <w:rFonts w:eastAsia="Arial" w:cs="Arial" w:ascii="Arial" w:hAnsi="Arial"/>
        </w:rPr>
        <w:t xml:space="preserve">governing supplemental payments to nursing facilities where the number of MaineCare </w:t>
      </w:r>
      <w:bookmarkStart w:id="58" w:name="_LINE__29_282566ec_f0f2_4fe2_9f30_d8c6f7"/>
      <w:bookmarkEnd w:id="57"/>
      <w:r>
        <w:rPr>
          <w:rFonts w:eastAsia="Arial" w:cs="Arial" w:ascii="Arial" w:hAnsi="Arial"/>
        </w:rPr>
        <w:t xml:space="preserve">residents constitutes more than 80% of the total number of residents to remove the </w:t>
      </w:r>
      <w:bookmarkStart w:id="59" w:name="_LINE__30_8e513f86_9b65_4809_8afd_0580cd"/>
      <w:bookmarkEnd w:id="58"/>
      <w:r>
        <w:rPr>
          <w:rFonts w:eastAsia="Arial" w:cs="Arial" w:ascii="Arial" w:hAnsi="Arial"/>
        </w:rPr>
        <w:t xml:space="preserve">requirement that such nursing facilities have base year direct and routine aggregate costs </w:t>
      </w:r>
      <w:bookmarkStart w:id="60" w:name="_LINE__31_deeaaa6f_cc39_42ef_8e7e_b1ad2f"/>
      <w:bookmarkEnd w:id="59"/>
      <w:r>
        <w:rPr>
          <w:rFonts w:eastAsia="Arial" w:cs="Arial" w:ascii="Arial" w:hAnsi="Arial"/>
        </w:rPr>
        <w:t xml:space="preserve">per day that are less than the median aggregate direct and routine allowable costs for the </w:t>
      </w:r>
      <w:bookmarkStart w:id="61" w:name="_LINE__32_b3a881b6_68dc_4716_9f04_f4e780"/>
      <w:bookmarkEnd w:id="60"/>
      <w:r>
        <w:rPr>
          <w:rFonts w:eastAsia="Arial" w:cs="Arial" w:ascii="Arial" w:hAnsi="Arial"/>
        </w:rPr>
        <w:t>facility's peer group.</w:t>
      </w:r>
      <w:bookmarkEnd w:id="0"/>
      <w:bookmarkEnd w:id="1"/>
      <w:bookmarkEnd w:id="2"/>
      <w:bookmarkEnd w:id="51"/>
      <w:bookmarkEnd w:id="55"/>
      <w:bookmarkEnd w:id="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5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Amend MaineCare Reimbursement Provisions Governing Supplemental Payments to Nursing Facilities with High MaineCare U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99</ItemId>
    <LRId>67004</LRId>
    <LRNumber>953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Amend MaineCare Reimbursement Provisions Governing Supplemental Payments to Nursing Facilities with High MaineCare Use</LRTitle>
    <ItemTitle>Resolve, To Amend MaineCare Reimbursement Provisions Governing Supplemental Payments to Nursing Facilities with High MaineCare Use</ItemTitle>
    <ShortTitle1>AMEND MAINECARE REIMBURSEMENT</ShortTitle1>
    <ShortTitle2>PROVISIONS GOVERNING SUPPLEMEN</ShortTitle2>
    <SponsorFirstName>Jeff</SponsorFirstName>
    <SponsorLastName>Timberlake</SponsorLastName>
    <SponsorChamberPrefix>Sen.</SponsorChamberPrefix>
    <SponsorFrom>Androscoggin</SponsorFrom>
    <DraftingCycleCount>1</DraftingCycleCount>
    <LatestDraftingActionId>124</LatestDraftingActionId>
    <LatestDraftingActionDate>2021-02-20T14:07:26</LatestDraftingActionDate>
    <LatestDrafterName>sjohannesman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A6EFE" w:rsidRDefault="00DA6EFE" w:rsidP="00DA6EFE"&amp;gt;&amp;lt;w:pPr&amp;gt;&amp;lt;w:ind w:left="360" w:firstLine="360" /&amp;gt;&amp;lt;/w:pPr&amp;gt;&amp;lt;w:bookmarkStart w:id="0" w:name="_EMERGENCY_PREAMBLE__66e563e4_4e8e_43d0_" /&amp;gt;&amp;lt;w:bookmarkStart w:id="1" w:name="_DOC_BODY__7eea4055_3d84_45fa_b864_331d5" /&amp;gt;&amp;lt;w:bookmarkStart w:id="2" w:name="_DOC_BODY_CONTAINER__471c3f20_d4c5_474c_" /&amp;gt;&amp;lt;w:bookmarkStart w:id="3" w:name="_PAGE__1_eac8a8b1_8e5b_4e27_aa31_213ab91" /&amp;gt;&amp;lt;w:bookmarkStart w:id="4" w:name="_PAR__1_c209c40e_bd19_4678_98f3_dd2bddad" /&amp;gt;&amp;lt;w:bookmarkStart w:id="5" w:name="_LINE__1_aea9a2a4_2af1_4a00_9435_99439c8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db48dd55_01b2_48aa_ac15_30c29f5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DA6EFE" w:rsidRDefault="00DA6EFE" w:rsidP="00DA6EFE"&amp;gt;&amp;lt;w:pPr&amp;gt;&amp;lt;w:ind w:left="360" w:firstLine="360" /&amp;gt;&amp;lt;/w:pPr&amp;gt;&amp;lt;w:bookmarkStart w:id="7" w:name="_PAR__2_5510096d_ff20_4416_b16f_f398b9da" /&amp;gt;&amp;lt;w:bookmarkStart w:id="8" w:name="_LINE__3_66db9b42_17cf_424a_a024_f65b553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C7D81"&amp;gt;&amp;lt;w:t xml:space="preserve"&amp;gt;under the current &amp;lt;/w:t&amp;gt;&amp;lt;/w:r&amp;gt;&amp;lt;w:r&amp;gt;&amp;lt;w:t&amp;gt;MaineCare program for reimbursing a&amp;lt;/w:t&amp;gt;&amp;lt;/w:r&amp;gt;&amp;lt;w:r w:rsidRPr="008C7D81"&amp;gt;&amp;lt;w:t xml:space="preserve"&amp;gt; nursing facilit&amp;lt;/w:t&amp;gt;&amp;lt;/w:r&amp;gt;&amp;lt;w:r&amp;gt;&amp;lt;w:t&amp;gt;y&amp;lt;/w:t&amp;gt;&amp;lt;/w:r&amp;gt;&amp;lt;w:r w:rsidRPr="008C7D81"&amp;gt;&amp;lt;w:t xml:space="preserve"&amp;gt;, to &amp;lt;/w:t&amp;gt;&amp;lt;/w:r&amp;gt;&amp;lt;w:bookmarkStart w:id="9" w:name="_LINE__4_ecbb1385_8f4b_4e44_91aa_27851ad" /&amp;gt;&amp;lt;w:bookmarkEnd w:id="8" /&amp;gt;&amp;lt;w:r w:rsidRPr="008C7D81"&amp;gt;&amp;lt;w:t xml:space="preserve"&amp;gt;be eligible for a supplemental payment, the nursing facility must have base year direct and &amp;lt;/w:t&amp;gt;&amp;lt;/w:r&amp;gt;&amp;lt;w:bookmarkStart w:id="10" w:name="_LINE__5_a178f5f7_8cf9_4f2f_b508_2f07ca5" /&amp;gt;&amp;lt;w:bookmarkEnd w:id="9" /&amp;gt;&amp;lt;w:r w:rsidRPr="008C7D81"&amp;gt;&amp;lt;w:t xml:space="preserve"&amp;gt;routine aggregate costs per day that are less than the median aggregate direct and routine &amp;lt;/w:t&amp;gt;&amp;lt;/w:r&amp;gt;&amp;lt;w:bookmarkStart w:id="11" w:name="_LINE__6_8149de20_90d9_434e_8d8e_43945a5" /&amp;gt;&amp;lt;w:bookmarkEnd w:id="10" /&amp;gt;&amp;lt;w:r w:rsidRPr="008C7D81"&amp;gt;&amp;lt;w:t&amp;gt;allowable costs for the facility's peer group; and&amp;lt;/w:t&amp;gt;&amp;lt;/w:r&amp;gt;&amp;lt;w:bookmarkEnd w:id="11" /&amp;gt;&amp;lt;/w:p&amp;gt;&amp;lt;w:p w:rsidR="00DA6EFE" w:rsidRDefault="00DA6EFE" w:rsidP="00DA6EFE"&amp;gt;&amp;lt;w:pPr&amp;gt;&amp;lt;w:ind w:left="360" w:firstLine="360" /&amp;gt;&amp;lt;/w:pPr&amp;gt;&amp;lt;w:bookmarkStart w:id="12" w:name="_PAR__3_629d3f5c_2f07_4c3b_847d_dd29138a" /&amp;gt;&amp;lt;w:bookmarkStart w:id="13" w:name="_LINE__7_523e5902_8f62_4bee_a4b9_5ecc9c7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C7D81"&amp;gt;&amp;lt;w:t xml:space="preserve"&amp;gt;the people of the State need and deserve financially stable nursing facilities; &amp;lt;/w:t&amp;gt;&amp;lt;/w:r&amp;gt;&amp;lt;w:bookmarkStart w:id="14" w:name="_LINE__8_4a397d6f_f643_4c35_b16f_2e974f5" /&amp;gt;&amp;lt;w:bookmarkEnd w:id="13" /&amp;gt;&amp;lt;w:r w:rsidRPr="008C7D81"&amp;gt;&amp;lt;w:t&amp;gt;and&amp;lt;/w:t&amp;gt;&amp;lt;/w:r&amp;gt;&amp;lt;w:bookmarkEnd w:id="14" /&amp;gt;&amp;lt;/w:p&amp;gt;&amp;lt;w:p w:rsidR="00DA6EFE" w:rsidRDefault="00DA6EFE" w:rsidP="00DA6EFE"&amp;gt;&amp;lt;w:pPr&amp;gt;&amp;lt;w:ind w:left="360" w:firstLine="360" /&amp;gt;&amp;lt;w:rPr&amp;gt;&amp;lt;w:b /&amp;gt;&amp;lt;w:sz w:val="24" /&amp;gt;&amp;lt;/w:rPr&amp;gt;&amp;lt;/w:pPr&amp;gt;&amp;lt;w:bookmarkStart w:id="15" w:name="_PAR__4_8afbd11b_7f1b_4f2f_b90a_3aa05bf9" /&amp;gt;&amp;lt;w:bookmarkStart w:id="16" w:name="_LINE__9_fd5cea34_7823_4cbd_b5a5_d471ee6" /&amp;gt;&amp;lt;w:bookmarkEnd w:id="12" /&amp;gt;&amp;lt;w:r w:rsidRPr="008C7D81"&amp;gt;&amp;lt;w:rPr&amp;gt;&amp;lt;w:b /&amp;gt;&amp;lt;w:sz w:val="24" /&amp;gt;&amp;lt;/w:rPr&amp;gt;&amp;lt;w:t xml:space="preserve"&amp;gt;Whereas, &amp;lt;/w:t&amp;gt;&amp;lt;/w:r&amp;gt;&amp;lt;w:r w:rsidRPr="008C7D81"&amp;gt;&amp;lt;w:rPr&amp;gt;&amp;lt;w:szCs w:val="22" /&amp;gt;&amp;lt;/w:rPr&amp;gt;&amp;lt;w:t&amp;gt;nursing facilities take care of the most vulnerable and elderly Maine&amp;lt;/w:t&amp;gt;&amp;lt;/w:r&amp;gt;&amp;lt;w:r&amp;gt;&amp;lt;w:rPr&amp;gt;&amp;lt;w:szCs w:val="22" /&amp;gt;&amp;lt;/w:rPr&amp;gt;&amp;lt;w:t xml:space="preserve"&amp;gt; &amp;lt;/w:t&amp;gt;&amp;lt;/w:r&amp;gt;&amp;lt;w:bookmarkStart w:id="17" w:name="_LINE__10_de64dfa5_78a2_4d17_998b_6fb085" /&amp;gt;&amp;lt;w:bookmarkEnd w:id="16" /&amp;gt;&amp;lt;w:r&amp;gt;&amp;lt;w:rPr&amp;gt;&amp;lt;w:szCs w:val="22" /&amp;gt;&amp;lt;/w:rPr&amp;gt;&amp;lt;w:t&amp;gt;resident&amp;lt;/w:t&amp;gt;&amp;lt;/w:r&amp;gt;&amp;lt;w:r w:rsidRPr="008C7D81"&amp;gt;&amp;lt;w:rPr&amp;gt;&amp;lt;w:szCs w:val="22" /&amp;gt;&amp;lt;/w:rPr&amp;gt;&amp;lt;w:t&amp;gt;s and prompt action is needed to support nursing facilities in that endeavor; and&amp;lt;/w:t&amp;gt;&amp;lt;/w:r&amp;gt;&amp;lt;w:bookmarkEnd w:id="17" /&amp;gt;&amp;lt;/w:p&amp;gt;&amp;lt;w:p w:rsidR="00DA6EFE" w:rsidRDefault="00DA6EFE" w:rsidP="00DA6EFE"&amp;gt;&amp;lt;w:pPr&amp;gt;&amp;lt;w:ind w:left="360" w:firstLine="360" /&amp;gt;&amp;lt;/w:pPr&amp;gt;&amp;lt;w:bookmarkStart w:id="18" w:name="_PAR__5_da3101a6_fa3d_47cc_a014_c2a08ab5" /&amp;gt;&amp;lt;w:bookmarkStart w:id="19" w:name="_LINE__11_407833b8_941b_4529_b7fc_57f937" /&amp;gt;&amp;lt;w:bookmarkEnd w:id="15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0" w:name="_LINE__12_30fb8faa_413e_4cc2_beb1_b612e8" /&amp;gt;&amp;lt;w:bookmarkEnd w:id="19" /&amp;gt;&amp;lt;w:r&amp;gt;&amp;lt;w:t xml:space="preserve"&amp;gt;the meaning of the Constitution of Maine and require the following legislation as &amp;lt;/w:t&amp;gt;&amp;lt;/w:r&amp;gt;&amp;lt;w:bookmarkStart w:id="21" w:name="_LINE__13_98bbef4c_0088_485c_a91f_19c888" /&amp;gt;&amp;lt;w:bookmarkEnd w:id="20" /&amp;gt;&amp;lt;w:r&amp;gt;&amp;lt;w:t xml:space="preserve"&amp;gt;immediately necessary for the preservation of the public peace, health and safety; now, &amp;lt;/w:t&amp;gt;&amp;lt;/w:r&amp;gt;&amp;lt;w:bookmarkStart w:id="22" w:name="_LINE__14_ac27051d_b658_43e6_b5c3_166e39" /&amp;gt;&amp;lt;w:bookmarkEnd w:id="21" /&amp;gt;&amp;lt;w:r&amp;gt;&amp;lt;w:t&amp;gt;therefore, be it&amp;lt;/w:t&amp;gt;&amp;lt;/w:r&amp;gt;&amp;lt;w:bookmarkEnd w:id="22" /&amp;gt;&amp;lt;/w:p&amp;gt;&amp;lt;w:p w:rsidR="00DA6EFE" w:rsidRDefault="00DA6EFE" w:rsidP="00DA6EFE"&amp;gt;&amp;lt;w:pPr&amp;gt;&amp;lt;w:ind w:left="360" w:firstLine="360" /&amp;gt;&amp;lt;/w:pPr&amp;gt;&amp;lt;w:bookmarkStart w:id="23" w:name="_BILL_SECTION_UNALLOCATED__4dc5d974_b0e6" /&amp;gt;&amp;lt;w:bookmarkStart w:id="24" w:name="_DOC_BODY_CONTENT__2001b856_91df_45e9_bb" /&amp;gt;&amp;lt;w:bookmarkStart w:id="25" w:name="_PAR__6_833e4017_6236_424e_b5b8_8008dc97" /&amp;gt;&amp;lt;w:bookmarkStart w:id="26" w:name="_LINE__15_45002afa_ce65_4b69_be52_c09e14" /&amp;gt;&amp;lt;w:bookmarkEnd w:id="0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7" w:name="_BILL_SECTION_NUMBER__15ffd2f4_8cd0_48c9" /&amp;gt;&amp;lt;w:r&amp;gt;&amp;lt;w:rPr&amp;gt;&amp;lt;w:b /&amp;gt;&amp;lt;w:sz w:val="24" /&amp;gt;&amp;lt;/w:rPr&amp;gt;&amp;lt;w:t&amp;gt;1&amp;lt;/w:t&amp;gt;&amp;lt;/w:r&amp;gt;&amp;lt;w:bookmarkEnd w:id="2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C7D81"&amp;gt;&amp;lt;w:rPr&amp;gt;&amp;lt;w:b /&amp;gt;&amp;lt;w:sz w:val="24" /&amp;gt;&amp;lt;w:szCs w:val="24" /&amp;gt;&amp;lt;/w:rPr&amp;gt;&amp;lt;w:t xml:space="preserve"&amp;gt;Department of Health and Human Services to amend payments to &amp;lt;/w:t&amp;gt;&amp;lt;/w:r&amp;gt;&amp;lt;w:bookmarkStart w:id="28" w:name="_LINE__16_937dd416_6a85_43bd_b5be_a7692e" /&amp;gt;&amp;lt;w:bookmarkEnd w:id="26" /&amp;gt;&amp;lt;w:r w:rsidRPr="008C7D81"&amp;gt;&amp;lt;w:rPr&amp;gt;&amp;lt;w:b /&amp;gt;&amp;lt;w:sz w:val="24" /&amp;gt;&amp;lt;w:szCs w:val="24" /&amp;gt;&amp;lt;/w:rPr&amp;gt;&amp;lt;w:t&amp;gt;nursing facilities with high MaineCare utilization.  Resolved:&amp;lt;/w:t&amp;gt;&amp;lt;/w:r&amp;gt;&amp;lt;w:r w:rsidRPr="008C7D81"&amp;gt;&amp;lt;w:t xml:space="preserve"&amp;gt;  That, by July 1, &amp;lt;/w:t&amp;gt;&amp;lt;/w:r&amp;gt;&amp;lt;w:bookmarkStart w:id="29" w:name="_LINE__17_8c603ebe_b5a2_427b_b40a_8b568e" /&amp;gt;&amp;lt;w:bookmarkEnd w:id="28" /&amp;gt;&amp;lt;w:r w:rsidRPr="008C7D81"&amp;gt;&amp;lt;w:t xml:space="preserve"&amp;gt;2021, the Department of Health and Human Services shall amend its rules in Chapter 101, &amp;lt;/w:t&amp;gt;&amp;lt;/w:r&amp;gt;&amp;lt;w:bookmarkStart w:id="30" w:name="_LINE__18_3dabeb7a_86e7_47c6_ad38_a2f96f" /&amp;gt;&amp;lt;w:bookmarkEnd w:id="29" /&amp;gt;&amp;lt;w:r w:rsidRPr="008C7D81"&amp;gt;&amp;lt;w:t&amp;gt;MaineCare Benefits Manual, Chapter III, Section 67&amp;lt;/w:t&amp;gt;&amp;lt;/w:r&amp;gt;&amp;lt;w:r&amp;gt;&amp;lt;w:t&amp;gt;,&amp;lt;/w:t&amp;gt;&amp;lt;/w:r&amp;gt;&amp;lt;w:r w:rsidRPr="008C7D81"&amp;gt;&amp;lt;w:t xml:space="preserve"&amp;gt; Principles of Reimbursement for &amp;lt;/w:t&amp;gt;&amp;lt;/w:r&amp;gt;&amp;lt;w:bookmarkStart w:id="31" w:name="_LINE__19_1b008373_2dd8_4093_945a_b70dd9" /&amp;gt;&amp;lt;w:bookmarkEnd w:id="30" /&amp;gt;&amp;lt;w:r w:rsidRPr="008C7D81"&amp;gt;&amp;lt;w:t&amp;gt;Nursing Facilities&amp;lt;/w:t&amp;gt;&amp;lt;/w:r&amp;gt;&amp;lt;w:r&amp;gt;&amp;lt;w:t&amp;gt;,&amp;lt;/w:t&amp;gt;&amp;lt;/w:r&amp;gt;&amp;lt;w:r w:rsidRPr="008C7D81"&amp;gt;&amp;lt;w:t xml:space="preserve"&amp;gt; governing supplemental payments to nursing facilities where the &amp;lt;/w:t&amp;gt;&amp;lt;/w:r&amp;gt;&amp;lt;w:bookmarkStart w:id="32" w:name="_LINE__20_dae341e6_f76c_4979_9c32_25b624" /&amp;gt;&amp;lt;w:bookmarkEnd w:id="31" /&amp;gt;&amp;lt;w:r w:rsidRPr="008C7D81"&amp;gt;&amp;lt;w:t xml:space="preserve"&amp;gt;number of MaineCare residents constitutes more than 80% of the total number of residents &amp;lt;/w:t&amp;gt;&amp;lt;/w:r&amp;gt;&amp;lt;w:bookmarkStart w:id="33" w:name="_LINE__21_dd62cddd_2846_49c8_a094_910693" /&amp;gt;&amp;lt;w:bookmarkEnd w:id="32" /&amp;gt;&amp;lt;w:r w:rsidRPr="008C7D81"&amp;gt;&amp;lt;w:t xml:space="preserve"&amp;gt;to remove the requirement that such nursing facilities have base year direct and routine &amp;lt;/w:t&amp;gt;&amp;lt;/w:r&amp;gt;&amp;lt;w:bookmarkStart w:id="34" w:name="_LINE__22_70e2d08c_f93d_458f_9fd6_283704" /&amp;gt;&amp;lt;w:bookmarkEnd w:id="33" /&amp;gt;&amp;lt;w:r w:rsidRPr="008C7D81"&amp;gt;&amp;lt;w:t xml:space="preserve"&amp;gt;aggregate costs per day that are less than the median aggregate direct and routine allowable &amp;lt;/w:t&amp;gt;&amp;lt;/w:r&amp;gt;&amp;lt;w:bookmarkStart w:id="35" w:name="_LINE__23_b352875b_a972_40b5_a600_c6db04" /&amp;gt;&amp;lt;w:bookmarkEnd w:id="34" /&amp;gt;&amp;lt;w:r w:rsidRPr="008C7D81"&amp;gt;&amp;lt;w:t&amp;gt;costs for the facility's peer group.&amp;lt;/w:t&amp;gt;&amp;lt;/w:r&amp;gt;&amp;lt;w:bookmarkEnd w:id="35" /&amp;gt;&amp;lt;/w:p&amp;gt;&amp;lt;w:p w:rsidR="00DA6EFE" w:rsidRDefault="00DA6EFE" w:rsidP="00DA6EFE"&amp;gt;&amp;lt;w:pPr&amp;gt;&amp;lt;w:ind w:left="360" w:firstLine="360" /&amp;gt;&amp;lt;/w:pPr&amp;gt;&amp;lt;w:bookmarkStart w:id="36" w:name="_EMERGENCY_CLAUSE__f205ba22_6a9a_4fa1_95" /&amp;gt;&amp;lt;w:bookmarkStart w:id="37" w:name="_PAR__7_166b430d_797e_494b_afcd_bdef7f6a" /&amp;gt;&amp;lt;w:bookmarkStart w:id="38" w:name="_LINE__24_af33fb3b_f7be_4e60_bc39_4f97a0" /&amp;gt;&amp;lt;w:bookmarkEnd w:id="23" /&amp;gt;&amp;lt;w:bookmarkEnd w:id="24" /&amp;gt;&amp;lt;w:bookmarkEnd w:id="2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9" w:name="_LINE__25_bfa4b883_ec9c_4209_98d5_2b1c20" /&amp;gt;&amp;lt;w:bookmarkEnd w:id="38" /&amp;gt;&amp;lt;w:r&amp;gt;&amp;lt;w:t&amp;gt;takes effect when approved.&amp;lt;/w:t&amp;gt;&amp;lt;/w:r&amp;gt;&amp;lt;w:bookmarkEnd w:id="39" /&amp;gt;&amp;lt;/w:p&amp;gt;&amp;lt;w:p w:rsidR="00DA6EFE" w:rsidRDefault="00DA6EFE" w:rsidP="00DA6EFE"&amp;gt;&amp;lt;w:pPr&amp;gt;&amp;lt;w:keepNext /&amp;gt;&amp;lt;w:spacing w:before="240" /&amp;gt;&amp;lt;w:ind w:left="360" /&amp;gt;&amp;lt;w:jc w:val="center" /&amp;gt;&amp;lt;/w:pPr&amp;gt;&amp;lt;w:bookmarkStart w:id="40" w:name="_SUMMARY__f50279cf_79ff_4337_b19f_4a61dd" /&amp;gt;&amp;lt;w:bookmarkStart w:id="41" w:name="_PAR__8_581dbfd3_3483_4318_8aa8_913b0084" /&amp;gt;&amp;lt;w:bookmarkStart w:id="42" w:name="_LINE__26_71189e6a_8618_4462_8905_28bcb2" /&amp;gt;&amp;lt;w:bookmarkEnd w:id="36" /&amp;gt;&amp;lt;w:bookmarkEnd w:id="37" /&amp;gt;&amp;lt;w:r&amp;gt;&amp;lt;w:rPr&amp;gt;&amp;lt;w:b /&amp;gt;&amp;lt;w:sz w:val="24" /&amp;gt;&amp;lt;/w:rPr&amp;gt;&amp;lt;w:t&amp;gt;SUMMARY&amp;lt;/w:t&amp;gt;&amp;lt;/w:r&amp;gt;&amp;lt;w:bookmarkEnd w:id="42" /&amp;gt;&amp;lt;/w:p&amp;gt;&amp;lt;w:p w:rsidR="00DA6EFE" w:rsidRDefault="00DA6EFE" w:rsidP="00DA6EFE"&amp;gt;&amp;lt;w:pPr&amp;gt;&amp;lt;w:ind w:left="360" w:firstLine="360" /&amp;gt;&amp;lt;/w:pPr&amp;gt;&amp;lt;w:bookmarkStart w:id="43" w:name="_PAR__9_56ad35a8_688b_49a9_9dbe_9bf0a507" /&amp;gt;&amp;lt;w:bookmarkStart w:id="44" w:name="_LINE__27_53c657af_03be_446f_bc2d_80b102" /&amp;gt;&amp;lt;w:bookmarkEnd w:id="41" /&amp;gt;&amp;lt;w:r w:rsidRPr="008C7D81"&amp;gt;&amp;lt;w:t xml:space="preserve"&amp;gt;This resolve requires the Department of Health and Human Services to amend its rules &amp;lt;/w:t&amp;gt;&amp;lt;/w:r&amp;gt;&amp;lt;w:bookmarkStart w:id="45" w:name="_LINE__28_72484396_385f_46b4_a682_813622" /&amp;gt;&amp;lt;w:bookmarkEnd w:id="44" /&amp;gt;&amp;lt;w:r w:rsidRPr="008C7D81"&amp;gt;&amp;lt;w:t xml:space="preserve"&amp;gt;governing supplemental payments to nursing facilities where the number of MaineCare &amp;lt;/w:t&amp;gt;&amp;lt;/w:r&amp;gt;&amp;lt;w:bookmarkStart w:id="46" w:name="_LINE__29_282566ec_f0f2_4fe2_9f30_d8c6f7" /&amp;gt;&amp;lt;w:bookmarkEnd w:id="45" /&amp;gt;&amp;lt;w:r w:rsidRPr="008C7D81"&amp;gt;&amp;lt;w:t xml:space="preserve"&amp;gt;residents constitutes more than 80% of the total number of residents to remove the &amp;lt;/w:t&amp;gt;&amp;lt;/w:r&amp;gt;&amp;lt;w:bookmarkStart w:id="47" w:name="_LINE__30_8e513f86_9b65_4809_8afd_0580cd" /&amp;gt;&amp;lt;w:bookmarkEnd w:id="46" /&amp;gt;&amp;lt;w:r w:rsidRPr="008C7D81"&amp;gt;&amp;lt;w:t xml:space="preserve"&amp;gt;requirement that such nursing facilities have base year direct and routine aggregate costs &amp;lt;/w:t&amp;gt;&amp;lt;/w:r&amp;gt;&amp;lt;w:bookmarkStart w:id="48" w:name="_LINE__31_deeaaa6f_cc39_42ef_8e7e_b1ad2f" /&amp;gt;&amp;lt;w:bookmarkEnd w:id="47" /&amp;gt;&amp;lt;w:r w:rsidRPr="008C7D81"&amp;gt;&amp;lt;w:t xml:space="preserve"&amp;gt;per day that are less than the median aggregate direct and routine allowable costs for the &amp;lt;/w:t&amp;gt;&amp;lt;/w:r&amp;gt;&amp;lt;w:bookmarkStart w:id="49" w:name="_LINE__32_b3a881b6_68dc_4716_9f04_f4e780" /&amp;gt;&amp;lt;w:bookmarkEnd w:id="48" /&amp;gt;&amp;lt;w:r w:rsidRPr="008C7D81"&amp;gt;&amp;lt;w:t&amp;gt;facility's peer group.&amp;lt;/w:t&amp;gt;&amp;lt;/w:r&amp;gt;&amp;lt;w:bookmarkEnd w:id="49" /&amp;gt;&amp;lt;/w:p&amp;gt;&amp;lt;w:bookmarkEnd w:id="1" /&amp;gt;&amp;lt;w:bookmarkEnd w:id="2" /&amp;gt;&amp;lt;w:bookmarkEnd w:id="3" /&amp;gt;&amp;lt;w:bookmarkEnd w:id="40" /&amp;gt;&amp;lt;w:bookmarkEnd w:id="43" /&amp;gt;&amp;lt;w:p w:rsidR="00000000" w:rsidRDefault="00DA6EFE"&amp;gt;&amp;lt;w:r&amp;gt;&amp;lt;w:t xml:space="preserve"&amp;gt; &amp;lt;/w:t&amp;gt;&amp;lt;/w:r&amp;gt;&amp;lt;/w:p&amp;gt;&amp;lt;w:sectPr w:rsidR="00000000" w:rsidSect="00DA6EF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B1C99" w:rsidRDefault="00DA6EF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09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ac8a8b1_8e5b_4e27_aa31_213ab91&lt;/BookmarkName&gt;&lt;Tables /&gt;&lt;/ProcessedCheckInPage&gt;&lt;/Pages&gt;&lt;Paragraphs&gt;&lt;CheckInParagraphs&gt;&lt;PageNumber&gt;1&lt;/PageNumber&gt;&lt;BookmarkName&gt;_PAR__1_c209c40e_bd19_4678_98f3_dd2bdda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510096d_ff20_4416_b16f_f398b9da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29d3f5c_2f07_4c3b_847d_dd29138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afbd11b_7f1b_4f2f_b90a_3aa05bf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a3101a6_fa3d_47cc_a014_c2a08ab5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33e4017_6236_424e_b5b8_8008dc97&lt;/BookmarkName&gt;&lt;StartingLineNumber&gt;15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66b430d_797e_494b_afcd_bdef7f6a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81dbfd3_3483_4318_8aa8_913b008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6ad35a8_688b_49a9_9dbe_9bf0a507&lt;/BookmarkName&gt;&lt;StartingLineNumber&gt;27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