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Finance Authority of Maine to Establish a Pilot Program to Encourage the Development of Accessory Dwelling Uni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1eeec80_3c6f_42ce_9e33_2053623"/>
      <w:bookmarkStart w:id="1" w:name="_DOC_BODY_CONTAINER__cba1a84b_31ee_4cd0_"/>
      <w:bookmarkStart w:id="2" w:name="_DOC_BODY__5286d0fa_fc99_44c8_9e31_7eb93"/>
      <w:bookmarkStart w:id="3" w:name="_PAR__1_1fc77f43_d1f7_400d_b8c4_ca920db4"/>
      <w:bookmarkStart w:id="4" w:name="_DOC_BODY_CONTENT__306a1dbf_8350_435f_85"/>
      <w:bookmarkStart w:id="5" w:name="_BILL_SECTION_UNALLOCATED__3f60c6c6_8526"/>
      <w:bookmarkStart w:id="6" w:name="_LINE__1_17d1c31e_0745_43af_97c6_aae6154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dc9b1015_8d5d_4dd3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Accessory dwelling units program.  Resolved:  </w:t>
      </w:r>
      <w:r>
        <w:rPr>
          <w:rFonts w:eastAsia="Arial" w:cs="Arial" w:ascii="Arial" w:hAnsi="Arial"/>
          <w:szCs w:val="22"/>
        </w:rPr>
        <w:t xml:space="preserve">That the Finance </w:t>
      </w:r>
      <w:bookmarkStart w:id="8" w:name="_LINE__2_7cacd817_8577_48da_b1fa_e4fb64a"/>
      <w:bookmarkEnd w:id="6"/>
      <w:r>
        <w:rPr>
          <w:rFonts w:eastAsia="Arial" w:cs="Arial" w:ascii="Arial" w:hAnsi="Arial"/>
          <w:szCs w:val="22"/>
        </w:rPr>
        <w:t xml:space="preserve">Authority of Maine shall establish and implement a 2-year pilot program to encourage the </w:t>
      </w:r>
      <w:bookmarkStart w:id="9" w:name="_LINE__3_2eb61793_d8ea_49d1_9cff_7ca929b"/>
      <w:bookmarkEnd w:id="8"/>
      <w:r>
        <w:rPr>
          <w:rFonts w:eastAsia="Arial" w:cs="Arial" w:ascii="Arial" w:hAnsi="Arial"/>
          <w:szCs w:val="22"/>
        </w:rPr>
        <w:t xml:space="preserve">development of accessory dwelling units in the State.  The program must buy down interest </w:t>
      </w:r>
      <w:bookmarkStart w:id="10" w:name="_LINE__4_d181fa34_0fd4_42dd_b3af_d8c1cb2"/>
      <w:bookmarkEnd w:id="9"/>
      <w:r>
        <w:rPr>
          <w:rFonts w:eastAsia="Arial" w:cs="Arial" w:ascii="Arial" w:hAnsi="Arial"/>
          <w:szCs w:val="22"/>
        </w:rPr>
        <w:t xml:space="preserve">rates to levels below market rates for up to 100 community bank loans for accessory </w:t>
      </w:r>
      <w:bookmarkStart w:id="11" w:name="_LINE__5_d1c98bf2_13a2_4bc6_a460_f8624cc"/>
      <w:bookmarkEnd w:id="10"/>
      <w:r>
        <w:rPr>
          <w:rFonts w:eastAsia="Arial" w:cs="Arial" w:ascii="Arial" w:hAnsi="Arial"/>
          <w:szCs w:val="22"/>
        </w:rPr>
        <w:t xml:space="preserve">dwelling units until the program ends.  The authority shall submit annual reports to the joint </w:t>
      </w:r>
      <w:bookmarkStart w:id="12" w:name="_LINE__6_3e4ae8bc_bea6_4a90_bbb2_811623e"/>
      <w:bookmarkEnd w:id="11"/>
      <w:r>
        <w:rPr>
          <w:rFonts w:eastAsia="Arial" w:cs="Arial" w:ascii="Arial" w:hAnsi="Arial"/>
          <w:szCs w:val="22"/>
        </w:rPr>
        <w:t xml:space="preserve">standing committee of the Legislature having jurisdiction over housing matters regarding </w:t>
      </w:r>
      <w:bookmarkStart w:id="13" w:name="_LINE__7_ee5ebaf1_0e81_4e2f_8364_11e282b"/>
      <w:bookmarkEnd w:id="12"/>
      <w:r>
        <w:rPr>
          <w:rFonts w:eastAsia="Arial" w:cs="Arial" w:ascii="Arial" w:hAnsi="Arial"/>
          <w:szCs w:val="22"/>
        </w:rPr>
        <w:t>the usage of the program, the first such report to be made no later than November 6, 2024.</w:t>
      </w:r>
      <w:bookmarkEnd w:id="1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" w:name="_PAR__1_1fc77f43_d1f7_400d_b8c4_ca920db4"/>
      <w:bookmarkStart w:id="15" w:name="_DOC_BODY_CONTENT__306a1dbf_8350_435f_85"/>
      <w:bookmarkStart w:id="16" w:name="_BILL_SECTION_UNALLOCATED__3f60c6c6_8526"/>
      <w:bookmarkStart w:id="17" w:name="_SUMMARY__0899dbcc_436b_4cfc_b7c4_5eaf82"/>
      <w:bookmarkStart w:id="18" w:name="_PAR__2_eed30998_9196_4906_8770_4ffafa79"/>
      <w:bookmarkStart w:id="19" w:name="_LINE__8_02c7d1d0_98fe_4a28_a345_079ead6"/>
      <w:bookmarkEnd w:id="14"/>
      <w:bookmarkEnd w:id="15"/>
      <w:bookmarkEnd w:id="16"/>
      <w:bookmarkEnd w:id="18"/>
      <w:r>
        <w:rPr>
          <w:rFonts w:eastAsia="Arial" w:cs="Arial" w:ascii="Arial" w:hAnsi="Arial"/>
          <w:b/>
          <w:sz w:val="24"/>
        </w:rPr>
        <w:t>SUMMARY</w:t>
      </w:r>
      <w:bookmarkEnd w:id="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" w:name="_PAR__2_eed30998_9196_4906_8770_4ffafa79"/>
      <w:bookmarkStart w:id="21" w:name="_PAR__3_a8a85f68_b31c_42d3_97ad_3d811f72"/>
      <w:bookmarkStart w:id="22" w:name="_LINE__9_8cac9972_e7b8_4803_83da_d6f22d4"/>
      <w:bookmarkEnd w:id="20"/>
      <w:r>
        <w:rPr>
          <w:rFonts w:eastAsia="Arial" w:cs="Arial" w:ascii="Arial" w:hAnsi="Arial"/>
        </w:rPr>
        <w:t xml:space="preserve">This resolve directs the Finance Authority of Maine to establish a 2-year pilot program </w:t>
      </w:r>
      <w:bookmarkStart w:id="23" w:name="_LINE__10_3ed7ebfd_85e9_437f_b002_52fff0"/>
      <w:bookmarkEnd w:id="22"/>
      <w:r>
        <w:rPr>
          <w:rFonts w:eastAsia="Arial" w:cs="Arial" w:ascii="Arial" w:hAnsi="Arial"/>
        </w:rPr>
        <w:t xml:space="preserve">to encourage the development of accessory dwelling units in the State.  The program must </w:t>
      </w:r>
      <w:bookmarkStart w:id="24" w:name="_LINE__11_a7bdab85_7ac0_496e_81e1_1a0f97"/>
      <w:bookmarkEnd w:id="23"/>
      <w:r>
        <w:rPr>
          <w:rFonts w:eastAsia="Arial" w:cs="Arial" w:ascii="Arial" w:hAnsi="Arial"/>
        </w:rPr>
        <w:t xml:space="preserve">buy down interest rates to levels below market rates for up to 100 community bank loans </w:t>
      </w:r>
      <w:bookmarkStart w:id="25" w:name="_LINE__12_84ee37bd_389b_4d9c_bc50_f0cdd6"/>
      <w:bookmarkEnd w:id="24"/>
      <w:r>
        <w:rPr>
          <w:rFonts w:eastAsia="Arial" w:cs="Arial" w:ascii="Arial" w:hAnsi="Arial"/>
        </w:rPr>
        <w:t xml:space="preserve">for accessory dwelling units until the program ends.  The authority must submit annual </w:t>
      </w:r>
      <w:bookmarkStart w:id="26" w:name="_LINE__13_78f3ba68_56c6_4921_9594_163bb7"/>
      <w:bookmarkEnd w:id="25"/>
      <w:r>
        <w:rPr>
          <w:rFonts w:eastAsia="Arial" w:cs="Arial" w:ascii="Arial" w:hAnsi="Arial"/>
        </w:rPr>
        <w:t xml:space="preserve">reports to the joint standing committee of the Legislature having jurisdiction over housing </w:t>
      </w:r>
      <w:bookmarkStart w:id="27" w:name="_LINE__14_a8dc58c5_89d8_46c4_892b_f71004"/>
      <w:bookmarkEnd w:id="26"/>
      <w:r>
        <w:rPr>
          <w:rFonts w:eastAsia="Arial" w:cs="Arial" w:ascii="Arial" w:hAnsi="Arial"/>
        </w:rPr>
        <w:t xml:space="preserve">matters regarding the usage of the program, the first such report to be made no later than </w:t>
      </w:r>
      <w:bookmarkStart w:id="28" w:name="_LINE__15_fdbce014_f2fb_4576_ab72_a4aa5b"/>
      <w:bookmarkEnd w:id="27"/>
      <w:r>
        <w:rPr>
          <w:rFonts w:eastAsia="Arial" w:cs="Arial" w:ascii="Arial" w:hAnsi="Arial"/>
        </w:rPr>
        <w:t>November 6, 2024.</w:t>
      </w:r>
      <w:bookmarkEnd w:id="0"/>
      <w:bookmarkEnd w:id="1"/>
      <w:bookmarkEnd w:id="2"/>
      <w:bookmarkEnd w:id="17"/>
      <w:bookmarkEnd w:id="21"/>
      <w:bookmarkEnd w:id="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5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Finance Authority of Maine to Establish a Pilot Program to Encourage the Development of Accessory Dwelling Un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74</ItemId>
    <LRId>70548</LRId>
    <LRNumber>759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Finance Authority of Maine to Establish a Pilot Program to Encourage the Development of Accessory Dwelling Units</LRTitle>
    <ItemTitle>Resolve, Directing the Finance Authority of Maine to Establish a Pilot Program to Encourage the Development of Accessory Dwelling Units</ItemTitle>
    <ShortTitle1>DIRECTING THE FAME TO</ShortTitle1>
    <ShortTitle2>ESTABLISH A PILOT PROGRAM TO</ShortTitle2>
    <SponsorFirstName>Matthew</SponsorFirstName>
    <SponsorLastName>Pouliot</SponsorLastName>
    <SponsorChamberPrefix>Sen.</SponsorChamberPrefix>
    <SponsorFrom>Kennebec</SponsorFrom>
    <DraftingCycleCount>1</DraftingCycleCount>
    <LatestDraftingActionId>130</LatestDraftingActionId>
    <LatestDraftingActionDate>2023-02-06T13:50:36</LatestDraftingActionDate>
    <LatestDrafterName>amolesworth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A4872" w:rsidRPr="00643BCA" w:rsidRDefault="00DA4872" w:rsidP="00DA4872"&amp;gt;&amp;lt;w:pPr&amp;gt;&amp;lt;w:ind w:left="360" w:firstLine="360" /&amp;gt;&amp;lt;/w:pPr&amp;gt;&amp;lt;w:bookmarkStart w:id="0" w:name="_BILL_SECTION_UNALLOCATED__3f60c6c6_8526" /&amp;gt;&amp;lt;w:bookmarkStart w:id="1" w:name="_DOC_BODY_CONTENT__306a1dbf_8350_435f_85" /&amp;gt;&amp;lt;w:bookmarkStart w:id="2" w:name="_DOC_BODY__5286d0fa_fc99_44c8_9e31_7eb93" /&amp;gt;&amp;lt;w:bookmarkStart w:id="3" w:name="_DOC_BODY_CONTAINER__cba1a84b_31ee_4cd0_" /&amp;gt;&amp;lt;w:bookmarkStart w:id="4" w:name="_PAGE__1_41eeec80_3c6f_42ce_9e33_2053623" /&amp;gt;&amp;lt;w:bookmarkStart w:id="5" w:name="_PAR__1_1fc77f43_d1f7_400d_b8c4_ca920db4" /&amp;gt;&amp;lt;w:bookmarkStart w:id="6" w:name="_LINE__1_17d1c31e_0745_43af_97c6_aae6154" /&amp;gt;&amp;lt;w:r&amp;gt;&amp;lt;w:rPr&amp;gt;&amp;lt;w:b /&amp;gt;&amp;lt;w:sz w:val="24" /&amp;gt;&amp;lt;/w:rPr&amp;gt;&amp;lt;w:t xml:space="preserve"&amp;gt;Sec. &amp;lt;/w:t&amp;gt;&amp;lt;/w:r&amp;gt;&amp;lt;w:bookmarkStart w:id="7" w:name="_BILL_SECTION_NUMBER__dc9b1015_8d5d_4dd3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 xml:space="preserve"&amp;gt;Accessory dwelling units program.  Resolved:  &amp;lt;/w:t&amp;gt;&amp;lt;/w:r&amp;gt;&amp;lt;w:r&amp;gt;&amp;lt;w:rPr&amp;gt;&amp;lt;w:szCs w:val="22" /&amp;gt;&amp;lt;/w:rPr&amp;gt;&amp;lt;w:t xml:space="preserve"&amp;gt;That the Finance &amp;lt;/w:t&amp;gt;&amp;lt;/w:r&amp;gt;&amp;lt;w:bookmarkStart w:id="8" w:name="_LINE__2_7cacd817_8577_48da_b1fa_e4fb64a" /&amp;gt;&amp;lt;w:bookmarkEnd w:id="6" /&amp;gt;&amp;lt;w:r&amp;gt;&amp;lt;w:rPr&amp;gt;&amp;lt;w:szCs w:val="22" /&amp;gt;&amp;lt;/w:rPr&amp;gt;&amp;lt;w:t xml:space="preserve"&amp;gt;Authority of Maine shall establish and implement a 2-year pilot program to encourage the &amp;lt;/w:t&amp;gt;&amp;lt;/w:r&amp;gt;&amp;lt;w:bookmarkStart w:id="9" w:name="_LINE__3_2eb61793_d8ea_49d1_9cff_7ca929b" /&amp;gt;&amp;lt;w:bookmarkEnd w:id="8" /&amp;gt;&amp;lt;w:r&amp;gt;&amp;lt;w:rPr&amp;gt;&amp;lt;w:szCs w:val="22" /&amp;gt;&amp;lt;/w:rPr&amp;gt;&amp;lt;w:t xml:space="preserve"&amp;gt;development of accessory dwelling units in the State.  The program must buy down interest &amp;lt;/w:t&amp;gt;&amp;lt;/w:r&amp;gt;&amp;lt;w:bookmarkStart w:id="10" w:name="_LINE__4_d181fa34_0fd4_42dd_b3af_d8c1cb2" /&amp;gt;&amp;lt;w:bookmarkEnd w:id="9" /&amp;gt;&amp;lt;w:r&amp;gt;&amp;lt;w:rPr&amp;gt;&amp;lt;w:szCs w:val="22" /&amp;gt;&amp;lt;/w:rPr&amp;gt;&amp;lt;w:t xml:space="preserve"&amp;gt;rates to levels below market rates for up to 100 community bank loans for accessory &amp;lt;/w:t&amp;gt;&amp;lt;/w:r&amp;gt;&amp;lt;w:bookmarkStart w:id="11" w:name="_LINE__5_d1c98bf2_13a2_4bc6_a460_f8624cc" /&amp;gt;&amp;lt;w:bookmarkEnd w:id="10" /&amp;gt;&amp;lt;w:r&amp;gt;&amp;lt;w:rPr&amp;gt;&amp;lt;w:szCs w:val="22" /&amp;gt;&amp;lt;/w:rPr&amp;gt;&amp;lt;w:t xml:space="preserve"&amp;gt;dwelling units until the program ends.  The authority shall submit annual reports to the joint &amp;lt;/w:t&amp;gt;&amp;lt;/w:r&amp;gt;&amp;lt;w:bookmarkStart w:id="12" w:name="_LINE__6_3e4ae8bc_bea6_4a90_bbb2_811623e" /&amp;gt;&amp;lt;w:bookmarkEnd w:id="11" /&amp;gt;&amp;lt;w:r&amp;gt;&amp;lt;w:rPr&amp;gt;&amp;lt;w:szCs w:val="22" /&amp;gt;&amp;lt;/w:rPr&amp;gt;&amp;lt;w:t xml:space="preserve"&amp;gt;standing committee of the Legislature having jurisdiction over housing matters regarding &amp;lt;/w:t&amp;gt;&amp;lt;/w:r&amp;gt;&amp;lt;w:bookmarkStart w:id="13" w:name="_LINE__7_ee5ebaf1_0e81_4e2f_8364_11e282b" /&amp;gt;&amp;lt;w:bookmarkEnd w:id="12" /&amp;gt;&amp;lt;w:r&amp;gt;&amp;lt;w:rPr&amp;gt;&amp;lt;w:szCs w:val="22" /&amp;gt;&amp;lt;/w:rPr&amp;gt;&amp;lt;w:t&amp;gt;the usage of the program, the first such report to be made no later than November 6, 2024.&amp;lt;/w:t&amp;gt;&amp;lt;/w:r&amp;gt;&amp;lt;w:bookmarkEnd w:id="13" /&amp;gt;&amp;lt;/w:p&amp;gt;&amp;lt;w:p w:rsidR="00DA4872" w:rsidRDefault="00DA4872" w:rsidP="00DA4872"&amp;gt;&amp;lt;w:pPr&amp;gt;&amp;lt;w:keepNext /&amp;gt;&amp;lt;w:spacing w:before="240" /&amp;gt;&amp;lt;w:ind w:left="360" /&amp;gt;&amp;lt;w:jc w:val="center" /&amp;gt;&amp;lt;/w:pPr&amp;gt;&amp;lt;w:bookmarkStart w:id="14" w:name="_SUMMARY__0899dbcc_436b_4cfc_b7c4_5eaf82" /&amp;gt;&amp;lt;w:bookmarkStart w:id="15" w:name="_PAR__2_eed30998_9196_4906_8770_4ffafa79" /&amp;gt;&amp;lt;w:bookmarkStart w:id="16" w:name="_LINE__8_02c7d1d0_98fe_4a28_a345_079ead6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6" /&amp;gt;&amp;lt;/w:p&amp;gt;&amp;lt;w:p w:rsidR="00DA4872" w:rsidRDefault="00DA4872" w:rsidP="00DA4872"&amp;gt;&amp;lt;w:pPr&amp;gt;&amp;lt;w:ind w:left="360" w:firstLine="360" /&amp;gt;&amp;lt;/w:pPr&amp;gt;&amp;lt;w:bookmarkStart w:id="17" w:name="_PAR__3_a8a85f68_b31c_42d3_97ad_3d811f72" /&amp;gt;&amp;lt;w:bookmarkStart w:id="18" w:name="_LINE__9_8cac9972_e7b8_4803_83da_d6f22d4" /&amp;gt;&amp;lt;w:bookmarkEnd w:id="15" /&amp;gt;&amp;lt;w:r&amp;gt;&amp;lt;w:t xml:space="preserve"&amp;gt;This resolve directs the Finance Authority of Maine to &amp;lt;/w:t&amp;gt;&amp;lt;/w:r&amp;gt;&amp;lt;w:r w:rsidRPr="00643BCA"&amp;gt;&amp;lt;w:t xml:space="preserve"&amp;gt;establish a 2-year pilot program &amp;lt;/w:t&amp;gt;&amp;lt;/w:r&amp;gt;&amp;lt;w:bookmarkStart w:id="19" w:name="_LINE__10_3ed7ebfd_85e9_437f_b002_52fff0" /&amp;gt;&amp;lt;w:bookmarkEnd w:id="18" /&amp;gt;&amp;lt;w:r w:rsidRPr="00643BCA"&amp;gt;&amp;lt;w:t xml:space="preserve"&amp;gt;to encourage the development of accessory dwelling units in the State.  The program must &amp;lt;/w:t&amp;gt;&amp;lt;/w:r&amp;gt;&amp;lt;w:bookmarkStart w:id="20" w:name="_LINE__11_a7bdab85_7ac0_496e_81e1_1a0f97" /&amp;gt;&amp;lt;w:bookmarkEnd w:id="19" /&amp;gt;&amp;lt;w:r w:rsidRPr="00643BCA"&amp;gt;&amp;lt;w:t&amp;gt;buy down interest rates to levels below market rates for up to 100 community bank loans&amp;lt;/w:t&amp;gt;&amp;lt;/w:r&amp;gt;&amp;lt;w:r&amp;gt;&amp;lt;w:t xml:space="preserve"&amp;gt; &amp;lt;/w:t&amp;gt;&amp;lt;/w:r&amp;gt;&amp;lt;w:bookmarkStart w:id="21" w:name="_LINE__12_84ee37bd_389b_4d9c_bc50_f0cdd6" /&amp;gt;&amp;lt;w:bookmarkEnd w:id="20" /&amp;gt;&amp;lt;w:r&amp;gt;&amp;lt;w:t&amp;gt;for accessory dwelling units&amp;lt;/w:t&amp;gt;&amp;lt;/w:r&amp;gt;&amp;lt;w:r w:rsidRPr="00643BCA"&amp;gt;&amp;lt;w:t xml:space="preserve"&amp;gt; until the program &amp;lt;/w:t&amp;gt;&amp;lt;/w:r&amp;gt;&amp;lt;w:r&amp;gt;&amp;lt;w:t&amp;gt;ends&amp;lt;/w:t&amp;gt;&amp;lt;/w:r&amp;gt;&amp;lt;w:r w:rsidRPr="00643BCA"&amp;gt;&amp;lt;w:t xml:space="preserve"&amp;gt;.  The authority &amp;lt;/w:t&amp;gt;&amp;lt;/w:r&amp;gt;&amp;lt;w:r&amp;gt;&amp;lt;w:t xml:space="preserve"&amp;gt;must &amp;lt;/w:t&amp;gt;&amp;lt;/w:r&amp;gt;&amp;lt;w:r w:rsidRPr="00643BCA"&amp;gt;&amp;lt;w:t xml:space="preserve"&amp;gt;submit annual &amp;lt;/w:t&amp;gt;&amp;lt;/w:r&amp;gt;&amp;lt;w:bookmarkStart w:id="22" w:name="_LINE__13_78f3ba68_56c6_4921_9594_163bb7" /&amp;gt;&amp;lt;w:bookmarkEnd w:id="21" /&amp;gt;&amp;lt;w:r w:rsidRPr="00643BCA"&amp;gt;&amp;lt;w:t xml:space="preserve"&amp;gt;reports to the joint standing committee of the Legislature having jurisdiction over housing &amp;lt;/w:t&amp;gt;&amp;lt;/w:r&amp;gt;&amp;lt;w:bookmarkStart w:id="23" w:name="_LINE__14_a8dc58c5_89d8_46c4_892b_f71004" /&amp;gt;&amp;lt;w:bookmarkEnd w:id="22" /&amp;gt;&amp;lt;w:r w:rsidRPr="00643BCA"&amp;gt;&amp;lt;w:t&amp;gt;matters regarding the usage of the program&amp;lt;/w:t&amp;gt;&amp;lt;/w:r&amp;gt;&amp;lt;w:r&amp;gt;&amp;lt;w:t&amp;gt;,&amp;lt;/w:t&amp;gt;&amp;lt;/w:r&amp;gt;&amp;lt;w:r w:rsidRPr="00835F86"&amp;gt;&amp;lt;w:t xml:space="preserve"&amp;gt; the first such report to be made no later than &amp;lt;/w:t&amp;gt;&amp;lt;/w:r&amp;gt;&amp;lt;w:bookmarkStart w:id="24" w:name="_LINE__15_fdbce014_f2fb_4576_ab72_a4aa5b" /&amp;gt;&amp;lt;w:bookmarkEnd w:id="23" /&amp;gt;&amp;lt;w:r w:rsidRPr="00835F86"&amp;gt;&amp;lt;w:t&amp;gt;November 6, 2024&amp;lt;/w:t&amp;gt;&amp;lt;/w:r&amp;gt;&amp;lt;w:r&amp;gt;&amp;lt;w:t&amp;gt;.&amp;lt;/w:t&amp;gt;&amp;lt;/w:r&amp;gt;&amp;lt;w:bookmarkEnd w:id="24" /&amp;gt;&amp;lt;/w:p&amp;gt;&amp;lt;w:bookmarkEnd w:id="2" /&amp;gt;&amp;lt;w:bookmarkEnd w:id="3" /&amp;gt;&amp;lt;w:bookmarkEnd w:id="4" /&amp;gt;&amp;lt;w:bookmarkEnd w:id="14" /&amp;gt;&amp;lt;w:bookmarkEnd w:id="17" /&amp;gt;&amp;lt;w:p w:rsidR="00000000" w:rsidRDefault="00DA4872"&amp;gt;&amp;lt;w:r&amp;gt;&amp;lt;w:t xml:space="preserve"&amp;gt; &amp;lt;/w:t&amp;gt;&amp;lt;/w:r&amp;gt;&amp;lt;/w:p&amp;gt;&amp;lt;w:sectPr w:rsidR="00000000" w:rsidSect="00DA487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A1FB3" w:rsidRDefault="00DA487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1eeec80_3c6f_42ce_9e33_2053623&lt;/BookmarkName&gt;&lt;Tables /&gt;&lt;/ProcessedCheckInPage&gt;&lt;/Pages&gt;&lt;Paragraphs&gt;&lt;CheckInParagraphs&gt;&lt;PageNumber&gt;1&lt;/PageNumber&gt;&lt;BookmarkName&gt;_PAR__1_1fc77f43_d1f7_400d_b8c4_ca920db4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ed30998_9196_4906_8770_4ffafa7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8a85f68_b31c_42d3_97ad_3d811f72&lt;/BookmarkName&gt;&lt;StartingLineNumber&gt;9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