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nstitutionally Required Public Defense by Creating the Maine Office of Public Defen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e619e7_0361_440a_"/>
      <w:bookmarkStart w:id="1" w:name="_DOC_BODY__41f4df65_ad58_4661_9e8c_f1dda"/>
      <w:bookmarkStart w:id="2" w:name="_PAGE__1_e325ae9f_bc43_49c3_9455_9b4738d"/>
      <w:bookmarkStart w:id="3" w:name="_PAR__1_3b8e7107_6622_489f_8dcc_b136f812"/>
      <w:bookmarkStart w:id="4" w:name="_ENACTING_CLAUSE__d8383500_c3d8_40f1_860"/>
      <w:bookmarkStart w:id="5" w:name="_LINE__1_01b46ca5_205d_4b61_a353_fc3e6a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3b8e7107_6622_489f_8dcc_b136f812"/>
      <w:bookmarkStart w:id="7" w:name="_ENACTING_CLAUSE__d8383500_c3d8_40f1_860"/>
      <w:bookmarkStart w:id="8" w:name="_DOC_BODY_CONTENT__abd5309d_5916_4015_ba"/>
      <w:bookmarkStart w:id="9" w:name="_BILL_PART__2f0b1ac3_1282_4dd2_88ab_4175"/>
      <w:bookmarkStart w:id="10" w:name="_PAR__2_1275d408_a5d2_4f3c_bc11_5b6191b5"/>
      <w:bookmarkStart w:id="11" w:name="_LINE__2_1a6b017c_ea6b_43ee_9c7c_db73e37"/>
      <w:bookmarkStart w:id="12" w:name="_BILL_PART_HEADER__7c304efe_e564_4ce6_b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469c38c_8755_4cbe_8c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275d408_a5d2_4f3c_bc11_5b6191b5"/>
      <w:bookmarkStart w:id="15" w:name="_BILL_SECTION__3ac8db2f_45a2_48a1_83ca_8"/>
      <w:bookmarkStart w:id="16" w:name="_PAR__3_914cd2c8_eccb_4da5_a9d4_b4bccb58"/>
      <w:bookmarkStart w:id="17" w:name="_BILL_SECTION_HEADER__232b9a15_a765_4f01"/>
      <w:bookmarkStart w:id="18" w:name="_LINE__3_13713f3f_fcaf_4c7b_b45e_0dafc4e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e5a70feb_f479_4a5e_99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4afcd790_87f7_4fd6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4 MRSA c. 37, headnote</w:t>
      </w:r>
      <w:r>
        <w:rPr>
          <w:rFonts w:eastAsia="Arial" w:cs="Arial" w:ascii="Arial" w:hAnsi="Arial"/>
        </w:rPr>
        <w:t xml:space="preserve"> is amend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14cd2c8_eccb_4da5_a9d4_b4bccb58"/>
      <w:bookmarkStart w:id="22" w:name="_BILL_SECTION_HEADER__232b9a15_a765_4f01"/>
      <w:bookmarkStart w:id="23" w:name="_STATUTE_C__31aed0c2_3ac1_4382_8930_5eb5"/>
      <w:bookmarkStart w:id="24" w:name="_PAR__4_384d76a9_3902_41ce_89c2_df62da78"/>
      <w:bookmarkStart w:id="25" w:name="_LINE__4_d17bab37_56c5_4705_a12c_fa1f318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CHAPTER </w:t>
      </w:r>
      <w:bookmarkStart w:id="26" w:name="_STATUTE_NUMBER__637ed395_4a61_4755_b528"/>
      <w:r>
        <w:rPr>
          <w:rFonts w:eastAsia="Arial" w:cs="Arial" w:ascii="Arial" w:hAnsi="Arial"/>
          <w:b/>
        </w:rPr>
        <w:t>37</w:t>
      </w:r>
      <w:bookmarkEnd w:id="25"/>
      <w:bookmarkEnd w:id="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" w:name="_PAR__4_384d76a9_3902_41ce_89c2_df62da78"/>
      <w:bookmarkStart w:id="28" w:name="_PAR__5_ddc77710_3b21_4aee_b1c2_5b7a0a30"/>
      <w:bookmarkStart w:id="29" w:name="_STATUTE_HEADNOTE__6f7af3f2_14cb_4adc_98"/>
      <w:bookmarkStart w:id="30" w:name="_LINE__5_64857a05_b383_4b70_bcb5_a06bf2a"/>
      <w:bookmarkEnd w:id="27"/>
      <w:bookmarkEnd w:id="28"/>
      <w:r>
        <w:rPr>
          <w:rFonts w:eastAsia="Arial" w:cs="Arial" w:ascii="Arial" w:hAnsi="Arial"/>
          <w:b/>
        </w:rPr>
        <w:t>MAINE</w:t>
      </w:r>
      <w:bookmarkStart w:id="31" w:name="_PROCESSED_CHANGE__b9809a89_03e0_4bf7_a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MMISSION ON INDIGENT LEGAL SERVICES</w:t>
      </w:r>
      <w:bookmarkStart w:id="32" w:name="_PROCESSED_CHANGE__2d56cd89_f602_4c01_be"/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FFICE OF </w:t>
      </w:r>
      <w:bookmarkStart w:id="33" w:name="_LINE__6_8f1ddd6a_9db3_400b_8d8d_9887449"/>
      <w:bookmarkEnd w:id="30"/>
      <w:r>
        <w:rPr>
          <w:rFonts w:eastAsia="Arial" w:cs="Arial" w:ascii="Arial" w:hAnsi="Arial"/>
          <w:b/>
          <w:u w:val="single"/>
        </w:rPr>
        <w:t>PUBLIC DEFENSE SERVICES</w:t>
      </w:r>
      <w:bookmarkEnd w:id="29"/>
      <w:bookmarkEnd w:id="3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3ac8db2f_45a2_48a1_83ca_8"/>
      <w:bookmarkStart w:id="35" w:name="_STATUTE_C__31aed0c2_3ac1_4382_8930_5eb5"/>
      <w:bookmarkStart w:id="36" w:name="_PAR__5_ddc77710_3b21_4aee_b1c2_5b7a0a30"/>
      <w:bookmarkStart w:id="37" w:name="_BILL_SECTION__d47f5d2c_b453_4a92_baab_6"/>
      <w:bookmarkStart w:id="38" w:name="_PAR__6_cc2e57b1_e225_4829_b332_b6d86af6"/>
      <w:bookmarkStart w:id="39" w:name="_BILL_SECTION_HEADER__21c969d0_cef7_495b"/>
      <w:bookmarkStart w:id="40" w:name="_LINE__7_8dcadcd0_88de_4dc7_aecc_b8c80a4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PART_LETTER__e5415d87_9698_4a85_90"/>
      <w:r>
        <w:rPr>
          <w:rFonts w:eastAsia="Arial" w:cs="Arial" w:ascii="Arial" w:hAnsi="Arial"/>
          <w:b/>
          <w:sz w:val="24"/>
        </w:rPr>
        <w:t>A</w:t>
      </w:r>
      <w:bookmarkEnd w:id="41"/>
      <w:r>
        <w:rPr>
          <w:rFonts w:eastAsia="Arial" w:cs="Arial" w:ascii="Arial" w:hAnsi="Arial"/>
          <w:b/>
          <w:sz w:val="24"/>
        </w:rPr>
        <w:t>-</w:t>
      </w:r>
      <w:bookmarkStart w:id="42" w:name="_BILL_SECTION_NUMBER__af1894e7_35ea_4159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4 MRSA §1801,</w:t>
      </w:r>
      <w:r>
        <w:rPr>
          <w:rFonts w:eastAsia="Arial" w:cs="Arial" w:ascii="Arial" w:hAnsi="Arial"/>
        </w:rPr>
        <w:t xml:space="preserve"> as enacted by PL 2009, c. 419, §2, is amend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6_cc2e57b1_e225_4829_b332_b6d86af6"/>
      <w:bookmarkStart w:id="44" w:name="_BILL_SECTION_HEADER__21c969d0_cef7_495b"/>
      <w:bookmarkStart w:id="45" w:name="_STATUTE_S__af2d6fbe_8963_4fa5_8295_bbeb"/>
      <w:bookmarkStart w:id="46" w:name="_PAR__7_94f2fd82_18cb_47ad_b52d_90766eb7"/>
      <w:bookmarkStart w:id="47" w:name="_LINE__8_0fb0f98e_eab6_4f9f_9559_8a019ee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§</w:t>
      </w:r>
      <w:bookmarkStart w:id="48" w:name="_STATUTE_NUMBER__c4cc716d_57d9_438b_b046"/>
      <w:r>
        <w:rPr>
          <w:rFonts w:eastAsia="Arial" w:cs="Arial" w:ascii="Arial" w:hAnsi="Arial"/>
          <w:b/>
        </w:rPr>
        <w:t>1801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188e3edd_e7a3_478d_80"/>
      <w:r>
        <w:rPr>
          <w:rFonts w:eastAsia="Arial" w:cs="Arial" w:ascii="Arial" w:hAnsi="Arial"/>
          <w:b/>
        </w:rPr>
        <w:t>Maine</w:t>
      </w:r>
      <w:bookmarkStart w:id="50" w:name="_PROCESSED_CHANGE__9e9c2bb0_c9ab_4115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mmission on Indigent Legal Services</w:t>
      </w:r>
      <w:bookmarkStart w:id="51" w:name="_PROCESSED_CHANGE__98a5c0d4_759a_48f5_97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ffice of Public Defense </w:t>
      </w:r>
      <w:bookmarkStart w:id="52" w:name="_LINE__9_7b25d224_dfe0_42e3_b216_9839525"/>
      <w:bookmarkEnd w:id="47"/>
      <w:r>
        <w:rPr>
          <w:rFonts w:eastAsia="Arial" w:cs="Arial" w:ascii="Arial" w:hAnsi="Arial"/>
          <w:b/>
          <w:u w:val="single"/>
        </w:rPr>
        <w:t>Services</w:t>
      </w:r>
      <w:bookmarkEnd w:id="51"/>
      <w:r>
        <w:rPr>
          <w:rFonts w:eastAsia="Arial" w:cs="Arial" w:ascii="Arial" w:hAnsi="Arial"/>
          <w:b/>
        </w:rPr>
        <w:t>; established</w:t>
      </w:r>
      <w:bookmarkEnd w:id="4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94f2fd82_18cb_47ad_b52d_90766eb7"/>
      <w:bookmarkStart w:id="54" w:name="_PAR__8_dfd5c1e5_4f96_459f_a938_7a19f7c1"/>
      <w:bookmarkStart w:id="55" w:name="_STATUTE_P__52a2e2c1_6713_47b8_b146_f90e"/>
      <w:bookmarkStart w:id="56" w:name="_STATUTE_CONTENT__ba13da3d_a3fe_412e_809"/>
      <w:bookmarkStart w:id="57" w:name="_LINE__10_2134dfb5_ca1c_4088_8471_c22518"/>
      <w:bookmarkEnd w:id="53"/>
      <w:bookmarkEnd w:id="54"/>
      <w:bookmarkEnd w:id="55"/>
      <w:r>
        <w:rPr>
          <w:rFonts w:eastAsia="Arial" w:cs="Arial" w:ascii="Arial" w:hAnsi="Arial"/>
        </w:rPr>
        <w:t>The Maine</w:t>
      </w:r>
      <w:bookmarkStart w:id="58" w:name="_PROCESSED_CHANGE__f84cc83d_5684_4bd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ssion on Indigent Legal Services, established by </w:t>
      </w:r>
      <w:bookmarkStart w:id="59" w:name="_CROSS_REFERENCE__005ab0d1_b1f0_484b_a54"/>
      <w:r>
        <w:rPr>
          <w:rFonts w:eastAsia="Arial" w:cs="Arial" w:ascii="Arial" w:hAnsi="Arial"/>
          <w:strike/>
        </w:rPr>
        <w:t xml:space="preserve">Title 5, section </w:t>
      </w:r>
      <w:bookmarkStart w:id="60" w:name="_LINE__11_18ad8c9d_876f_46bd_906e_469a59"/>
      <w:bookmarkEnd w:id="57"/>
      <w:r>
        <w:rPr>
          <w:rFonts w:eastAsia="Arial" w:cs="Arial" w:ascii="Arial" w:hAnsi="Arial"/>
          <w:strike/>
        </w:rPr>
        <w:t>12004</w:t>
        <w:noBreakHyphen/>
        <w:t>G, subsection 25</w:t>
        <w:noBreakHyphen/>
        <w:t>A</w:t>
      </w:r>
      <w:bookmarkEnd w:id="59"/>
      <w:r>
        <w:rPr>
          <w:rFonts w:eastAsia="Arial" w:cs="Arial" w:ascii="Arial" w:hAnsi="Arial"/>
          <w:strike/>
        </w:rPr>
        <w:t>,</w:t>
      </w:r>
      <w:bookmarkStart w:id="61" w:name="_PROCESSED_CHANGE__5710c1ed_54b9_4756_9a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ublic Defense Services</w:t>
      </w:r>
      <w:bookmarkEnd w:id="61"/>
      <w:r>
        <w:rPr>
          <w:rFonts w:eastAsia="Arial" w:cs="Arial" w:ascii="Arial" w:hAnsi="Arial"/>
        </w:rPr>
        <w:t xml:space="preserve"> is</w:t>
      </w:r>
      <w:bookmarkStart w:id="62" w:name="_PROCESSED_CHANGE__c874b7d5_dbde_4c9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as</w:t>
      </w:r>
      <w:bookmarkEnd w:id="62"/>
      <w:r>
        <w:rPr>
          <w:rFonts w:eastAsia="Arial" w:cs="Arial" w:ascii="Arial" w:hAnsi="Arial"/>
        </w:rPr>
        <w:t xml:space="preserve"> an</w:t>
      </w:r>
      <w:bookmarkStart w:id="63" w:name="_PROCESSED_CHANGE__3f66520d_b5a2_4adf_9b"/>
      <w:r>
        <w:rPr>
          <w:rFonts w:eastAsia="Arial" w:cs="Arial" w:ascii="Arial" w:hAnsi="Arial"/>
        </w:rPr>
        <w:t xml:space="preserve"> </w:t>
      </w:r>
      <w:bookmarkStart w:id="64" w:name="_LINE__12_601c6d8f_adba_4ca8_8e86_a3c708"/>
      <w:bookmarkEnd w:id="60"/>
      <w:r>
        <w:rPr>
          <w:rFonts w:eastAsia="Arial" w:cs="Arial" w:ascii="Arial" w:hAnsi="Arial"/>
          <w:strike/>
        </w:rPr>
        <w:t>independent commission</w:t>
      </w:r>
      <w:bookmarkStart w:id="65" w:name="_PROCESSED_CHANGE__2ad182b6_6d0a_4dbd_bd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5"/>
      <w:r>
        <w:rPr>
          <w:rFonts w:eastAsia="Arial" w:cs="Arial" w:ascii="Arial" w:hAnsi="Arial"/>
        </w:rPr>
        <w:t xml:space="preserve"> whose purpose is to provide efficient, high-quality </w:t>
      </w:r>
      <w:bookmarkStart w:id="66" w:name="_LINE__13_4fed47ff_21c9_4ee4_87c9_b598f2"/>
      <w:bookmarkEnd w:id="64"/>
      <w:r>
        <w:rPr>
          <w:rFonts w:eastAsia="Arial" w:cs="Arial" w:ascii="Arial" w:hAnsi="Arial"/>
        </w:rPr>
        <w:t xml:space="preserve">representation to indigent criminal defendants, juvenile defendants and children and </w:t>
      </w:r>
      <w:bookmarkStart w:id="67" w:name="_LINE__14_af935412_5f94_4fb6_98f0_8f8631"/>
      <w:bookmarkEnd w:id="66"/>
      <w:r>
        <w:rPr>
          <w:rFonts w:eastAsia="Arial" w:cs="Arial" w:ascii="Arial" w:hAnsi="Arial"/>
        </w:rPr>
        <w:t xml:space="preserve">parents in child protective cases, consistent with federal and state constitutional and </w:t>
      </w:r>
      <w:bookmarkStart w:id="68" w:name="_LINE__15_ccd5541f_c4ee_40b1_a3cd_622398"/>
      <w:bookmarkEnd w:id="67"/>
      <w:r>
        <w:rPr>
          <w:rFonts w:eastAsia="Arial" w:cs="Arial" w:ascii="Arial" w:hAnsi="Arial"/>
        </w:rPr>
        <w:t>statutory obligations.  The</w:t>
      </w:r>
      <w:bookmarkStart w:id="69" w:name="_PROCESSED_CHANGE__0a46ec0e_fb95_4b4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70" w:name="_PROCESSED_CHANGE__65a07864_8aa9_42cc_99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70"/>
      <w:r>
        <w:rPr>
          <w:rFonts w:eastAsia="Arial" w:cs="Arial" w:ascii="Arial" w:hAnsi="Arial"/>
        </w:rPr>
        <w:t xml:space="preserve"> shall work to ensure the delivery of indigent </w:t>
      </w:r>
      <w:bookmarkStart w:id="71" w:name="_LINE__16_9eb5b2cc_5a62_4237_bb3d_7c45f4"/>
      <w:bookmarkEnd w:id="68"/>
      <w:r>
        <w:rPr>
          <w:rFonts w:eastAsia="Arial" w:cs="Arial" w:ascii="Arial" w:hAnsi="Arial"/>
        </w:rPr>
        <w:t xml:space="preserve">legal services by qualified and competent counsel in a manner that is fair and consistent </w:t>
      </w:r>
      <w:bookmarkStart w:id="72" w:name="_LINE__17_668c8908_59b1_434a_a518_f43dfd"/>
      <w:bookmarkEnd w:id="71"/>
      <w:r>
        <w:rPr>
          <w:rFonts w:eastAsia="Arial" w:cs="Arial" w:ascii="Arial" w:hAnsi="Arial"/>
        </w:rPr>
        <w:t xml:space="preserve">throughout the State and to ensure adequate funding of a statewide system of indigent legal </w:t>
      </w:r>
      <w:bookmarkStart w:id="73" w:name="_LINE__18_1da4f0c1_fb38_448b_9bc2_beedce"/>
      <w:bookmarkEnd w:id="72"/>
      <w:r>
        <w:rPr>
          <w:rFonts w:eastAsia="Arial" w:cs="Arial" w:ascii="Arial" w:hAnsi="Arial"/>
        </w:rPr>
        <w:t xml:space="preserve">services, which must be provided and managed in a fiscally responsible manner, free from </w:t>
      </w:r>
      <w:bookmarkStart w:id="74" w:name="_LINE__19_26f9b992_0d8d_4de9_a72f_6d0c7c"/>
      <w:bookmarkEnd w:id="73"/>
      <w:r>
        <w:rPr>
          <w:rFonts w:eastAsia="Arial" w:cs="Arial" w:ascii="Arial" w:hAnsi="Arial"/>
        </w:rPr>
        <w:t>undue political interference and conflicts of interest.</w:t>
      </w:r>
      <w:bookmarkStart w:id="75" w:name="_PROCESSED_CHANGE__b5b5abfd_1a6c_40f5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ssion on Indigent </w:t>
      </w:r>
      <w:bookmarkStart w:id="76" w:name="_LINE__20_a78aacfc_567d_4624_89ac_11e8ea"/>
      <w:bookmarkEnd w:id="74"/>
      <w:r>
        <w:rPr>
          <w:rFonts w:eastAsia="Arial" w:cs="Arial" w:ascii="Arial" w:hAnsi="Arial"/>
          <w:u w:val="single"/>
        </w:rPr>
        <w:t>Legal Services oversees the office.</w:t>
      </w:r>
      <w:bookmarkEnd w:id="56"/>
      <w:bookmarkEnd w:id="75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d47f5d2c_b453_4a92_baab_6"/>
      <w:bookmarkStart w:id="78" w:name="_STATUTE_S__af2d6fbe_8963_4fa5_8295_bbeb"/>
      <w:bookmarkStart w:id="79" w:name="_PAR__8_dfd5c1e5_4f96_459f_a938_7a19f7c1"/>
      <w:bookmarkStart w:id="80" w:name="_STATUTE_P__52a2e2c1_6713_47b8_b146_f90e"/>
      <w:bookmarkStart w:id="81" w:name="_BILL_SECTION__1e976349_52db_48bd_8251_c"/>
      <w:bookmarkStart w:id="82" w:name="_PAR__9_eefeb9ad_0d78_446f_909c_2dee5da8"/>
      <w:bookmarkStart w:id="83" w:name="_BILL_SECTION_HEADER__751dd973_3f5a_4a14"/>
      <w:bookmarkStart w:id="84" w:name="_LINE__21_f0c84fec_086c_44ec_80e0_91224b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PART_LETTER__0d335e07_e0b7_4ff6_a9"/>
      <w:r>
        <w:rPr>
          <w:rFonts w:eastAsia="Arial" w:cs="Arial" w:ascii="Arial" w:hAnsi="Arial"/>
          <w:b/>
          <w:sz w:val="24"/>
        </w:rPr>
        <w:t>A</w:t>
      </w:r>
      <w:bookmarkEnd w:id="85"/>
      <w:r>
        <w:rPr>
          <w:rFonts w:eastAsia="Arial" w:cs="Arial" w:ascii="Arial" w:hAnsi="Arial"/>
          <w:b/>
          <w:sz w:val="24"/>
        </w:rPr>
        <w:t>-</w:t>
      </w:r>
      <w:bookmarkStart w:id="86" w:name="_BILL_SECTION_NUMBER__2d49c271_1843_4dc1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4 MRSA §1802, sub-§1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87" w:name="_LINE__22_14019823_e683_410d_b922_628598"/>
      <w:bookmarkEnd w:id="84"/>
      <w:r>
        <w:rPr>
          <w:rFonts w:eastAsia="Arial" w:cs="Arial" w:ascii="Arial" w:hAnsi="Arial"/>
        </w:rPr>
        <w:t>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eefeb9ad_0d78_446f_909c_2dee5da8"/>
      <w:bookmarkStart w:id="89" w:name="_BILL_SECTION_HEADER__751dd973_3f5a_4a14"/>
      <w:bookmarkStart w:id="90" w:name="_PAR__10_9bb21101_3903_430f_98f8_d1379ab"/>
      <w:bookmarkStart w:id="91" w:name="_STATUTE_SS__58e3c19e_a4bc_4149_9dc9_a49"/>
      <w:bookmarkStart w:id="92" w:name="_LINE__23_e31f0e23_42c9_4d5e_991e_2c8e08"/>
      <w:bookmarkStart w:id="93" w:name="_STATUTE_NUMBER__9b065dd5_0b93_40b2_baab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1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950b9fd6_7146_4f05_b1"/>
      <w:r>
        <w:rPr>
          <w:rFonts w:eastAsia="Arial" w:cs="Arial" w:ascii="Arial" w:hAnsi="Arial"/>
          <w:b/>
        </w:rPr>
        <w:t>Assigned counsel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e652f76d_2ffc_4a75_ad0"/>
      <w:r>
        <w:rPr>
          <w:rFonts w:eastAsia="Arial" w:cs="Arial" w:ascii="Arial" w:hAnsi="Arial"/>
        </w:rPr>
        <w:t>"Assigned counsel" means a private attorney designated by the</w:t>
      </w:r>
      <w:bookmarkStart w:id="96" w:name="_PROCESSED_CHANGE__e46a6501_90f1_420d_af"/>
      <w:r>
        <w:rPr>
          <w:rFonts w:eastAsia="Arial" w:cs="Arial" w:ascii="Arial" w:hAnsi="Arial"/>
        </w:rPr>
        <w:t xml:space="preserve"> </w:t>
      </w:r>
      <w:bookmarkStart w:id="97" w:name="_LINE__24_61eef6b0_2713_4466_b143_ed1c77"/>
      <w:bookmarkEnd w:id="92"/>
      <w:r>
        <w:rPr>
          <w:rFonts w:eastAsia="Arial" w:cs="Arial" w:ascii="Arial" w:hAnsi="Arial"/>
          <w:strike/>
        </w:rPr>
        <w:t>commission</w:t>
      </w:r>
      <w:bookmarkStart w:id="98" w:name="_PROCESSED_CHANGE__dd69ad89_a09e_4825_a1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98"/>
      <w:r>
        <w:rPr>
          <w:rFonts w:eastAsia="Arial" w:cs="Arial" w:ascii="Arial" w:hAnsi="Arial"/>
        </w:rPr>
        <w:t xml:space="preserve"> to provide indigent legal services at public expense.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1e976349_52db_48bd_8251_c"/>
      <w:bookmarkStart w:id="100" w:name="_PAR__10_9bb21101_3903_430f_98f8_d1379ab"/>
      <w:bookmarkStart w:id="101" w:name="_STATUTE_SS__58e3c19e_a4bc_4149_9dc9_a49"/>
      <w:bookmarkStart w:id="102" w:name="_BILL_SECTION__8166c9f4_3998_46a8_baa2_7"/>
      <w:bookmarkStart w:id="103" w:name="_PAR__11_17bc7835_faff_4f80_9e31_e681bff"/>
      <w:bookmarkStart w:id="104" w:name="_BILL_SECTION_HEADER__23e3756e_c722_4cf1"/>
      <w:bookmarkStart w:id="105" w:name="_LINE__25_f85e2824_6909_441e_a8a3_f5a9a6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PART_LETTER__ca6b9773_a3a3_40a0_88"/>
      <w:r>
        <w:rPr>
          <w:rFonts w:eastAsia="Arial" w:cs="Arial" w:ascii="Arial" w:hAnsi="Arial"/>
          <w:b/>
          <w:sz w:val="24"/>
        </w:rPr>
        <w:t>A</w:t>
      </w:r>
      <w:bookmarkEnd w:id="106"/>
      <w:r>
        <w:rPr>
          <w:rFonts w:eastAsia="Arial" w:cs="Arial" w:ascii="Arial" w:hAnsi="Arial"/>
          <w:b/>
          <w:sz w:val="24"/>
        </w:rPr>
        <w:t>-</w:t>
      </w:r>
      <w:bookmarkStart w:id="107" w:name="_BILL_SECTION_NUMBER__cfcea779_40ea_4104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4 MRSA §1802, sub-§2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108" w:name="_LINE__26_49ef8708_9a74_4911_ac04_72ffbb"/>
      <w:bookmarkEnd w:id="105"/>
      <w:r>
        <w:rPr>
          <w:rFonts w:eastAsia="Arial" w:cs="Arial" w:ascii="Arial" w:hAnsi="Arial"/>
        </w:rPr>
        <w:t>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17bc7835_faff_4f80_9e31_e681bff"/>
      <w:bookmarkStart w:id="110" w:name="_BILL_SECTION_HEADER__23e3756e_c722_4cf1"/>
      <w:bookmarkStart w:id="111" w:name="_PAR__12_d6874e81_3bad_40eb_8ce5_309a058"/>
      <w:bookmarkStart w:id="112" w:name="_STATUTE_SS__754140fc_317d_401b_9272_c7f"/>
      <w:bookmarkStart w:id="113" w:name="_LINE__27_4d5e540c_7e93_40e4_868e_653686"/>
      <w:bookmarkStart w:id="114" w:name="_STATUTE_NUMBER__72a09484_5a2e_4f82_9bf7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2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8f4365cf_cf89_4bc2_ab"/>
      <w:r>
        <w:rPr>
          <w:rFonts w:eastAsia="Arial" w:cs="Arial" w:ascii="Arial" w:hAnsi="Arial"/>
          <w:b/>
        </w:rPr>
        <w:t>Commission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51703377_9cc8_4378_884"/>
      <w:r>
        <w:rPr>
          <w:rFonts w:eastAsia="Arial" w:cs="Arial" w:ascii="Arial" w:hAnsi="Arial"/>
        </w:rPr>
        <w:t xml:space="preserve">"Commission" means the Maine Commission on Indigent Legal </w:t>
      </w:r>
      <w:bookmarkStart w:id="117" w:name="_LINE__28_be1af467_3bb3_4643_867c_7e57f0"/>
      <w:bookmarkEnd w:id="113"/>
      <w:r>
        <w:rPr>
          <w:rFonts w:eastAsia="Arial" w:cs="Arial" w:ascii="Arial" w:hAnsi="Arial"/>
        </w:rPr>
        <w:t>Services</w:t>
      </w:r>
      <w:bookmarkStart w:id="118" w:name="_PROCESSED_CHANGE__0e1cba85_1a9d_4e1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</w:t>
      </w:r>
      <w:bookmarkStart w:id="119" w:name="_PROCESSED_CHANGE__1d7b535d_7a73_4ff8_90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cribed in</w:t>
      </w:r>
      <w:bookmarkEnd w:id="119"/>
      <w:r>
        <w:rPr>
          <w:rFonts w:eastAsia="Arial" w:cs="Arial" w:ascii="Arial" w:hAnsi="Arial"/>
        </w:rPr>
        <w:t xml:space="preserve"> </w:t>
      </w:r>
      <w:bookmarkStart w:id="120" w:name="_CROSS_REFERENCE__a3f6ad89_9713_4c57_9a6"/>
      <w:r>
        <w:rPr>
          <w:rFonts w:eastAsia="Arial" w:cs="Arial" w:ascii="Arial" w:hAnsi="Arial"/>
        </w:rPr>
        <w:t>section</w:t>
      </w:r>
      <w:bookmarkStart w:id="121" w:name="_PROCESSED_CHANGE__3aed8d0b_e059_449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1</w:t>
      </w:r>
      <w:bookmarkStart w:id="122" w:name="_PROCESSED_CHANGE__a8b9265a_7e05_4c14_92"/>
      <w:bookmarkEnd w:id="120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03</w:t>
      </w:r>
      <w:bookmarkEnd w:id="122"/>
      <w:r>
        <w:rPr>
          <w:rFonts w:eastAsia="Arial" w:cs="Arial" w:ascii="Arial" w:hAnsi="Arial"/>
        </w:rPr>
        <w:t>.</w:t>
      </w:r>
      <w:bookmarkEnd w:id="116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8166c9f4_3998_46a8_baa2_7"/>
      <w:bookmarkStart w:id="124" w:name="_PAR__12_d6874e81_3bad_40eb_8ce5_309a058"/>
      <w:bookmarkStart w:id="125" w:name="_STATUTE_SS__754140fc_317d_401b_9272_c7f"/>
      <w:bookmarkStart w:id="126" w:name="_BILL_SECTION__8c84eab2_f40e_4e0c_8317_4"/>
      <w:bookmarkStart w:id="127" w:name="_PAR__13_7a5c13ba_e67c_4092_acc7_532284a"/>
      <w:bookmarkStart w:id="128" w:name="_BILL_SECTION_HEADER__dd61df46_1bac_4553"/>
      <w:bookmarkStart w:id="129" w:name="_LINE__29_fddf2a92_2cbd_4d51_94fa_059164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PART_LETTER__e4be9c05_de82_47a6_a1"/>
      <w:r>
        <w:rPr>
          <w:rFonts w:eastAsia="Arial" w:cs="Arial" w:ascii="Arial" w:hAnsi="Arial"/>
          <w:b/>
          <w:sz w:val="24"/>
        </w:rPr>
        <w:t>A</w:t>
      </w:r>
      <w:bookmarkEnd w:id="130"/>
      <w:r>
        <w:rPr>
          <w:rFonts w:eastAsia="Arial" w:cs="Arial" w:ascii="Arial" w:hAnsi="Arial"/>
          <w:b/>
          <w:sz w:val="24"/>
        </w:rPr>
        <w:t>-</w:t>
      </w:r>
      <w:bookmarkStart w:id="131" w:name="_BILL_SECTION_NUMBER__c9074b63_9f4f_4858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4 MRSA §1802, sub-§3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132" w:name="_LINE__30_1b0470c0_b63b_4a99_80a6_e291c6"/>
      <w:bookmarkEnd w:id="129"/>
      <w:r>
        <w:rPr>
          <w:rFonts w:eastAsia="Arial" w:cs="Arial" w:ascii="Arial" w:hAnsi="Arial"/>
        </w:rPr>
        <w:t>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3_7a5c13ba_e67c_4092_acc7_532284a"/>
      <w:bookmarkStart w:id="134" w:name="_BILL_SECTION_HEADER__dd61df46_1bac_4553"/>
      <w:bookmarkStart w:id="135" w:name="_PAR__14_d340fa2b_74a1_4adf_8790_f3c5d1d"/>
      <w:bookmarkStart w:id="136" w:name="_STATUTE_SS__058230ec_f612_46c8_a3a5_77e"/>
      <w:bookmarkStart w:id="137" w:name="_LINE__31_a60bb710_57a1_4644_900e_f991ff"/>
      <w:bookmarkStart w:id="138" w:name="_STATUTE_NUMBER__34aec469_cedb_4ae5_807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</w:rPr>
        <w:t>3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f0a61e96_9637_4b0f_b3"/>
      <w:r>
        <w:rPr>
          <w:rFonts w:eastAsia="Arial" w:cs="Arial" w:ascii="Arial" w:hAnsi="Arial"/>
          <w:b/>
        </w:rPr>
        <w:t>Contract counsel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7d792b32_b612_4038_b35"/>
      <w:r>
        <w:rPr>
          <w:rFonts w:eastAsia="Arial" w:cs="Arial" w:ascii="Arial" w:hAnsi="Arial"/>
        </w:rPr>
        <w:t xml:space="preserve">"Contract counsel" means a private attorney under contract with </w:t>
      </w:r>
      <w:bookmarkStart w:id="141" w:name="_LINE__32_6dd4805a_84d7_4014_86e9_0c6053"/>
      <w:bookmarkEnd w:id="137"/>
      <w:r>
        <w:rPr>
          <w:rFonts w:eastAsia="Arial" w:cs="Arial" w:ascii="Arial" w:hAnsi="Arial"/>
        </w:rPr>
        <w:t>the</w:t>
      </w:r>
      <w:bookmarkStart w:id="142" w:name="_PROCESSED_CHANGE__c47cf21e_a27b_4ac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43" w:name="_PROCESSED_CHANGE__6f9b1b43_601a_4cbf_8c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143"/>
      <w:r>
        <w:rPr>
          <w:rFonts w:eastAsia="Arial" w:cs="Arial" w:ascii="Arial" w:hAnsi="Arial"/>
        </w:rPr>
        <w:t xml:space="preserve"> to provide indigent legal services.</w:t>
      </w:r>
      <w:bookmarkEnd w:id="140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8c84eab2_f40e_4e0c_8317_4"/>
      <w:bookmarkStart w:id="145" w:name="_PAR__14_d340fa2b_74a1_4adf_8790_f3c5d1d"/>
      <w:bookmarkStart w:id="146" w:name="_STATUTE_SS__058230ec_f612_46c8_a3a5_77e"/>
      <w:bookmarkStart w:id="147" w:name="_BILL_SECTION__238724dc_2ccc_4d3f_82ba_6"/>
      <w:bookmarkStart w:id="148" w:name="_PAR__15_bae516ca_3365_4f22_ade7_02181ab"/>
      <w:bookmarkStart w:id="149" w:name="_BILL_SECTION_HEADER__ca476b05_d5c1_4bd7"/>
      <w:bookmarkStart w:id="150" w:name="_LINE__33_4c981a8f_0485_4b6c_ab61_34ee5e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PART_LETTER__7c3e554a_38ec_4313_9c"/>
      <w:r>
        <w:rPr>
          <w:rFonts w:eastAsia="Arial" w:cs="Arial" w:ascii="Arial" w:hAnsi="Arial"/>
          <w:b/>
          <w:sz w:val="24"/>
        </w:rPr>
        <w:t>A</w:t>
      </w:r>
      <w:bookmarkEnd w:id="151"/>
      <w:r>
        <w:rPr>
          <w:rFonts w:eastAsia="Arial" w:cs="Arial" w:ascii="Arial" w:hAnsi="Arial"/>
          <w:b/>
          <w:sz w:val="24"/>
        </w:rPr>
        <w:t>-</w:t>
      </w:r>
      <w:bookmarkStart w:id="152" w:name="_BILL_SECTION_NUMBER__6c4bc5f8_0b21_4c06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4 MRSA §1802, sub-§5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5_bae516ca_3365_4f22_ade7_02181ab"/>
      <w:bookmarkStart w:id="154" w:name="_BILL_SECTION_HEADER__ca476b05_d5c1_4bd7"/>
      <w:bookmarkStart w:id="155" w:name="_PROCESSED_CHANGE__b593e71f_e5e1_4a11_b8"/>
      <w:bookmarkStart w:id="156" w:name="_PAR__16_cc95ad5c_43b8_4b4d_a8be_41a88e1"/>
      <w:bookmarkStart w:id="157" w:name="_STATUTE_SS__e4ca4176_855c_4483_a11a_573"/>
      <w:bookmarkStart w:id="158" w:name="_LINE__34_5f35122a_92e4_493d_9828_c974a7"/>
      <w:bookmarkStart w:id="159" w:name="_STATUTE_NUMBER__bee26267_0947_402e_8869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a10332af_194b_42fa_81"/>
      <w:r>
        <w:rPr>
          <w:rFonts w:eastAsia="Arial" w:cs="Arial" w:ascii="Arial" w:hAnsi="Arial"/>
          <w:b/>
          <w:u w:val="single"/>
        </w:rPr>
        <w:t xml:space="preserve">Office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86c3b35a_0ae0_4dcc_81f"/>
      <w:bookmarkEnd w:id="160"/>
      <w:r>
        <w:rPr>
          <w:rFonts w:eastAsia="Arial" w:cs="Arial" w:ascii="Arial" w:hAnsi="Arial"/>
          <w:u w:val="single"/>
        </w:rPr>
        <w:t xml:space="preserve">"Office" means the Maine Office of Public Defense Services under section </w:t>
      </w:r>
      <w:bookmarkStart w:id="162" w:name="_LINE__35_5ce718af_9aae_4b30_8321_a87386"/>
      <w:bookmarkEnd w:id="158"/>
      <w:r>
        <w:rPr>
          <w:rFonts w:eastAsia="Arial" w:cs="Arial" w:ascii="Arial" w:hAnsi="Arial"/>
          <w:u w:val="single"/>
        </w:rPr>
        <w:t>1801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238724dc_2ccc_4d3f_82ba_6"/>
      <w:bookmarkStart w:id="164" w:name="_PROCESSED_CHANGE__b593e71f_e5e1_4a11_b8"/>
      <w:bookmarkStart w:id="165" w:name="_PAR__16_cc95ad5c_43b8_4b4d_a8be_41a88e1"/>
      <w:bookmarkStart w:id="166" w:name="_STATUTE_SS__e4ca4176_855c_4483_a11a_573"/>
      <w:bookmarkStart w:id="167" w:name="_BILL_SECTION__7622ff6f_93c5_4878_912e_d"/>
      <w:bookmarkStart w:id="168" w:name="_PAR__17_4161094a_4111_4f42_9fa5_20ed37f"/>
      <w:bookmarkStart w:id="169" w:name="_BILL_SECTION_HEADER__ed97675a_c625_499a"/>
      <w:bookmarkStart w:id="170" w:name="_LINE__36_9a2fffe1_2818_4b46_9002_2a336f"/>
      <w:bookmarkEnd w:id="163"/>
      <w:bookmarkEnd w:id="164"/>
      <w:bookmarkEnd w:id="165"/>
      <w:bookmarkEnd w:id="166"/>
      <w:bookmarkEnd w:id="161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PART_LETTER__c0ff1a5a_b60b_4b5d_b5"/>
      <w:r>
        <w:rPr>
          <w:rFonts w:eastAsia="Arial" w:cs="Arial" w:ascii="Arial" w:hAnsi="Arial"/>
          <w:b/>
          <w:sz w:val="24"/>
        </w:rPr>
        <w:t>A</w:t>
      </w:r>
      <w:bookmarkEnd w:id="171"/>
      <w:r>
        <w:rPr>
          <w:rFonts w:eastAsia="Arial" w:cs="Arial" w:ascii="Arial" w:hAnsi="Arial"/>
          <w:b/>
          <w:sz w:val="24"/>
        </w:rPr>
        <w:t>-</w:t>
      </w:r>
      <w:bookmarkStart w:id="172" w:name="_BILL_SECTION_NUMBER__ee24d49c_1a4d_4f36"/>
      <w:r>
        <w:rPr>
          <w:rFonts w:eastAsia="Arial" w:cs="Arial" w:ascii="Arial" w:hAnsi="Arial"/>
          <w:b/>
          <w:sz w:val="24"/>
        </w:rPr>
        <w:t>7</w:t>
      </w:r>
      <w:bookmarkEnd w:id="172"/>
      <w:r>
        <w:rPr>
          <w:rFonts w:eastAsia="Arial" w:cs="Arial" w:ascii="Arial" w:hAnsi="Arial"/>
          <w:b/>
          <w:sz w:val="24"/>
        </w:rPr>
        <w:t>.  4 MRSA §1803, sub-§1,</w:t>
      </w:r>
      <w:r>
        <w:rPr>
          <w:rFonts w:eastAsia="Arial" w:cs="Arial" w:ascii="Arial" w:hAnsi="Arial"/>
        </w:rPr>
        <w:t xml:space="preserve"> as repealed and replaced by PL 2017, c. 430, </w:t>
      </w:r>
      <w:bookmarkStart w:id="173" w:name="_LINE__37_e26a1ad2_d01b_46c9_ba7a_2864a2"/>
      <w:bookmarkEnd w:id="170"/>
      <w:r>
        <w:rPr>
          <w:rFonts w:eastAsia="Arial" w:cs="Arial" w:ascii="Arial" w:hAnsi="Arial"/>
        </w:rPr>
        <w:t>§1, is 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1_e325ae9f_bc43_49c3_9455_9b4738d"/>
      <w:bookmarkStart w:id="175" w:name="_PAR__17_4161094a_4111_4f42_9fa5_20ed37f"/>
      <w:bookmarkStart w:id="176" w:name="_BILL_SECTION_HEADER__ed97675a_c625_499a"/>
      <w:bookmarkStart w:id="177" w:name="_PAGE__2_9fb88893_6afd_49e5_9c37_150082c"/>
      <w:bookmarkStart w:id="178" w:name="_STATUTE_SS__449a42fb_e072_4cc3_8ed9_47d"/>
      <w:bookmarkStart w:id="179" w:name="_PAR__1_86f1c5fd_33a1_49ba_ab1a_c29d6236"/>
      <w:bookmarkStart w:id="180" w:name="_LINE__1_c9c5da32_9740_40a2_b419_6f12b45"/>
      <w:bookmarkStart w:id="181" w:name="_STATUTE_NUMBER__209eb810_aff1_4cad_a331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1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0f0ce971_7ef1_4de6_91"/>
      <w:r>
        <w:rPr>
          <w:rFonts w:eastAsia="Arial" w:cs="Arial" w:ascii="Arial" w:hAnsi="Arial"/>
          <w:b/>
        </w:rPr>
        <w:t>Members; appointment; chair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1d5af215_66a9_4b5c_9fb"/>
      <w:r>
        <w:rPr>
          <w:rFonts w:eastAsia="Arial" w:cs="Arial" w:ascii="Arial" w:hAnsi="Arial"/>
        </w:rPr>
        <w:t>The commission</w:t>
      </w:r>
      <w:bookmarkStart w:id="184" w:name="_PROCESSED_CHANGE__706e4b45_a884_4669_8d"/>
      <w:r>
        <w:rPr>
          <w:rFonts w:eastAsia="Arial" w:cs="Arial" w:ascii="Arial" w:hAnsi="Arial"/>
          <w:u w:val="single"/>
        </w:rPr>
        <w:t xml:space="preserve">, established by Title 5, section </w:t>
      </w:r>
      <w:bookmarkStart w:id="185" w:name="_LINE__2_d839c5cc_a038_48d2_9cb3_db36666"/>
      <w:bookmarkEnd w:id="180"/>
      <w:r>
        <w:rPr>
          <w:rFonts w:eastAsia="Arial" w:cs="Arial" w:ascii="Arial" w:hAnsi="Arial"/>
          <w:u w:val="single"/>
        </w:rPr>
        <w:t>12004</w:t>
        <w:noBreakHyphen/>
        <w:t>G, subsection 25</w:t>
        <w:noBreakHyphen/>
        <w:t>A,</w:t>
      </w:r>
      <w:bookmarkEnd w:id="184"/>
      <w:r>
        <w:rPr>
          <w:rFonts w:eastAsia="Arial" w:cs="Arial" w:ascii="Arial" w:hAnsi="Arial"/>
        </w:rPr>
        <w:t xml:space="preserve"> consists of 9 members appointed by the Governor and subject </w:t>
      </w:r>
      <w:bookmarkStart w:id="186" w:name="_LINE__3_594fa1a0_9384_461d_b560_99541f9"/>
      <w:bookmarkEnd w:id="185"/>
      <w:r>
        <w:rPr>
          <w:rFonts w:eastAsia="Arial" w:cs="Arial" w:ascii="Arial" w:hAnsi="Arial"/>
        </w:rPr>
        <w:t xml:space="preserve">to review by the joint standing committee of the Legislature having jurisdiction over </w:t>
      </w:r>
      <w:bookmarkStart w:id="187" w:name="_LINE__4_04ca95ad_60e5_453a_96a9_b05702a"/>
      <w:bookmarkEnd w:id="186"/>
      <w:r>
        <w:rPr>
          <w:rFonts w:eastAsia="Arial" w:cs="Arial" w:ascii="Arial" w:hAnsi="Arial"/>
        </w:rPr>
        <w:t xml:space="preserve">judiciary matters and confirmation by the Legislature.  The Governor shall designate one </w:t>
      </w:r>
      <w:bookmarkStart w:id="188" w:name="_LINE__5_5c6b05ab_830b_43d1_b07e_53b730c"/>
      <w:bookmarkEnd w:id="187"/>
      <w:r>
        <w:rPr>
          <w:rFonts w:eastAsia="Arial" w:cs="Arial" w:ascii="Arial" w:hAnsi="Arial"/>
        </w:rPr>
        <w:t>member to serve as chair of the commission.  The membership consists of the following:</w:t>
      </w:r>
      <w:bookmarkEnd w:id="183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1_86f1c5fd_33a1_49ba_ab1a_c29d6236"/>
      <w:bookmarkStart w:id="190" w:name="_PAR__2_d9c5a296_66f8_4299_8323_c647a051"/>
      <w:bookmarkStart w:id="191" w:name="_STATUTE_P__52a489bf_9957_47f9_86e2_b3f6"/>
      <w:bookmarkStart w:id="192" w:name="_LINE__6_fb15a890_49bc_4c80_b320_c8fe490"/>
      <w:bookmarkStart w:id="193" w:name="_STATUTE_NUMBER__d2713f17_1160_4f77_a07b"/>
      <w:bookmarkEnd w:id="189"/>
      <w:bookmarkEnd w:id="190"/>
      <w:bookmarkEnd w:id="191"/>
      <w:r>
        <w:rPr>
          <w:rFonts w:eastAsia="Arial" w:cs="Arial" w:ascii="Arial" w:hAnsi="Arial"/>
        </w:rPr>
        <w:t>A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f2acad6f_38a3_4892_a09"/>
      <w:r>
        <w:rPr>
          <w:rFonts w:eastAsia="Arial" w:cs="Arial" w:ascii="Arial" w:hAnsi="Arial"/>
        </w:rPr>
        <w:t xml:space="preserve">One member from a list of qualified potential appointees, provided by the President </w:t>
      </w:r>
      <w:bookmarkStart w:id="195" w:name="_LINE__7_bc41c612_36a2_43e2_b0a8_b51fd75"/>
      <w:bookmarkEnd w:id="192"/>
      <w:r>
        <w:rPr>
          <w:rFonts w:eastAsia="Arial" w:cs="Arial" w:ascii="Arial" w:hAnsi="Arial"/>
        </w:rPr>
        <w:t>of the Senate;</w:t>
      </w:r>
      <w:bookmarkEnd w:id="194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2_d9c5a296_66f8_4299_8323_c647a051"/>
      <w:bookmarkStart w:id="197" w:name="_STATUTE_P__52a489bf_9957_47f9_86e2_b3f6"/>
      <w:bookmarkStart w:id="198" w:name="_PAR__3_895357bf_0bf3_4e17_b4ed_de8c503d"/>
      <w:bookmarkStart w:id="199" w:name="_STATUTE_P__8795d2b2_382b_49e7_b0cc_7ce6"/>
      <w:bookmarkStart w:id="200" w:name="_LINE__8_8b587de1_a356_48be_8d5c_df6ad8b"/>
      <w:bookmarkStart w:id="201" w:name="_STATUTE_NUMBER__74d0983a_3cd7_48dd_b766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B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62dd8b4d_4962_49d9_b90"/>
      <w:r>
        <w:rPr>
          <w:rFonts w:eastAsia="Arial" w:cs="Arial" w:ascii="Arial" w:hAnsi="Arial"/>
        </w:rPr>
        <w:t xml:space="preserve">One member from a list of qualified potential appointees, provided by the Speaker </w:t>
      </w:r>
      <w:bookmarkStart w:id="203" w:name="_LINE__9_1d397e0a_2940_4a07_9d27_448e8bc"/>
      <w:bookmarkEnd w:id="200"/>
      <w:r>
        <w:rPr>
          <w:rFonts w:eastAsia="Arial" w:cs="Arial" w:ascii="Arial" w:hAnsi="Arial"/>
        </w:rPr>
        <w:t>of the House of Representatives;</w:t>
      </w:r>
      <w:bookmarkEnd w:id="202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3_895357bf_0bf3_4e17_b4ed_de8c503d"/>
      <w:bookmarkStart w:id="205" w:name="_STATUTE_P__8795d2b2_382b_49e7_b0cc_7ce6"/>
      <w:bookmarkStart w:id="206" w:name="_PAR__4_96cf2db9_8cb9_4443_a3c7_c8c6198c"/>
      <w:bookmarkStart w:id="207" w:name="_STATUTE_P__7407edb9_ba43_4f18_929e_f639"/>
      <w:bookmarkStart w:id="208" w:name="_LINE__10_42828a9a_17c2_4a72_ad7c_073106"/>
      <w:bookmarkStart w:id="209" w:name="_STATUTE_NUMBER__bd155a13_c70f_4bc6_a5a9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C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720a0a2f_bea4_423a_88f"/>
      <w:r>
        <w:rPr>
          <w:rFonts w:eastAsia="Arial" w:cs="Arial" w:ascii="Arial" w:hAnsi="Arial"/>
        </w:rPr>
        <w:t xml:space="preserve">Three members from a list of qualified potential appointees, provided by the Chief </w:t>
      </w:r>
      <w:bookmarkStart w:id="211" w:name="_LINE__11_88aeba1a_468e_41a3_9353_345f96"/>
      <w:bookmarkEnd w:id="208"/>
      <w:r>
        <w:rPr>
          <w:rFonts w:eastAsia="Arial" w:cs="Arial" w:ascii="Arial" w:hAnsi="Arial"/>
        </w:rPr>
        <w:t>Justice of the Supreme Judicial Court;</w:t>
      </w:r>
      <w:bookmarkEnd w:id="21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4_96cf2db9_8cb9_4443_a3c7_c8c6198c"/>
      <w:bookmarkStart w:id="213" w:name="_STATUTE_P__7407edb9_ba43_4f18_929e_f639"/>
      <w:bookmarkStart w:id="214" w:name="_PAR__5_7f8d4cfb_b58a_44c7_b45e_07acd5a6"/>
      <w:bookmarkStart w:id="215" w:name="_STATUTE_P__58e50ace_e9fa_4651_aeb9_d212"/>
      <w:bookmarkStart w:id="216" w:name="_LINE__12_bd6db557_bcdb_4739_b931_af8d02"/>
      <w:bookmarkStart w:id="217" w:name="_STATUTE_NUMBER__0ba30d0a_f3e8_45ac_87fe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D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70e3777f_8bba_47f1_959"/>
      <w:r>
        <w:rPr>
          <w:rFonts w:eastAsia="Arial" w:cs="Arial" w:ascii="Arial" w:hAnsi="Arial"/>
        </w:rPr>
        <w:t>One member with experience in administration and finance;</w:t>
      </w:r>
      <w:bookmarkEnd w:id="216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7f8d4cfb_b58a_44c7_b45e_07acd5a6"/>
      <w:bookmarkStart w:id="220" w:name="_STATUTE_P__58e50ace_e9fa_4651_aeb9_d212"/>
      <w:bookmarkStart w:id="221" w:name="_PAR__6_b3bb8e4a_f6bc_47c4_a21d_e2170c8c"/>
      <w:bookmarkStart w:id="222" w:name="_STATUTE_P__cf0ad486_0519_45a9_a051_6c06"/>
      <w:bookmarkStart w:id="223" w:name="_LINE__13_966d0610_3a2c_4740_ab12_4eea83"/>
      <w:bookmarkStart w:id="224" w:name="_STATUTE_NUMBER__219836fc_16d2_44ab_8600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E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dd539b60_f883_427b_862"/>
      <w:r>
        <w:rPr>
          <w:rFonts w:eastAsia="Arial" w:cs="Arial" w:ascii="Arial" w:hAnsi="Arial"/>
        </w:rPr>
        <w:t xml:space="preserve">One member with experience providing representation in child protection </w:t>
      </w:r>
      <w:bookmarkStart w:id="226" w:name="_LINE__14_7aa9dcef_3884_4766_9157_6afe19"/>
      <w:bookmarkEnd w:id="223"/>
      <w:r>
        <w:rPr>
          <w:rFonts w:eastAsia="Arial" w:cs="Arial" w:ascii="Arial" w:hAnsi="Arial"/>
        </w:rPr>
        <w:t>proceedings;</w:t>
      </w:r>
      <w:bookmarkEnd w:id="225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b3bb8e4a_f6bc_47c4_a21d_e2170c8c"/>
      <w:bookmarkStart w:id="228" w:name="_STATUTE_P__cf0ad486_0519_45a9_a051_6c06"/>
      <w:bookmarkStart w:id="229" w:name="_PAR__7_0a3ea71e_d780_4f76_ad1c_65fa3c76"/>
      <w:bookmarkStart w:id="230" w:name="_STATUTE_P__e2e5b53e_f07a_46b0_95c2_69dd"/>
      <w:bookmarkStart w:id="231" w:name="_LINE__15_7aa399a1_217b_4462_830a_36950d"/>
      <w:bookmarkStart w:id="232" w:name="_STATUTE_NUMBER__9e33b462_c0f7_4660_8e28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F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fe5ec7ea_eb0d_4bf1_a43"/>
      <w:r>
        <w:rPr>
          <w:rFonts w:eastAsia="Arial" w:cs="Arial" w:ascii="Arial" w:hAnsi="Arial"/>
        </w:rPr>
        <w:t xml:space="preserve">One member from a list of qualified potential appointees who are attorneys engaged </w:t>
      </w:r>
      <w:bookmarkStart w:id="234" w:name="_LINE__16_19a46279_e11a_424e_a0de_1756c8"/>
      <w:bookmarkEnd w:id="231"/>
      <w:r>
        <w:rPr>
          <w:rFonts w:eastAsia="Arial" w:cs="Arial" w:ascii="Arial" w:hAnsi="Arial"/>
        </w:rPr>
        <w:t xml:space="preserve">in the active practice of law and provide indigent legal services, provided by the </w:t>
      </w:r>
      <w:bookmarkStart w:id="235" w:name="_LINE__17_53a0de48_1c01_4a59_8406_2d4913"/>
      <w:bookmarkEnd w:id="234"/>
      <w:r>
        <w:rPr>
          <w:rFonts w:eastAsia="Arial" w:cs="Arial" w:ascii="Arial" w:hAnsi="Arial"/>
        </w:rPr>
        <w:t xml:space="preserve">president of the Maine State Bar Association.  This member is a nonvoting member of </w:t>
      </w:r>
      <w:bookmarkStart w:id="236" w:name="_LINE__18_8a104ae8_ed9c_473c_9528_ceb187"/>
      <w:bookmarkEnd w:id="235"/>
      <w:r>
        <w:rPr>
          <w:rFonts w:eastAsia="Arial" w:cs="Arial" w:ascii="Arial" w:hAnsi="Arial"/>
        </w:rPr>
        <w:t>the commission; and</w:t>
      </w:r>
      <w:bookmarkEnd w:id="233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7_0a3ea71e_d780_4f76_ad1c_65fa3c76"/>
      <w:bookmarkStart w:id="238" w:name="_STATUTE_P__e2e5b53e_f07a_46b0_95c2_69dd"/>
      <w:bookmarkStart w:id="239" w:name="_PAR__8_e0660061_d347_4886_bddb_d98fa486"/>
      <w:bookmarkStart w:id="240" w:name="_STATUTE_P__f763e03e_227d_4494_acf2_cec7"/>
      <w:bookmarkStart w:id="241" w:name="_LINE__19_731314d0_fe44_484e_9ff3_5986ce"/>
      <w:bookmarkStart w:id="242" w:name="_STATUTE_NUMBER__65cd8aec_727f_400e_b69e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G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4bcc1686_20ba_4649_ace"/>
      <w:r>
        <w:rPr>
          <w:rFonts w:eastAsia="Arial" w:cs="Arial" w:ascii="Arial" w:hAnsi="Arial"/>
        </w:rPr>
        <w:t xml:space="preserve">One member from a list of qualified potential appointees who are attorneys engaged </w:t>
      </w:r>
      <w:bookmarkStart w:id="244" w:name="_LINE__20_17528c1d_8057_48fb_9084_e78cfd"/>
      <w:bookmarkEnd w:id="241"/>
      <w:r>
        <w:rPr>
          <w:rFonts w:eastAsia="Arial" w:cs="Arial" w:ascii="Arial" w:hAnsi="Arial"/>
        </w:rPr>
        <w:t xml:space="preserve">in the active practice of law and provide indigent legal services, provided by the </w:t>
      </w:r>
      <w:bookmarkStart w:id="245" w:name="_LINE__21_368cad7f_b9d2_40c6_b35c_10d5a8"/>
      <w:bookmarkEnd w:id="244"/>
      <w:r>
        <w:rPr>
          <w:rFonts w:eastAsia="Arial" w:cs="Arial" w:ascii="Arial" w:hAnsi="Arial"/>
        </w:rPr>
        <w:t xml:space="preserve">president of a statewide organization, other than the Maine State Bar Association, that </w:t>
      </w:r>
      <w:bookmarkStart w:id="246" w:name="_LINE__22_82255683_45f4_4bd3_8954_846cb1"/>
      <w:bookmarkEnd w:id="245"/>
      <w:r>
        <w:rPr>
          <w:rFonts w:eastAsia="Arial" w:cs="Arial" w:ascii="Arial" w:hAnsi="Arial"/>
        </w:rPr>
        <w:t xml:space="preserve">represents criminal defense attorneys.  This member is a nonvoting member of the </w:t>
      </w:r>
      <w:bookmarkStart w:id="247" w:name="_LINE__23_e20c1581_36b8_4588_85e7_5c078d"/>
      <w:bookmarkEnd w:id="246"/>
      <w:r>
        <w:rPr>
          <w:rFonts w:eastAsia="Arial" w:cs="Arial" w:ascii="Arial" w:hAnsi="Arial"/>
        </w:rPr>
        <w:t>commission.</w:t>
      </w:r>
      <w:bookmarkEnd w:id="243"/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8" w:name="_PAR__8_e0660061_d347_4886_bddb_d98fa486"/>
      <w:bookmarkStart w:id="249" w:name="_STATUTE_P__f763e03e_227d_4494_acf2_cec7"/>
      <w:bookmarkStart w:id="250" w:name="_PAR__9_ffc3ccba_6222_40a1_a9e3_ab637b10"/>
      <w:bookmarkStart w:id="251" w:name="_STATUTE_P__941cf3ee_c252_4911_9b18_902f"/>
      <w:bookmarkStart w:id="252" w:name="_STATUTE_CONTENT__3b3d9a7e_cfc4_4b20_92b"/>
      <w:bookmarkStart w:id="253" w:name="_LINE__24_47ecefa3_c109_43c9_94ac_721b59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 xml:space="preserve">In determining the appointments and recommendations under this subsection, the </w:t>
      </w:r>
      <w:bookmarkStart w:id="254" w:name="_LINE__25_f1c3b792_4d0e_4d6d_b54a_26b973"/>
      <w:bookmarkEnd w:id="253"/>
      <w:r>
        <w:rPr>
          <w:rFonts w:eastAsia="Arial" w:cs="Arial" w:ascii="Arial" w:hAnsi="Arial"/>
        </w:rPr>
        <w:t xml:space="preserve">Governor, the President of the Senate, the Speaker of the House of Representatives, the </w:t>
      </w:r>
      <w:bookmarkStart w:id="255" w:name="_LINE__26_569559b0_a548_4237_8086_51f5b4"/>
      <w:bookmarkEnd w:id="254"/>
      <w:r>
        <w:rPr>
          <w:rFonts w:eastAsia="Arial" w:cs="Arial" w:ascii="Arial" w:hAnsi="Arial"/>
        </w:rPr>
        <w:t xml:space="preserve">Chief Justice of the Supreme Judicial Court, the president of the Maine State Bar </w:t>
      </w:r>
      <w:bookmarkStart w:id="256" w:name="_LINE__27_dc638552_20b5_4ae8_a274_489ab8"/>
      <w:bookmarkEnd w:id="255"/>
      <w:r>
        <w:rPr>
          <w:rFonts w:eastAsia="Arial" w:cs="Arial" w:ascii="Arial" w:hAnsi="Arial"/>
        </w:rPr>
        <w:t xml:space="preserve">Association and the president of the statewide organization that represents criminal defense </w:t>
      </w:r>
      <w:bookmarkStart w:id="257" w:name="_LINE__28_dcf5d046_2d6f_4298_9d61_977d17"/>
      <w:bookmarkEnd w:id="256"/>
      <w:r>
        <w:rPr>
          <w:rFonts w:eastAsia="Arial" w:cs="Arial" w:ascii="Arial" w:hAnsi="Arial"/>
        </w:rPr>
        <w:t xml:space="preserve">attorneys shall consider input from individuals and organizations with an interest in the </w:t>
      </w:r>
      <w:bookmarkStart w:id="258" w:name="_LINE__29_205349af_772d_4b62_a1c1_f45dbe"/>
      <w:bookmarkEnd w:id="257"/>
      <w:r>
        <w:rPr>
          <w:rFonts w:eastAsia="Arial" w:cs="Arial" w:ascii="Arial" w:hAnsi="Arial"/>
        </w:rPr>
        <w:t xml:space="preserve">delivery of indigent legal services.  Recommendations provided by the president of the </w:t>
      </w:r>
      <w:bookmarkStart w:id="259" w:name="_LINE__30_b06bfaec_db5d_4a6d_a3e1_931dbd"/>
      <w:bookmarkEnd w:id="258"/>
      <w:r>
        <w:rPr>
          <w:rFonts w:eastAsia="Arial" w:cs="Arial" w:ascii="Arial" w:hAnsi="Arial"/>
        </w:rPr>
        <w:t xml:space="preserve">Maine State Bar Association and the president of the statewide organization representing </w:t>
      </w:r>
      <w:bookmarkStart w:id="260" w:name="_LINE__31_9de37e2a_d65e_4b21_bee8_3ef13c"/>
      <w:bookmarkEnd w:id="259"/>
      <w:r>
        <w:rPr>
          <w:rFonts w:eastAsia="Arial" w:cs="Arial" w:ascii="Arial" w:hAnsi="Arial"/>
        </w:rPr>
        <w:t xml:space="preserve">criminal defense attorneys must consist of attorneys providing indigent legal services as a </w:t>
      </w:r>
      <w:bookmarkStart w:id="261" w:name="_LINE__32_ea25f6da_f48b_4abd_88dc_f4df4f"/>
      <w:bookmarkEnd w:id="260"/>
      <w:r>
        <w:rPr>
          <w:rFonts w:eastAsia="Arial" w:cs="Arial" w:ascii="Arial" w:hAnsi="Arial"/>
        </w:rPr>
        <w:t>majority of their law practices.</w:t>
      </w:r>
      <w:bookmarkEnd w:id="252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7622ff6f_93c5_4878_912e_d"/>
      <w:bookmarkStart w:id="263" w:name="_STATUTE_SS__449a42fb_e072_4cc3_8ed9_47d"/>
      <w:bookmarkStart w:id="264" w:name="_PAR__9_ffc3ccba_6222_40a1_a9e3_ab637b10"/>
      <w:bookmarkStart w:id="265" w:name="_STATUTE_P__941cf3ee_c252_4911_9b18_902f"/>
      <w:bookmarkStart w:id="266" w:name="_BILL_SECTION__5cc6f501_effc_48b9_952d_a"/>
      <w:bookmarkStart w:id="267" w:name="_PAR__10_ee4b9b50_e776_4de8_9408_9f7c188"/>
      <w:bookmarkStart w:id="268" w:name="_BILL_SECTION_HEADER__b4fdc7bf_70f8_49ca"/>
      <w:bookmarkStart w:id="269" w:name="_LINE__33_a2aa0f04_cc56_4095_ada8_68c163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PART_LETTER__07c6f603_41e3_4ed9_96"/>
      <w:r>
        <w:rPr>
          <w:rFonts w:eastAsia="Arial" w:cs="Arial" w:ascii="Arial" w:hAnsi="Arial"/>
          <w:b/>
          <w:sz w:val="24"/>
        </w:rPr>
        <w:t>A</w:t>
      </w:r>
      <w:bookmarkEnd w:id="270"/>
      <w:r>
        <w:rPr>
          <w:rFonts w:eastAsia="Arial" w:cs="Arial" w:ascii="Arial" w:hAnsi="Arial"/>
          <w:b/>
          <w:sz w:val="24"/>
        </w:rPr>
        <w:t>-</w:t>
      </w:r>
      <w:bookmarkStart w:id="271" w:name="_BILL_SECTION_NUMBER__71491c37_7d09_4cca"/>
      <w:r>
        <w:rPr>
          <w:rFonts w:eastAsia="Arial" w:cs="Arial" w:ascii="Arial" w:hAnsi="Arial"/>
          <w:b/>
          <w:sz w:val="24"/>
        </w:rPr>
        <w:t>8</w:t>
      </w:r>
      <w:bookmarkEnd w:id="271"/>
      <w:r>
        <w:rPr>
          <w:rFonts w:eastAsia="Arial" w:cs="Arial" w:ascii="Arial" w:hAnsi="Arial"/>
          <w:b/>
          <w:sz w:val="24"/>
        </w:rPr>
        <w:t>.  4 MRSA §1804, sub-§1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272" w:name="_LINE__34_2012e9b2_189c_44c9_b060_3acc5d"/>
      <w:bookmarkEnd w:id="269"/>
      <w:r>
        <w:rPr>
          <w:rFonts w:eastAsia="Arial" w:cs="Arial" w:ascii="Arial" w:hAnsi="Arial"/>
        </w:rPr>
        <w:t>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0_ee4b9b50_e776_4de8_9408_9f7c188"/>
      <w:bookmarkStart w:id="274" w:name="_BILL_SECTION_HEADER__b4fdc7bf_70f8_49ca"/>
      <w:bookmarkStart w:id="275" w:name="_PAR__11_edc6e6b4_eff8_4ffa_bdfc_9aca2b7"/>
      <w:bookmarkStart w:id="276" w:name="_STATUTE_SS__7de8c2bd_a749_4673_b6e2_7d7"/>
      <w:bookmarkStart w:id="277" w:name="_LINE__35_e9f41f11_e425_4db3_af18_5f9d28"/>
      <w:bookmarkStart w:id="278" w:name="_STATUTE_NUMBER__e272209b_1c5f_4b18_aa94"/>
      <w:bookmarkEnd w:id="273"/>
      <w:bookmarkEnd w:id="274"/>
      <w:bookmarkEnd w:id="275"/>
      <w:bookmarkEnd w:id="276"/>
      <w:r>
        <w:rPr>
          <w:rFonts w:eastAsia="Arial" w:cs="Arial" w:ascii="Arial" w:hAnsi="Arial"/>
          <w:b/>
        </w:rPr>
        <w:t>1</w:t>
      </w:r>
      <w:bookmarkEnd w:id="278"/>
      <w:r>
        <w:rPr>
          <w:rFonts w:eastAsia="Arial" w:cs="Arial" w:ascii="Arial" w:hAnsi="Arial"/>
          <w:b/>
        </w:rPr>
        <w:t xml:space="preserve">. </w:t>
      </w:r>
      <w:bookmarkStart w:id="279" w:name="_PROCESSED_CHANGE__65fde454_0e0b_4418_8a"/>
      <w:r>
        <w:rPr>
          <w:rFonts w:eastAsia="Arial" w:cs="Arial" w:ascii="Arial" w:hAnsi="Arial"/>
          <w:b/>
        </w:rPr>
        <w:t xml:space="preserve"> </w:t>
      </w:r>
      <w:bookmarkStart w:id="280" w:name="_STATUTE_HEADNOTE__1e420c8f_333f_43fb_99"/>
      <w:r>
        <w:rPr>
          <w:rFonts w:eastAsia="Arial" w:cs="Arial" w:ascii="Arial" w:hAnsi="Arial"/>
          <w:b/>
          <w:strike/>
        </w:rPr>
        <w:t>Executive director</w:t>
      </w:r>
      <w:bookmarkStart w:id="281" w:name="_PROCESSED_CHANGE__4efc0f31_57a8_4ccc_af"/>
      <w:bookmarkEnd w:id="2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rector</w:t>
      </w:r>
      <w:bookmarkEnd w:id="281"/>
      <w:r>
        <w:rPr>
          <w:rFonts w:eastAsia="Arial" w:cs="Arial" w:ascii="Arial" w:hAnsi="Arial"/>
          <w:b/>
        </w:rPr>
        <w:t>.</w:t>
      </w:r>
      <w:bookmarkEnd w:id="2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f77eed57_7573_46f7_8db"/>
      <w:r>
        <w:rPr>
          <w:rFonts w:eastAsia="Arial" w:cs="Arial" w:ascii="Arial" w:hAnsi="Arial"/>
        </w:rPr>
        <w:t>The commission shall hire</w:t>
      </w:r>
      <w:bookmarkStart w:id="283" w:name="_PROCESSED_CHANGE__8cd8a15a_af4b_452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executive</w:t>
      </w:r>
      <w:bookmarkStart w:id="284" w:name="_PROCESSED_CHANGE__ae957f57_1ecf_439c_83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</w:rPr>
        <w:t xml:space="preserve"> director</w:t>
      </w:r>
      <w:bookmarkStart w:id="285" w:name="_PROCESSED_CHANGE__75e34631_a0b5_441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286" w:name="_LINE__36_bcb2c417_9e83_4489_b3a5_32889d"/>
      <w:bookmarkEnd w:id="277"/>
      <w:r>
        <w:rPr>
          <w:rFonts w:eastAsia="Arial" w:cs="Arial" w:ascii="Arial" w:hAnsi="Arial"/>
          <w:u w:val="single"/>
        </w:rPr>
        <w:t>the office</w:t>
      </w:r>
      <w:bookmarkEnd w:id="285"/>
      <w:r>
        <w:rPr>
          <w:rFonts w:eastAsia="Arial" w:cs="Arial" w:ascii="Arial" w:hAnsi="Arial"/>
        </w:rPr>
        <w:t>. The</w:t>
      </w:r>
      <w:bookmarkStart w:id="287" w:name="_PROCESSED_CHANGE__171b87ce_25f1_465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287"/>
      <w:r>
        <w:rPr>
          <w:rFonts w:eastAsia="Arial" w:cs="Arial" w:ascii="Arial" w:hAnsi="Arial"/>
        </w:rPr>
        <w:t xml:space="preserve"> director must have experience in the legal field, including, but not </w:t>
      </w:r>
      <w:bookmarkStart w:id="288" w:name="_LINE__37_61a64a99_9a48_43a5_8fa5_0321cd"/>
      <w:bookmarkEnd w:id="286"/>
      <w:r>
        <w:rPr>
          <w:rFonts w:eastAsia="Arial" w:cs="Arial" w:ascii="Arial" w:hAnsi="Arial"/>
        </w:rPr>
        <w:t>limited to, the provision of indigent legal services.</w:t>
      </w:r>
      <w:bookmarkEnd w:id="282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5cc6f501_effc_48b9_952d_a"/>
      <w:bookmarkStart w:id="290" w:name="_PAR__11_edc6e6b4_eff8_4ffa_bdfc_9aca2b7"/>
      <w:bookmarkStart w:id="291" w:name="_STATUTE_SS__7de8c2bd_a749_4673_b6e2_7d7"/>
      <w:bookmarkStart w:id="292" w:name="_BILL_SECTION__73b30512_9f2b_4b25_b3ad_5"/>
      <w:bookmarkStart w:id="293" w:name="_PAR__12_1ea3f777_df87_4815_91ae_714218f"/>
      <w:bookmarkStart w:id="294" w:name="_BILL_SECTION_HEADER__42131891_d0de_4741"/>
      <w:bookmarkStart w:id="295" w:name="_LINE__38_90fd88f2_eb19_4819_b4d0_abad59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PART_LETTER__2b2eae8a_58c7_4238_b4"/>
      <w:r>
        <w:rPr>
          <w:rFonts w:eastAsia="Arial" w:cs="Arial" w:ascii="Arial" w:hAnsi="Arial"/>
          <w:b/>
          <w:sz w:val="24"/>
        </w:rPr>
        <w:t>A</w:t>
      </w:r>
      <w:bookmarkEnd w:id="296"/>
      <w:r>
        <w:rPr>
          <w:rFonts w:eastAsia="Arial" w:cs="Arial" w:ascii="Arial" w:hAnsi="Arial"/>
          <w:b/>
          <w:sz w:val="24"/>
        </w:rPr>
        <w:t>-</w:t>
      </w:r>
      <w:bookmarkStart w:id="297" w:name="_BILL_SECTION_NUMBER__b9084b79_e423_4956"/>
      <w:r>
        <w:rPr>
          <w:rFonts w:eastAsia="Arial" w:cs="Arial" w:ascii="Arial" w:hAnsi="Arial"/>
          <w:b/>
          <w:sz w:val="24"/>
        </w:rPr>
        <w:t>9</w:t>
      </w:r>
      <w:bookmarkEnd w:id="297"/>
      <w:r>
        <w:rPr>
          <w:rFonts w:eastAsia="Arial" w:cs="Arial" w:ascii="Arial" w:hAnsi="Arial"/>
          <w:b/>
          <w:sz w:val="24"/>
        </w:rPr>
        <w:t>.  4 MRSA §1804, sub-§2, ¶D,</w:t>
      </w:r>
      <w:r>
        <w:rPr>
          <w:rFonts w:eastAsia="Arial" w:cs="Arial" w:ascii="Arial" w:hAnsi="Arial"/>
        </w:rPr>
        <w:t xml:space="preserve"> as amended by PL 2017, c. 284, Pt. UUUU, </w:t>
      </w:r>
      <w:bookmarkStart w:id="298" w:name="_LINE__39_54e87004_5a2d_4a45_ac8b_672b0b"/>
      <w:bookmarkEnd w:id="295"/>
      <w:r>
        <w:rPr>
          <w:rFonts w:eastAsia="Arial" w:cs="Arial" w:ascii="Arial" w:hAnsi="Arial"/>
        </w:rPr>
        <w:t>§2, is further amended to read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2_1ea3f777_df87_4815_91ae_714218f"/>
      <w:bookmarkStart w:id="300" w:name="_BILL_SECTION_HEADER__42131891_d0de_4741"/>
      <w:bookmarkStart w:id="301" w:name="_PAR__13_dfae283d_6adf_4eb9_b9ca_8dc708e"/>
      <w:bookmarkStart w:id="302" w:name="_STATUTE_P__ce63fbc2_5280_496c_aa1e_8cab"/>
      <w:bookmarkStart w:id="303" w:name="_LINE__40_31b4573e_8f3d_49a1_aa0b_e00e52"/>
      <w:bookmarkStart w:id="304" w:name="_STATUTE_NUMBER__f3f64243_944c_43cb_b0ba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D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e6938a9e_d051_4fdc_9ce"/>
      <w:r>
        <w:rPr>
          <w:rFonts w:eastAsia="Arial" w:cs="Arial" w:ascii="Arial" w:hAnsi="Arial"/>
        </w:rPr>
        <w:t xml:space="preserve">Standards for the evaluation of assigned counsel and contract counsel.  The </w:t>
      </w:r>
      <w:bookmarkStart w:id="306" w:name="_LINE__41_f188840b_8008_41af_97c9_46ab05"/>
      <w:bookmarkEnd w:id="303"/>
      <w:r>
        <w:rPr>
          <w:rFonts w:eastAsia="Arial" w:cs="Arial" w:ascii="Arial" w:hAnsi="Arial"/>
        </w:rPr>
        <w:t xml:space="preserve">commission shall review the standards developed pursuant to this paragraph every 5 </w:t>
      </w:r>
      <w:bookmarkStart w:id="307" w:name="_LINE__42_17f48ce6_1ccf_4770_bdfe_098db6"/>
      <w:bookmarkEnd w:id="306"/>
      <w:r>
        <w:rPr>
          <w:rFonts w:eastAsia="Arial" w:cs="Arial" w:ascii="Arial" w:hAnsi="Arial"/>
        </w:rPr>
        <w:t>years or upon the earlier recommendation of the</w:t>
      </w:r>
      <w:bookmarkStart w:id="308" w:name="_PROCESSED_CHANGE__6785adf2_ec3c_497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308"/>
      <w:r>
        <w:rPr>
          <w:rFonts w:eastAsia="Arial" w:cs="Arial" w:ascii="Arial" w:hAnsi="Arial"/>
        </w:rPr>
        <w:t xml:space="preserve"> director;</w:t>
      </w:r>
      <w:bookmarkEnd w:id="305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GE__2_9fb88893_6afd_49e5_9c37_150082c"/>
      <w:bookmarkStart w:id="310" w:name="_BILL_SECTION__73b30512_9f2b_4b25_b3ad_5"/>
      <w:bookmarkStart w:id="311" w:name="_PAR__13_dfae283d_6adf_4eb9_b9ca_8dc708e"/>
      <w:bookmarkStart w:id="312" w:name="_STATUTE_P__ce63fbc2_5280_496c_aa1e_8cab"/>
      <w:bookmarkStart w:id="313" w:name="_PAGE__3_3b87e073_444a_4198_ab23_bda218a"/>
      <w:bookmarkStart w:id="314" w:name="_BILL_SECTION__def25b50_d8fe_4ba3_a351_0"/>
      <w:bookmarkStart w:id="315" w:name="_PAR__1_ae6f2e23_9e27_487e_b274_d0210c4c"/>
      <w:bookmarkStart w:id="316" w:name="_BILL_SECTION_HEADER__3d4ac879_a00d_4785"/>
      <w:bookmarkStart w:id="317" w:name="_LINE__1_010b8dd6_9b76_4ba8_841a_e3e9ba1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PART_LETTER__714cf65a_e996_46fb_b3"/>
      <w:r>
        <w:rPr>
          <w:rFonts w:eastAsia="Arial" w:cs="Arial" w:ascii="Arial" w:hAnsi="Arial"/>
          <w:b/>
          <w:sz w:val="24"/>
        </w:rPr>
        <w:t>A</w:t>
      </w:r>
      <w:bookmarkEnd w:id="318"/>
      <w:r>
        <w:rPr>
          <w:rFonts w:eastAsia="Arial" w:cs="Arial" w:ascii="Arial" w:hAnsi="Arial"/>
          <w:b/>
          <w:sz w:val="24"/>
        </w:rPr>
        <w:t>-</w:t>
      </w:r>
      <w:bookmarkStart w:id="319" w:name="_BILL_SECTION_NUMBER__2d62d4f5_de74_41dd"/>
      <w:r>
        <w:rPr>
          <w:rFonts w:eastAsia="Arial" w:cs="Arial" w:ascii="Arial" w:hAnsi="Arial"/>
          <w:b/>
          <w:sz w:val="24"/>
        </w:rPr>
        <w:t>10</w:t>
      </w:r>
      <w:bookmarkEnd w:id="319"/>
      <w:r>
        <w:rPr>
          <w:rFonts w:eastAsia="Arial" w:cs="Arial" w:ascii="Arial" w:hAnsi="Arial"/>
          <w:b/>
          <w:sz w:val="24"/>
        </w:rPr>
        <w:t>.  4 MRSA §1804, sub-§3, ¶J,</w:t>
      </w:r>
      <w:r>
        <w:rPr>
          <w:rFonts w:eastAsia="Arial" w:cs="Arial" w:ascii="Arial" w:hAnsi="Arial"/>
        </w:rPr>
        <w:t xml:space="preserve"> as amended by PL 2017, c. 284, Pt. </w:t>
      </w:r>
      <w:bookmarkStart w:id="320" w:name="_LINE__2_6941c336_e0fb_4bd4_88e6_7f08302"/>
      <w:bookmarkEnd w:id="317"/>
      <w:r>
        <w:rPr>
          <w:rFonts w:eastAsia="Arial" w:cs="Arial" w:ascii="Arial" w:hAnsi="Arial"/>
        </w:rPr>
        <w:t>UUUU, §5, is further amended to read: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_ae6f2e23_9e27_487e_b274_d0210c4c"/>
      <w:bookmarkStart w:id="322" w:name="_BILL_SECTION_HEADER__3d4ac879_a00d_4785"/>
      <w:bookmarkStart w:id="323" w:name="_STATUTE_P__3a50a26e_a84f_4be2_967f_3879"/>
      <w:bookmarkStart w:id="324" w:name="_PAR__2_3ec5cffe_9712_4f1a_a3b4_74579c3d"/>
      <w:bookmarkStart w:id="325" w:name="_LINE__3_40964507_c4e1_472f_83ab_09d869a"/>
      <w:bookmarkStart w:id="326" w:name="_STATUTE_NUMBER__b9182c9f_0b70_408a_9e21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J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be22652f_1f0d_4c9d_8a4"/>
      <w:r>
        <w:rPr>
          <w:rFonts w:eastAsia="Arial" w:cs="Arial" w:ascii="Arial" w:hAnsi="Arial"/>
        </w:rPr>
        <w:t xml:space="preserve">Develop an administrative review and appeal process for attorneys who are </w:t>
      </w:r>
      <w:bookmarkStart w:id="328" w:name="_LINE__4_d468d045_7b99_4b7a_9f67_f05463b"/>
      <w:bookmarkEnd w:id="325"/>
      <w:r>
        <w:rPr>
          <w:rFonts w:eastAsia="Arial" w:cs="Arial" w:ascii="Arial" w:hAnsi="Arial"/>
        </w:rPr>
        <w:t>aggrieved by a decision of the</w:t>
      </w:r>
      <w:bookmarkStart w:id="329" w:name="_PROCESSED_CHANGE__8e6580cb_6ed6_40b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329"/>
      <w:r>
        <w:rPr>
          <w:rFonts w:eastAsia="Arial" w:cs="Arial" w:ascii="Arial" w:hAnsi="Arial"/>
        </w:rPr>
        <w:t xml:space="preserve"> director, or the</w:t>
      </w:r>
      <w:bookmarkStart w:id="330" w:name="_PROCESSED_CHANGE__b2f83c8e_76fd_490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330"/>
      <w:r>
        <w:rPr>
          <w:rFonts w:eastAsia="Arial" w:cs="Arial" w:ascii="Arial" w:hAnsi="Arial"/>
        </w:rPr>
        <w:t xml:space="preserve"> director's designee, </w:t>
      </w:r>
      <w:bookmarkStart w:id="331" w:name="_LINE__5_57addd19_7b06_4c9a_9ad4_3bb349d"/>
      <w:bookmarkEnd w:id="328"/>
      <w:r>
        <w:rPr>
          <w:rFonts w:eastAsia="Arial" w:cs="Arial" w:ascii="Arial" w:hAnsi="Arial"/>
        </w:rPr>
        <w:t>determining:</w:t>
      </w:r>
      <w:bookmarkEnd w:id="327"/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2_3ec5cffe_9712_4f1a_a3b4_74579c3d"/>
      <w:bookmarkStart w:id="333" w:name="_PAR__3_76bc2e67_1d2c_43a9_b1b0_e1a038f2"/>
      <w:bookmarkStart w:id="334" w:name="_STATUTE_SP__3139cf4b_e3ba_4ab0_acd5_844"/>
      <w:bookmarkStart w:id="335" w:name="_LINE__6_2cc77679_f0db_463b_8c40_9221678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3122f4e2_ffdc_43a7_ab2d"/>
      <w:r>
        <w:rPr>
          <w:rFonts w:eastAsia="Arial" w:cs="Arial" w:ascii="Arial" w:hAnsi="Arial"/>
        </w:rPr>
        <w:t>1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7ead033e_3fbc_47ad_99e"/>
      <w:r>
        <w:rPr>
          <w:rFonts w:eastAsia="Arial" w:cs="Arial" w:ascii="Arial" w:hAnsi="Arial"/>
        </w:rPr>
        <w:t xml:space="preserve">Whether an attorney meets the minimum eligibility requirements to receive </w:t>
      </w:r>
      <w:bookmarkStart w:id="338" w:name="_LINE__7_804e7218_939a_40b9_a984_c22a01f"/>
      <w:bookmarkEnd w:id="335"/>
      <w:r>
        <w:rPr>
          <w:rFonts w:eastAsia="Arial" w:cs="Arial" w:ascii="Arial" w:hAnsi="Arial"/>
        </w:rPr>
        <w:t xml:space="preserve">assignments or to receive assignments in specialized case types pursuant to any </w:t>
      </w:r>
      <w:bookmarkStart w:id="339" w:name="_LINE__8_9b3c941d_5f28_4dab_91c6_40a417f"/>
      <w:bookmarkEnd w:id="338"/>
      <w:r>
        <w:rPr>
          <w:rFonts w:eastAsia="Arial" w:cs="Arial" w:ascii="Arial" w:hAnsi="Arial"/>
        </w:rPr>
        <w:t>commission rule setting forth eligibility requirements;</w:t>
      </w:r>
      <w:bookmarkEnd w:id="337"/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3_76bc2e67_1d2c_43a9_b1b0_e1a038f2"/>
      <w:bookmarkStart w:id="341" w:name="_STATUTE_SP__3139cf4b_e3ba_4ab0_acd5_844"/>
      <w:bookmarkStart w:id="342" w:name="_PAR__4_7af3a9f0_5d3e_4767_a79b_846f772e"/>
      <w:bookmarkStart w:id="343" w:name="_STATUTE_SP__c217a058_54f2_41f4_ac32_548"/>
      <w:bookmarkStart w:id="344" w:name="_LINE__9_23051a7a_3b48_4000_95b6_4899dc1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>(</w:t>
      </w:r>
      <w:bookmarkStart w:id="345" w:name="_STATUTE_NUMBER__a7140dd5_2d1f_4967_ba8e"/>
      <w:r>
        <w:rPr>
          <w:rFonts w:eastAsia="Arial" w:cs="Arial" w:ascii="Arial" w:hAnsi="Arial"/>
        </w:rPr>
        <w:t>2</w:t>
      </w:r>
      <w:bookmarkEnd w:id="345"/>
      <w:r>
        <w:rPr>
          <w:rFonts w:eastAsia="Arial" w:cs="Arial" w:ascii="Arial" w:hAnsi="Arial"/>
        </w:rPr>
        <w:t xml:space="preserve">)  </w:t>
      </w:r>
      <w:bookmarkStart w:id="346" w:name="_STATUTE_CONTENT__311ede50_6a21_45bd_a43"/>
      <w:r>
        <w:rPr>
          <w:rFonts w:eastAsia="Arial" w:cs="Arial" w:ascii="Arial" w:hAnsi="Arial"/>
        </w:rPr>
        <w:t xml:space="preserve">Whether an attorney previously found eligible is no longer eligible to receive </w:t>
      </w:r>
      <w:bookmarkStart w:id="347" w:name="_LINE__10_96439784_7d0f_4eea_a300_622cc1"/>
      <w:bookmarkEnd w:id="344"/>
      <w:r>
        <w:rPr>
          <w:rFonts w:eastAsia="Arial" w:cs="Arial" w:ascii="Arial" w:hAnsi="Arial"/>
        </w:rPr>
        <w:t xml:space="preserve">assignments or to receive assignments in specialized case types pursuant to any </w:t>
      </w:r>
      <w:bookmarkStart w:id="348" w:name="_LINE__11_91a4ca1f_b713_4bfd_a971_23d82f"/>
      <w:bookmarkEnd w:id="347"/>
      <w:r>
        <w:rPr>
          <w:rFonts w:eastAsia="Arial" w:cs="Arial" w:ascii="Arial" w:hAnsi="Arial"/>
        </w:rPr>
        <w:t>commission rule setting forth eligibility requirements; and</w:t>
      </w:r>
      <w:bookmarkEnd w:id="346"/>
      <w:bookmarkEnd w:id="3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9" w:name="_PAR__4_7af3a9f0_5d3e_4767_a79b_846f772e"/>
      <w:bookmarkStart w:id="350" w:name="_STATUTE_SP__c217a058_54f2_41f4_ac32_548"/>
      <w:bookmarkStart w:id="351" w:name="_PAR__5_5da0b3bb_b19c_42d5_bd69_ca8cf5bf"/>
      <w:bookmarkStart w:id="352" w:name="_STATUTE_SP__c399b9d0_3f11_4a27_991d_413"/>
      <w:bookmarkStart w:id="353" w:name="_LINE__12_a0f603b6_8ac6_4e99_bd8e_52c681"/>
      <w:bookmarkEnd w:id="349"/>
      <w:bookmarkEnd w:id="350"/>
      <w:bookmarkEnd w:id="351"/>
      <w:bookmarkEnd w:id="352"/>
      <w:r>
        <w:rPr>
          <w:rFonts w:eastAsia="Arial" w:cs="Arial" w:ascii="Arial" w:hAnsi="Arial"/>
        </w:rPr>
        <w:t>(</w:t>
      </w:r>
      <w:bookmarkStart w:id="354" w:name="_STATUTE_NUMBER__93620205_177c_4327_98d3"/>
      <w:r>
        <w:rPr>
          <w:rFonts w:eastAsia="Arial" w:cs="Arial" w:ascii="Arial" w:hAnsi="Arial"/>
        </w:rPr>
        <w:t>3</w:t>
      </w:r>
      <w:bookmarkEnd w:id="354"/>
      <w:r>
        <w:rPr>
          <w:rFonts w:eastAsia="Arial" w:cs="Arial" w:ascii="Arial" w:hAnsi="Arial"/>
        </w:rPr>
        <w:t xml:space="preserve">)  </w:t>
      </w:r>
      <w:bookmarkStart w:id="355" w:name="_STATUTE_CONTENT__fef16d27_f2f5_4364_bbc"/>
      <w:r>
        <w:rPr>
          <w:rFonts w:eastAsia="Arial" w:cs="Arial" w:ascii="Arial" w:hAnsi="Arial"/>
        </w:rPr>
        <w:t xml:space="preserve">Whether to grant or withhold a waiver of the eligibility requirements set forth </w:t>
      </w:r>
      <w:bookmarkStart w:id="356" w:name="_LINE__13_25ebcc45_6bad_49d1_a903_0f76bf"/>
      <w:bookmarkEnd w:id="353"/>
      <w:r>
        <w:rPr>
          <w:rFonts w:eastAsia="Arial" w:cs="Arial" w:ascii="Arial" w:hAnsi="Arial"/>
        </w:rPr>
        <w:t>in any commission rule.</w:t>
      </w:r>
      <w:bookmarkEnd w:id="355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5_5da0b3bb_b19c_42d5_bd69_ca8cf5bf"/>
      <w:bookmarkStart w:id="358" w:name="_STATUTE_SP__c399b9d0_3f11_4a27_991d_413"/>
      <w:bookmarkStart w:id="359" w:name="_PAR__6_e0d1a7bd_a684_43a5_8ff7_4f003fc7"/>
      <w:bookmarkStart w:id="360" w:name="_STATUTE_P__b34de5fa_4bcf_424e_aedb_ed8d"/>
      <w:bookmarkStart w:id="361" w:name="_STATUTE_CONTENT__c0d9795c_daec_4aa3_8e2"/>
      <w:bookmarkStart w:id="362" w:name="_LINE__14_95e1fc42_b150_4b0e_bd62_6c428a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 xml:space="preserve">All decisions of the commission, including decisions on appeals under subparagraphs </w:t>
      </w:r>
      <w:bookmarkStart w:id="363" w:name="_LINE__15_7403b739_bbc2_4f5c_8942_486e39"/>
      <w:bookmarkEnd w:id="362"/>
      <w:r>
        <w:rPr>
          <w:rFonts w:eastAsia="Arial" w:cs="Arial" w:ascii="Arial" w:hAnsi="Arial"/>
        </w:rPr>
        <w:t>(1), (2) and (3), constitute final agency action.  All decisions of the</w:t>
      </w:r>
      <w:bookmarkStart w:id="364" w:name="_PROCESSED_CHANGE__d754d0f9_f796_4fa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364"/>
      <w:r>
        <w:rPr>
          <w:rFonts w:eastAsia="Arial" w:cs="Arial" w:ascii="Arial" w:hAnsi="Arial"/>
        </w:rPr>
        <w:t xml:space="preserve"> director, </w:t>
      </w:r>
      <w:bookmarkStart w:id="365" w:name="_LINE__16_e1f17ece_f2bf_47da_ac0a_67985a"/>
      <w:bookmarkEnd w:id="363"/>
      <w:r>
        <w:rPr>
          <w:rFonts w:eastAsia="Arial" w:cs="Arial" w:ascii="Arial" w:hAnsi="Arial"/>
        </w:rPr>
        <w:t>or the</w:t>
      </w:r>
      <w:bookmarkStart w:id="366" w:name="_PROCESSED_CHANGE__612c1b0c_488e_4c3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366"/>
      <w:r>
        <w:rPr>
          <w:rFonts w:eastAsia="Arial" w:cs="Arial" w:ascii="Arial" w:hAnsi="Arial"/>
        </w:rPr>
        <w:t xml:space="preserve"> director's designee, other than decisions appealable under </w:t>
      </w:r>
      <w:bookmarkStart w:id="367" w:name="_LINE__17_0e830cd0_1fa4_4f7e_b658_7a9f49"/>
      <w:bookmarkEnd w:id="365"/>
      <w:r>
        <w:rPr>
          <w:rFonts w:eastAsia="Arial" w:cs="Arial" w:ascii="Arial" w:hAnsi="Arial"/>
        </w:rPr>
        <w:t>subparagraphs (1), (2) and (3), constitute final agency action;</w:t>
      </w:r>
      <w:bookmarkEnd w:id="361"/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def25b50_d8fe_4ba3_a351_0"/>
      <w:bookmarkStart w:id="369" w:name="_STATUTE_P__3a50a26e_a84f_4be2_967f_3879"/>
      <w:bookmarkStart w:id="370" w:name="_PAR__6_e0d1a7bd_a684_43a5_8ff7_4f003fc7"/>
      <w:bookmarkStart w:id="371" w:name="_STATUTE_P__b34de5fa_4bcf_424e_aedb_ed8d"/>
      <w:bookmarkStart w:id="372" w:name="_BILL_SECTION__cf824941_a5f8_4150_af40_2"/>
      <w:bookmarkStart w:id="373" w:name="_PAR__7_d759ecee_f606_4264_b282_aa939b04"/>
      <w:bookmarkStart w:id="374" w:name="_BILL_SECTION_HEADER__5e1c9a1b_d225_4d93"/>
      <w:bookmarkStart w:id="375" w:name="_LINE__18_436f011e_c2e4_40db_8a17_7776f9"/>
      <w:bookmarkEnd w:id="368"/>
      <w:bookmarkEnd w:id="36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PART_LETTER__36e09e96_12b5_48e6_88"/>
      <w:r>
        <w:rPr>
          <w:rFonts w:eastAsia="Arial" w:cs="Arial" w:ascii="Arial" w:hAnsi="Arial"/>
          <w:b/>
          <w:sz w:val="24"/>
        </w:rPr>
        <w:t>A</w:t>
      </w:r>
      <w:bookmarkEnd w:id="376"/>
      <w:r>
        <w:rPr>
          <w:rFonts w:eastAsia="Arial" w:cs="Arial" w:ascii="Arial" w:hAnsi="Arial"/>
          <w:b/>
          <w:sz w:val="24"/>
        </w:rPr>
        <w:t>-</w:t>
      </w:r>
      <w:bookmarkStart w:id="377" w:name="_BILL_SECTION_NUMBER__a0e6b415_ce24_4809"/>
      <w:r>
        <w:rPr>
          <w:rFonts w:eastAsia="Arial" w:cs="Arial" w:ascii="Arial" w:hAnsi="Arial"/>
          <w:b/>
          <w:sz w:val="24"/>
        </w:rPr>
        <w:t>11</w:t>
      </w:r>
      <w:bookmarkEnd w:id="377"/>
      <w:r>
        <w:rPr>
          <w:rFonts w:eastAsia="Arial" w:cs="Arial" w:ascii="Arial" w:hAnsi="Arial"/>
          <w:b/>
          <w:sz w:val="24"/>
        </w:rPr>
        <w:t>.  4 MRSA §1805,</w:t>
      </w:r>
      <w:r>
        <w:rPr>
          <w:rFonts w:eastAsia="Arial" w:cs="Arial" w:ascii="Arial" w:hAnsi="Arial"/>
        </w:rPr>
        <w:t xml:space="preserve"> as amended by PL 2021, c. 481, §6, is further amended </w:t>
      </w:r>
      <w:bookmarkStart w:id="378" w:name="_LINE__19_bdf065fe_41b1_49e0_9570_a1766b"/>
      <w:bookmarkEnd w:id="375"/>
      <w:r>
        <w:rPr>
          <w:rFonts w:eastAsia="Arial" w:cs="Arial" w:ascii="Arial" w:hAnsi="Arial"/>
        </w:rPr>
        <w:t>by amending the section headnote to read:</w:t>
      </w:r>
      <w:bookmarkEnd w:id="3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9" w:name="_PAR__7_d759ecee_f606_4264_b282_aa939b04"/>
      <w:bookmarkStart w:id="380" w:name="_BILL_SECTION_HEADER__5e1c9a1b_d225_4d93"/>
      <w:bookmarkStart w:id="381" w:name="_PAR__8_c705e882_400f_4842_ac9c_18e325cf"/>
      <w:bookmarkStart w:id="382" w:name="_STATUTE_S__955bf5de_9d5b_4adc_828e_4182"/>
      <w:bookmarkStart w:id="383" w:name="_LINE__20_e0222805_78a6_4c7d_8b3d_c1f70e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§</w:t>
      </w:r>
      <w:bookmarkStart w:id="384" w:name="_STATUTE_NUMBER__73f88300_a628_4e9e_b821"/>
      <w:r>
        <w:rPr>
          <w:rFonts w:eastAsia="Arial" w:cs="Arial" w:ascii="Arial" w:hAnsi="Arial"/>
          <w:b/>
        </w:rPr>
        <w:t>1805</w:t>
      </w:r>
      <w:bookmarkEnd w:id="384"/>
      <w:r>
        <w:rPr>
          <w:rFonts w:eastAsia="Arial" w:cs="Arial" w:ascii="Arial" w:hAnsi="Arial"/>
          <w:b/>
        </w:rPr>
        <w:t xml:space="preserve">. </w:t>
      </w:r>
      <w:bookmarkStart w:id="385" w:name="_PROCESSED_CHANGE__25db55b5_7320_49bb_a9"/>
      <w:r>
        <w:rPr>
          <w:rFonts w:eastAsia="Arial" w:cs="Arial" w:ascii="Arial" w:hAnsi="Arial"/>
          <w:b/>
        </w:rPr>
        <w:t xml:space="preserve"> </w:t>
      </w:r>
      <w:bookmarkStart w:id="386" w:name="_STATUTE_HEADNOTE__3e73028b_6155_47ae_b2"/>
      <w:r>
        <w:rPr>
          <w:rFonts w:eastAsia="Arial" w:cs="Arial" w:ascii="Arial" w:hAnsi="Arial"/>
          <w:b/>
          <w:strike/>
        </w:rPr>
        <w:t>Executive director</w:t>
      </w:r>
      <w:bookmarkStart w:id="387" w:name="_PROCESSED_CHANGE__e122f3e0_6042_4295_b2"/>
      <w:bookmarkEnd w:id="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rector</w:t>
      </w:r>
      <w:bookmarkEnd w:id="383"/>
      <w:bookmarkEnd w:id="386"/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BILL_SECTION__cf824941_a5f8_4150_af40_2"/>
      <w:bookmarkStart w:id="389" w:name="_PAR__8_c705e882_400f_4842_ac9c_18e325cf"/>
      <w:bookmarkStart w:id="390" w:name="_STATUTE_S__955bf5de_9d5b_4adc_828e_4182"/>
      <w:bookmarkStart w:id="391" w:name="_BILL_SECTION__8b532bb2_f250_4ff2_bd72_e"/>
      <w:bookmarkStart w:id="392" w:name="_PAR__9_8864453f_12c1_4a0d_966f_73ccf7bd"/>
      <w:bookmarkStart w:id="393" w:name="_BILL_SECTION_HEADER__19c3d508_2d5c_4c37"/>
      <w:bookmarkStart w:id="394" w:name="_LINE__21_03021119_3d25_47ca_81ad_10bb63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9d74fbd3_a505_4442_b5"/>
      <w:r>
        <w:rPr>
          <w:rFonts w:eastAsia="Arial" w:cs="Arial" w:ascii="Arial" w:hAnsi="Arial"/>
          <w:b/>
          <w:sz w:val="24"/>
        </w:rPr>
        <w:t>A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409bd2bd_85b1_4557"/>
      <w:r>
        <w:rPr>
          <w:rFonts w:eastAsia="Arial" w:cs="Arial" w:ascii="Arial" w:hAnsi="Arial"/>
          <w:b/>
          <w:sz w:val="24"/>
        </w:rPr>
        <w:t>12</w:t>
      </w:r>
      <w:bookmarkEnd w:id="396"/>
      <w:r>
        <w:rPr>
          <w:rFonts w:eastAsia="Arial" w:cs="Arial" w:ascii="Arial" w:hAnsi="Arial"/>
          <w:b/>
          <w:sz w:val="24"/>
        </w:rPr>
        <w:t>.  4 MRSA §1805, first ¶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397" w:name="_LINE__22_8d262326_3819_4fd7_ae0e_17395b"/>
      <w:bookmarkEnd w:id="394"/>
      <w:r>
        <w:rPr>
          <w:rFonts w:eastAsia="Arial" w:cs="Arial" w:ascii="Arial" w:hAnsi="Arial"/>
        </w:rPr>
        <w:t>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9_8864453f_12c1_4a0d_966f_73ccf7bd"/>
      <w:bookmarkStart w:id="399" w:name="_BILL_SECTION_HEADER__19c3d508_2d5c_4c37"/>
      <w:bookmarkStart w:id="400" w:name="_PAR__10_2489ea48_0cc2_402d_b595_078461f"/>
      <w:bookmarkStart w:id="401" w:name="_STATUTE_P__0f6a8278_6f58_4aa6_84cb_f02c"/>
      <w:bookmarkStart w:id="402" w:name="_STATUTE_CONTENT__8a921a06_5633_48bf_871"/>
      <w:bookmarkStart w:id="403" w:name="_LINE__23_7a62c30d_ac73_44c7_ae06_e351e4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The</w:t>
      </w:r>
      <w:bookmarkStart w:id="404" w:name="_PROCESSED_CHANGE__e5e68d2b_a444_40b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404"/>
      <w:r>
        <w:rPr>
          <w:rFonts w:eastAsia="Arial" w:cs="Arial" w:ascii="Arial" w:hAnsi="Arial"/>
        </w:rPr>
        <w:t xml:space="preserve"> director of the</w:t>
      </w:r>
      <w:bookmarkStart w:id="405" w:name="_PROCESSED_CHANGE__51287e60_f338_434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406" w:name="_PROCESSED_CHANGE__419eed0e_1a7b_46d2_ba"/>
      <w:bookmarkEnd w:id="4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406"/>
      <w:r>
        <w:rPr>
          <w:rFonts w:eastAsia="Arial" w:cs="Arial" w:ascii="Arial" w:hAnsi="Arial"/>
        </w:rPr>
        <w:t xml:space="preserve"> hired pursuant to </w:t>
      </w:r>
      <w:bookmarkStart w:id="407" w:name="_CROSS_REFERENCE__313da768_f488_47d9_a5f"/>
      <w:r>
        <w:rPr>
          <w:rFonts w:eastAsia="Arial" w:cs="Arial" w:ascii="Arial" w:hAnsi="Arial"/>
        </w:rPr>
        <w:t xml:space="preserve">section 1804, </w:t>
      </w:r>
      <w:bookmarkStart w:id="408" w:name="_LINE__24_16de3215_b865_4da7_95ed_e49c61"/>
      <w:bookmarkEnd w:id="403"/>
      <w:r>
        <w:rPr>
          <w:rFonts w:eastAsia="Arial" w:cs="Arial" w:ascii="Arial" w:hAnsi="Arial"/>
        </w:rPr>
        <w:t>subsection 1</w:t>
      </w:r>
      <w:bookmarkEnd w:id="407"/>
      <w:r>
        <w:rPr>
          <w:rFonts w:eastAsia="Arial" w:cs="Arial" w:ascii="Arial" w:hAnsi="Arial"/>
        </w:rPr>
        <w:t xml:space="preserve"> shall:</w:t>
      </w:r>
      <w:bookmarkEnd w:id="402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BILL_SECTION__8b532bb2_f250_4ff2_bd72_e"/>
      <w:bookmarkStart w:id="410" w:name="_PAR__10_2489ea48_0cc2_402d_b595_078461f"/>
      <w:bookmarkStart w:id="411" w:name="_STATUTE_P__0f6a8278_6f58_4aa6_84cb_f02c"/>
      <w:bookmarkStart w:id="412" w:name="_BILL_SECTION__3c8514f5_a4a5_4e35_878a_d"/>
      <w:bookmarkStart w:id="413" w:name="_PAR__11_1db06481_5176_4b86_8d09_ceaa472"/>
      <w:bookmarkStart w:id="414" w:name="_BILL_SECTION_HEADER__4803d665_6f8f_455d"/>
      <w:bookmarkStart w:id="415" w:name="_LINE__25_e4f1bf19_17f1_4834_b952_99fe6c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PART_LETTER__6979730b_988f_40a9_9a"/>
      <w:r>
        <w:rPr>
          <w:rFonts w:eastAsia="Arial" w:cs="Arial" w:ascii="Arial" w:hAnsi="Arial"/>
          <w:b/>
          <w:sz w:val="24"/>
        </w:rPr>
        <w:t>A</w:t>
      </w:r>
      <w:bookmarkEnd w:id="416"/>
      <w:r>
        <w:rPr>
          <w:rFonts w:eastAsia="Arial" w:cs="Arial" w:ascii="Arial" w:hAnsi="Arial"/>
          <w:b/>
          <w:sz w:val="24"/>
        </w:rPr>
        <w:t>-</w:t>
      </w:r>
      <w:bookmarkStart w:id="417" w:name="_BILL_SECTION_NUMBER__8ea5947a_078a_4066"/>
      <w:r>
        <w:rPr>
          <w:rFonts w:eastAsia="Arial" w:cs="Arial" w:ascii="Arial" w:hAnsi="Arial"/>
          <w:b/>
          <w:sz w:val="24"/>
        </w:rPr>
        <w:t>13</w:t>
      </w:r>
      <w:bookmarkEnd w:id="417"/>
      <w:r>
        <w:rPr>
          <w:rFonts w:eastAsia="Arial" w:cs="Arial" w:ascii="Arial" w:hAnsi="Arial"/>
          <w:b/>
          <w:sz w:val="24"/>
        </w:rPr>
        <w:t>.  4 MRSA §1805, sub-§9-A,</w:t>
      </w:r>
      <w:r>
        <w:rPr>
          <w:rFonts w:eastAsia="Arial" w:cs="Arial" w:ascii="Arial" w:hAnsi="Arial"/>
        </w:rPr>
        <w:t xml:space="preserve"> as enacted by PL 2021, c. 481, §6, is </w:t>
      </w:r>
      <w:bookmarkStart w:id="418" w:name="_LINE__26_329c40a5_4666_424b_9357_707963"/>
      <w:bookmarkEnd w:id="415"/>
      <w:r>
        <w:rPr>
          <w:rFonts w:eastAsia="Arial" w:cs="Arial" w:ascii="Arial" w:hAnsi="Arial"/>
        </w:rPr>
        <w:t>amended to read: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1_1db06481_5176_4b86_8d09_ceaa472"/>
      <w:bookmarkStart w:id="420" w:name="_BILL_SECTION_HEADER__4803d665_6f8f_455d"/>
      <w:bookmarkStart w:id="421" w:name="_PAR__12_b0a17e59_9a18_4974_a2ad_7386ace"/>
      <w:bookmarkStart w:id="422" w:name="_STATUTE_SS__74765e54_f5e9_412b_8632_86d"/>
      <w:bookmarkStart w:id="423" w:name="_LINE__27_d2e62832_eb19_414b_af14_48e481"/>
      <w:bookmarkStart w:id="424" w:name="_STATUTE_NUMBER__102fdef5_e8ff_45de_a317"/>
      <w:bookmarkEnd w:id="419"/>
      <w:bookmarkEnd w:id="420"/>
      <w:bookmarkEnd w:id="421"/>
      <w:bookmarkEnd w:id="422"/>
      <w:r>
        <w:rPr>
          <w:rFonts w:eastAsia="Arial" w:cs="Arial" w:ascii="Arial" w:hAnsi="Arial"/>
          <w:b/>
        </w:rPr>
        <w:t>9-A</w:t>
      </w:r>
      <w:bookmarkEnd w:id="424"/>
      <w:r>
        <w:rPr>
          <w:rFonts w:eastAsia="Arial" w:cs="Arial" w:ascii="Arial" w:hAnsi="Arial"/>
          <w:b/>
        </w:rPr>
        <w:t xml:space="preserve">.  </w:t>
      </w:r>
      <w:bookmarkStart w:id="425" w:name="_STATUTE_HEADNOTE__2a074578_0b84_41c4_a5"/>
      <w:r>
        <w:rPr>
          <w:rFonts w:eastAsia="Arial" w:cs="Arial" w:ascii="Arial" w:hAnsi="Arial"/>
          <w:b/>
        </w:rPr>
        <w:t>Audits; recoupment.</w:t>
      </w:r>
      <w:bookmarkEnd w:id="4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6" w:name="_STATUTE_CONTENT__35cec5aa_c175_4225_b1e"/>
      <w:r>
        <w:rPr>
          <w:rFonts w:eastAsia="Arial" w:cs="Arial" w:ascii="Arial" w:hAnsi="Arial"/>
        </w:rPr>
        <w:t xml:space="preserve">Conduct audits of financial requests and payments and </w:t>
      </w:r>
      <w:bookmarkStart w:id="427" w:name="_LINE__28_b284397f_210a_41a3_b979_8e800d"/>
      <w:bookmarkEnd w:id="423"/>
      <w:r>
        <w:rPr>
          <w:rFonts w:eastAsia="Arial" w:cs="Arial" w:ascii="Arial" w:hAnsi="Arial"/>
        </w:rPr>
        <w:t>recoup payments when necessary.  The</w:t>
      </w:r>
      <w:bookmarkStart w:id="428" w:name="_PROCESSED_CHANGE__5aa4fb2a_008d_401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428"/>
      <w:r>
        <w:rPr>
          <w:rFonts w:eastAsia="Arial" w:cs="Arial" w:ascii="Arial" w:hAnsi="Arial"/>
        </w:rPr>
        <w:t xml:space="preserve"> director may exercise the subpoena </w:t>
      </w:r>
      <w:bookmarkStart w:id="429" w:name="_LINE__29_4c76e1d0_a12a_488d_9e97_b4093f"/>
      <w:bookmarkEnd w:id="427"/>
      <w:r>
        <w:rPr>
          <w:rFonts w:eastAsia="Arial" w:cs="Arial" w:ascii="Arial" w:hAnsi="Arial"/>
        </w:rPr>
        <w:t xml:space="preserve">power of the commission granted under </w:t>
      </w:r>
      <w:bookmarkStart w:id="430" w:name="_CROSS_REFERENCE__ff5d1766_edc8_4539_b32"/>
      <w:r>
        <w:rPr>
          <w:rFonts w:eastAsia="Arial" w:cs="Arial" w:ascii="Arial" w:hAnsi="Arial"/>
        </w:rPr>
        <w:t>section 1804, subsection 3, paragraph O</w:t>
      </w:r>
      <w:bookmarkEnd w:id="430"/>
      <w:r>
        <w:rPr>
          <w:rFonts w:eastAsia="Arial" w:cs="Arial" w:ascii="Arial" w:hAnsi="Arial"/>
        </w:rPr>
        <w:t>;</w:t>
      </w:r>
      <w:bookmarkEnd w:id="426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3c8514f5_a4a5_4e35_878a_d"/>
      <w:bookmarkStart w:id="432" w:name="_PAR__12_b0a17e59_9a18_4974_a2ad_7386ace"/>
      <w:bookmarkStart w:id="433" w:name="_STATUTE_SS__74765e54_f5e9_412b_8632_86d"/>
      <w:bookmarkStart w:id="434" w:name="_BILL_SECTION__b3978d6e_c89b_4c62_94a7_9"/>
      <w:bookmarkStart w:id="435" w:name="_PAR__13_867d1b02_c4fb_45a7_b3db_53311fa"/>
      <w:bookmarkStart w:id="436" w:name="_BILL_SECTION_HEADER__9f2a493a_b17f_4d8a"/>
      <w:bookmarkStart w:id="437" w:name="_LINE__30_3ea40715_a2e9_44ef_bc5f_ab4e8a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PART_LETTER__98e6a9a4_782f_416d_8d"/>
      <w:r>
        <w:rPr>
          <w:rFonts w:eastAsia="Arial" w:cs="Arial" w:ascii="Arial" w:hAnsi="Arial"/>
          <w:b/>
          <w:sz w:val="24"/>
        </w:rPr>
        <w:t>A</w:t>
      </w:r>
      <w:bookmarkEnd w:id="438"/>
      <w:r>
        <w:rPr>
          <w:rFonts w:eastAsia="Arial" w:cs="Arial" w:ascii="Arial" w:hAnsi="Arial"/>
          <w:b/>
          <w:sz w:val="24"/>
        </w:rPr>
        <w:t>-</w:t>
      </w:r>
      <w:bookmarkStart w:id="439" w:name="_BILL_SECTION_NUMBER__397aeffa_aacd_4110"/>
      <w:r>
        <w:rPr>
          <w:rFonts w:eastAsia="Arial" w:cs="Arial" w:ascii="Arial" w:hAnsi="Arial"/>
          <w:b/>
          <w:sz w:val="24"/>
        </w:rPr>
        <w:t>14</w:t>
      </w:r>
      <w:bookmarkEnd w:id="439"/>
      <w:r>
        <w:rPr>
          <w:rFonts w:eastAsia="Arial" w:cs="Arial" w:ascii="Arial" w:hAnsi="Arial"/>
          <w:b/>
          <w:sz w:val="24"/>
        </w:rPr>
        <w:t>.  4 MRSA §1805, sub-§11,</w:t>
      </w:r>
      <w:r>
        <w:rPr>
          <w:rFonts w:eastAsia="Arial" w:cs="Arial" w:ascii="Arial" w:hAnsi="Arial"/>
        </w:rPr>
        <w:t xml:space="preserve"> as enacted by PL 2009, c. 419, §2, is amended </w:t>
      </w:r>
      <w:bookmarkStart w:id="440" w:name="_LINE__31_8a3d8a47_435a_4c0c_95d2_36d676"/>
      <w:bookmarkEnd w:id="437"/>
      <w:r>
        <w:rPr>
          <w:rFonts w:eastAsia="Arial" w:cs="Arial" w:ascii="Arial" w:hAnsi="Arial"/>
        </w:rPr>
        <w:t>to read: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13_867d1b02_c4fb_45a7_b3db_53311fa"/>
      <w:bookmarkStart w:id="442" w:name="_BILL_SECTION_HEADER__9f2a493a_b17f_4d8a"/>
      <w:bookmarkStart w:id="443" w:name="_PAR__14_695cdbf6_95fc_42fe_ba16_84dee25"/>
      <w:bookmarkStart w:id="444" w:name="_STATUTE_SS__1a843ddd_adf0_43b8_ab9a_843"/>
      <w:bookmarkStart w:id="445" w:name="_LINE__32_f621e44e_3dec_4d11_b0f9_5cb4f0"/>
      <w:bookmarkStart w:id="446" w:name="_STATUTE_NUMBER__213539ac_94d6_4411_bacb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11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7027f913_4036_4321_a5"/>
      <w:r>
        <w:rPr>
          <w:rFonts w:eastAsia="Arial" w:cs="Arial" w:ascii="Arial" w:hAnsi="Arial"/>
          <w:b/>
        </w:rPr>
        <w:t>Meetings of commission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f16fd00b_5883_4b3c_b82"/>
      <w:r>
        <w:rPr>
          <w:rFonts w:eastAsia="Arial" w:cs="Arial" w:ascii="Arial" w:hAnsi="Arial"/>
        </w:rPr>
        <w:t xml:space="preserve">Attend all commission meetings, except those meetings </w:t>
      </w:r>
      <w:bookmarkStart w:id="449" w:name="_LINE__33_d78d7cf7_4a40_4878_956e_b53c9c"/>
      <w:bookmarkEnd w:id="445"/>
      <w:r>
        <w:rPr>
          <w:rFonts w:eastAsia="Arial" w:cs="Arial" w:ascii="Arial" w:hAnsi="Arial"/>
        </w:rPr>
        <w:t>or portions of the meetings that address the question of appointment or removal of the</w:t>
      </w:r>
      <w:bookmarkStart w:id="450" w:name="_PROCESSED_CHANGE__fa6c7394_b4f4_4015_ad"/>
      <w:r>
        <w:rPr>
          <w:rFonts w:eastAsia="Arial" w:cs="Arial" w:ascii="Arial" w:hAnsi="Arial"/>
        </w:rPr>
        <w:t xml:space="preserve"> </w:t>
      </w:r>
      <w:bookmarkStart w:id="451" w:name="_LINE__34_e8f52910_0450_4821_89ea_fde532"/>
      <w:bookmarkEnd w:id="449"/>
      <w:r>
        <w:rPr>
          <w:rFonts w:eastAsia="Arial" w:cs="Arial" w:ascii="Arial" w:hAnsi="Arial"/>
          <w:strike/>
        </w:rPr>
        <w:t>executive</w:t>
      </w:r>
      <w:bookmarkEnd w:id="450"/>
      <w:r>
        <w:rPr>
          <w:rFonts w:eastAsia="Arial" w:cs="Arial" w:ascii="Arial" w:hAnsi="Arial"/>
        </w:rPr>
        <w:t xml:space="preserve"> director; and</w:t>
      </w:r>
      <w:bookmarkEnd w:id="448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BILL_SECTION__b3978d6e_c89b_4c62_94a7_9"/>
      <w:bookmarkStart w:id="453" w:name="_PAR__14_695cdbf6_95fc_42fe_ba16_84dee25"/>
      <w:bookmarkStart w:id="454" w:name="_STATUTE_SS__1a843ddd_adf0_43b8_ab9a_843"/>
      <w:bookmarkStart w:id="455" w:name="_BILL_SECTION__f6b174b2_d400_48ed_bb87_3"/>
      <w:bookmarkStart w:id="456" w:name="_PAR__15_383cba17_174e_4f37_a686_0ec546b"/>
      <w:bookmarkStart w:id="457" w:name="_BILL_SECTION_HEADER__206f348f_cc68_43a5"/>
      <w:bookmarkStart w:id="458" w:name="_LINE__35_62d19933_4e5d_41ef_ba48_33d4a1"/>
      <w:bookmarkEnd w:id="452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b/>
          <w:sz w:val="24"/>
        </w:rPr>
        <w:t xml:space="preserve">Sec. </w:t>
      </w:r>
      <w:bookmarkStart w:id="459" w:name="_BILL_PART_LETTER__5c714a71_3cd0_479d_94"/>
      <w:r>
        <w:rPr>
          <w:rFonts w:eastAsia="Arial" w:cs="Arial" w:ascii="Arial" w:hAnsi="Arial"/>
          <w:b/>
          <w:sz w:val="24"/>
        </w:rPr>
        <w:t>A</w:t>
      </w:r>
      <w:bookmarkEnd w:id="459"/>
      <w:r>
        <w:rPr>
          <w:rFonts w:eastAsia="Arial" w:cs="Arial" w:ascii="Arial" w:hAnsi="Arial"/>
          <w:b/>
          <w:sz w:val="24"/>
        </w:rPr>
        <w:t>-</w:t>
      </w:r>
      <w:bookmarkStart w:id="460" w:name="_BILL_SECTION_NUMBER__c1776761_412f_4049"/>
      <w:r>
        <w:rPr>
          <w:rFonts w:eastAsia="Arial" w:cs="Arial" w:ascii="Arial" w:hAnsi="Arial"/>
          <w:b/>
          <w:sz w:val="24"/>
        </w:rPr>
        <w:t>15</w:t>
      </w:r>
      <w:bookmarkEnd w:id="460"/>
      <w:r>
        <w:rPr>
          <w:rFonts w:eastAsia="Arial" w:cs="Arial" w:ascii="Arial" w:hAnsi="Arial"/>
          <w:b/>
          <w:sz w:val="24"/>
        </w:rPr>
        <w:t>.  4 MRSA §1805-A,</w:t>
      </w:r>
      <w:r>
        <w:rPr>
          <w:rFonts w:eastAsia="Arial" w:cs="Arial" w:ascii="Arial" w:hAnsi="Arial"/>
        </w:rPr>
        <w:t xml:space="preserve"> as enacted by PL 2017, c. 284, Pt. UUUU, §14, is </w:t>
      </w:r>
      <w:bookmarkStart w:id="461" w:name="_LINE__36_9d488d71_ec0b_409c_8fa7_92a69a"/>
      <w:bookmarkEnd w:id="458"/>
      <w:r>
        <w:rPr>
          <w:rFonts w:eastAsia="Arial" w:cs="Arial" w:ascii="Arial" w:hAnsi="Arial"/>
        </w:rPr>
        <w:t>amended to read:</w:t>
      </w:r>
      <w:bookmarkEnd w:id="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PAR__15_383cba17_174e_4f37_a686_0ec546b"/>
      <w:bookmarkStart w:id="463" w:name="_BILL_SECTION_HEADER__206f348f_cc68_43a5"/>
      <w:bookmarkStart w:id="464" w:name="_STATUTE_S__867aae58_f9a7_4f68_aec0_bfa5"/>
      <w:bookmarkStart w:id="465" w:name="_PAR__16_d002d93e_55e9_447b_99cf_36a1448"/>
      <w:bookmarkStart w:id="466" w:name="_LINE__37_1658b3ca_ec44_4dc5_8420_7b1a2f"/>
      <w:bookmarkEnd w:id="462"/>
      <w:bookmarkEnd w:id="463"/>
      <w:bookmarkEnd w:id="464"/>
      <w:bookmarkEnd w:id="465"/>
      <w:r>
        <w:rPr>
          <w:rFonts w:eastAsia="Arial" w:cs="Arial" w:ascii="Arial" w:hAnsi="Arial"/>
          <w:b/>
        </w:rPr>
        <w:t>§</w:t>
      </w:r>
      <w:bookmarkStart w:id="467" w:name="_STATUTE_NUMBER__4236ad5f_55ea_48af_bdb9"/>
      <w:r>
        <w:rPr>
          <w:rFonts w:eastAsia="Arial" w:cs="Arial" w:ascii="Arial" w:hAnsi="Arial"/>
          <w:b/>
        </w:rPr>
        <w:t>1805-A</w:t>
      </w:r>
      <w:bookmarkEnd w:id="467"/>
      <w:r>
        <w:rPr>
          <w:rFonts w:eastAsia="Arial" w:cs="Arial" w:ascii="Arial" w:hAnsi="Arial"/>
          <w:b/>
        </w:rPr>
        <w:t xml:space="preserve">.  </w:t>
      </w:r>
      <w:bookmarkStart w:id="468" w:name="_STATUTE_HEADNOTE__c1aeef17_b4df_4baf_a2"/>
      <w:r>
        <w:rPr>
          <w:rFonts w:eastAsia="Arial" w:cs="Arial" w:ascii="Arial" w:hAnsi="Arial"/>
          <w:b/>
        </w:rPr>
        <w:t>Indigency determinations; redeterminations; verifications; collections</w:t>
      </w:r>
      <w:bookmarkEnd w:id="466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16_d002d93e_55e9_447b_99cf_36a1448"/>
      <w:bookmarkStart w:id="470" w:name="_STATUTE_SS__539f9e5c_fe3a_4c5f_b6a3_4b5"/>
      <w:bookmarkStart w:id="471" w:name="_PAR__17_a458fdb1_fda9_4151_9215_44390ca"/>
      <w:bookmarkStart w:id="472" w:name="_LINE__38_d429013a_dc9f_4afb_8cc0_ad8d14"/>
      <w:bookmarkStart w:id="473" w:name="_STATUTE_NUMBER__19d3642a_3e07_46c0_b35e"/>
      <w:bookmarkEnd w:id="469"/>
      <w:bookmarkEnd w:id="470"/>
      <w:bookmarkEnd w:id="471"/>
      <w:r>
        <w:rPr>
          <w:rFonts w:eastAsia="Arial" w:cs="Arial" w:ascii="Arial" w:hAnsi="Arial"/>
          <w:b/>
        </w:rPr>
        <w:t>1</w:t>
      </w:r>
      <w:bookmarkEnd w:id="473"/>
      <w:r>
        <w:rPr>
          <w:rFonts w:eastAsia="Arial" w:cs="Arial" w:ascii="Arial" w:hAnsi="Arial"/>
          <w:b/>
        </w:rPr>
        <w:t xml:space="preserve">.  </w:t>
      </w:r>
      <w:bookmarkStart w:id="474" w:name="_STATUTE_HEADNOTE__68f134fd_36fe_4498_a8"/>
      <w:r>
        <w:rPr>
          <w:rFonts w:eastAsia="Arial" w:cs="Arial" w:ascii="Arial" w:hAnsi="Arial"/>
          <w:b/>
        </w:rPr>
        <w:t>Duties.</w:t>
      </w:r>
      <w:bookmarkEnd w:id="4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5" w:name="_STATUTE_CONTENT__ae91265f_8340_4c3b_b04"/>
      <w:r>
        <w:rPr>
          <w:rFonts w:eastAsia="Arial" w:cs="Arial" w:ascii="Arial" w:hAnsi="Arial"/>
        </w:rPr>
        <w:t>The</w:t>
      </w:r>
      <w:bookmarkStart w:id="476" w:name="_PROCESSED_CHANGE__4b4d2c72_b18b_465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476"/>
      <w:r>
        <w:rPr>
          <w:rFonts w:eastAsia="Arial" w:cs="Arial" w:ascii="Arial" w:hAnsi="Arial"/>
        </w:rPr>
        <w:t xml:space="preserve"> director shall administer and improve reimbursement of </w:t>
      </w:r>
      <w:bookmarkStart w:id="477" w:name="_LINE__39_be124333_c6ae_4d69_a211_16a96d"/>
      <w:bookmarkEnd w:id="472"/>
      <w:r>
        <w:rPr>
          <w:rFonts w:eastAsia="Arial" w:cs="Arial" w:ascii="Arial" w:hAnsi="Arial"/>
        </w:rPr>
        <w:t>expenses incurred by assigned counsel and contract counsel by:</w:t>
      </w:r>
      <w:bookmarkEnd w:id="475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GE__3_3b87e073_444a_4198_ab23_bda218a"/>
      <w:bookmarkStart w:id="479" w:name="_PAR__17_a458fdb1_fda9_4151_9215_44390ca"/>
      <w:bookmarkStart w:id="480" w:name="_PAGE__4_4ce6d736_7612_4331_9e30_0c9b8fc"/>
      <w:bookmarkStart w:id="481" w:name="_PAR__1_ba746b4a_e168_400e_8a18_b5c63c8b"/>
      <w:bookmarkStart w:id="482" w:name="_STATUTE_P__ee71dcf7_6196_4f37_85ac_8cc5"/>
      <w:bookmarkStart w:id="483" w:name="_LINE__1_815ebf1a_f945_41e2_ae64_3cd58b9"/>
      <w:bookmarkStart w:id="484" w:name="_STATUTE_NUMBER__cc4da116_9a18_430e_bb13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>A</w:t>
      </w:r>
      <w:bookmarkEnd w:id="484"/>
      <w:r>
        <w:rPr>
          <w:rFonts w:eastAsia="Arial" w:cs="Arial" w:ascii="Arial" w:hAnsi="Arial"/>
        </w:rPr>
        <w:t xml:space="preserve">.  </w:t>
      </w:r>
      <w:bookmarkStart w:id="485" w:name="_STATUTE_CONTENT__795c5081_02fa_4278_a81"/>
      <w:r>
        <w:rPr>
          <w:rFonts w:eastAsia="Arial" w:cs="Arial" w:ascii="Arial" w:hAnsi="Arial"/>
        </w:rPr>
        <w:t xml:space="preserve">Establishing procedures to ensure that the eligibility of defendants and civil parties </w:t>
      </w:r>
      <w:bookmarkStart w:id="486" w:name="_LINE__2_0d249049_687b_4b64_a0a6_e43c775"/>
      <w:bookmarkEnd w:id="483"/>
      <w:r>
        <w:rPr>
          <w:rFonts w:eastAsia="Arial" w:cs="Arial" w:ascii="Arial" w:hAnsi="Arial"/>
        </w:rPr>
        <w:t xml:space="preserve">is verified and reviewed randomly and when circumstances have changed, information </w:t>
      </w:r>
      <w:bookmarkStart w:id="487" w:name="_LINE__3_82a03c05_6615_41a8_b638_d46f737"/>
      <w:bookmarkEnd w:id="486"/>
      <w:r>
        <w:rPr>
          <w:rFonts w:eastAsia="Arial" w:cs="Arial" w:ascii="Arial" w:hAnsi="Arial"/>
        </w:rPr>
        <w:t>has changed, additional information is provided or as otherwise needed;</w:t>
      </w:r>
      <w:bookmarkEnd w:id="485"/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1_ba746b4a_e168_400e_8a18_b5c63c8b"/>
      <w:bookmarkStart w:id="489" w:name="_STATUTE_P__ee71dcf7_6196_4f37_85ac_8cc5"/>
      <w:bookmarkStart w:id="490" w:name="_PAR__2_9d1b9deb_a36b_4eb2_befb_6511b027"/>
      <w:bookmarkStart w:id="491" w:name="_STATUTE_P__ef6b45e8_d817_4e2a_a618_d644"/>
      <w:bookmarkStart w:id="492" w:name="_LINE__4_2148223f_65b0_4c76_a3d5_ccca7f5"/>
      <w:bookmarkStart w:id="493" w:name="_STATUTE_NUMBER__ed1205da_d3c2_48ad_8d82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B</w:t>
      </w:r>
      <w:bookmarkEnd w:id="493"/>
      <w:r>
        <w:rPr>
          <w:rFonts w:eastAsia="Arial" w:cs="Arial" w:ascii="Arial" w:hAnsi="Arial"/>
        </w:rPr>
        <w:t xml:space="preserve">.  </w:t>
      </w:r>
      <w:bookmarkStart w:id="494" w:name="_STATUTE_CONTENT__7f9d8043_a847_4e07_a09"/>
      <w:r>
        <w:rPr>
          <w:rFonts w:eastAsia="Arial" w:cs="Arial" w:ascii="Arial" w:hAnsi="Arial"/>
        </w:rPr>
        <w:t>Petitioning the court to reassess the indigency of a defendant or civil party if the</w:t>
      </w:r>
      <w:bookmarkStart w:id="495" w:name="_PROCESSED_CHANGE__2a0b3bd6_897d_4461_9e"/>
      <w:r>
        <w:rPr>
          <w:rFonts w:eastAsia="Arial" w:cs="Arial" w:ascii="Arial" w:hAnsi="Arial"/>
        </w:rPr>
        <w:t xml:space="preserve"> </w:t>
      </w:r>
      <w:bookmarkStart w:id="496" w:name="_LINE__5_44ccd9e3_af51_4f24_a7e8_e1e7417"/>
      <w:bookmarkEnd w:id="492"/>
      <w:r>
        <w:rPr>
          <w:rFonts w:eastAsia="Arial" w:cs="Arial" w:ascii="Arial" w:hAnsi="Arial"/>
          <w:strike/>
        </w:rPr>
        <w:t>executive</w:t>
      </w:r>
      <w:bookmarkEnd w:id="495"/>
      <w:r>
        <w:rPr>
          <w:rFonts w:eastAsia="Arial" w:cs="Arial" w:ascii="Arial" w:hAnsi="Arial"/>
        </w:rPr>
        <w:t xml:space="preserve"> director determines that indigency should be reassessed;</w:t>
      </w:r>
      <w:bookmarkEnd w:id="494"/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2_9d1b9deb_a36b_4eb2_befb_6511b027"/>
      <w:bookmarkStart w:id="498" w:name="_STATUTE_P__ef6b45e8_d817_4e2a_a618_d644"/>
      <w:bookmarkStart w:id="499" w:name="_PAR__3_42705da1_1983_485d_9852_4fabbed1"/>
      <w:bookmarkStart w:id="500" w:name="_STATUTE_P__51824b97_faee_4dfc_b6eb_6d27"/>
      <w:bookmarkStart w:id="501" w:name="_LINE__6_cc64b740_a04c_44b4_b2f8_d4044ca"/>
      <w:bookmarkStart w:id="502" w:name="_STATUTE_NUMBER__7ef7ba27_47ee_446d_bf89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>C</w:t>
      </w:r>
      <w:bookmarkEnd w:id="502"/>
      <w:r>
        <w:rPr>
          <w:rFonts w:eastAsia="Arial" w:cs="Arial" w:ascii="Arial" w:hAnsi="Arial"/>
        </w:rPr>
        <w:t xml:space="preserve">.  </w:t>
      </w:r>
      <w:bookmarkStart w:id="503" w:name="_STATUTE_CONTENT__835962de_23a3_4c9b_86c"/>
      <w:r>
        <w:rPr>
          <w:rFonts w:eastAsia="Arial" w:cs="Arial" w:ascii="Arial" w:hAnsi="Arial"/>
        </w:rPr>
        <w:t xml:space="preserve">Providing to the commission recommendations to improve reimbursement of </w:t>
      </w:r>
      <w:bookmarkStart w:id="504" w:name="_LINE__7_51a4e5cb_6e20_453c_921a_9c1d65d"/>
      <w:bookmarkEnd w:id="501"/>
      <w:r>
        <w:rPr>
          <w:rFonts w:eastAsia="Arial" w:cs="Arial" w:ascii="Arial" w:hAnsi="Arial"/>
        </w:rPr>
        <w:t>expenses;</w:t>
      </w:r>
      <w:bookmarkEnd w:id="503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3_42705da1_1983_485d_9852_4fabbed1"/>
      <w:bookmarkStart w:id="506" w:name="_STATUTE_P__51824b97_faee_4dfc_b6eb_6d27"/>
      <w:bookmarkStart w:id="507" w:name="_PAR__4_9aec81b6_8e39_4f2d_88ac_842f5225"/>
      <w:bookmarkStart w:id="508" w:name="_STATUTE_P__62f39828_3f9a_4f32_83f7_10b3"/>
      <w:bookmarkStart w:id="509" w:name="_LINE__8_3118a554_f0e7_492d_8869_df4153b"/>
      <w:bookmarkStart w:id="510" w:name="_STATUTE_NUMBER__52b3dbf8_4999_4dcc_baed"/>
      <w:bookmarkEnd w:id="505"/>
      <w:bookmarkEnd w:id="506"/>
      <w:bookmarkEnd w:id="507"/>
      <w:bookmarkEnd w:id="508"/>
      <w:r>
        <w:rPr>
          <w:rFonts w:eastAsia="Arial" w:cs="Arial" w:ascii="Arial" w:hAnsi="Arial"/>
        </w:rPr>
        <w:t>D</w:t>
      </w:r>
      <w:bookmarkEnd w:id="510"/>
      <w:r>
        <w:rPr>
          <w:rFonts w:eastAsia="Arial" w:cs="Arial" w:ascii="Arial" w:hAnsi="Arial"/>
        </w:rPr>
        <w:t xml:space="preserve">.  </w:t>
      </w:r>
      <w:bookmarkStart w:id="511" w:name="_STATUTE_CONTENT__3ddd291f_dc21_481e_868"/>
      <w:r>
        <w:rPr>
          <w:rFonts w:eastAsia="Arial" w:cs="Arial" w:ascii="Arial" w:hAnsi="Arial"/>
        </w:rPr>
        <w:t xml:space="preserve">Requiring that the amount of time spent on each case by assigned counsel or </w:t>
      </w:r>
      <w:bookmarkStart w:id="512" w:name="_LINE__9_667e5984_9758_47c7_b2be_e4fe310"/>
      <w:bookmarkEnd w:id="509"/>
      <w:r>
        <w:rPr>
          <w:rFonts w:eastAsia="Arial" w:cs="Arial" w:ascii="Arial" w:hAnsi="Arial"/>
        </w:rPr>
        <w:t>contract counsel is recorded separately for each case; and</w:t>
      </w:r>
      <w:bookmarkEnd w:id="511"/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4_9aec81b6_8e39_4f2d_88ac_842f5225"/>
      <w:bookmarkStart w:id="514" w:name="_STATUTE_P__62f39828_3f9a_4f32_83f7_10b3"/>
      <w:bookmarkStart w:id="515" w:name="_PAR__5_f35741e7_edb6_4ca6_8148_3b4aae63"/>
      <w:bookmarkStart w:id="516" w:name="_STATUTE_P__dd639d6e_3188_4cd6_949a_cd0a"/>
      <w:bookmarkStart w:id="517" w:name="_LINE__10_48b48b43_58f3_443f_960a_eed6aa"/>
      <w:bookmarkStart w:id="518" w:name="_STATUTE_NUMBER__29b4c1bc_f2c9_43a3_88bc"/>
      <w:bookmarkEnd w:id="513"/>
      <w:bookmarkEnd w:id="514"/>
      <w:bookmarkEnd w:id="515"/>
      <w:bookmarkEnd w:id="516"/>
      <w:r>
        <w:rPr>
          <w:rFonts w:eastAsia="Arial" w:cs="Arial" w:ascii="Arial" w:hAnsi="Arial"/>
        </w:rPr>
        <w:t>E</w:t>
      </w:r>
      <w:bookmarkEnd w:id="518"/>
      <w:r>
        <w:rPr>
          <w:rFonts w:eastAsia="Arial" w:cs="Arial" w:ascii="Arial" w:hAnsi="Arial"/>
        </w:rPr>
        <w:t xml:space="preserve">.  </w:t>
      </w:r>
      <w:bookmarkStart w:id="519" w:name="_STATUTE_CONTENT__e2744dcb_18a2_4076_8a8"/>
      <w:r>
        <w:rPr>
          <w:rFonts w:eastAsia="Arial" w:cs="Arial" w:ascii="Arial" w:hAnsi="Arial"/>
        </w:rPr>
        <w:t xml:space="preserve">Receiving from the courts collections for the costs of representation from </w:t>
      </w:r>
      <w:bookmarkStart w:id="520" w:name="_LINE__11_e93fbb25_9049_4098_9d59_416a19"/>
      <w:bookmarkEnd w:id="517"/>
      <w:r>
        <w:rPr>
          <w:rFonts w:eastAsia="Arial" w:cs="Arial" w:ascii="Arial" w:hAnsi="Arial"/>
        </w:rPr>
        <w:t xml:space="preserve">defendants or civil parties who are found to be partially indigent or who have otherwise </w:t>
      </w:r>
      <w:bookmarkStart w:id="521" w:name="_LINE__12_c355b0b4_7328_4076_a086_a8ad67"/>
      <w:bookmarkEnd w:id="520"/>
      <w:r>
        <w:rPr>
          <w:rFonts w:eastAsia="Arial" w:cs="Arial" w:ascii="Arial" w:hAnsi="Arial"/>
        </w:rPr>
        <w:t xml:space="preserve">been determined to be able to reimburse the commission for expenses incurred by </w:t>
      </w:r>
      <w:bookmarkStart w:id="522" w:name="_LINE__13_a1f47c3b_38d3_4b30_9e2c_8d0e60"/>
      <w:bookmarkEnd w:id="521"/>
      <w:r>
        <w:rPr>
          <w:rFonts w:eastAsia="Arial" w:cs="Arial" w:ascii="Arial" w:hAnsi="Arial"/>
        </w:rPr>
        <w:t>assigned counsel or contract counsel.</w:t>
      </w:r>
      <w:bookmarkEnd w:id="519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STATUTE_SS__539f9e5c_fe3a_4c5f_b6a3_4b5"/>
      <w:bookmarkStart w:id="524" w:name="_PAR__5_f35741e7_edb6_4ca6_8148_3b4aae63"/>
      <w:bookmarkStart w:id="525" w:name="_STATUTE_P__dd639d6e_3188_4cd6_949a_cd0a"/>
      <w:bookmarkStart w:id="526" w:name="_PAR__6_d2cb1b4b_9903_4717_8611_a0fde696"/>
      <w:bookmarkStart w:id="527" w:name="_STATUTE_SS__c6f69508_508e_4a8d_b4f4_a75"/>
      <w:bookmarkStart w:id="528" w:name="_LINE__14_ba5912f0_ba7f_4aed_87c8_5852ff"/>
      <w:bookmarkStart w:id="529" w:name="_STATUTE_NUMBER__6e4afe41_0a9b_4be0_b2cd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</w:rPr>
        <w:t>2</w:t>
      </w:r>
      <w:bookmarkEnd w:id="529"/>
      <w:r>
        <w:rPr>
          <w:rFonts w:eastAsia="Arial" w:cs="Arial" w:ascii="Arial" w:hAnsi="Arial"/>
          <w:b/>
        </w:rPr>
        <w:t xml:space="preserve">.  </w:t>
      </w:r>
      <w:bookmarkStart w:id="530" w:name="_STATUTE_HEADNOTE__69b68cd9_4776_40f5_b1"/>
      <w:r>
        <w:rPr>
          <w:rFonts w:eastAsia="Arial" w:cs="Arial" w:ascii="Arial" w:hAnsi="Arial"/>
          <w:b/>
        </w:rPr>
        <w:t>Determination of defendant’s or civil party’s eligibility.</w:t>
      </w:r>
      <w:bookmarkEnd w:id="5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1" w:name="_STATUTE_CONTENT__6617dd58_ad35_4ca1_93c"/>
      <w:r>
        <w:rPr>
          <w:rFonts w:eastAsia="Arial" w:cs="Arial" w:ascii="Arial" w:hAnsi="Arial"/>
        </w:rPr>
        <w:t>The</w:t>
      </w:r>
      <w:bookmarkStart w:id="532" w:name="_PROCESSED_CHANGE__66177bad_4202_466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532"/>
      <w:r>
        <w:rPr>
          <w:rFonts w:eastAsia="Arial" w:cs="Arial" w:ascii="Arial" w:hAnsi="Arial"/>
        </w:rPr>
        <w:t xml:space="preserve"> director </w:t>
      </w:r>
      <w:bookmarkStart w:id="533" w:name="_LINE__15_05396983_99af_42dc_908f_4e9b7b"/>
      <w:bookmarkEnd w:id="528"/>
      <w:r>
        <w:rPr>
          <w:rFonts w:eastAsia="Arial" w:cs="Arial" w:ascii="Arial" w:hAnsi="Arial"/>
        </w:rPr>
        <w:t xml:space="preserve">shall provide the court having jurisdiction over a proceeding information used to determine </w:t>
      </w:r>
      <w:bookmarkStart w:id="534" w:name="_LINE__16_4897ac8f_ff2b_41f7_9d98_5681a8"/>
      <w:bookmarkEnd w:id="533"/>
      <w:r>
        <w:rPr>
          <w:rFonts w:eastAsia="Arial" w:cs="Arial" w:ascii="Arial" w:hAnsi="Arial"/>
        </w:rPr>
        <w:t xml:space="preserve">indigency for guidance to the court in determining a defendant’s or civil party’s financial </w:t>
      </w:r>
      <w:bookmarkStart w:id="535" w:name="_LINE__17_3694f9fd_f9b8_41d1_b76b_0f9b9d"/>
      <w:bookmarkEnd w:id="534"/>
      <w:r>
        <w:rPr>
          <w:rFonts w:eastAsia="Arial" w:cs="Arial" w:ascii="Arial" w:hAnsi="Arial"/>
        </w:rPr>
        <w:t>ability to obtain private counsel.</w:t>
      </w:r>
      <w:bookmarkEnd w:id="531"/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6_d2cb1b4b_9903_4717_8611_a0fde696"/>
      <w:bookmarkStart w:id="537" w:name="_STATUTE_SS__c6f69508_508e_4a8d_b4f4_a75"/>
      <w:bookmarkStart w:id="538" w:name="_STATUTE_SS__3267d248_0d85_4ada_9b09_bf0"/>
      <w:bookmarkStart w:id="539" w:name="_PAR__7_9a7d8ff8_522f_4c63_a67c_057fccf7"/>
      <w:bookmarkStart w:id="540" w:name="_LINE__18_d85151a4_a3d8_4d22_b170_e3ae7b"/>
      <w:bookmarkStart w:id="541" w:name="_STATUTE_NUMBER__42a63d4a_8bab_4f90_806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</w:rPr>
        <w:t>3</w:t>
      </w:r>
      <w:bookmarkEnd w:id="541"/>
      <w:r>
        <w:rPr>
          <w:rFonts w:eastAsia="Arial" w:cs="Arial" w:ascii="Arial" w:hAnsi="Arial"/>
          <w:b/>
        </w:rPr>
        <w:t xml:space="preserve">.  </w:t>
      </w:r>
      <w:bookmarkStart w:id="542" w:name="_STATUTE_HEADNOTE__21451e86_0495_4b12_bb"/>
      <w:r>
        <w:rPr>
          <w:rFonts w:eastAsia="Arial" w:cs="Arial" w:ascii="Arial" w:hAnsi="Arial"/>
          <w:b/>
        </w:rPr>
        <w:t>Partial indigency and reimbursement.</w:t>
      </w:r>
      <w:bookmarkEnd w:id="5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3" w:name="_STATUTE_CONTENT__c8004976_fcfb_453b_93a"/>
      <w:r>
        <w:rPr>
          <w:rFonts w:eastAsia="Arial" w:cs="Arial" w:ascii="Arial" w:hAnsi="Arial"/>
        </w:rPr>
        <w:t xml:space="preserve">This subsection applies to partial </w:t>
      </w:r>
      <w:bookmarkStart w:id="544" w:name="_LINE__19_2112a47f_8cbb_43d0_8d5c_b52b3b"/>
      <w:bookmarkEnd w:id="540"/>
      <w:r>
        <w:rPr>
          <w:rFonts w:eastAsia="Arial" w:cs="Arial" w:ascii="Arial" w:hAnsi="Arial"/>
        </w:rPr>
        <w:t xml:space="preserve">indigency and reimbursement of expenses incurred by assigned counsel or contract </w:t>
      </w:r>
      <w:bookmarkStart w:id="545" w:name="_LINE__20_89ee92a0_92da_423e_b443_a05235"/>
      <w:bookmarkEnd w:id="544"/>
      <w:r>
        <w:rPr>
          <w:rFonts w:eastAsia="Arial" w:cs="Arial" w:ascii="Arial" w:hAnsi="Arial"/>
        </w:rPr>
        <w:t>counsel.</w:t>
      </w:r>
      <w:bookmarkEnd w:id="543"/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7_9a7d8ff8_522f_4c63_a67c_057fccf7"/>
      <w:bookmarkStart w:id="547" w:name="_PAR__8_182ce3d2_da4f_4f83_a9fc_f83c296c"/>
      <w:bookmarkStart w:id="548" w:name="_STATUTE_P__37e15fe4_34d8_4221_82c9_7eff"/>
      <w:bookmarkStart w:id="549" w:name="_LINE__21_1f81e97e_1157_467c_a263_d296d1"/>
      <w:bookmarkStart w:id="550" w:name="_STATUTE_NUMBER__40b1b51d_9650_46e2_9b6d"/>
      <w:bookmarkEnd w:id="546"/>
      <w:bookmarkEnd w:id="547"/>
      <w:bookmarkEnd w:id="548"/>
      <w:r>
        <w:rPr>
          <w:rFonts w:eastAsia="Arial" w:cs="Arial" w:ascii="Arial" w:hAnsi="Arial"/>
        </w:rPr>
        <w:t>A</w:t>
      </w:r>
      <w:bookmarkEnd w:id="550"/>
      <w:r>
        <w:rPr>
          <w:rFonts w:eastAsia="Arial" w:cs="Arial" w:ascii="Arial" w:hAnsi="Arial"/>
        </w:rPr>
        <w:t xml:space="preserve">.  </w:t>
      </w:r>
      <w:bookmarkStart w:id="551" w:name="_STATUTE_CONTENT__233725d8_41e6_4069_90d"/>
      <w:r>
        <w:rPr>
          <w:rFonts w:eastAsia="Arial" w:cs="Arial" w:ascii="Arial" w:hAnsi="Arial"/>
        </w:rPr>
        <w:t xml:space="preserve">If the court determines that a defendant or civil party is unable to pay to obtain </w:t>
      </w:r>
      <w:bookmarkStart w:id="552" w:name="_LINE__22_701b9d1f_aa01_4df6_9a21_86fc7e"/>
      <w:bookmarkEnd w:id="549"/>
      <w:r>
        <w:rPr>
          <w:rFonts w:eastAsia="Arial" w:cs="Arial" w:ascii="Arial" w:hAnsi="Arial"/>
        </w:rPr>
        <w:t xml:space="preserve">private counsel but is able to contribute to payment of assigned counsel or contract </w:t>
      </w:r>
      <w:bookmarkStart w:id="553" w:name="_LINE__23_e8b5cb01_2b6f_4e15_8097_a6ac16"/>
      <w:bookmarkEnd w:id="552"/>
      <w:r>
        <w:rPr>
          <w:rFonts w:eastAsia="Arial" w:cs="Arial" w:ascii="Arial" w:hAnsi="Arial"/>
        </w:rPr>
        <w:t xml:space="preserve">counsel, the court shall order the defendant or civil party to make installment payments </w:t>
      </w:r>
      <w:bookmarkStart w:id="554" w:name="_LINE__24_f6d6dd27_871b_48cf_b887_94f836"/>
      <w:bookmarkEnd w:id="553"/>
      <w:r>
        <w:rPr>
          <w:rFonts w:eastAsia="Arial" w:cs="Arial" w:ascii="Arial" w:hAnsi="Arial"/>
        </w:rPr>
        <w:t xml:space="preserve">up to the full cost of representation or to pay a fixed contribution.  The court shall remit </w:t>
      </w:r>
      <w:bookmarkStart w:id="555" w:name="_LINE__25_365c5569_cccd_4582_a0cb_2751ca"/>
      <w:bookmarkEnd w:id="554"/>
      <w:r>
        <w:rPr>
          <w:rFonts w:eastAsia="Arial" w:cs="Arial" w:ascii="Arial" w:hAnsi="Arial"/>
        </w:rPr>
        <w:t>payments received to the commission.</w:t>
      </w:r>
      <w:bookmarkEnd w:id="551"/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8_182ce3d2_da4f_4f83_a9fc_f83c296c"/>
      <w:bookmarkStart w:id="557" w:name="_STATUTE_P__37e15fe4_34d8_4221_82c9_7eff"/>
      <w:bookmarkStart w:id="558" w:name="_PAR__9_124cbfa7_8db0_4097_a7fa_1f5a64eb"/>
      <w:bookmarkStart w:id="559" w:name="_STATUTE_P__a8a084c7_7386_4ad1_8930_5660"/>
      <w:bookmarkStart w:id="560" w:name="_LINE__26_d4f91acf_1fb8_4ec8_ae10_0a8ed9"/>
      <w:bookmarkStart w:id="561" w:name="_STATUTE_NUMBER__8b284056_c618_444d_b732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B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6c88e565_8845_4056_988"/>
      <w:r>
        <w:rPr>
          <w:rFonts w:eastAsia="Arial" w:cs="Arial" w:ascii="Arial" w:hAnsi="Arial"/>
        </w:rPr>
        <w:t xml:space="preserve">A defendant or civil party may not be required to pay for legal services in an amount </w:t>
      </w:r>
      <w:bookmarkStart w:id="563" w:name="_LINE__27_ac579303_5b18_4af2_96f3_69257e"/>
      <w:bookmarkEnd w:id="560"/>
      <w:r>
        <w:rPr>
          <w:rFonts w:eastAsia="Arial" w:cs="Arial" w:ascii="Arial" w:hAnsi="Arial"/>
        </w:rPr>
        <w:t>greater than the expenses actually incurred.</w:t>
      </w:r>
      <w:bookmarkEnd w:id="562"/>
      <w:bookmarkEnd w:id="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9_124cbfa7_8db0_4097_a7fa_1f5a64eb"/>
      <w:bookmarkStart w:id="565" w:name="_STATUTE_P__a8a084c7_7386_4ad1_8930_5660"/>
      <w:bookmarkStart w:id="566" w:name="_PAR__10_3a340a09_8465_45d3_93c3_e802c13"/>
      <w:bookmarkStart w:id="567" w:name="_STATUTE_P__d53f271e_7c51_44e6_902a_af6a"/>
      <w:bookmarkStart w:id="568" w:name="_LINE__28_a2574990_f6cb_4835_8eef_2e0a2c"/>
      <w:bookmarkStart w:id="569" w:name="_STATUTE_NUMBER__89e91ee0_d1b2_4f96_81f9"/>
      <w:bookmarkEnd w:id="564"/>
      <w:bookmarkEnd w:id="565"/>
      <w:bookmarkEnd w:id="566"/>
      <w:bookmarkEnd w:id="567"/>
      <w:r>
        <w:rPr>
          <w:rFonts w:eastAsia="Arial" w:cs="Arial" w:ascii="Arial" w:hAnsi="Arial"/>
        </w:rPr>
        <w:t>C</w:t>
      </w:r>
      <w:bookmarkEnd w:id="569"/>
      <w:r>
        <w:rPr>
          <w:rFonts w:eastAsia="Arial" w:cs="Arial" w:ascii="Arial" w:hAnsi="Arial"/>
        </w:rPr>
        <w:t xml:space="preserve">.  </w:t>
      </w:r>
      <w:bookmarkStart w:id="570" w:name="_STATUTE_CONTENT__7a21f396_3c27_4a33_91b"/>
      <w:r>
        <w:rPr>
          <w:rFonts w:eastAsia="Arial" w:cs="Arial" w:ascii="Arial" w:hAnsi="Arial"/>
        </w:rPr>
        <w:t xml:space="preserve">Upon petition of a defendant or civil party who is incarcerated, the court may </w:t>
      </w:r>
      <w:bookmarkStart w:id="571" w:name="_LINE__29_fe1c4f21_4cdb_46a3_8398_a1c885"/>
      <w:bookmarkEnd w:id="568"/>
      <w:r>
        <w:rPr>
          <w:rFonts w:eastAsia="Arial" w:cs="Arial" w:ascii="Arial" w:hAnsi="Arial"/>
        </w:rPr>
        <w:t xml:space="preserve">suspend an order for reimbursement issued pursuant to this subsection until the time of </w:t>
      </w:r>
      <w:bookmarkStart w:id="572" w:name="_LINE__30_1bd89aaa_7fdb_40e5_9a0e_1434fb"/>
      <w:bookmarkEnd w:id="571"/>
      <w:r>
        <w:rPr>
          <w:rFonts w:eastAsia="Arial" w:cs="Arial" w:ascii="Arial" w:hAnsi="Arial"/>
        </w:rPr>
        <w:t>the defendant’s or civil party’s release.</w:t>
      </w:r>
      <w:bookmarkEnd w:id="570"/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0_3a340a09_8465_45d3_93c3_e802c13"/>
      <w:bookmarkStart w:id="574" w:name="_STATUTE_P__d53f271e_7c51_44e6_902a_af6a"/>
      <w:bookmarkStart w:id="575" w:name="_PAR__11_add1d016_4872_44bf_bad2_e9559b3"/>
      <w:bookmarkStart w:id="576" w:name="_STATUTE_P__3a54363c_5285_4c2f_9fc5_18ed"/>
      <w:bookmarkStart w:id="577" w:name="_LINE__31_a8298516_8fd5_4d06_b401_d1d975"/>
      <w:bookmarkStart w:id="578" w:name="_STATUTE_NUMBER__b635d88f_6188_4e7e_bdfa"/>
      <w:bookmarkEnd w:id="573"/>
      <w:bookmarkEnd w:id="574"/>
      <w:bookmarkEnd w:id="575"/>
      <w:bookmarkEnd w:id="576"/>
      <w:r>
        <w:rPr>
          <w:rFonts w:eastAsia="Arial" w:cs="Arial" w:ascii="Arial" w:hAnsi="Arial"/>
        </w:rPr>
        <w:t>D</w:t>
      </w:r>
      <w:bookmarkEnd w:id="578"/>
      <w:r>
        <w:rPr>
          <w:rFonts w:eastAsia="Arial" w:cs="Arial" w:ascii="Arial" w:hAnsi="Arial"/>
        </w:rPr>
        <w:t xml:space="preserve">.  </w:t>
      </w:r>
      <w:bookmarkStart w:id="579" w:name="_STATUTE_CONTENT__0e1e011a_a553_4463_a6a"/>
      <w:r>
        <w:rPr>
          <w:rFonts w:eastAsia="Arial" w:cs="Arial" w:ascii="Arial" w:hAnsi="Arial"/>
        </w:rPr>
        <w:t>The</w:t>
      </w:r>
      <w:bookmarkStart w:id="580" w:name="_PROCESSED_CHANGE__a063bb1f_8186_470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580"/>
      <w:r>
        <w:rPr>
          <w:rFonts w:eastAsia="Arial" w:cs="Arial" w:ascii="Arial" w:hAnsi="Arial"/>
        </w:rPr>
        <w:t xml:space="preserve"> director may enter into contracts to secure the reimbursement of fees </w:t>
      </w:r>
      <w:bookmarkStart w:id="581" w:name="_LINE__32_d970184a_9abc_4c1a_9490_d6c78c"/>
      <w:bookmarkEnd w:id="577"/>
      <w:r>
        <w:rPr>
          <w:rFonts w:eastAsia="Arial" w:cs="Arial" w:ascii="Arial" w:hAnsi="Arial"/>
        </w:rPr>
        <w:t>and expenses paid by the commission as provided for in this section.</w:t>
      </w:r>
      <w:bookmarkEnd w:id="579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BILL_SECTION__f6b174b2_d400_48ed_bb87_3"/>
      <w:bookmarkStart w:id="583" w:name="_STATUTE_S__867aae58_f9a7_4f68_aec0_bfa5"/>
      <w:bookmarkStart w:id="584" w:name="_STATUTE_SS__3267d248_0d85_4ada_9b09_bf0"/>
      <w:bookmarkStart w:id="585" w:name="_PAR__11_add1d016_4872_44bf_bad2_e9559b3"/>
      <w:bookmarkStart w:id="586" w:name="_STATUTE_P__3a54363c_5285_4c2f_9fc5_18ed"/>
      <w:bookmarkStart w:id="587" w:name="_BILL_SECTION__c9736830_71a4_448b_9a6c_8"/>
      <w:bookmarkStart w:id="588" w:name="_PAR__12_f066a35b_5a26_4ce2_ac01_2f91779"/>
      <w:bookmarkStart w:id="589" w:name="_BILL_SECTION_HEADER__26035f36_3e68_40e3"/>
      <w:bookmarkStart w:id="590" w:name="_LINE__33_24b45e5b_dd80_4d06_8274_14b0df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r>
        <w:rPr>
          <w:rFonts w:eastAsia="Arial" w:cs="Arial" w:ascii="Arial" w:hAnsi="Arial"/>
          <w:b/>
          <w:sz w:val="24"/>
        </w:rPr>
        <w:t xml:space="preserve">Sec. </w:t>
      </w:r>
      <w:bookmarkStart w:id="591" w:name="_BILL_PART_LETTER__b35142e2_357e_4dae_95"/>
      <w:r>
        <w:rPr>
          <w:rFonts w:eastAsia="Arial" w:cs="Arial" w:ascii="Arial" w:hAnsi="Arial"/>
          <w:b/>
          <w:sz w:val="24"/>
        </w:rPr>
        <w:t>A</w:t>
      </w:r>
      <w:bookmarkEnd w:id="591"/>
      <w:r>
        <w:rPr>
          <w:rFonts w:eastAsia="Arial" w:cs="Arial" w:ascii="Arial" w:hAnsi="Arial"/>
          <w:b/>
          <w:sz w:val="24"/>
        </w:rPr>
        <w:t>-</w:t>
      </w:r>
      <w:bookmarkStart w:id="592" w:name="_BILL_SECTION_NUMBER__ef84d41b_6700_4c3d"/>
      <w:r>
        <w:rPr>
          <w:rFonts w:eastAsia="Arial" w:cs="Arial" w:ascii="Arial" w:hAnsi="Arial"/>
          <w:b/>
          <w:sz w:val="24"/>
        </w:rPr>
        <w:t>16</w:t>
      </w:r>
      <w:bookmarkEnd w:id="592"/>
      <w:r>
        <w:rPr>
          <w:rFonts w:eastAsia="Arial" w:cs="Arial" w:ascii="Arial" w:hAnsi="Arial"/>
          <w:b/>
          <w:sz w:val="24"/>
        </w:rPr>
        <w:t>.  4 MRSA §1806, sub-§1, ¶C,</w:t>
      </w:r>
      <w:r>
        <w:rPr>
          <w:rFonts w:eastAsia="Arial" w:cs="Arial" w:ascii="Arial" w:hAnsi="Arial"/>
        </w:rPr>
        <w:t xml:space="preserve"> as enacted by PL 2011, c. 260, §1, is </w:t>
      </w:r>
      <w:bookmarkStart w:id="593" w:name="_LINE__34_204ecd25_e72b_4225_be42_696594"/>
      <w:bookmarkEnd w:id="590"/>
      <w:r>
        <w:rPr>
          <w:rFonts w:eastAsia="Arial" w:cs="Arial" w:ascii="Arial" w:hAnsi="Arial"/>
        </w:rPr>
        <w:t>amended to read:</w:t>
      </w:r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R__12_f066a35b_5a26_4ce2_ac01_2f91779"/>
      <w:bookmarkStart w:id="595" w:name="_BILL_SECTION_HEADER__26035f36_3e68_40e3"/>
      <w:bookmarkStart w:id="596" w:name="_PAR__13_bdcd372e_0b35_429d_9149_ad55bd6"/>
      <w:bookmarkStart w:id="597" w:name="_STATUTE_P__e4b4e283_5b53_4640_b345_d84b"/>
      <w:bookmarkStart w:id="598" w:name="_LINE__35_58cdb532_ed5e_4edd_a3b4_4bf6c7"/>
      <w:bookmarkStart w:id="599" w:name="_STATUTE_NUMBER__f8d33424_a99b_470f_8941"/>
      <w:bookmarkEnd w:id="594"/>
      <w:bookmarkEnd w:id="595"/>
      <w:bookmarkEnd w:id="596"/>
      <w:bookmarkEnd w:id="597"/>
      <w:r>
        <w:rPr>
          <w:rFonts w:eastAsia="Arial" w:cs="Arial" w:ascii="Arial" w:hAnsi="Arial"/>
        </w:rPr>
        <w:t>C</w:t>
      </w:r>
      <w:bookmarkEnd w:id="599"/>
      <w:r>
        <w:rPr>
          <w:rFonts w:eastAsia="Arial" w:cs="Arial" w:ascii="Arial" w:hAnsi="Arial"/>
        </w:rPr>
        <w:t xml:space="preserve">.  </w:t>
      </w:r>
      <w:bookmarkStart w:id="600" w:name="_STATUTE_CONTENT__6fd29126_99f6_48de_82d"/>
      <w:r>
        <w:rPr>
          <w:rFonts w:eastAsia="Arial" w:cs="Arial" w:ascii="Arial" w:hAnsi="Arial"/>
        </w:rPr>
        <w:t xml:space="preserve">"Request for funds for expert or investigative assistance" means a request submitted </w:t>
      </w:r>
      <w:bookmarkStart w:id="601" w:name="_LINE__36_320851e6_f847_4ca9_bbae_e84a76"/>
      <w:bookmarkEnd w:id="598"/>
      <w:r>
        <w:rPr>
          <w:rFonts w:eastAsia="Arial" w:cs="Arial" w:ascii="Arial" w:hAnsi="Arial"/>
        </w:rPr>
        <w:t>to the</w:t>
      </w:r>
      <w:bookmarkStart w:id="602" w:name="_PROCESSED_CHANGE__d517670f_ba62_4f7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603" w:name="_PROCESSED_CHANGE__aab41753_4bf8_43c5_ab"/>
      <w:bookmarkEnd w:id="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03"/>
      <w:r>
        <w:rPr>
          <w:rFonts w:eastAsia="Arial" w:cs="Arial" w:ascii="Arial" w:hAnsi="Arial"/>
        </w:rPr>
        <w:t xml:space="preserve"> by an indigent party or by an attorney on behalf of an indigent </w:t>
      </w:r>
      <w:bookmarkStart w:id="604" w:name="_LINE__37_d0e4af30_8384_4425_b956_9e4d34"/>
      <w:bookmarkEnd w:id="601"/>
      <w:r>
        <w:rPr>
          <w:rFonts w:eastAsia="Arial" w:cs="Arial" w:ascii="Arial" w:hAnsi="Arial"/>
        </w:rPr>
        <w:t xml:space="preserve">client seeking authorization to expend funds for expert or investigative assistance, </w:t>
      </w:r>
      <w:bookmarkStart w:id="605" w:name="_LINE__38_88f74700_e9e0_464f_9f14_e32d1a"/>
      <w:bookmarkEnd w:id="604"/>
      <w:r>
        <w:rPr>
          <w:rFonts w:eastAsia="Arial" w:cs="Arial" w:ascii="Arial" w:hAnsi="Arial"/>
        </w:rPr>
        <w:t xml:space="preserve">which includes, but is not limited to, the assistance of a private investigator, interpreter </w:t>
      </w:r>
      <w:bookmarkStart w:id="606" w:name="_LINE__39_6ccd062b_68a5_44f1_83c6_b69b02"/>
      <w:bookmarkEnd w:id="605"/>
      <w:r>
        <w:rPr>
          <w:rFonts w:eastAsia="Arial" w:cs="Arial" w:ascii="Arial" w:hAnsi="Arial"/>
        </w:rPr>
        <w:t xml:space="preserve">or translator, psychiatrist, psychologist or other mental health expert, medical expert </w:t>
      </w:r>
      <w:bookmarkStart w:id="607" w:name="_LINE__40_1ee23639_de12_428f_8bbf_800add"/>
      <w:bookmarkEnd w:id="606"/>
      <w:r>
        <w:rPr>
          <w:rFonts w:eastAsia="Arial" w:cs="Arial" w:ascii="Arial" w:hAnsi="Arial"/>
        </w:rPr>
        <w:t>and scientific expert.</w:t>
      </w:r>
      <w:bookmarkEnd w:id="600"/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BILL_SECTION__c9736830_71a4_448b_9a6c_8"/>
      <w:bookmarkStart w:id="609" w:name="_PAR__13_bdcd372e_0b35_429d_9149_ad55bd6"/>
      <w:bookmarkStart w:id="610" w:name="_STATUTE_P__e4b4e283_5b53_4640_b345_d84b"/>
      <w:bookmarkStart w:id="611" w:name="_BILL_SECTION__32c04e1c_08fc_487f_99f6_e"/>
      <w:bookmarkStart w:id="612" w:name="_PAR__14_a0558565_5901_4c4f_be95_b0f3313"/>
      <w:bookmarkStart w:id="613" w:name="_BILL_SECTION_HEADER__0a2b8e1f_50eb_4533"/>
      <w:bookmarkStart w:id="614" w:name="_LINE__41_76df6318_e183_4e4b_8b18_e31dbf"/>
      <w:bookmarkEnd w:id="608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PART_LETTER__ba1fee0c_61d1_4ba6_b4"/>
      <w:r>
        <w:rPr>
          <w:rFonts w:eastAsia="Arial" w:cs="Arial" w:ascii="Arial" w:hAnsi="Arial"/>
          <w:b/>
          <w:sz w:val="24"/>
        </w:rPr>
        <w:t>A</w:t>
      </w:r>
      <w:bookmarkEnd w:id="615"/>
      <w:r>
        <w:rPr>
          <w:rFonts w:eastAsia="Arial" w:cs="Arial" w:ascii="Arial" w:hAnsi="Arial"/>
          <w:b/>
          <w:sz w:val="24"/>
        </w:rPr>
        <w:t>-</w:t>
      </w:r>
      <w:bookmarkStart w:id="616" w:name="_BILL_SECTION_NUMBER__c00e258a_2760_4c92"/>
      <w:r>
        <w:rPr>
          <w:rFonts w:eastAsia="Arial" w:cs="Arial" w:ascii="Arial" w:hAnsi="Arial"/>
          <w:b/>
          <w:sz w:val="24"/>
        </w:rPr>
        <w:t>17</w:t>
      </w:r>
      <w:bookmarkEnd w:id="616"/>
      <w:r>
        <w:rPr>
          <w:rFonts w:eastAsia="Arial" w:cs="Arial" w:ascii="Arial" w:hAnsi="Arial"/>
          <w:b/>
          <w:sz w:val="24"/>
        </w:rPr>
        <w:t>.  4 MRSA §1806, sub-§2,</w:t>
      </w:r>
      <w:r>
        <w:rPr>
          <w:rFonts w:eastAsia="Arial" w:cs="Arial" w:ascii="Arial" w:hAnsi="Arial"/>
        </w:rPr>
        <w:t xml:space="preserve"> as amended by PL 2015, c. 290, §1, is further </w:t>
      </w:r>
      <w:bookmarkStart w:id="617" w:name="_LINE__42_92f2f528_3a9a_4caf_b3e4_7470a1"/>
      <w:bookmarkEnd w:id="614"/>
      <w:r>
        <w:rPr>
          <w:rFonts w:eastAsia="Arial" w:cs="Arial" w:ascii="Arial" w:hAnsi="Arial"/>
        </w:rPr>
        <w:t>amended to read:</w:t>
      </w:r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GE__4_4ce6d736_7612_4331_9e30_0c9b8fc"/>
      <w:bookmarkStart w:id="619" w:name="_PAR__14_a0558565_5901_4c4f_be95_b0f3313"/>
      <w:bookmarkStart w:id="620" w:name="_BILL_SECTION_HEADER__0a2b8e1f_50eb_4533"/>
      <w:bookmarkStart w:id="621" w:name="_PAGE__5_1f0d3330_63c0_4d02_a5d7_eab2b84"/>
      <w:bookmarkStart w:id="622" w:name="_STATUTE_SS__9a92dd59_1339_4a58_a8a7_62f"/>
      <w:bookmarkStart w:id="623" w:name="_PAR__1_6d1de6d7_878c_4e32_94de_b7911bfc"/>
      <w:bookmarkStart w:id="624" w:name="_LINE__1_d9d67083_464b_4454_bf14_9010985"/>
      <w:bookmarkStart w:id="625" w:name="_STATUTE_NUMBER__9fb63e12_fe9a_4d31_a7d3"/>
      <w:bookmarkEnd w:id="618"/>
      <w:bookmarkEnd w:id="619"/>
      <w:bookmarkEnd w:id="620"/>
      <w:bookmarkEnd w:id="621"/>
      <w:bookmarkEnd w:id="622"/>
      <w:bookmarkEnd w:id="623"/>
      <w:r>
        <w:rPr>
          <w:rFonts w:eastAsia="Arial" w:cs="Arial" w:ascii="Arial" w:hAnsi="Arial"/>
          <w:b/>
        </w:rPr>
        <w:t>2</w:t>
      </w:r>
      <w:bookmarkEnd w:id="625"/>
      <w:r>
        <w:rPr>
          <w:rFonts w:eastAsia="Arial" w:cs="Arial" w:ascii="Arial" w:hAnsi="Arial"/>
          <w:b/>
        </w:rPr>
        <w:t xml:space="preserve">.  </w:t>
      </w:r>
      <w:bookmarkStart w:id="626" w:name="_STATUTE_HEADNOTE__21ca0310_5ca6_41f0_9b"/>
      <w:r>
        <w:rPr>
          <w:rFonts w:eastAsia="Arial" w:cs="Arial" w:ascii="Arial" w:hAnsi="Arial"/>
          <w:b/>
        </w:rPr>
        <w:t>Confidential information.</w:t>
      </w:r>
      <w:bookmarkEnd w:id="6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7" w:name="_STATUTE_CONTENT__c018672b_f2dc_45fa_a82"/>
      <w:r>
        <w:rPr>
          <w:rFonts w:eastAsia="Arial" w:cs="Arial" w:ascii="Arial" w:hAnsi="Arial"/>
        </w:rPr>
        <w:t xml:space="preserve">The following information and records in the </w:t>
      </w:r>
      <w:bookmarkStart w:id="628" w:name="_LINE__2_97257b16_0092_465a_a06a_5ee3f00"/>
      <w:bookmarkEnd w:id="624"/>
      <w:r>
        <w:rPr>
          <w:rFonts w:eastAsia="Arial" w:cs="Arial" w:ascii="Arial" w:hAnsi="Arial"/>
        </w:rPr>
        <w:t>possession of the</w:t>
      </w:r>
      <w:bookmarkStart w:id="629" w:name="_PROCESSED_CHANGE__d48b3012_9a72_42f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630" w:name="_PROCESSED_CHANGE__b2a57127_cb1b_49fe_9d"/>
      <w:bookmarkEnd w:id="6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30"/>
      <w:r>
        <w:rPr>
          <w:rFonts w:eastAsia="Arial" w:cs="Arial" w:ascii="Arial" w:hAnsi="Arial"/>
        </w:rPr>
        <w:t xml:space="preserve"> are not open to public inspection and do not constitute </w:t>
      </w:r>
      <w:bookmarkStart w:id="631" w:name="_LINE__3_a361c755_adb6_4d4f_bbb9_07ffe7a"/>
      <w:bookmarkEnd w:id="628"/>
      <w:r>
        <w:rPr>
          <w:rFonts w:eastAsia="Arial" w:cs="Arial" w:ascii="Arial" w:hAnsi="Arial"/>
        </w:rPr>
        <w:t xml:space="preserve">public records as defined in </w:t>
      </w:r>
      <w:bookmarkStart w:id="632" w:name="_CROSS_REFERENCE__3699b718_b452_4785_9cf"/>
      <w:r>
        <w:rPr>
          <w:rFonts w:eastAsia="Arial" w:cs="Arial" w:ascii="Arial" w:hAnsi="Arial"/>
        </w:rPr>
        <w:t>Title 1, section 402, subsection 3</w:t>
      </w:r>
      <w:bookmarkEnd w:id="632"/>
      <w:r>
        <w:rPr>
          <w:rFonts w:eastAsia="Arial" w:cs="Arial" w:ascii="Arial" w:hAnsi="Arial"/>
        </w:rPr>
        <w:t>.</w:t>
      </w:r>
      <w:bookmarkEnd w:id="627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_6d1de6d7_878c_4e32_94de_b7911bfc"/>
      <w:bookmarkStart w:id="634" w:name="_PAR__2_e6dd173c_e45c_4b2f_9609_694f89be"/>
      <w:bookmarkStart w:id="635" w:name="_STATUTE_P__4fc0be06_837c_4e5a_9603_f211"/>
      <w:bookmarkStart w:id="636" w:name="_LINE__4_f569fe0c_0355_49af_82e4_5d688a1"/>
      <w:bookmarkStart w:id="637" w:name="_STATUTE_NUMBER__8f00933f_c7ef_4146_95ca"/>
      <w:bookmarkEnd w:id="633"/>
      <w:bookmarkEnd w:id="634"/>
      <w:bookmarkEnd w:id="635"/>
      <w:r>
        <w:rPr>
          <w:rFonts w:eastAsia="Arial" w:cs="Arial" w:ascii="Arial" w:hAnsi="Arial"/>
        </w:rPr>
        <w:t>A</w:t>
      </w:r>
      <w:bookmarkEnd w:id="637"/>
      <w:r>
        <w:rPr>
          <w:rFonts w:eastAsia="Arial" w:cs="Arial" w:ascii="Arial" w:hAnsi="Arial"/>
        </w:rPr>
        <w:t xml:space="preserve">.  </w:t>
      </w:r>
      <w:bookmarkStart w:id="638" w:name="_STATUTE_CONTENT__0fb434b3_a0fd_4f0f_92c"/>
      <w:r>
        <w:rPr>
          <w:rFonts w:eastAsia="Arial" w:cs="Arial" w:ascii="Arial" w:hAnsi="Arial"/>
        </w:rPr>
        <w:t>Individual client information that is submitted by</w:t>
      </w:r>
      <w:bookmarkStart w:id="639" w:name="_PROCESSED_CHANGE__a9f859a3_cdda_45f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commission-rostered</w:t>
      </w:r>
      <w:bookmarkStart w:id="640" w:name="_PROCESSED_CHANGE__e6978bb9_80f3_4438_81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office-</w:t>
      </w:r>
      <w:bookmarkStart w:id="641" w:name="_LINE__5_bc6e360b_bfdd_4df0_a493_a2373a6"/>
      <w:bookmarkEnd w:id="636"/>
      <w:r>
        <w:rPr>
          <w:rFonts w:eastAsia="Arial" w:cs="Arial" w:ascii="Arial" w:hAnsi="Arial"/>
          <w:u w:val="single"/>
        </w:rPr>
        <w:t>rostered</w:t>
      </w:r>
      <w:bookmarkEnd w:id="640"/>
      <w:r>
        <w:rPr>
          <w:rFonts w:eastAsia="Arial" w:cs="Arial" w:ascii="Arial" w:hAnsi="Arial"/>
        </w:rPr>
        <w:t xml:space="preserve"> attorney or a court is confidential, except that the names of criminal defendants </w:t>
      </w:r>
      <w:bookmarkStart w:id="642" w:name="_LINE__6_62244e27_cff2_451b_b93d_a9da251"/>
      <w:bookmarkEnd w:id="641"/>
      <w:r>
        <w:rPr>
          <w:rFonts w:eastAsia="Arial" w:cs="Arial" w:ascii="Arial" w:hAnsi="Arial"/>
        </w:rPr>
        <w:t xml:space="preserve">and the names of juvenile defendants charged with offenses that if committed by an </w:t>
      </w:r>
      <w:bookmarkStart w:id="643" w:name="_LINE__7_abd869ab_1e31_4338_91c4_fac2c42"/>
      <w:bookmarkEnd w:id="642"/>
      <w:r>
        <w:rPr>
          <w:rFonts w:eastAsia="Arial" w:cs="Arial" w:ascii="Arial" w:hAnsi="Arial"/>
        </w:rPr>
        <w:t xml:space="preserve">adult would constitute murder or a Class A, Class B or Class C crime are not </w:t>
      </w:r>
      <w:bookmarkStart w:id="644" w:name="_LINE__8_4e30d552_d782_45f8_b662_d8a3a9b"/>
      <w:bookmarkEnd w:id="643"/>
      <w:r>
        <w:rPr>
          <w:rFonts w:eastAsia="Arial" w:cs="Arial" w:ascii="Arial" w:hAnsi="Arial"/>
        </w:rPr>
        <w:t>confidential.</w:t>
      </w:r>
      <w:bookmarkEnd w:id="638"/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2_e6dd173c_e45c_4b2f_9609_694f89be"/>
      <w:bookmarkStart w:id="646" w:name="_STATUTE_P__4fc0be06_837c_4e5a_9603_f211"/>
      <w:bookmarkStart w:id="647" w:name="_PAR__3_48cd4c35_f3fb_4346_8cf5_31e3cdc8"/>
      <w:bookmarkStart w:id="648" w:name="_STATUTE_P__de036608_b48c_4db1_9bc7_b898"/>
      <w:bookmarkStart w:id="649" w:name="_LINE__9_98e910bd_569e_49f4_a122_3fed502"/>
      <w:bookmarkStart w:id="650" w:name="_STATUTE_NUMBER__5158507d_fe81_46bd_8079"/>
      <w:bookmarkEnd w:id="645"/>
      <w:bookmarkEnd w:id="646"/>
      <w:bookmarkEnd w:id="647"/>
      <w:bookmarkEnd w:id="648"/>
      <w:r>
        <w:rPr>
          <w:rFonts w:eastAsia="Arial" w:cs="Arial" w:ascii="Arial" w:hAnsi="Arial"/>
        </w:rPr>
        <w:t>B</w:t>
      </w:r>
      <w:bookmarkEnd w:id="650"/>
      <w:r>
        <w:rPr>
          <w:rFonts w:eastAsia="Arial" w:cs="Arial" w:ascii="Arial" w:hAnsi="Arial"/>
        </w:rPr>
        <w:t xml:space="preserve">.  </w:t>
      </w:r>
      <w:bookmarkStart w:id="651" w:name="_STATUTE_CONTENT__514de6f7_da86_4733_9d6"/>
      <w:r>
        <w:rPr>
          <w:rFonts w:eastAsia="Arial" w:cs="Arial" w:ascii="Arial" w:hAnsi="Arial"/>
        </w:rPr>
        <w:t xml:space="preserve">Information subject to the lawyer-client privilege set forth in the Maine Rules of </w:t>
      </w:r>
      <w:bookmarkStart w:id="652" w:name="_LINE__10_757836d8_ffaf_4e8b_b8b7_0cc142"/>
      <w:bookmarkEnd w:id="649"/>
      <w:r>
        <w:rPr>
          <w:rFonts w:eastAsia="Arial" w:cs="Arial" w:ascii="Arial" w:hAnsi="Arial"/>
        </w:rPr>
        <w:t xml:space="preserve">Evidence, Rule 502 or that constitutes a confidence or secret under the Maine Rules of </w:t>
      </w:r>
      <w:bookmarkStart w:id="653" w:name="_LINE__11_d20f15e7_0f0c_4248_9aff_864ae6"/>
      <w:bookmarkEnd w:id="652"/>
      <w:r>
        <w:rPr>
          <w:rFonts w:eastAsia="Arial" w:cs="Arial" w:ascii="Arial" w:hAnsi="Arial"/>
        </w:rPr>
        <w:t>Professional Conduct, Rule 1.6 is confidential.</w:t>
      </w:r>
      <w:bookmarkEnd w:id="651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3_48cd4c35_f3fb_4346_8cf5_31e3cdc8"/>
      <w:bookmarkStart w:id="655" w:name="_STATUTE_P__de036608_b48c_4db1_9bc7_b898"/>
      <w:bookmarkStart w:id="656" w:name="_PAR__4_3cfdcbca_cbd3_4aec_a1b3_760c3fba"/>
      <w:bookmarkStart w:id="657" w:name="_STATUTE_P__5a1247ab_3974_4b4b_acbc_5026"/>
      <w:bookmarkStart w:id="658" w:name="_LINE__12_9fac743c_55e4_41f6_9139_7c3a10"/>
      <w:bookmarkStart w:id="659" w:name="_STATUTE_NUMBER__0ec82bbf_7244_4906_809b"/>
      <w:bookmarkEnd w:id="654"/>
      <w:bookmarkEnd w:id="655"/>
      <w:bookmarkEnd w:id="656"/>
      <w:bookmarkEnd w:id="657"/>
      <w:r>
        <w:rPr>
          <w:rFonts w:eastAsia="Arial" w:cs="Arial" w:ascii="Arial" w:hAnsi="Arial"/>
        </w:rPr>
        <w:t>C</w:t>
      </w:r>
      <w:bookmarkEnd w:id="659"/>
      <w:r>
        <w:rPr>
          <w:rFonts w:eastAsia="Arial" w:cs="Arial" w:ascii="Arial" w:hAnsi="Arial"/>
        </w:rPr>
        <w:t xml:space="preserve">.  </w:t>
      </w:r>
      <w:bookmarkStart w:id="660" w:name="_STATUTE_CONTENT__622424a3_317f_4edc_84a"/>
      <w:r>
        <w:rPr>
          <w:rFonts w:eastAsia="Arial" w:cs="Arial" w:ascii="Arial" w:hAnsi="Arial"/>
        </w:rPr>
        <w:t>Personal contact information of</w:t>
      </w:r>
      <w:bookmarkStart w:id="661" w:name="_PROCESSED_CHANGE__107036f5_501d_499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commission-rostered</w:t>
      </w:r>
      <w:bookmarkStart w:id="662" w:name="_PROCESSED_CHANGE__5a4eaaed_3dba_4e93_bb"/>
      <w:bookmarkEnd w:id="6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office-rostered</w:t>
      </w:r>
      <w:bookmarkEnd w:id="662"/>
      <w:r>
        <w:rPr>
          <w:rFonts w:eastAsia="Arial" w:cs="Arial" w:ascii="Arial" w:hAnsi="Arial"/>
        </w:rPr>
        <w:t xml:space="preserve"> attorney </w:t>
      </w:r>
      <w:bookmarkStart w:id="663" w:name="_LINE__13_ce821cf6_ffad_45e2_a1de_20c6fe"/>
      <w:bookmarkEnd w:id="658"/>
      <w:r>
        <w:rPr>
          <w:rFonts w:eastAsia="Arial" w:cs="Arial" w:ascii="Arial" w:hAnsi="Arial"/>
        </w:rPr>
        <w:t>is confidential.</w:t>
      </w:r>
      <w:bookmarkEnd w:id="660"/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4_3cfdcbca_cbd3_4aec_a1b3_760c3fba"/>
      <w:bookmarkStart w:id="665" w:name="_STATUTE_P__5a1247ab_3974_4b4b_acbc_5026"/>
      <w:bookmarkStart w:id="666" w:name="_PAR__5_a016e700_4e3a_4508_a89e_56aab91f"/>
      <w:bookmarkStart w:id="667" w:name="_STATUTE_P__083897f9_031c_4833_8e7f_6c4c"/>
      <w:bookmarkStart w:id="668" w:name="_LINE__14_1952d8e5_b1e9_4e6e_9dea_12d540"/>
      <w:bookmarkStart w:id="669" w:name="_STATUTE_NUMBER__682e037c_eeb4_4234_8890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D</w:t>
      </w:r>
      <w:bookmarkEnd w:id="669"/>
      <w:r>
        <w:rPr>
          <w:rFonts w:eastAsia="Arial" w:cs="Arial" w:ascii="Arial" w:hAnsi="Arial"/>
        </w:rPr>
        <w:t xml:space="preserve">.  </w:t>
      </w:r>
      <w:bookmarkStart w:id="670" w:name="_STATUTE_CONTENT__387f4887_5d84_4693_ac7"/>
      <w:r>
        <w:rPr>
          <w:rFonts w:eastAsia="Arial" w:cs="Arial" w:ascii="Arial" w:hAnsi="Arial"/>
        </w:rPr>
        <w:t xml:space="preserve">Personal contact information of a member of the commission or a commission staff </w:t>
      </w:r>
      <w:bookmarkStart w:id="671" w:name="_LINE__15_102434cb_6108_473c_9782_9abb20"/>
      <w:bookmarkEnd w:id="668"/>
      <w:r>
        <w:rPr>
          <w:rFonts w:eastAsia="Arial" w:cs="Arial" w:ascii="Arial" w:hAnsi="Arial"/>
        </w:rPr>
        <w:t>member is confidential.</w:t>
      </w:r>
      <w:bookmarkEnd w:id="670"/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PAR__5_a016e700_4e3a_4508_a89e_56aab91f"/>
      <w:bookmarkStart w:id="673" w:name="_STATUTE_P__083897f9_031c_4833_8e7f_6c4c"/>
      <w:bookmarkStart w:id="674" w:name="_PAR__6_1a6f00f3_964e_4b1c_980d_9407cec9"/>
      <w:bookmarkStart w:id="675" w:name="_STATUTE_P__9b17e695_9228_4120_a2c4_9a22"/>
      <w:bookmarkStart w:id="676" w:name="_LINE__16_526a7a7c_29d5_4dab_aca6_3ebeac"/>
      <w:bookmarkStart w:id="677" w:name="_STATUTE_NUMBER__1629a648_6c0e_403a_832a"/>
      <w:bookmarkEnd w:id="672"/>
      <w:bookmarkEnd w:id="673"/>
      <w:bookmarkEnd w:id="674"/>
      <w:bookmarkEnd w:id="675"/>
      <w:r>
        <w:rPr>
          <w:rFonts w:eastAsia="Arial" w:cs="Arial" w:ascii="Arial" w:hAnsi="Arial"/>
        </w:rPr>
        <w:t>E</w:t>
      </w:r>
      <w:bookmarkEnd w:id="677"/>
      <w:r>
        <w:rPr>
          <w:rFonts w:eastAsia="Arial" w:cs="Arial" w:ascii="Arial" w:hAnsi="Arial"/>
        </w:rPr>
        <w:t xml:space="preserve">.  </w:t>
      </w:r>
      <w:bookmarkStart w:id="678" w:name="_STATUTE_CONTENT__174e428f_0ed1_4197_b84"/>
      <w:r>
        <w:rPr>
          <w:rFonts w:eastAsia="Arial" w:cs="Arial" w:ascii="Arial" w:hAnsi="Arial"/>
        </w:rPr>
        <w:t xml:space="preserve">A request for funds for expert or investigative assistance that is submitted by an </w:t>
      </w:r>
      <w:bookmarkStart w:id="679" w:name="_LINE__17_2874152f_e54d_4aef_8fd6_f417df"/>
      <w:bookmarkEnd w:id="676"/>
      <w:r>
        <w:rPr>
          <w:rFonts w:eastAsia="Arial" w:cs="Arial" w:ascii="Arial" w:hAnsi="Arial"/>
        </w:rPr>
        <w:t xml:space="preserve">indigent party or by an attorney on behalf of an indigent client is confidential. The </w:t>
      </w:r>
      <w:bookmarkStart w:id="680" w:name="_LINE__18_006365dd_6a92_45ec_b5eb_c84eb7"/>
      <w:bookmarkEnd w:id="679"/>
      <w:r>
        <w:rPr>
          <w:rFonts w:eastAsia="Arial" w:cs="Arial" w:ascii="Arial" w:hAnsi="Arial"/>
        </w:rPr>
        <w:t>decision of the</w:t>
      </w:r>
      <w:bookmarkStart w:id="681" w:name="_PROCESSED_CHANGE__f03178cc_0c33_4df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681"/>
      <w:r>
        <w:rPr>
          <w:rFonts w:eastAsia="Arial" w:cs="Arial" w:ascii="Arial" w:hAnsi="Arial"/>
        </w:rPr>
        <w:t xml:space="preserve"> director of the</w:t>
      </w:r>
      <w:bookmarkStart w:id="682" w:name="_PROCESSED_CHANGE__4dfa996d_a58c_435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683" w:name="_PROCESSED_CHANGE__47dabe3b_0bf6_48d6_95"/>
      <w:bookmarkEnd w:id="6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83"/>
      <w:r>
        <w:rPr>
          <w:rFonts w:eastAsia="Arial" w:cs="Arial" w:ascii="Arial" w:hAnsi="Arial"/>
        </w:rPr>
        <w:t xml:space="preserve"> hired pursuant to </w:t>
      </w:r>
      <w:bookmarkStart w:id="684" w:name="_CROSS_REFERENCE__b27abd46_f49c_44df_aa0"/>
      <w:r>
        <w:rPr>
          <w:rFonts w:eastAsia="Arial" w:cs="Arial" w:ascii="Arial" w:hAnsi="Arial"/>
        </w:rPr>
        <w:t xml:space="preserve">section </w:t>
      </w:r>
      <w:bookmarkStart w:id="685" w:name="_LINE__19_2e55bb0e_89e5_405b_9d62_4eb53b"/>
      <w:bookmarkEnd w:id="680"/>
      <w:r>
        <w:rPr>
          <w:rFonts w:eastAsia="Arial" w:cs="Arial" w:ascii="Arial" w:hAnsi="Arial"/>
        </w:rPr>
        <w:t>1804, subsection 1</w:t>
      </w:r>
      <w:bookmarkEnd w:id="684"/>
      <w:r>
        <w:rPr>
          <w:rFonts w:eastAsia="Arial" w:cs="Arial" w:ascii="Arial" w:hAnsi="Arial"/>
        </w:rPr>
        <w:t>, or the</w:t>
      </w:r>
      <w:bookmarkStart w:id="686" w:name="_PROCESSED_CHANGE__50139682_6b31_4b0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686"/>
      <w:r>
        <w:rPr>
          <w:rFonts w:eastAsia="Arial" w:cs="Arial" w:ascii="Arial" w:hAnsi="Arial"/>
        </w:rPr>
        <w:t xml:space="preserve"> director's designee, to grant or deny such a request </w:t>
      </w:r>
      <w:bookmarkStart w:id="687" w:name="_LINE__20_5f1a9e70_8827_41f9_b64b_6e11e4"/>
      <w:bookmarkEnd w:id="685"/>
      <w:r>
        <w:rPr>
          <w:rFonts w:eastAsia="Arial" w:cs="Arial" w:ascii="Arial" w:hAnsi="Arial"/>
        </w:rPr>
        <w:t xml:space="preserve">is not confidential after a case has been completed.  A case is completed when the </w:t>
      </w:r>
      <w:bookmarkStart w:id="688" w:name="_LINE__21_8020a54d_d582_4eda_9459_51822b"/>
      <w:bookmarkEnd w:id="687"/>
      <w:r>
        <w:rPr>
          <w:rFonts w:eastAsia="Arial" w:cs="Arial" w:ascii="Arial" w:hAnsi="Arial"/>
        </w:rPr>
        <w:t>judgment is affirmed on appeal or the period for appeal has expired.</w:t>
      </w:r>
      <w:bookmarkEnd w:id="678"/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6_1a6f00f3_964e_4b1c_980d_9407cec9"/>
      <w:bookmarkStart w:id="690" w:name="_STATUTE_P__9b17e695_9228_4120_a2c4_9a22"/>
      <w:bookmarkStart w:id="691" w:name="_PAR__7_fabf1487_ea78_40b8_a0da_46b5f4d2"/>
      <w:bookmarkStart w:id="692" w:name="_STATUTE_P__2b2d5661_1ba8_4376_a408_3b53"/>
      <w:bookmarkStart w:id="693" w:name="_LINE__22_fa4505e4_c395_4cd8_99e2_414c30"/>
      <w:bookmarkStart w:id="694" w:name="_STATUTE_NUMBER__a8e0d04a_d3b4_4d95_b068"/>
      <w:bookmarkEnd w:id="689"/>
      <w:bookmarkEnd w:id="690"/>
      <w:bookmarkEnd w:id="691"/>
      <w:bookmarkEnd w:id="692"/>
      <w:r>
        <w:rPr>
          <w:rFonts w:eastAsia="Arial" w:cs="Arial" w:ascii="Arial" w:hAnsi="Arial"/>
        </w:rPr>
        <w:t>F</w:t>
      </w:r>
      <w:bookmarkEnd w:id="694"/>
      <w:r>
        <w:rPr>
          <w:rFonts w:eastAsia="Arial" w:cs="Arial" w:ascii="Arial" w:hAnsi="Arial"/>
        </w:rPr>
        <w:t xml:space="preserve">.  </w:t>
      </w:r>
      <w:bookmarkStart w:id="695" w:name="_STATUTE_CONTENT__264406ed_87c3_4234_ac9"/>
      <w:r>
        <w:rPr>
          <w:rFonts w:eastAsia="Arial" w:cs="Arial" w:ascii="Arial" w:hAnsi="Arial"/>
        </w:rPr>
        <w:t>Any information obtained or gathered by the</w:t>
      </w:r>
      <w:bookmarkStart w:id="696" w:name="_PROCESSED_CHANGE__461fd50e_3d8b_47d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697" w:name="_PROCESSED_CHANGE__bff121d4_a017_4a3f_84"/>
      <w:bookmarkEnd w:id="6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97"/>
      <w:r>
        <w:rPr>
          <w:rFonts w:eastAsia="Arial" w:cs="Arial" w:ascii="Arial" w:hAnsi="Arial"/>
        </w:rPr>
        <w:t xml:space="preserve"> when performing </w:t>
      </w:r>
      <w:bookmarkStart w:id="698" w:name="_LINE__23_69f5ba5e_397a_467f_88fb_4e7970"/>
      <w:bookmarkEnd w:id="693"/>
      <w:r>
        <w:rPr>
          <w:rFonts w:eastAsia="Arial" w:cs="Arial" w:ascii="Arial" w:hAnsi="Arial"/>
        </w:rPr>
        <w:t xml:space="preserve">an evaluation or investigation of an attorney is confidential, except that it may be </w:t>
      </w:r>
      <w:bookmarkStart w:id="699" w:name="_LINE__24_e8a3f550_40cb_4086_b961_6c0873"/>
      <w:bookmarkEnd w:id="698"/>
      <w:r>
        <w:rPr>
          <w:rFonts w:eastAsia="Arial" w:cs="Arial" w:ascii="Arial" w:hAnsi="Arial"/>
        </w:rPr>
        <w:t>disclosed to the attorney being evaluated or investigated.</w:t>
      </w:r>
      <w:bookmarkEnd w:id="695"/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BILL_SECTION__32c04e1c_08fc_487f_99f6_e"/>
      <w:bookmarkStart w:id="701" w:name="_STATUTE_SS__9a92dd59_1339_4a58_a8a7_62f"/>
      <w:bookmarkStart w:id="702" w:name="_PAR__7_fabf1487_ea78_40b8_a0da_46b5f4d2"/>
      <w:bookmarkStart w:id="703" w:name="_STATUTE_P__2b2d5661_1ba8_4376_a408_3b53"/>
      <w:bookmarkStart w:id="704" w:name="_BILL_SECTION__6dad4636_6671_4312_8df9_b"/>
      <w:bookmarkStart w:id="705" w:name="_PAR__8_4c4b1a0c_2fe6_403c_9ae1_8ea5126e"/>
      <w:bookmarkStart w:id="706" w:name="_BILL_SECTION_HEADER__e7c4ade6_bf0c_42da"/>
      <w:bookmarkStart w:id="707" w:name="_LINE__25_06fe5c3b_1b7a_4474_80b9_ce082a"/>
      <w:bookmarkEnd w:id="700"/>
      <w:bookmarkEnd w:id="701"/>
      <w:bookmarkEnd w:id="702"/>
      <w:bookmarkEnd w:id="703"/>
      <w:bookmarkEnd w:id="704"/>
      <w:bookmarkEnd w:id="705"/>
      <w:bookmarkEnd w:id="706"/>
      <w:r>
        <w:rPr>
          <w:rFonts w:eastAsia="Arial" w:cs="Arial" w:ascii="Arial" w:hAnsi="Arial"/>
          <w:b/>
          <w:sz w:val="24"/>
        </w:rPr>
        <w:t xml:space="preserve">Sec. </w:t>
      </w:r>
      <w:bookmarkStart w:id="708" w:name="_BILL_PART_LETTER__1e643df0_8ee5_454f_91"/>
      <w:r>
        <w:rPr>
          <w:rFonts w:eastAsia="Arial" w:cs="Arial" w:ascii="Arial" w:hAnsi="Arial"/>
          <w:b/>
          <w:sz w:val="24"/>
        </w:rPr>
        <w:t>A</w:t>
      </w:r>
      <w:bookmarkEnd w:id="708"/>
      <w:r>
        <w:rPr>
          <w:rFonts w:eastAsia="Arial" w:cs="Arial" w:ascii="Arial" w:hAnsi="Arial"/>
          <w:b/>
          <w:sz w:val="24"/>
        </w:rPr>
        <w:t>-</w:t>
      </w:r>
      <w:bookmarkStart w:id="709" w:name="_BILL_SECTION_NUMBER__2d008e15_3c21_4068"/>
      <w:r>
        <w:rPr>
          <w:rFonts w:eastAsia="Arial" w:cs="Arial" w:ascii="Arial" w:hAnsi="Arial"/>
          <w:b/>
          <w:sz w:val="24"/>
        </w:rPr>
        <w:t>18</w:t>
      </w:r>
      <w:bookmarkEnd w:id="709"/>
      <w:r>
        <w:rPr>
          <w:rFonts w:eastAsia="Arial" w:cs="Arial" w:ascii="Arial" w:hAnsi="Arial"/>
          <w:b/>
          <w:sz w:val="24"/>
        </w:rPr>
        <w:t>.  4 MRSA §1806, sub-§3,</w:t>
      </w:r>
      <w:r>
        <w:rPr>
          <w:rFonts w:eastAsia="Arial" w:cs="Arial" w:ascii="Arial" w:hAnsi="Arial"/>
        </w:rPr>
        <w:t xml:space="preserve"> as enacted by PL 2011, c. 547, §2, is amended </w:t>
      </w:r>
      <w:bookmarkStart w:id="710" w:name="_LINE__26_76cba068_52bf_4c17_9835_02ec7b"/>
      <w:bookmarkEnd w:id="707"/>
      <w:r>
        <w:rPr>
          <w:rFonts w:eastAsia="Arial" w:cs="Arial" w:ascii="Arial" w:hAnsi="Arial"/>
        </w:rPr>
        <w:t>to read: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8_4c4b1a0c_2fe6_403c_9ae1_8ea5126e"/>
      <w:bookmarkStart w:id="712" w:name="_BILL_SECTION_HEADER__e7c4ade6_bf0c_42da"/>
      <w:bookmarkStart w:id="713" w:name="_STATUTE_SS__a6174549_8d21_4e32_83d2_209"/>
      <w:bookmarkStart w:id="714" w:name="_PAR__9_82971fd4_e678_447d_80d0_c43e1c85"/>
      <w:bookmarkStart w:id="715" w:name="_LINE__27_1ee1984b_91df_4716_b7c2_b3abca"/>
      <w:bookmarkStart w:id="716" w:name="_STATUTE_NUMBER__e91124a8_6809_4b85_bca5"/>
      <w:bookmarkEnd w:id="711"/>
      <w:bookmarkEnd w:id="712"/>
      <w:bookmarkEnd w:id="713"/>
      <w:bookmarkEnd w:id="714"/>
      <w:r>
        <w:rPr>
          <w:rFonts w:eastAsia="Arial" w:cs="Arial" w:ascii="Arial" w:hAnsi="Arial"/>
          <w:b/>
        </w:rPr>
        <w:t>3</w:t>
      </w:r>
      <w:bookmarkEnd w:id="716"/>
      <w:r>
        <w:rPr>
          <w:rFonts w:eastAsia="Arial" w:cs="Arial" w:ascii="Arial" w:hAnsi="Arial"/>
          <w:b/>
        </w:rPr>
        <w:t xml:space="preserve">.  </w:t>
      </w:r>
      <w:bookmarkStart w:id="717" w:name="_STATUTE_HEADNOTE__06fe4100_ca94_4cb8_a7"/>
      <w:r>
        <w:rPr>
          <w:rFonts w:eastAsia="Arial" w:cs="Arial" w:ascii="Arial" w:hAnsi="Arial"/>
          <w:b/>
        </w:rPr>
        <w:t>Confidential information disclosed by the Judicial Department.</w:t>
      </w:r>
      <w:bookmarkEnd w:id="7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8" w:name="_STATUTE_CONTENT__2e28e100_ef97_4437_823"/>
      <w:r>
        <w:rPr>
          <w:rFonts w:eastAsia="Arial" w:cs="Arial" w:ascii="Arial" w:hAnsi="Arial"/>
        </w:rPr>
        <w:t xml:space="preserve">The Judicial </w:t>
      </w:r>
      <w:bookmarkStart w:id="719" w:name="_LINE__28_9afa7bcf_1921_4208_98ca_1d4aea"/>
      <w:bookmarkEnd w:id="715"/>
      <w:r>
        <w:rPr>
          <w:rFonts w:eastAsia="Arial" w:cs="Arial" w:ascii="Arial" w:hAnsi="Arial"/>
        </w:rPr>
        <w:t>Department may disclose to the</w:t>
      </w:r>
      <w:bookmarkStart w:id="720" w:name="_PROCESSED_CHANGE__0b18e564_e401_496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721" w:name="_PROCESSED_CHANGE__82b0fb32_98ef_4097_8f"/>
      <w:bookmarkEnd w:id="7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721"/>
      <w:r>
        <w:rPr>
          <w:rFonts w:eastAsia="Arial" w:cs="Arial" w:ascii="Arial" w:hAnsi="Arial"/>
        </w:rPr>
        <w:t xml:space="preserve"> confidential information necessary for </w:t>
      </w:r>
      <w:bookmarkStart w:id="722" w:name="_LINE__29_3d61f98a_6da9_4cfc_807e_479bec"/>
      <w:bookmarkEnd w:id="719"/>
      <w:r>
        <w:rPr>
          <w:rFonts w:eastAsia="Arial" w:cs="Arial" w:ascii="Arial" w:hAnsi="Arial"/>
        </w:rPr>
        <w:t>the</w:t>
      </w:r>
      <w:bookmarkStart w:id="723" w:name="_PROCESSED_CHANGE__5e517c80_5b91_40e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724" w:name="_PROCESSED_CHANGE__c0560ca0_5233_452b_87"/>
      <w:bookmarkEnd w:id="7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724"/>
      <w:r>
        <w:rPr>
          <w:rFonts w:eastAsia="Arial" w:cs="Arial" w:ascii="Arial" w:hAnsi="Arial"/>
        </w:rPr>
        <w:t xml:space="preserve"> to carry out its functions, including the collection of amounts owed </w:t>
      </w:r>
      <w:bookmarkStart w:id="725" w:name="_LINE__30_69ffadcd_1d1c_430e_a1f5_e26865"/>
      <w:bookmarkEnd w:id="722"/>
      <w:r>
        <w:rPr>
          <w:rFonts w:eastAsia="Arial" w:cs="Arial" w:ascii="Arial" w:hAnsi="Arial"/>
        </w:rPr>
        <w:t>to reimburse the State for the cost of assigned counsel, as follows:</w:t>
      </w:r>
      <w:bookmarkEnd w:id="718"/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9_82971fd4_e678_447d_80d0_c43e1c85"/>
      <w:bookmarkStart w:id="727" w:name="_PAR__10_57500e52_3c6d_4508_b476_52cc2ae"/>
      <w:bookmarkStart w:id="728" w:name="_STATUTE_P__80805af4_2db1_400a_b92f_c818"/>
      <w:bookmarkStart w:id="729" w:name="_LINE__31_97812978_673c_476f_80ef_f4ceb9"/>
      <w:bookmarkStart w:id="730" w:name="_STATUTE_NUMBER__4002c3b0_9e66_4f15_bbbd"/>
      <w:bookmarkEnd w:id="726"/>
      <w:bookmarkEnd w:id="727"/>
      <w:bookmarkEnd w:id="728"/>
      <w:r>
        <w:rPr>
          <w:rFonts w:eastAsia="Arial" w:cs="Arial" w:ascii="Arial" w:hAnsi="Arial"/>
        </w:rPr>
        <w:t>A</w:t>
      </w:r>
      <w:bookmarkEnd w:id="730"/>
      <w:r>
        <w:rPr>
          <w:rFonts w:eastAsia="Arial" w:cs="Arial" w:ascii="Arial" w:hAnsi="Arial"/>
        </w:rPr>
        <w:t xml:space="preserve">.  </w:t>
      </w:r>
      <w:bookmarkStart w:id="731" w:name="_STATUTE_CONTENT__aa236e5a_c150_4847_a63"/>
      <w:r>
        <w:rPr>
          <w:rFonts w:eastAsia="Arial" w:cs="Arial" w:ascii="Arial" w:hAnsi="Arial"/>
        </w:rPr>
        <w:t xml:space="preserve">Case information and individual client information with respect to court </w:t>
      </w:r>
      <w:bookmarkStart w:id="732" w:name="_LINE__32_ab4e9594_27f2_4bd2_8b48_aca4b1"/>
      <w:bookmarkEnd w:id="729"/>
      <w:r>
        <w:rPr>
          <w:rFonts w:eastAsia="Arial" w:cs="Arial" w:ascii="Arial" w:hAnsi="Arial"/>
        </w:rPr>
        <w:t xml:space="preserve">proceedings that are confidential by statute or court rule in which one or more parties </w:t>
      </w:r>
      <w:bookmarkStart w:id="733" w:name="_LINE__33_79185906_bbb1_4533_93b8_3d5b91"/>
      <w:bookmarkEnd w:id="732"/>
      <w:r>
        <w:rPr>
          <w:rFonts w:eastAsia="Arial" w:cs="Arial" w:ascii="Arial" w:hAnsi="Arial"/>
        </w:rPr>
        <w:t>are represented by assigned counsel; and</w:t>
      </w:r>
      <w:bookmarkEnd w:id="731"/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PAR__10_57500e52_3c6d_4508_b476_52cc2ae"/>
      <w:bookmarkStart w:id="735" w:name="_STATUTE_P__80805af4_2db1_400a_b92f_c818"/>
      <w:bookmarkStart w:id="736" w:name="_PAR__11_33218f0f_3077_4b7b_b761_7b29d7b"/>
      <w:bookmarkStart w:id="737" w:name="_STATUTE_P__380bd329_8390_4cd0_aaf5_d3e7"/>
      <w:bookmarkStart w:id="738" w:name="_LINE__34_6df7961a_d689_464e_8d42_8cca5d"/>
      <w:bookmarkStart w:id="739" w:name="_STATUTE_NUMBER__e234ec82_c1d4_477e_9a1f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>B</w:t>
      </w:r>
      <w:bookmarkEnd w:id="739"/>
      <w:r>
        <w:rPr>
          <w:rFonts w:eastAsia="Arial" w:cs="Arial" w:ascii="Arial" w:hAnsi="Arial"/>
        </w:rPr>
        <w:t xml:space="preserve">.  </w:t>
      </w:r>
      <w:bookmarkStart w:id="740" w:name="_STATUTE_CONTENT__1e96bc8a_1024_41b4_ad6"/>
      <w:r>
        <w:rPr>
          <w:rFonts w:eastAsia="Arial" w:cs="Arial" w:ascii="Arial" w:hAnsi="Arial"/>
        </w:rPr>
        <w:t xml:space="preserve">The name, address, date of birth and social security number of any person ordered </w:t>
      </w:r>
      <w:bookmarkStart w:id="741" w:name="_LINE__35_e4a58793_8e28_4873_adb3_a776c0"/>
      <w:bookmarkEnd w:id="738"/>
      <w:r>
        <w:rPr>
          <w:rFonts w:eastAsia="Arial" w:cs="Arial" w:ascii="Arial" w:hAnsi="Arial"/>
        </w:rPr>
        <w:t>by the court to reimburse the State for some or all of the cost of assigned counsel.</w:t>
      </w:r>
      <w:bookmarkEnd w:id="740"/>
      <w:bookmarkEnd w:id="7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2" w:name="_PAR__11_33218f0f_3077_4b7b_b761_7b29d7b"/>
      <w:bookmarkStart w:id="743" w:name="_STATUTE_P__380bd329_8390_4cd0_aaf5_d3e7"/>
      <w:bookmarkStart w:id="744" w:name="_PAR__12_3f246c70_552c_4d52_a2ad_d62690c"/>
      <w:bookmarkStart w:id="745" w:name="_STATUTE_P__2015c153_cc09_43a7_a168_34d9"/>
      <w:bookmarkStart w:id="746" w:name="_STATUTE_CONTENT__637081c3_af61_42b1_84c"/>
      <w:bookmarkStart w:id="747" w:name="_LINE__36_3d5cada5_2d27_40e6_9420_2553e7"/>
      <w:bookmarkEnd w:id="742"/>
      <w:bookmarkEnd w:id="743"/>
      <w:bookmarkEnd w:id="744"/>
      <w:bookmarkEnd w:id="745"/>
      <w:r>
        <w:rPr>
          <w:rFonts w:eastAsia="Arial" w:cs="Arial" w:ascii="Arial" w:hAnsi="Arial"/>
        </w:rPr>
        <w:t>This information remains confidential in the possession of the</w:t>
      </w:r>
      <w:bookmarkStart w:id="748" w:name="_PROCESSED_CHANGE__889d52b2_3519_4b9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749" w:name="_PROCESSED_CHANGE__9eaf6f74_3575_43a4_81"/>
      <w:bookmarkEnd w:id="7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749"/>
      <w:r>
        <w:rPr>
          <w:rFonts w:eastAsia="Arial" w:cs="Arial" w:ascii="Arial" w:hAnsi="Arial"/>
        </w:rPr>
        <w:t xml:space="preserve"> and is not </w:t>
      </w:r>
      <w:bookmarkStart w:id="750" w:name="_LINE__37_d73c423e_4977_4499_98db_11e6cd"/>
      <w:bookmarkEnd w:id="747"/>
      <w:r>
        <w:rPr>
          <w:rFonts w:eastAsia="Arial" w:cs="Arial" w:ascii="Arial" w:hAnsi="Arial"/>
        </w:rPr>
        <w:t xml:space="preserve">open to public inspection, except that the names of criminal defendants and the names of </w:t>
      </w:r>
      <w:bookmarkStart w:id="751" w:name="_LINE__38_d9c0c91c_21fc_46ec_94b3_73ebbc"/>
      <w:bookmarkEnd w:id="750"/>
      <w:r>
        <w:rPr>
          <w:rFonts w:eastAsia="Arial" w:cs="Arial" w:ascii="Arial" w:hAnsi="Arial"/>
        </w:rPr>
        <w:t xml:space="preserve">juvenile defendants charged with offenses that if committed by an adult would constitute </w:t>
      </w:r>
      <w:bookmarkStart w:id="752" w:name="_LINE__39_f55e912e_2440_4400_be06_c411dd"/>
      <w:bookmarkEnd w:id="751"/>
      <w:r>
        <w:rPr>
          <w:rFonts w:eastAsia="Arial" w:cs="Arial" w:ascii="Arial" w:hAnsi="Arial"/>
        </w:rPr>
        <w:t>murder or a Class A, Class B or Class C crime are not confidential.</w:t>
      </w:r>
      <w:bookmarkEnd w:id="746"/>
      <w:bookmarkEnd w:id="75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53" w:name="_BILL_PART__2f0b1ac3_1282_4dd2_88ab_4175"/>
      <w:bookmarkStart w:id="754" w:name="_BILL_SECTION__6dad4636_6671_4312_8df9_b"/>
      <w:bookmarkStart w:id="755" w:name="_STATUTE_SS__a6174549_8d21_4e32_83d2_209"/>
      <w:bookmarkStart w:id="756" w:name="_PAR__12_3f246c70_552c_4d52_a2ad_d62690c"/>
      <w:bookmarkStart w:id="757" w:name="_STATUTE_P__2015c153_cc09_43a7_a168_34d9"/>
      <w:bookmarkStart w:id="758" w:name="_BILL_PART__3a107cc0_b620_446f_9330_0ee4"/>
      <w:bookmarkStart w:id="759" w:name="_PAR__13_993309ad_53fa_487e_903e_07fd73e"/>
      <w:bookmarkStart w:id="760" w:name="_LINE__40_48815b14_307f_4108_8738_70de0a"/>
      <w:bookmarkStart w:id="761" w:name="_BILL_PART_HEADER__caeb9112_bfb9_4f54_91"/>
      <w:bookmarkEnd w:id="753"/>
      <w:bookmarkEnd w:id="754"/>
      <w:bookmarkEnd w:id="755"/>
      <w:bookmarkEnd w:id="756"/>
      <w:bookmarkEnd w:id="757"/>
      <w:bookmarkEnd w:id="758"/>
      <w:bookmarkEnd w:id="759"/>
      <w:r>
        <w:rPr>
          <w:rFonts w:eastAsia="Arial" w:cs="Arial" w:ascii="Arial" w:hAnsi="Arial"/>
          <w:b/>
          <w:sz w:val="24"/>
        </w:rPr>
        <w:t xml:space="preserve">PART </w:t>
      </w:r>
      <w:bookmarkStart w:id="762" w:name="_BILL_PART_LETTER__3c213651_e8ad_4863_ad"/>
      <w:r>
        <w:rPr>
          <w:rFonts w:eastAsia="Arial" w:cs="Arial" w:ascii="Arial" w:hAnsi="Arial"/>
          <w:b/>
          <w:sz w:val="24"/>
        </w:rPr>
        <w:t>B</w:t>
      </w:r>
      <w:bookmarkEnd w:id="760"/>
      <w:bookmarkEnd w:id="761"/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13_993309ad_53fa_487e_903e_07fd73e"/>
      <w:bookmarkStart w:id="764" w:name="_BILL_SECTION__4849b5cc_1ab5_41b2_a686_a"/>
      <w:bookmarkStart w:id="765" w:name="_PAR__14_3bf53c4f_1d0e_496e_9208_6bf01b8"/>
      <w:bookmarkStart w:id="766" w:name="_BILL_SECTION_HEADER__d51780f4_ff51_46e4"/>
      <w:bookmarkStart w:id="767" w:name="_LINE__41_37a55273_f9ac_4d7f_b581_004af3"/>
      <w:bookmarkEnd w:id="763"/>
      <w:bookmarkEnd w:id="764"/>
      <w:bookmarkEnd w:id="765"/>
      <w:bookmarkEnd w:id="766"/>
      <w:r>
        <w:rPr>
          <w:rFonts w:eastAsia="Arial" w:cs="Arial" w:ascii="Arial" w:hAnsi="Arial"/>
          <w:b/>
          <w:sz w:val="24"/>
        </w:rPr>
        <w:t xml:space="preserve">Sec. </w:t>
      </w:r>
      <w:bookmarkStart w:id="768" w:name="_BILL_PART_LETTER__45f52f10_4d7c_480b_bf"/>
      <w:r>
        <w:rPr>
          <w:rFonts w:eastAsia="Arial" w:cs="Arial" w:ascii="Arial" w:hAnsi="Arial"/>
          <w:b/>
          <w:sz w:val="24"/>
        </w:rPr>
        <w:t>B</w:t>
      </w:r>
      <w:bookmarkEnd w:id="768"/>
      <w:r>
        <w:rPr>
          <w:rFonts w:eastAsia="Arial" w:cs="Arial" w:ascii="Arial" w:hAnsi="Arial"/>
          <w:b/>
          <w:sz w:val="24"/>
        </w:rPr>
        <w:t>-</w:t>
      </w:r>
      <w:bookmarkStart w:id="769" w:name="_BILL_SECTION_NUMBER__5f729a5a_31c6_4ca0"/>
      <w:r>
        <w:rPr>
          <w:rFonts w:eastAsia="Arial" w:cs="Arial" w:ascii="Arial" w:hAnsi="Arial"/>
          <w:b/>
          <w:sz w:val="24"/>
        </w:rPr>
        <w:t>1</w:t>
      </w:r>
      <w:bookmarkEnd w:id="769"/>
      <w:r>
        <w:rPr>
          <w:rFonts w:eastAsia="Arial" w:cs="Arial" w:ascii="Arial" w:hAnsi="Arial"/>
          <w:b/>
          <w:sz w:val="24"/>
        </w:rPr>
        <w:t>.  2 MRSA §6, sub-§13,</w:t>
      </w:r>
      <w:r>
        <w:rPr>
          <w:rFonts w:eastAsia="Arial" w:cs="Arial" w:ascii="Arial" w:hAnsi="Arial"/>
        </w:rPr>
        <w:t xml:space="preserve"> as enacted by PL 2021, c. 398, Pt. GGG, §2, is </w:t>
      </w:r>
      <w:bookmarkStart w:id="770" w:name="_LINE__42_69c99710_e338_4772_99fd_88a2e5"/>
      <w:bookmarkEnd w:id="767"/>
      <w:r>
        <w:rPr>
          <w:rFonts w:eastAsia="Arial" w:cs="Arial" w:ascii="Arial" w:hAnsi="Arial"/>
        </w:rPr>
        <w:t>amended to read: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GE__5_1f0d3330_63c0_4d02_a5d7_eab2b84"/>
      <w:bookmarkStart w:id="772" w:name="_PAR__14_3bf53c4f_1d0e_496e_9208_6bf01b8"/>
      <w:bookmarkStart w:id="773" w:name="_BILL_SECTION_HEADER__d51780f4_ff51_46e4"/>
      <w:bookmarkStart w:id="774" w:name="_PAGE__6_ac8fb6dc_ab16_4598_a980_d87c28e"/>
      <w:bookmarkStart w:id="775" w:name="_PAR__1_7b969594_730f_439d_b79b_e41ab9f5"/>
      <w:bookmarkStart w:id="776" w:name="_STATUTE_SS__3add849c_0f4d_4db0_83b0_175"/>
      <w:bookmarkStart w:id="777" w:name="_LINE__1_38ad23b4_ee81_4182_bd12_e67d9d1"/>
      <w:bookmarkStart w:id="778" w:name="_STATUTE_NUMBER__a61712a2_2fb6_4844_a0a5"/>
      <w:bookmarkEnd w:id="771"/>
      <w:bookmarkEnd w:id="772"/>
      <w:bookmarkEnd w:id="773"/>
      <w:bookmarkEnd w:id="774"/>
      <w:bookmarkEnd w:id="775"/>
      <w:bookmarkEnd w:id="776"/>
      <w:r>
        <w:rPr>
          <w:rFonts w:eastAsia="Arial" w:cs="Arial" w:ascii="Arial" w:hAnsi="Arial"/>
          <w:b/>
        </w:rPr>
        <w:t>13</w:t>
      </w:r>
      <w:bookmarkEnd w:id="778"/>
      <w:r>
        <w:rPr>
          <w:rFonts w:eastAsia="Arial" w:cs="Arial" w:ascii="Arial" w:hAnsi="Arial"/>
          <w:b/>
        </w:rPr>
        <w:t xml:space="preserve">.  </w:t>
      </w:r>
      <w:bookmarkStart w:id="779" w:name="_STATUTE_HEADNOTE__44d902b9_3149_4686_8e"/>
      <w:r>
        <w:rPr>
          <w:rFonts w:eastAsia="Arial" w:cs="Arial" w:ascii="Arial" w:hAnsi="Arial"/>
          <w:b/>
        </w:rPr>
        <w:t>Range 37.</w:t>
      </w:r>
      <w:bookmarkEnd w:id="7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0" w:name="_STATUTE_CONTENT__1c9f0c94_7b92_4ac3_abc"/>
      <w:r>
        <w:rPr>
          <w:rFonts w:eastAsia="Arial" w:cs="Arial" w:ascii="Arial" w:hAnsi="Arial"/>
        </w:rPr>
        <w:t>The salary of the</w:t>
      </w:r>
      <w:bookmarkStart w:id="781" w:name="_PROCESSED_CHANGE__8981c76b_a8eb_47d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ecutive</w:t>
      </w:r>
      <w:bookmarkEnd w:id="781"/>
      <w:r>
        <w:rPr>
          <w:rFonts w:eastAsia="Arial" w:cs="Arial" w:ascii="Arial" w:hAnsi="Arial"/>
        </w:rPr>
        <w:t xml:space="preserve"> director of the Maine</w:t>
      </w:r>
      <w:bookmarkStart w:id="782" w:name="_PROCESSED_CHANGE__4b34c9e5_0f3f_40d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ssion on </w:t>
      </w:r>
      <w:bookmarkStart w:id="783" w:name="_LINE__2_92a71d97_0326_4d49_a891_ce92a6a"/>
      <w:bookmarkEnd w:id="777"/>
      <w:r>
        <w:rPr>
          <w:rFonts w:eastAsia="Arial" w:cs="Arial" w:ascii="Arial" w:hAnsi="Arial"/>
          <w:strike/>
        </w:rPr>
        <w:t>Indigent Legal</w:t>
      </w:r>
      <w:bookmarkStart w:id="784" w:name="_PROCESSED_CHANGE__2524f6a6_c342_4c47_bf"/>
      <w:bookmarkEnd w:id="7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ublic Defense</w:t>
      </w:r>
      <w:bookmarkEnd w:id="784"/>
      <w:r>
        <w:rPr>
          <w:rFonts w:eastAsia="Arial" w:cs="Arial" w:ascii="Arial" w:hAnsi="Arial"/>
        </w:rPr>
        <w:t xml:space="preserve"> Services is within salary range 37.</w:t>
      </w:r>
      <w:bookmarkEnd w:id="780"/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4849b5cc_1ab5_41b2_a686_a"/>
      <w:bookmarkStart w:id="786" w:name="_PAR__1_7b969594_730f_439d_b79b_e41ab9f5"/>
      <w:bookmarkStart w:id="787" w:name="_STATUTE_SS__3add849c_0f4d_4db0_83b0_175"/>
      <w:bookmarkStart w:id="788" w:name="_BILL_SECTION__14d59bea_f02a_4a09_86b7_e"/>
      <w:bookmarkStart w:id="789" w:name="_PAR__2_4e3b5a62_75af_45cf_a409_35526582"/>
      <w:bookmarkStart w:id="790" w:name="_BILL_SECTION_HEADER__640f3ace_c0e9_41f3"/>
      <w:bookmarkStart w:id="791" w:name="_LINE__3_2ab8fc05_3452_4a23_8389_0a593b6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PART_LETTER__389c6cd7_2594_4482_be"/>
      <w:r>
        <w:rPr>
          <w:rFonts w:eastAsia="Arial" w:cs="Arial" w:ascii="Arial" w:hAnsi="Arial"/>
          <w:b/>
          <w:sz w:val="24"/>
        </w:rPr>
        <w:t>B</w:t>
      </w:r>
      <w:bookmarkEnd w:id="792"/>
      <w:r>
        <w:rPr>
          <w:rFonts w:eastAsia="Arial" w:cs="Arial" w:ascii="Arial" w:hAnsi="Arial"/>
          <w:b/>
          <w:sz w:val="24"/>
        </w:rPr>
        <w:t>-</w:t>
      </w:r>
      <w:bookmarkStart w:id="793" w:name="_BILL_SECTION_NUMBER__da0c8e5c_f1e2_4d4d"/>
      <w:r>
        <w:rPr>
          <w:rFonts w:eastAsia="Arial" w:cs="Arial" w:ascii="Arial" w:hAnsi="Arial"/>
          <w:b/>
          <w:sz w:val="24"/>
        </w:rPr>
        <w:t>2</w:t>
      </w:r>
      <w:bookmarkEnd w:id="793"/>
      <w:r>
        <w:rPr>
          <w:rFonts w:eastAsia="Arial" w:cs="Arial" w:ascii="Arial" w:hAnsi="Arial"/>
          <w:b/>
          <w:sz w:val="24"/>
        </w:rPr>
        <w:t>.  5 MRSA §959,</w:t>
      </w:r>
      <w:r>
        <w:rPr>
          <w:rFonts w:eastAsia="Arial" w:cs="Arial" w:ascii="Arial" w:hAnsi="Arial"/>
        </w:rPr>
        <w:t xml:space="preserve"> as enacted by PL 2009, c. 419, §3, is amended to read:</w:t>
      </w:r>
      <w:bookmarkEnd w:id="7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4" w:name="_PAR__2_4e3b5a62_75af_45cf_a409_35526582"/>
      <w:bookmarkStart w:id="795" w:name="_BILL_SECTION_HEADER__640f3ace_c0e9_41f3"/>
      <w:bookmarkStart w:id="796" w:name="_STATUTE_S__acf46b8c_a496_45f7_ab28_a2b7"/>
      <w:bookmarkStart w:id="797" w:name="_PAR__3_2fbd8443_9dcb_438f_a246_16bc52a2"/>
      <w:bookmarkStart w:id="798" w:name="_LINE__4_66ddbec4_1698_4fa4_9ec0_d3930a0"/>
      <w:bookmarkEnd w:id="794"/>
      <w:bookmarkEnd w:id="795"/>
      <w:bookmarkEnd w:id="796"/>
      <w:bookmarkEnd w:id="797"/>
      <w:r>
        <w:rPr>
          <w:rFonts w:eastAsia="Arial" w:cs="Arial" w:ascii="Arial" w:hAnsi="Arial"/>
          <w:b/>
        </w:rPr>
        <w:t>§</w:t>
      </w:r>
      <w:bookmarkStart w:id="799" w:name="_STATUTE_NUMBER__86eb078a_52aa_4d89_91a9"/>
      <w:r>
        <w:rPr>
          <w:rFonts w:eastAsia="Arial" w:cs="Arial" w:ascii="Arial" w:hAnsi="Arial"/>
          <w:b/>
        </w:rPr>
        <w:t>959</w:t>
      </w:r>
      <w:bookmarkEnd w:id="799"/>
      <w:r>
        <w:rPr>
          <w:rFonts w:eastAsia="Arial" w:cs="Arial" w:ascii="Arial" w:hAnsi="Arial"/>
          <w:b/>
        </w:rPr>
        <w:t xml:space="preserve">.  </w:t>
      </w:r>
      <w:bookmarkStart w:id="800" w:name="_STATUTE_HEADNOTE__26f3c9f1_eed2_483f_a7"/>
      <w:r>
        <w:rPr>
          <w:rFonts w:eastAsia="Arial" w:cs="Arial" w:ascii="Arial" w:hAnsi="Arial"/>
          <w:b/>
        </w:rPr>
        <w:t>Maine</w:t>
      </w:r>
      <w:bookmarkStart w:id="801" w:name="_PROCESSED_CHANGE__2e9bb313_8066_4da2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mmission on Indigent Legal</w:t>
      </w:r>
      <w:bookmarkStart w:id="802" w:name="_PROCESSED_CHANGE__801d3e1b_add7_41de_8a"/>
      <w:bookmarkEnd w:id="8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fice of Public Defense</w:t>
      </w:r>
      <w:bookmarkEnd w:id="802"/>
      <w:r>
        <w:rPr>
          <w:rFonts w:eastAsia="Arial" w:cs="Arial" w:ascii="Arial" w:hAnsi="Arial"/>
          <w:b/>
        </w:rPr>
        <w:t xml:space="preserve"> Services</w:t>
      </w:r>
      <w:bookmarkEnd w:id="798"/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3_2fbd8443_9dcb_438f_a246_16bc52a2"/>
      <w:bookmarkStart w:id="804" w:name="_STATUTE_SS__1a77934c_40eb_4a33_9fcf_cd6"/>
      <w:bookmarkStart w:id="805" w:name="_PAR__4_409b726b_a7cf_4676_91c4_fee73aab"/>
      <w:bookmarkStart w:id="806" w:name="_LINE__5_b22724e2_a36d_4fc4_90cd_73aec75"/>
      <w:bookmarkStart w:id="807" w:name="_STATUTE_NUMBER__58390012_ee46_4992_b3de"/>
      <w:bookmarkEnd w:id="803"/>
      <w:bookmarkEnd w:id="804"/>
      <w:bookmarkEnd w:id="805"/>
      <w:r>
        <w:rPr>
          <w:rFonts w:eastAsia="Arial" w:cs="Arial" w:ascii="Arial" w:hAnsi="Arial"/>
          <w:b/>
        </w:rPr>
        <w:t>1</w:t>
      </w:r>
      <w:bookmarkEnd w:id="807"/>
      <w:r>
        <w:rPr>
          <w:rFonts w:eastAsia="Arial" w:cs="Arial" w:ascii="Arial" w:hAnsi="Arial"/>
          <w:b/>
        </w:rPr>
        <w:t xml:space="preserve">.  </w:t>
      </w:r>
      <w:bookmarkStart w:id="808" w:name="_STATUTE_HEADNOTE__a2eb5611_458b_4384_8e"/>
      <w:r>
        <w:rPr>
          <w:rFonts w:eastAsia="Arial" w:cs="Arial" w:ascii="Arial" w:hAnsi="Arial"/>
          <w:b/>
        </w:rPr>
        <w:t>Major policy-influencing positions.</w:t>
      </w:r>
      <w:bookmarkEnd w:id="8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9" w:name="_STATUTE_CONTENT__930f999a_31de_4068_931"/>
      <w:r>
        <w:rPr>
          <w:rFonts w:eastAsia="Arial" w:cs="Arial" w:ascii="Arial" w:hAnsi="Arial"/>
        </w:rPr>
        <w:t>The following positions are major policy-</w:t>
      </w:r>
      <w:bookmarkStart w:id="810" w:name="_LINE__6_8c688518_7d90_49e2_a9d4_eae6d11"/>
      <w:bookmarkEnd w:id="806"/>
      <w:r>
        <w:rPr>
          <w:rFonts w:eastAsia="Arial" w:cs="Arial" w:ascii="Arial" w:hAnsi="Arial"/>
        </w:rPr>
        <w:t>influencing positions within the Maine</w:t>
      </w:r>
      <w:bookmarkStart w:id="811" w:name="_PROCESSED_CHANGE__8878b399_28e4_452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812" w:name="_PROCESSED_CHANGE__1801a9f5_5fbf_42c2_b3"/>
      <w:bookmarkEnd w:id="8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of Public </w:t>
      </w:r>
      <w:bookmarkStart w:id="813" w:name="_LINE__7_f56dc79d_349f_485e_9a58_fb3adc7"/>
      <w:bookmarkEnd w:id="810"/>
      <w:r>
        <w:rPr>
          <w:rFonts w:eastAsia="Arial" w:cs="Arial" w:ascii="Arial" w:hAnsi="Arial"/>
          <w:u w:val="single"/>
        </w:rPr>
        <w:t>Defense</w:t>
      </w:r>
      <w:bookmarkEnd w:id="812"/>
      <w:r>
        <w:rPr>
          <w:rFonts w:eastAsia="Arial" w:cs="Arial" w:ascii="Arial" w:hAnsi="Arial"/>
        </w:rPr>
        <w:t xml:space="preserve"> Services. Notwithstanding any</w:t>
      </w:r>
      <w:bookmarkStart w:id="814" w:name="_PROCESSED_CHANGE__86f0cb04_2c1c_45e0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814"/>
      <w:r>
        <w:rPr>
          <w:rFonts w:eastAsia="Arial" w:cs="Arial" w:ascii="Arial" w:hAnsi="Arial"/>
        </w:rPr>
        <w:t xml:space="preserve"> provision of law</w:t>
      </w:r>
      <w:bookmarkStart w:id="815" w:name="_PROCESSED_CHANGE__e6db5ac4_8c6c_43c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815"/>
      <w:r>
        <w:rPr>
          <w:rFonts w:eastAsia="Arial" w:cs="Arial" w:ascii="Arial" w:hAnsi="Arial"/>
        </w:rPr>
        <w:t xml:space="preserve">, these </w:t>
      </w:r>
      <w:bookmarkStart w:id="816" w:name="_LINE__8_731055bf_f25d_4847_8e4f_20c82c6"/>
      <w:bookmarkEnd w:id="813"/>
      <w:r>
        <w:rPr>
          <w:rFonts w:eastAsia="Arial" w:cs="Arial" w:ascii="Arial" w:hAnsi="Arial"/>
        </w:rPr>
        <w:t>positions and their successor positions are subject to this chapter:</w:t>
      </w:r>
      <w:bookmarkEnd w:id="809"/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4_409b726b_a7cf_4676_91c4_fee73aab"/>
      <w:bookmarkStart w:id="818" w:name="_PAR__5_e50b89f4_4a3f_478c_9cd1_45a61109"/>
      <w:bookmarkStart w:id="819" w:name="_STATUTE_P__3ec439c0_08bc_4f4f_83d3_e4ef"/>
      <w:bookmarkStart w:id="820" w:name="_LINE__9_e9625aeb_17e0_4436_9417_7e9ccb4"/>
      <w:bookmarkStart w:id="821" w:name="_STATUTE_NUMBER__16dff9f0_1b65_46cd_811b"/>
      <w:bookmarkEnd w:id="817"/>
      <w:bookmarkEnd w:id="818"/>
      <w:bookmarkEnd w:id="819"/>
      <w:r>
        <w:rPr>
          <w:rFonts w:eastAsia="Arial" w:cs="Arial" w:ascii="Arial" w:hAnsi="Arial"/>
        </w:rPr>
        <w:t>A</w:t>
      </w:r>
      <w:bookmarkEnd w:id="821"/>
      <w:r>
        <w:rPr>
          <w:rFonts w:eastAsia="Arial" w:cs="Arial" w:ascii="Arial" w:hAnsi="Arial"/>
        </w:rPr>
        <w:t xml:space="preserve">. </w:t>
      </w:r>
      <w:bookmarkStart w:id="822" w:name="_PROCESSED_CHANGE__019f9560_f0a2_452c_b4"/>
      <w:r>
        <w:rPr>
          <w:rFonts w:eastAsia="Arial" w:cs="Arial" w:ascii="Arial" w:hAnsi="Arial"/>
        </w:rPr>
        <w:t xml:space="preserve"> </w:t>
      </w:r>
      <w:bookmarkStart w:id="823" w:name="_STATUTE_CONTENT__1ae383e4_fa02_44a9_a5a"/>
      <w:r>
        <w:rPr>
          <w:rFonts w:eastAsia="Arial" w:cs="Arial" w:ascii="Arial" w:hAnsi="Arial"/>
          <w:strike/>
        </w:rPr>
        <w:t>Executive director</w:t>
      </w:r>
      <w:bookmarkStart w:id="824" w:name="_PROCESSED_CHANGE__788e6f42_3471_4b38_97"/>
      <w:bookmarkEnd w:id="8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</w:t>
      </w:r>
      <w:bookmarkEnd w:id="824"/>
      <w:r>
        <w:rPr>
          <w:rFonts w:eastAsia="Arial" w:cs="Arial" w:ascii="Arial" w:hAnsi="Arial"/>
        </w:rPr>
        <w:t>.</w:t>
      </w:r>
      <w:bookmarkEnd w:id="820"/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BILL_SECTION__14d59bea_f02a_4a09_86b7_e"/>
      <w:bookmarkStart w:id="826" w:name="_STATUTE_S__acf46b8c_a496_45f7_ab28_a2b7"/>
      <w:bookmarkStart w:id="827" w:name="_STATUTE_SS__1a77934c_40eb_4a33_9fcf_cd6"/>
      <w:bookmarkStart w:id="828" w:name="_PAR__5_e50b89f4_4a3f_478c_9cd1_45a61109"/>
      <w:bookmarkStart w:id="829" w:name="_STATUTE_P__3ec439c0_08bc_4f4f_83d3_e4ef"/>
      <w:bookmarkStart w:id="830" w:name="_BILL_SECTION__f10632e3_90f5_422b_ba8a_3"/>
      <w:bookmarkStart w:id="831" w:name="_PAR__6_7c4d95f2_1dc9_491a_896e_87453c63"/>
      <w:bookmarkStart w:id="832" w:name="_BILL_SECTION_HEADER__25d202aa_f47f_451b"/>
      <w:bookmarkStart w:id="833" w:name="_LINE__10_99f5b75c_0f69_4baf_b840_e931ad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PART_LETTER__9d15e3e4_04f2_46a5_8d"/>
      <w:r>
        <w:rPr>
          <w:rFonts w:eastAsia="Arial" w:cs="Arial" w:ascii="Arial" w:hAnsi="Arial"/>
          <w:b/>
          <w:sz w:val="24"/>
        </w:rPr>
        <w:t>B</w:t>
      </w:r>
      <w:bookmarkEnd w:id="834"/>
      <w:r>
        <w:rPr>
          <w:rFonts w:eastAsia="Arial" w:cs="Arial" w:ascii="Arial" w:hAnsi="Arial"/>
          <w:b/>
          <w:sz w:val="24"/>
        </w:rPr>
        <w:t>-</w:t>
      </w:r>
      <w:bookmarkStart w:id="835" w:name="_BILL_SECTION_NUMBER__d243107c_8817_4d07"/>
      <w:r>
        <w:rPr>
          <w:rFonts w:eastAsia="Arial" w:cs="Arial" w:ascii="Arial" w:hAnsi="Arial"/>
          <w:b/>
          <w:sz w:val="24"/>
        </w:rPr>
        <w:t>3</w:t>
      </w:r>
      <w:bookmarkEnd w:id="835"/>
      <w:r>
        <w:rPr>
          <w:rFonts w:eastAsia="Arial" w:cs="Arial" w:ascii="Arial" w:hAnsi="Arial"/>
          <w:b/>
          <w:sz w:val="24"/>
        </w:rPr>
        <w:t>.  5 MRSA §1591, sub-§6,</w:t>
      </w:r>
      <w:r>
        <w:rPr>
          <w:rFonts w:eastAsia="Arial" w:cs="Arial" w:ascii="Arial" w:hAnsi="Arial"/>
        </w:rPr>
        <w:t xml:space="preserve"> as enacted by PL 2021, c. 398, Pt. EEE, §1, is </w:t>
      </w:r>
      <w:bookmarkStart w:id="836" w:name="_LINE__11_1d4fb679_5011_4513_8577_e7b2df"/>
      <w:bookmarkEnd w:id="833"/>
      <w:r>
        <w:rPr>
          <w:rFonts w:eastAsia="Arial" w:cs="Arial" w:ascii="Arial" w:hAnsi="Arial"/>
        </w:rPr>
        <w:t>amended to read: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PAR__6_7c4d95f2_1dc9_491a_896e_87453c63"/>
      <w:bookmarkStart w:id="838" w:name="_BILL_SECTION_HEADER__25d202aa_f47f_451b"/>
      <w:bookmarkStart w:id="839" w:name="_PAR__7_e8467c65_9192_4af2_b933_075c9bcd"/>
      <w:bookmarkStart w:id="840" w:name="_STATUTE_SS__d071b6e4_95f8_4034_979b_8e5"/>
      <w:bookmarkStart w:id="841" w:name="_LINE__12_7cfe1842_fb22_4610_a2d0_2494c0"/>
      <w:bookmarkStart w:id="842" w:name="_STATUTE_NUMBER__d39d816f_20b5_4efb_a747"/>
      <w:bookmarkEnd w:id="837"/>
      <w:bookmarkEnd w:id="838"/>
      <w:bookmarkEnd w:id="839"/>
      <w:bookmarkEnd w:id="840"/>
      <w:r>
        <w:rPr>
          <w:rFonts w:eastAsia="Arial" w:cs="Arial" w:ascii="Arial" w:hAnsi="Arial"/>
          <w:b/>
        </w:rPr>
        <w:t>6</w:t>
      </w:r>
      <w:bookmarkEnd w:id="842"/>
      <w:r>
        <w:rPr>
          <w:rFonts w:eastAsia="Arial" w:cs="Arial" w:ascii="Arial" w:hAnsi="Arial"/>
          <w:b/>
        </w:rPr>
        <w:t xml:space="preserve">.  </w:t>
      </w:r>
      <w:bookmarkStart w:id="843" w:name="_STATUTE_HEADNOTE__4a5b7b1a_b1bf_4668_ba"/>
      <w:r>
        <w:rPr>
          <w:rFonts w:eastAsia="Arial" w:cs="Arial" w:ascii="Arial" w:hAnsi="Arial"/>
          <w:b/>
        </w:rPr>
        <w:t>Maine</w:t>
      </w:r>
      <w:bookmarkStart w:id="844" w:name="_PROCESSED_CHANGE__fa93bd3f_2fac_4f93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mmission on Indigent Legal</w:t>
      </w:r>
      <w:bookmarkStart w:id="845" w:name="_PROCESSED_CHANGE__81fe34b6_4bc5_49af_8b"/>
      <w:bookmarkEnd w:id="8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fice of Public Defense</w:t>
      </w:r>
      <w:bookmarkEnd w:id="845"/>
      <w:r>
        <w:rPr>
          <w:rFonts w:eastAsia="Arial" w:cs="Arial" w:ascii="Arial" w:hAnsi="Arial"/>
          <w:b/>
        </w:rPr>
        <w:t xml:space="preserve"> Services.</w:t>
      </w:r>
      <w:bookmarkEnd w:id="8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6" w:name="_STATUTE_CONTENT__95755c0c_9cad_4c24_b26"/>
      <w:r>
        <w:rPr>
          <w:rFonts w:eastAsia="Arial" w:cs="Arial" w:ascii="Arial" w:hAnsi="Arial"/>
        </w:rPr>
        <w:t xml:space="preserve">Any </w:t>
      </w:r>
      <w:bookmarkStart w:id="847" w:name="_LINE__13_11c57aa4_3036_4500_ab90_8fe009"/>
      <w:bookmarkEnd w:id="841"/>
      <w:r>
        <w:rPr>
          <w:rFonts w:eastAsia="Arial" w:cs="Arial" w:ascii="Arial" w:hAnsi="Arial"/>
        </w:rPr>
        <w:t>All Other balance remaining in the Maine</w:t>
      </w:r>
      <w:bookmarkStart w:id="848" w:name="_PROCESSED_CHANGE__b724e7cc_90ca_47ef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849" w:name="_PROCESSED_CHANGE__1722d3e4_2e90_47e9_8e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of Public </w:t>
      </w:r>
      <w:bookmarkStart w:id="850" w:name="_LINE__14_32f93b31_0618_4231_a8af_cd5759"/>
      <w:bookmarkEnd w:id="847"/>
      <w:r>
        <w:rPr>
          <w:rFonts w:eastAsia="Arial" w:cs="Arial" w:ascii="Arial" w:hAnsi="Arial"/>
          <w:u w:val="single"/>
        </w:rPr>
        <w:t>Defense</w:t>
      </w:r>
      <w:bookmarkEnd w:id="849"/>
      <w:r>
        <w:rPr>
          <w:rFonts w:eastAsia="Arial" w:cs="Arial" w:ascii="Arial" w:hAnsi="Arial"/>
        </w:rPr>
        <w:t xml:space="preserve"> Services program, General Fund account at the end of any fiscal year must be </w:t>
      </w:r>
      <w:bookmarkStart w:id="851" w:name="_LINE__15_19fc1c14_8e76_4f92_93a4_132b9d"/>
      <w:bookmarkEnd w:id="850"/>
      <w:r>
        <w:rPr>
          <w:rFonts w:eastAsia="Arial" w:cs="Arial" w:ascii="Arial" w:hAnsi="Arial"/>
        </w:rPr>
        <w:t>carried forward for use by the</w:t>
      </w:r>
      <w:bookmarkStart w:id="852" w:name="_PROCESSED_CHANGE__1a26de2b_a834_4d4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853" w:name="_PROCESSED_CHANGE__0e2a3de9_6216_4843_94"/>
      <w:bookmarkEnd w:id="8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853"/>
      <w:r>
        <w:rPr>
          <w:rFonts w:eastAsia="Arial" w:cs="Arial" w:ascii="Arial" w:hAnsi="Arial"/>
        </w:rPr>
        <w:t xml:space="preserve"> in the next fiscal year.</w:t>
      </w:r>
      <w:bookmarkEnd w:id="846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BILL_SECTION__f10632e3_90f5_422b_ba8a_3"/>
      <w:bookmarkStart w:id="855" w:name="_PAR__7_e8467c65_9192_4af2_b933_075c9bcd"/>
      <w:bookmarkStart w:id="856" w:name="_STATUTE_SS__d071b6e4_95f8_4034_979b_8e5"/>
      <w:bookmarkStart w:id="857" w:name="_BILL_SECTION__5470e4ea_2c18_47bd_85ac_9"/>
      <w:bookmarkStart w:id="858" w:name="_PAR__8_a05dd674_5f53_4500_a5c5_aa97067c"/>
      <w:bookmarkStart w:id="859" w:name="_BILL_SECTION_HEADER__de526fab_61e4_4a99"/>
      <w:bookmarkStart w:id="860" w:name="_LINE__16_5ebfec24_4914_4d49_aa6d_253625"/>
      <w:bookmarkEnd w:id="854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b/>
          <w:sz w:val="24"/>
        </w:rPr>
        <w:t xml:space="preserve">Sec. </w:t>
      </w:r>
      <w:bookmarkStart w:id="861" w:name="_BILL_PART_LETTER__708c9309_18c8_49d5_89"/>
      <w:r>
        <w:rPr>
          <w:rFonts w:eastAsia="Arial" w:cs="Arial" w:ascii="Arial" w:hAnsi="Arial"/>
          <w:b/>
          <w:sz w:val="24"/>
        </w:rPr>
        <w:t>B</w:t>
      </w:r>
      <w:bookmarkEnd w:id="861"/>
      <w:r>
        <w:rPr>
          <w:rFonts w:eastAsia="Arial" w:cs="Arial" w:ascii="Arial" w:hAnsi="Arial"/>
          <w:b/>
          <w:sz w:val="24"/>
        </w:rPr>
        <w:t>-</w:t>
      </w:r>
      <w:bookmarkStart w:id="862" w:name="_BILL_SECTION_NUMBER__18abdc9f_05d6_4bfc"/>
      <w:r>
        <w:rPr>
          <w:rFonts w:eastAsia="Arial" w:cs="Arial" w:ascii="Arial" w:hAnsi="Arial"/>
          <w:b/>
          <w:sz w:val="24"/>
        </w:rPr>
        <w:t>4</w:t>
      </w:r>
      <w:bookmarkEnd w:id="862"/>
      <w:r>
        <w:rPr>
          <w:rFonts w:eastAsia="Arial" w:cs="Arial" w:ascii="Arial" w:hAnsi="Arial"/>
          <w:b/>
          <w:sz w:val="24"/>
        </w:rPr>
        <w:t>.  5 MRSA §12004-G, sub-§25-A,</w:t>
      </w:r>
      <w:r>
        <w:rPr>
          <w:rFonts w:eastAsia="Arial" w:cs="Arial" w:ascii="Arial" w:hAnsi="Arial"/>
        </w:rPr>
        <w:t xml:space="preserve"> as enacted by PL 2009, c. 419, §4, is </w:t>
      </w:r>
      <w:bookmarkStart w:id="863" w:name="_LINE__17_24c40158_e061_4a80_91d0_5c5b5a"/>
      <w:bookmarkEnd w:id="860"/>
      <w:r>
        <w:rPr>
          <w:rFonts w:eastAsia="Arial" w:cs="Arial" w:ascii="Arial" w:hAnsi="Arial"/>
        </w:rPr>
        <w:t>amended to read: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8_a05dd674_5f53_4500_a5c5_aa97067c"/>
      <w:bookmarkStart w:id="865" w:name="_BILL_SECTION_HEADER__de526fab_61e4_4a99"/>
      <w:bookmarkStart w:id="866" w:name="_STATUTE_SS__0a8cf0ac_335e_4652_b98e_cb4"/>
      <w:bookmarkStart w:id="867" w:name="_PAR__9_acdea650_e3ad_42b8_a879_0cb9737a"/>
      <w:bookmarkStart w:id="868" w:name="_LINE__18_6ac86446_b33f_4f95_a1c5_af0e1b"/>
      <w:bookmarkStart w:id="869" w:name="_STATUTE_NUMBER__42a37dd8_f823_4665_9922"/>
      <w:bookmarkEnd w:id="864"/>
      <w:bookmarkEnd w:id="865"/>
      <w:bookmarkEnd w:id="866"/>
      <w:bookmarkEnd w:id="867"/>
      <w:r>
        <w:rPr>
          <w:rFonts w:eastAsia="Arial" w:cs="Arial" w:ascii="Arial" w:hAnsi="Arial"/>
          <w:b/>
        </w:rPr>
        <w:t>25-A</w:t>
      </w:r>
      <w:bookmarkEnd w:id="869"/>
      <w:r>
        <w:rPr>
          <w:rFonts w:eastAsia="Arial" w:cs="Arial" w:ascii="Arial" w:hAnsi="Arial"/>
          <w:b/>
        </w:rPr>
        <w:t xml:space="preserve">.  </w:t>
      </w:r>
      <w:bookmarkEnd w:id="86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40"/>
        <w:gridCol w:w="3570"/>
        <w:gridCol w:w="1641"/>
        <w:gridCol w:w="1283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0" w:name="_PAR__9_acdea650_e3ad_42b8_a879_0cb9737a"/>
            <w:bookmarkStart w:id="871" w:name="_PAR__10_e7bee170_9794_4e7f_9bd6_28e5aef"/>
            <w:bookmarkStart w:id="872" w:name="_STATUTE_CONTENT__cd2d0700_2b40_40a3_b4e"/>
            <w:bookmarkStart w:id="873" w:name="_LINE__19_372e9c91_6649_484c_83df_2dafbc"/>
            <w:bookmarkEnd w:id="870"/>
            <w:bookmarkEnd w:id="871"/>
            <w:bookmarkEnd w:id="8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gal Services</w:t>
            </w:r>
            <w:bookmarkEnd w:id="873"/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4" w:name="_LINE__19_e9cdbc38_73f4_488a_8bc7_e97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Commission on Indigent Legal</w:t>
            </w:r>
            <w:bookmarkEnd w:id="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5" w:name="_LINE__20_d3e74a3a_8c3e_4b5a_8603_f94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rvices</w:t>
            </w:r>
            <w:bookmarkEnd w:id="875"/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6" w:name="_LINE__19_febfc070_22fc_4984_b511_d2d0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gislative Per</w:t>
            </w:r>
            <w:bookmarkEnd w:id="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7" w:name="_LINE__20_6d506f0f_6a47_49b5_9230_e1f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em Plus</w:t>
            </w:r>
            <w:bookmarkEnd w:id="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8" w:name="_LINE__21_feaa4129_e8d5_4d94_820b_8fe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penses</w:t>
            </w:r>
            <w:bookmarkEnd w:id="878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9" w:name="_CROSS_REFERENCE__a8cfb6cc_28ab_4b9b_a5f"/>
            <w:bookmarkStart w:id="880" w:name="_LINE__19_486a0491_09ba_4286_9fa0_7b2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 MRSA</w:t>
            </w:r>
            <w:bookmarkStart w:id="881" w:name="_PROCESSED_CHANGE__d12f5fd5_d8e2_494c_84"/>
            <w:bookmarkEnd w:id="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2" w:name="_LINE__20_c2fd7dfd_7f9b_4cdc_a961_172c6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§1801</w:t>
            </w:r>
            <w:bookmarkStart w:id="883" w:name="_PROCESSED_CHANGE__fcba828c_5058_4ed4_9f"/>
            <w:bookmarkEnd w:id="879"/>
            <w:bookmarkEnd w:id="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803</w:t>
            </w:r>
            <w:bookmarkEnd w:id="882"/>
            <w:bookmarkEnd w:id="88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BILL_SECTION__5470e4ea_2c18_47bd_85ac_9"/>
      <w:bookmarkStart w:id="885" w:name="_STATUTE_SS__0a8cf0ac_335e_4652_b98e_cb4"/>
      <w:bookmarkStart w:id="886" w:name="_PAR__10_e7bee170_9794_4e7f_9bd6_28e5aef"/>
      <w:bookmarkStart w:id="887" w:name="_STATUTE_CONTENT__cd2d0700_2b40_40a3_b4e"/>
      <w:bookmarkStart w:id="888" w:name="_LINE__22_38757f3d_9fba_4c85_81a2_2e3707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sz w:val="24"/>
        </w:rPr>
        <w:t xml:space="preserve">Sec. </w:t>
      </w:r>
      <w:bookmarkStart w:id="889" w:name="_BILL_PART_LETTER__a16e89fc_4731_46b2_bb"/>
      <w:r>
        <w:rPr>
          <w:rFonts w:eastAsia="Arial" w:cs="Arial" w:ascii="Arial" w:hAnsi="Arial"/>
          <w:b/>
          <w:sz w:val="24"/>
        </w:rPr>
        <w:t>B</w:t>
      </w:r>
      <w:bookmarkEnd w:id="889"/>
      <w:r>
        <w:rPr>
          <w:rFonts w:eastAsia="Arial" w:cs="Arial" w:ascii="Arial" w:hAnsi="Arial"/>
          <w:b/>
          <w:sz w:val="24"/>
        </w:rPr>
        <w:t>-</w:t>
      </w:r>
      <w:bookmarkStart w:id="890" w:name="_BILL_SECTION_NUMBER__93292728_167d_41e1"/>
      <w:r>
        <w:rPr>
          <w:rFonts w:eastAsia="Arial" w:cs="Arial" w:ascii="Arial" w:hAnsi="Arial"/>
          <w:b/>
          <w:sz w:val="24"/>
        </w:rPr>
        <w:t>5</w:t>
      </w:r>
      <w:bookmarkEnd w:id="890"/>
      <w:r>
        <w:rPr>
          <w:rFonts w:eastAsia="Arial" w:cs="Arial" w:ascii="Arial" w:hAnsi="Arial"/>
          <w:b/>
          <w:sz w:val="24"/>
        </w:rPr>
        <w:t>.  15 MRSA §2115-A, sub-§8,</w:t>
      </w:r>
      <w:r>
        <w:rPr>
          <w:rFonts w:eastAsia="Arial" w:cs="Arial" w:ascii="Arial" w:hAnsi="Arial"/>
        </w:rPr>
        <w:t xml:space="preserve"> as amended by PL 2013, c. 159, §14, is </w:t>
      </w:r>
      <w:bookmarkStart w:id="891" w:name="_LINE__23_24ca4ac4_18de_400b_a260_f8acbd"/>
      <w:bookmarkEnd w:id="888"/>
      <w:r>
        <w:rPr>
          <w:rFonts w:eastAsia="Arial" w:cs="Arial" w:ascii="Arial" w:hAnsi="Arial"/>
        </w:rPr>
        <w:t>further amended to read: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PAR__12_3cd3a0be_28ec_403a_baf7_3332e54"/>
      <w:bookmarkStart w:id="893" w:name="_STATUTE_SS__77d708a0_fc24_4391_8ef1_290"/>
      <w:bookmarkStart w:id="894" w:name="_LINE__24_d14ad9c7_e25d_40a9_aa27_76886a"/>
      <w:bookmarkStart w:id="895" w:name="_STATUTE_NUMBER__5cd09d2b_a335_4891_b1db"/>
      <w:bookmarkEnd w:id="892"/>
      <w:bookmarkEnd w:id="893"/>
      <w:r>
        <w:rPr>
          <w:rFonts w:eastAsia="Arial" w:cs="Arial" w:ascii="Arial" w:hAnsi="Arial"/>
          <w:b/>
        </w:rPr>
        <w:t>8</w:t>
      </w:r>
      <w:bookmarkEnd w:id="895"/>
      <w:r>
        <w:rPr>
          <w:rFonts w:eastAsia="Arial" w:cs="Arial" w:ascii="Arial" w:hAnsi="Arial"/>
          <w:b/>
        </w:rPr>
        <w:t xml:space="preserve">.  </w:t>
      </w:r>
      <w:bookmarkStart w:id="896" w:name="_STATUTE_HEADNOTE__2ecadd40_889a_47de_95"/>
      <w:r>
        <w:rPr>
          <w:rFonts w:eastAsia="Arial" w:cs="Arial" w:ascii="Arial" w:hAnsi="Arial"/>
          <w:b/>
        </w:rPr>
        <w:t>Fees and costs.</w:t>
      </w:r>
      <w:bookmarkEnd w:id="8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7" w:name="_STATUTE_CONTENT__87e781ba_b7bc_44a8_907"/>
      <w:r>
        <w:rPr>
          <w:rFonts w:eastAsia="Arial" w:cs="Arial" w:ascii="Arial" w:hAnsi="Arial"/>
        </w:rPr>
        <w:t xml:space="preserve">The Law Court shall allow counsel fees and costs for the defense </w:t>
      </w:r>
      <w:bookmarkStart w:id="898" w:name="_LINE__25_47e5269c_74f4_4e9f_b037_72acf4"/>
      <w:bookmarkEnd w:id="894"/>
      <w:r>
        <w:rPr>
          <w:rFonts w:eastAsia="Arial" w:cs="Arial" w:ascii="Arial" w:hAnsi="Arial"/>
        </w:rPr>
        <w:t>of appeals under this section, to be paid by the Maine</w:t>
      </w:r>
      <w:bookmarkStart w:id="899" w:name="_PROCESSED_CHANGE__1b18ca0a_a826_490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900" w:name="_PROCESSED_CHANGE__305ec73e_39c9_477a_84"/>
      <w:bookmarkEnd w:id="8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</w:t>
      </w:r>
      <w:bookmarkStart w:id="901" w:name="_LINE__26_815c2de0_6265_4aff_91dd_5bf8cc"/>
      <w:bookmarkEnd w:id="898"/>
      <w:r>
        <w:rPr>
          <w:rFonts w:eastAsia="Arial" w:cs="Arial" w:ascii="Arial" w:hAnsi="Arial"/>
          <w:u w:val="single"/>
        </w:rPr>
        <w:t>of Public Defense</w:t>
      </w:r>
      <w:bookmarkEnd w:id="900"/>
      <w:r>
        <w:rPr>
          <w:rFonts w:eastAsia="Arial" w:cs="Arial" w:ascii="Arial" w:hAnsi="Arial"/>
        </w:rPr>
        <w:t xml:space="preserve"> Services under </w:t>
      </w:r>
      <w:bookmarkStart w:id="902" w:name="_CROSS_REFERENCE__ebe95644_da10_4726_ba9"/>
      <w:r>
        <w:rPr>
          <w:rFonts w:eastAsia="Arial" w:cs="Arial" w:ascii="Arial" w:hAnsi="Arial"/>
        </w:rPr>
        <w:t>Title 4, section 1801</w:t>
      </w:r>
      <w:bookmarkEnd w:id="902"/>
      <w:r>
        <w:rPr>
          <w:rFonts w:eastAsia="Arial" w:cs="Arial" w:ascii="Arial" w:hAnsi="Arial"/>
        </w:rPr>
        <w:t>.  The compensation paid by the</w:t>
      </w:r>
      <w:bookmarkStart w:id="903" w:name="_PROCESSED_CHANGE__52a6ba1d_0adc_431f_89"/>
      <w:r>
        <w:rPr>
          <w:rFonts w:eastAsia="Arial" w:cs="Arial" w:ascii="Arial" w:hAnsi="Arial"/>
        </w:rPr>
        <w:t xml:space="preserve"> </w:t>
      </w:r>
      <w:bookmarkStart w:id="904" w:name="_LINE__27_641ed3bc_4aba_45ae_a208_2085e4"/>
      <w:bookmarkEnd w:id="901"/>
      <w:r>
        <w:rPr>
          <w:rFonts w:eastAsia="Arial" w:cs="Arial" w:ascii="Arial" w:hAnsi="Arial"/>
          <w:strike/>
        </w:rPr>
        <w:t>commission</w:t>
      </w:r>
      <w:bookmarkStart w:id="905" w:name="_PROCESSED_CHANGE__59c75b15_7785_4e20_87"/>
      <w:bookmarkEnd w:id="9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905"/>
      <w:r>
        <w:rPr>
          <w:rFonts w:eastAsia="Arial" w:cs="Arial" w:ascii="Arial" w:hAnsi="Arial"/>
        </w:rPr>
        <w:t xml:space="preserve"> may not exceed the rates established by the commission for the payment </w:t>
      </w:r>
      <w:bookmarkStart w:id="906" w:name="_LINE__28_148523cf_2b34_4d71_9654_dbce98"/>
      <w:bookmarkEnd w:id="904"/>
      <w:r>
        <w:rPr>
          <w:rFonts w:eastAsia="Arial" w:cs="Arial" w:ascii="Arial" w:hAnsi="Arial"/>
        </w:rPr>
        <w:t>of counsel providing indigent legal services.</w:t>
      </w:r>
      <w:bookmarkEnd w:id="897"/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PAR__12_3cd3a0be_28ec_403a_baf7_3332e54"/>
      <w:bookmarkStart w:id="908" w:name="_STATUTE_SS__77d708a0_fc24_4391_8ef1_290"/>
      <w:bookmarkStart w:id="909" w:name="_BILL_SECTION__1a07ead2_0333_4104_953b_0"/>
      <w:bookmarkStart w:id="910" w:name="_PAR__13_e4699cd2_2f15_4a05_bb8e_a671a31"/>
      <w:bookmarkStart w:id="911" w:name="_BILL_SECTION_HEADER__96f15c92_c224_486a"/>
      <w:bookmarkStart w:id="912" w:name="_LINE__29_adaa1dab_f7ba_49a3_af60_ffb53d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b/>
          <w:sz w:val="24"/>
        </w:rPr>
        <w:t xml:space="preserve">Sec. </w:t>
      </w:r>
      <w:bookmarkStart w:id="913" w:name="_BILL_PART_LETTER__b41ee20d_39ec_4992_bc"/>
      <w:r>
        <w:rPr>
          <w:rFonts w:eastAsia="Arial" w:cs="Arial" w:ascii="Arial" w:hAnsi="Arial"/>
          <w:b/>
          <w:sz w:val="24"/>
        </w:rPr>
        <w:t>B</w:t>
      </w:r>
      <w:bookmarkEnd w:id="913"/>
      <w:r>
        <w:rPr>
          <w:rFonts w:eastAsia="Arial" w:cs="Arial" w:ascii="Arial" w:hAnsi="Arial"/>
          <w:b/>
          <w:sz w:val="24"/>
        </w:rPr>
        <w:t>-</w:t>
      </w:r>
      <w:bookmarkStart w:id="914" w:name="_BILL_SECTION_NUMBER__84071b7f_6796_42ce"/>
      <w:r>
        <w:rPr>
          <w:rFonts w:eastAsia="Arial" w:cs="Arial" w:ascii="Arial" w:hAnsi="Arial"/>
          <w:b/>
          <w:sz w:val="24"/>
        </w:rPr>
        <w:t>6</w:t>
      </w:r>
      <w:bookmarkEnd w:id="914"/>
      <w:r>
        <w:rPr>
          <w:rFonts w:eastAsia="Arial" w:cs="Arial" w:ascii="Arial" w:hAnsi="Arial"/>
          <w:b/>
          <w:sz w:val="24"/>
        </w:rPr>
        <w:t>.  15 MRSA §2115-A, sub-§9,</w:t>
      </w:r>
      <w:r>
        <w:rPr>
          <w:rFonts w:eastAsia="Arial" w:cs="Arial" w:ascii="Arial" w:hAnsi="Arial"/>
        </w:rPr>
        <w:t xml:space="preserve"> as amended by PL 2013, c. 159, §15, is </w:t>
      </w:r>
      <w:bookmarkStart w:id="915" w:name="_LINE__30_65cba509_7519_448c_afda_05dad3"/>
      <w:bookmarkEnd w:id="912"/>
      <w:r>
        <w:rPr>
          <w:rFonts w:eastAsia="Arial" w:cs="Arial" w:ascii="Arial" w:hAnsi="Arial"/>
        </w:rPr>
        <w:t>further amended to read: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13_e4699cd2_2f15_4a05_bb8e_a671a31"/>
      <w:bookmarkStart w:id="917" w:name="_BILL_SECTION_HEADER__96f15c92_c224_486a"/>
      <w:bookmarkStart w:id="918" w:name="_PAR__14_5585f5e2_41d4_46e2_bc92_78a81ec"/>
      <w:bookmarkStart w:id="919" w:name="_STATUTE_SS__1d002f6d_84c8_4702_9ea1_2dd"/>
      <w:bookmarkStart w:id="920" w:name="_LINE__31_06d0ace7_306a_4082_8da2_f33e58"/>
      <w:bookmarkStart w:id="921" w:name="_STATUTE_NUMBER__a8a8b46b_d6f6_4500_9f89"/>
      <w:bookmarkEnd w:id="916"/>
      <w:bookmarkEnd w:id="917"/>
      <w:bookmarkEnd w:id="918"/>
      <w:bookmarkEnd w:id="919"/>
      <w:r>
        <w:rPr>
          <w:rFonts w:eastAsia="Arial" w:cs="Arial" w:ascii="Arial" w:hAnsi="Arial"/>
          <w:b/>
        </w:rPr>
        <w:t>9</w:t>
      </w:r>
      <w:bookmarkEnd w:id="921"/>
      <w:r>
        <w:rPr>
          <w:rFonts w:eastAsia="Arial" w:cs="Arial" w:ascii="Arial" w:hAnsi="Arial"/>
          <w:b/>
        </w:rPr>
        <w:t xml:space="preserve">.  </w:t>
      </w:r>
      <w:bookmarkStart w:id="922" w:name="_STATUTE_HEADNOTE__33a2c26a_fb30_40db_a9"/>
      <w:r>
        <w:rPr>
          <w:rFonts w:eastAsia="Arial" w:cs="Arial" w:ascii="Arial" w:hAnsi="Arial"/>
          <w:b/>
        </w:rPr>
        <w:t>Appeals to Federal Court; fees and costs.</w:t>
      </w:r>
      <w:bookmarkEnd w:id="9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3" w:name="_STATUTE_CONTENT__7d8505e4_9bc0_46d7_87e"/>
      <w:r>
        <w:rPr>
          <w:rFonts w:eastAsia="Arial" w:cs="Arial" w:ascii="Arial" w:hAnsi="Arial"/>
        </w:rPr>
        <w:t xml:space="preserve">The Law Court shall allow attorney's </w:t>
      </w:r>
      <w:bookmarkStart w:id="924" w:name="_LINE__32_86790d12_3470_45d4_ac23_202c36"/>
      <w:bookmarkEnd w:id="920"/>
      <w:r>
        <w:rPr>
          <w:rFonts w:eastAsia="Arial" w:cs="Arial" w:ascii="Arial" w:hAnsi="Arial"/>
        </w:rPr>
        <w:t xml:space="preserve">fees for court appointed counsel when the State appeals a judgment to any Federal Court </w:t>
      </w:r>
      <w:bookmarkStart w:id="925" w:name="_LINE__33_3865c1cf_25a4_44ab_8364_a3f20d"/>
      <w:bookmarkEnd w:id="924"/>
      <w:r>
        <w:rPr>
          <w:rFonts w:eastAsia="Arial" w:cs="Arial" w:ascii="Arial" w:hAnsi="Arial"/>
        </w:rPr>
        <w:t xml:space="preserve">or to the United States Supreme Court on certiorari.  Any fees allowed pursuant to this </w:t>
      </w:r>
      <w:bookmarkStart w:id="926" w:name="_LINE__34_89439f82_07d9_43b6_9525_54d46b"/>
      <w:bookmarkEnd w:id="925"/>
      <w:r>
        <w:rPr>
          <w:rFonts w:eastAsia="Arial" w:cs="Arial" w:ascii="Arial" w:hAnsi="Arial"/>
        </w:rPr>
        <w:t>subsection must be paid out of the accounts of the Maine</w:t>
      </w:r>
      <w:bookmarkStart w:id="927" w:name="_PROCESSED_CHANGE__5fe27edf_5e68_45c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928" w:name="_PROCESSED_CHANGE__a5c58708_e4bc_4fe9_a3"/>
      <w:bookmarkEnd w:id="927"/>
      <w:r>
        <w:rPr>
          <w:rFonts w:eastAsia="Arial" w:cs="Arial" w:ascii="Arial" w:hAnsi="Arial"/>
        </w:rPr>
        <w:t xml:space="preserve"> </w:t>
      </w:r>
      <w:bookmarkStart w:id="929" w:name="_LINE__35_eda79402_842a_456b_8e9d_d60c39"/>
      <w:bookmarkEnd w:id="926"/>
      <w:r>
        <w:rPr>
          <w:rFonts w:eastAsia="Arial" w:cs="Arial" w:ascii="Arial" w:hAnsi="Arial"/>
          <w:u w:val="single"/>
        </w:rPr>
        <w:t>Office of Public Defense</w:t>
      </w:r>
      <w:bookmarkEnd w:id="928"/>
      <w:r>
        <w:rPr>
          <w:rFonts w:eastAsia="Arial" w:cs="Arial" w:ascii="Arial" w:hAnsi="Arial"/>
        </w:rPr>
        <w:t xml:space="preserve"> Services under </w:t>
      </w:r>
      <w:bookmarkStart w:id="930" w:name="_CROSS_REFERENCE__49243231_0dc2_49d5_863"/>
      <w:r>
        <w:rPr>
          <w:rFonts w:eastAsia="Arial" w:cs="Arial" w:ascii="Arial" w:hAnsi="Arial"/>
        </w:rPr>
        <w:t>Title 4, section 1801</w:t>
      </w:r>
      <w:bookmarkEnd w:id="930"/>
      <w:r>
        <w:rPr>
          <w:rFonts w:eastAsia="Arial" w:cs="Arial" w:ascii="Arial" w:hAnsi="Arial"/>
        </w:rPr>
        <w:t xml:space="preserve">.  The compensation paid by </w:t>
      </w:r>
      <w:bookmarkStart w:id="931" w:name="_LINE__36_cc2f73a0_027b_4f96_8f28_fbe109"/>
      <w:bookmarkEnd w:id="929"/>
      <w:r>
        <w:rPr>
          <w:rFonts w:eastAsia="Arial" w:cs="Arial" w:ascii="Arial" w:hAnsi="Arial"/>
        </w:rPr>
        <w:t>the</w:t>
      </w:r>
      <w:bookmarkStart w:id="932" w:name="_PROCESSED_CHANGE__4a4e5238_98ae_453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933" w:name="_PROCESSED_CHANGE__dfb98460_84a2_4a8f_84"/>
      <w:bookmarkEnd w:id="9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933"/>
      <w:r>
        <w:rPr>
          <w:rFonts w:eastAsia="Arial" w:cs="Arial" w:ascii="Arial" w:hAnsi="Arial"/>
        </w:rPr>
        <w:t xml:space="preserve"> may not exceed the rates established by the commission for the </w:t>
      </w:r>
      <w:bookmarkStart w:id="934" w:name="_LINE__37_9fe7a64d_1044_468a_bafd_4a107d"/>
      <w:bookmarkEnd w:id="931"/>
      <w:r>
        <w:rPr>
          <w:rFonts w:eastAsia="Arial" w:cs="Arial" w:ascii="Arial" w:hAnsi="Arial"/>
        </w:rPr>
        <w:t>payment of counsel providing indigent legal services.</w:t>
      </w:r>
      <w:bookmarkEnd w:id="923"/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BILL_SECTION__1a07ead2_0333_4104_953b_0"/>
      <w:bookmarkStart w:id="936" w:name="_PAR__14_5585f5e2_41d4_46e2_bc92_78a81ec"/>
      <w:bookmarkStart w:id="937" w:name="_STATUTE_SS__1d002f6d_84c8_4702_9ea1_2dd"/>
      <w:bookmarkStart w:id="938" w:name="_BILL_SECTION__a4079975_1cae_492c_9855_b"/>
      <w:bookmarkStart w:id="939" w:name="_PAR__15_1ad1c1a1_b0ee_4f00_b106_ce62386"/>
      <w:bookmarkStart w:id="940" w:name="_BILL_SECTION_HEADER__6471ffc8_bac1_4fb5"/>
      <w:bookmarkStart w:id="941" w:name="_LINE__38_453ec995_29cf_4808_b4f3_b04dc9"/>
      <w:bookmarkEnd w:id="935"/>
      <w:bookmarkEnd w:id="936"/>
      <w:bookmarkEnd w:id="937"/>
      <w:bookmarkEnd w:id="938"/>
      <w:bookmarkEnd w:id="939"/>
      <w:bookmarkEnd w:id="940"/>
      <w:r>
        <w:rPr>
          <w:rFonts w:eastAsia="Arial" w:cs="Arial" w:ascii="Arial" w:hAnsi="Arial"/>
          <w:b/>
          <w:sz w:val="24"/>
        </w:rPr>
        <w:t xml:space="preserve">Sec. </w:t>
      </w:r>
      <w:bookmarkStart w:id="942" w:name="_BILL_PART_LETTER__f16c5b40_ed99_4e92_95"/>
      <w:r>
        <w:rPr>
          <w:rFonts w:eastAsia="Arial" w:cs="Arial" w:ascii="Arial" w:hAnsi="Arial"/>
          <w:b/>
          <w:sz w:val="24"/>
        </w:rPr>
        <w:t>B</w:t>
      </w:r>
      <w:bookmarkEnd w:id="942"/>
      <w:r>
        <w:rPr>
          <w:rFonts w:eastAsia="Arial" w:cs="Arial" w:ascii="Arial" w:hAnsi="Arial"/>
          <w:b/>
          <w:sz w:val="24"/>
        </w:rPr>
        <w:t>-</w:t>
      </w:r>
      <w:bookmarkStart w:id="943" w:name="_BILL_SECTION_NUMBER__f604d503_50e1_4c08"/>
      <w:r>
        <w:rPr>
          <w:rFonts w:eastAsia="Arial" w:cs="Arial" w:ascii="Arial" w:hAnsi="Arial"/>
          <w:b/>
          <w:sz w:val="24"/>
        </w:rPr>
        <w:t>7</w:t>
      </w:r>
      <w:bookmarkEnd w:id="943"/>
      <w:r>
        <w:rPr>
          <w:rFonts w:eastAsia="Arial" w:cs="Arial" w:ascii="Arial" w:hAnsi="Arial"/>
          <w:b/>
          <w:sz w:val="24"/>
        </w:rPr>
        <w:t>.  34-A MRSA §3049, sub-§3, ¶D,</w:t>
      </w:r>
      <w:r>
        <w:rPr>
          <w:rFonts w:eastAsia="Arial" w:cs="Arial" w:ascii="Arial" w:hAnsi="Arial"/>
        </w:rPr>
        <w:t xml:space="preserve"> as enacted by PL 2013, c. 434, §4, is </w:t>
      </w:r>
      <w:bookmarkStart w:id="944" w:name="_LINE__39_06871855_edd1_4455_96ee_b7b954"/>
      <w:bookmarkEnd w:id="941"/>
      <w:r>
        <w:rPr>
          <w:rFonts w:eastAsia="Arial" w:cs="Arial" w:ascii="Arial" w:hAnsi="Arial"/>
        </w:rPr>
        <w:t>amended to read:</w:t>
      </w:r>
      <w:bookmarkEnd w:id="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GE__6_ac8fb6dc_ab16_4598_a980_d87c28e"/>
      <w:bookmarkStart w:id="946" w:name="_PAR__15_1ad1c1a1_b0ee_4f00_b106_ce62386"/>
      <w:bookmarkStart w:id="947" w:name="_BILL_SECTION_HEADER__6471ffc8_bac1_4fb5"/>
      <w:bookmarkStart w:id="948" w:name="_PAGE__7_a40f68c4_68af_47ba_96a0_a212930"/>
      <w:bookmarkStart w:id="949" w:name="_PAR__1_d1d3ed0b_96a6_4054_a836_15e278e9"/>
      <w:bookmarkStart w:id="950" w:name="_STATUTE_P__e301d9bb_eb16_4226_88cd_1793"/>
      <w:bookmarkStart w:id="951" w:name="_LINE__1_ec6ff473_6233_4d7c_95fe_a3b067d"/>
      <w:bookmarkStart w:id="952" w:name="_STATUTE_NUMBER__6a7dec9e_e5a6_4280_90ff"/>
      <w:bookmarkEnd w:id="945"/>
      <w:bookmarkEnd w:id="946"/>
      <w:bookmarkEnd w:id="947"/>
      <w:bookmarkEnd w:id="949"/>
      <w:bookmarkEnd w:id="950"/>
      <w:r>
        <w:rPr>
          <w:rFonts w:eastAsia="Arial" w:cs="Arial" w:ascii="Arial" w:hAnsi="Arial"/>
        </w:rPr>
        <w:t>D</w:t>
      </w:r>
      <w:bookmarkEnd w:id="952"/>
      <w:r>
        <w:rPr>
          <w:rFonts w:eastAsia="Arial" w:cs="Arial" w:ascii="Arial" w:hAnsi="Arial"/>
        </w:rPr>
        <w:t xml:space="preserve">.  </w:t>
      </w:r>
      <w:bookmarkStart w:id="953" w:name="_STATUTE_CONTENT__09a5b9e6_9184_4f32_a84"/>
      <w:r>
        <w:rPr>
          <w:rFonts w:eastAsia="Arial" w:cs="Arial" w:ascii="Arial" w:hAnsi="Arial"/>
        </w:rPr>
        <w:t xml:space="preserve">If the person is indigent, costs of counsel and all other costs, including all costs on </w:t>
      </w:r>
      <w:bookmarkStart w:id="954" w:name="_LINE__2_0b87330c_0d1d_48a6_a293_b94f0f5"/>
      <w:bookmarkEnd w:id="951"/>
      <w:r>
        <w:rPr>
          <w:rFonts w:eastAsia="Arial" w:cs="Arial" w:ascii="Arial" w:hAnsi="Arial"/>
        </w:rPr>
        <w:t>appeal, must be provided by the Maine</w:t>
      </w:r>
      <w:bookmarkStart w:id="955" w:name="_PROCESSED_CHANGE__f16a6aa0_7d4d_44a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956" w:name="_PROCESSED_CHANGE__f50c292c_a2db_47d0_99"/>
      <w:bookmarkEnd w:id="9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of Public </w:t>
      </w:r>
      <w:bookmarkStart w:id="957" w:name="_LINE__3_1e2b33aa_db24_4f42_9a3f_76c6f70"/>
      <w:bookmarkEnd w:id="954"/>
      <w:r>
        <w:rPr>
          <w:rFonts w:eastAsia="Arial" w:cs="Arial" w:ascii="Arial" w:hAnsi="Arial"/>
          <w:u w:val="single"/>
        </w:rPr>
        <w:t>Defense</w:t>
      </w:r>
      <w:bookmarkEnd w:id="956"/>
      <w:r>
        <w:rPr>
          <w:rFonts w:eastAsia="Arial" w:cs="Arial" w:ascii="Arial" w:hAnsi="Arial"/>
        </w:rPr>
        <w:t xml:space="preserve"> Services as in other civil cases.</w:t>
      </w:r>
      <w:bookmarkEnd w:id="953"/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BILL_SECTION__a4079975_1cae_492c_9855_b"/>
      <w:bookmarkStart w:id="959" w:name="_PAR__1_d1d3ed0b_96a6_4054_a836_15e278e9"/>
      <w:bookmarkStart w:id="960" w:name="_STATUTE_P__e301d9bb_eb16_4226_88cd_1793"/>
      <w:bookmarkStart w:id="961" w:name="_BILL_SECTION__ecda1ee1_26b1_4f06_94d2_0"/>
      <w:bookmarkStart w:id="962" w:name="_PAR__2_b082b11f_d8da_44a5_b55a_ce197432"/>
      <w:bookmarkStart w:id="963" w:name="_BILL_SECTION_HEADER__4b1ac32a_2bdc_477e"/>
      <w:bookmarkStart w:id="964" w:name="_LINE__4_355991ad_c5fc_45cb_ac9a_328ee6e"/>
      <w:bookmarkEnd w:id="958"/>
      <w:bookmarkEnd w:id="959"/>
      <w:bookmarkEnd w:id="960"/>
      <w:bookmarkEnd w:id="961"/>
      <w:bookmarkEnd w:id="962"/>
      <w:bookmarkEnd w:id="963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PART_LETTER__61d592ef_efde_40f3_87"/>
      <w:r>
        <w:rPr>
          <w:rFonts w:eastAsia="Arial" w:cs="Arial" w:ascii="Arial" w:hAnsi="Arial"/>
          <w:b/>
          <w:sz w:val="24"/>
        </w:rPr>
        <w:t>B</w:t>
      </w:r>
      <w:bookmarkEnd w:id="965"/>
      <w:r>
        <w:rPr>
          <w:rFonts w:eastAsia="Arial" w:cs="Arial" w:ascii="Arial" w:hAnsi="Arial"/>
          <w:b/>
          <w:sz w:val="24"/>
        </w:rPr>
        <w:t>-</w:t>
      </w:r>
      <w:bookmarkStart w:id="966" w:name="_BILL_SECTION_NUMBER__feffa6b7_4b3a_426c"/>
      <w:r>
        <w:rPr>
          <w:rFonts w:eastAsia="Arial" w:cs="Arial" w:ascii="Arial" w:hAnsi="Arial"/>
          <w:b/>
          <w:sz w:val="24"/>
        </w:rPr>
        <w:t>8</w:t>
      </w:r>
      <w:bookmarkEnd w:id="966"/>
      <w:r>
        <w:rPr>
          <w:rFonts w:eastAsia="Arial" w:cs="Arial" w:ascii="Arial" w:hAnsi="Arial"/>
          <w:b/>
          <w:sz w:val="24"/>
        </w:rPr>
        <w:t>.  36 MRSA §191, sub-§2, ¶EEE,</w:t>
      </w:r>
      <w:r>
        <w:rPr>
          <w:rFonts w:eastAsia="Arial" w:cs="Arial" w:ascii="Arial" w:hAnsi="Arial"/>
        </w:rPr>
        <w:t xml:space="preserve"> as enacted by PL 2017, c. 284, Pt. </w:t>
      </w:r>
      <w:bookmarkStart w:id="967" w:name="_LINE__5_6145cf91_c0ec_4439_8763_0b2dda3"/>
      <w:bookmarkEnd w:id="964"/>
      <w:r>
        <w:rPr>
          <w:rFonts w:eastAsia="Arial" w:cs="Arial" w:ascii="Arial" w:hAnsi="Arial"/>
        </w:rPr>
        <w:t>UUUU, §16 and reallocated by c. 375, Pt. D, §1, is amended to read:</w:t>
      </w:r>
      <w:bookmarkEnd w:id="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R__2_b082b11f_d8da_44a5_b55a_ce197432"/>
      <w:bookmarkStart w:id="969" w:name="_BILL_SECTION_HEADER__4b1ac32a_2bdc_477e"/>
      <w:bookmarkStart w:id="970" w:name="_PAR__3_a45e63e7_8a59_46b4_b1b6_93a91a54"/>
      <w:bookmarkStart w:id="971" w:name="_STATUTE_P__216a83ca_da6f_40c8_bca7_c2cd"/>
      <w:bookmarkStart w:id="972" w:name="_LINE__6_233d9515_407d_48c0_a349_bf0cc56"/>
      <w:bookmarkStart w:id="973" w:name="_STATUTE_NUMBER__3b7c9ae9_b313_4df3_abf9"/>
      <w:bookmarkEnd w:id="968"/>
      <w:bookmarkEnd w:id="969"/>
      <w:bookmarkEnd w:id="970"/>
      <w:bookmarkEnd w:id="971"/>
      <w:r>
        <w:rPr>
          <w:rFonts w:eastAsia="Arial" w:cs="Arial" w:ascii="Arial" w:hAnsi="Arial"/>
        </w:rPr>
        <w:t>EEE</w:t>
      </w:r>
      <w:bookmarkEnd w:id="973"/>
      <w:r>
        <w:rPr>
          <w:rFonts w:eastAsia="Arial" w:cs="Arial" w:ascii="Arial" w:hAnsi="Arial"/>
        </w:rPr>
        <w:t xml:space="preserve">.  </w:t>
      </w:r>
      <w:bookmarkStart w:id="974" w:name="_STATUTE_CONTENT__97d411d8_956a_4be3_ae4"/>
      <w:r>
        <w:rPr>
          <w:rFonts w:eastAsia="Arial" w:cs="Arial" w:ascii="Arial" w:hAnsi="Arial"/>
        </w:rPr>
        <w:t xml:space="preserve">The disclosure by employees of the bureau to an authorized representative of the </w:t>
      </w:r>
      <w:bookmarkStart w:id="975" w:name="_LINE__7_5f59119d_cf11_4b77_842c_f2276a2"/>
      <w:bookmarkEnd w:id="972"/>
      <w:r>
        <w:rPr>
          <w:rFonts w:eastAsia="Arial" w:cs="Arial" w:ascii="Arial" w:hAnsi="Arial"/>
        </w:rPr>
        <w:t>Maine</w:t>
      </w:r>
      <w:bookmarkStart w:id="976" w:name="_PROCESSED_CHANGE__59741bf4_3134_448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977" w:name="_PROCESSED_CHANGE__40f8c299_bc8a_4862_ab"/>
      <w:bookmarkEnd w:id="9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ublic Defense</w:t>
      </w:r>
      <w:bookmarkEnd w:id="977"/>
      <w:r>
        <w:rPr>
          <w:rFonts w:eastAsia="Arial" w:cs="Arial" w:ascii="Arial" w:hAnsi="Arial"/>
        </w:rPr>
        <w:t xml:space="preserve"> Services for </w:t>
      </w:r>
      <w:bookmarkStart w:id="978" w:name="_LINE__8_e231904e_04e7_4b98_846e_f24166b"/>
      <w:bookmarkEnd w:id="975"/>
      <w:r>
        <w:rPr>
          <w:rFonts w:eastAsia="Arial" w:cs="Arial" w:ascii="Arial" w:hAnsi="Arial"/>
        </w:rPr>
        <w:t xml:space="preserve">determining the eligibility for indigent legal services and the ability to reimburse </w:t>
      </w:r>
      <w:bookmarkStart w:id="979" w:name="_LINE__9_9f10a341_aa4e_4d79_a685_3685c7f"/>
      <w:bookmarkEnd w:id="978"/>
      <w:r>
        <w:rPr>
          <w:rFonts w:eastAsia="Arial" w:cs="Arial" w:ascii="Arial" w:hAnsi="Arial"/>
        </w:rPr>
        <w:t xml:space="preserve">expenses incurred for assigned counsel and contract counsel under </w:t>
      </w:r>
      <w:bookmarkStart w:id="980" w:name="_CROSS_REFERENCE__395f6f75_5bc1_4c06_b33"/>
      <w:r>
        <w:rPr>
          <w:rFonts w:eastAsia="Arial" w:cs="Arial" w:ascii="Arial" w:hAnsi="Arial"/>
        </w:rPr>
        <w:t>Title 4, chapter 37</w:t>
      </w:r>
      <w:bookmarkEnd w:id="980"/>
      <w:r>
        <w:rPr>
          <w:rFonts w:eastAsia="Arial" w:cs="Arial" w:ascii="Arial" w:hAnsi="Arial"/>
        </w:rPr>
        <w:t>.</w:t>
      </w:r>
      <w:bookmarkEnd w:id="974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BILL_SECTION__ecda1ee1_26b1_4f06_94d2_0"/>
      <w:bookmarkStart w:id="982" w:name="_PAR__3_a45e63e7_8a59_46b4_b1b6_93a91a54"/>
      <w:bookmarkStart w:id="983" w:name="_STATUTE_P__216a83ca_da6f_40c8_bca7_c2cd"/>
      <w:bookmarkStart w:id="984" w:name="_BILL_SECTION__05b860c8_8696_4e62_a07a_0"/>
      <w:bookmarkStart w:id="985" w:name="_PAR__4_049af2a9_f4d8_4126_b28c_60f5bb0a"/>
      <w:bookmarkStart w:id="986" w:name="_BILL_SECTION_HEADER__f3de46fe_8289_437b"/>
      <w:bookmarkStart w:id="987" w:name="_LINE__10_dc7e22bd_98e7_4e50_822f_f971b1"/>
      <w:bookmarkEnd w:id="981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sz w:val="24"/>
        </w:rPr>
        <w:t xml:space="preserve">Sec. </w:t>
      </w:r>
      <w:bookmarkStart w:id="988" w:name="_BILL_PART_LETTER__208161c1_d530_41cb_b1"/>
      <w:r>
        <w:rPr>
          <w:rFonts w:eastAsia="Arial" w:cs="Arial" w:ascii="Arial" w:hAnsi="Arial"/>
          <w:b/>
          <w:sz w:val="24"/>
        </w:rPr>
        <w:t>B</w:t>
      </w:r>
      <w:bookmarkEnd w:id="988"/>
      <w:r>
        <w:rPr>
          <w:rFonts w:eastAsia="Arial" w:cs="Arial" w:ascii="Arial" w:hAnsi="Arial"/>
          <w:b/>
          <w:sz w:val="24"/>
        </w:rPr>
        <w:t>-</w:t>
      </w:r>
      <w:bookmarkStart w:id="989" w:name="_BILL_SECTION_NUMBER__9b17e30c_1a71_44ba"/>
      <w:r>
        <w:rPr>
          <w:rFonts w:eastAsia="Arial" w:cs="Arial" w:ascii="Arial" w:hAnsi="Arial"/>
          <w:b/>
          <w:sz w:val="24"/>
        </w:rPr>
        <w:t>9</w:t>
      </w:r>
      <w:bookmarkEnd w:id="989"/>
      <w:r>
        <w:rPr>
          <w:rFonts w:eastAsia="Arial" w:cs="Arial" w:ascii="Arial" w:hAnsi="Arial"/>
          <w:b/>
          <w:sz w:val="24"/>
        </w:rPr>
        <w:t>.  36 MRSA §5219-ZZ, sub-§1, ¶B,</w:t>
      </w:r>
      <w:r>
        <w:rPr>
          <w:rFonts w:eastAsia="Arial" w:cs="Arial" w:ascii="Arial" w:hAnsi="Arial"/>
        </w:rPr>
        <w:t xml:space="preserve"> as enacted by PL 2021, c. 473, §2 </w:t>
      </w:r>
      <w:bookmarkStart w:id="990" w:name="_LINE__11_8eff027d_6723_442a_94be_770023"/>
      <w:bookmarkEnd w:id="987"/>
      <w:r>
        <w:rPr>
          <w:rFonts w:eastAsia="Arial" w:cs="Arial" w:ascii="Arial" w:hAnsi="Arial"/>
        </w:rPr>
        <w:t xml:space="preserve">and reallocated by RR 2021, c. 1, Pt. A, §48, is amended by amending subparagraph (2) to </w:t>
      </w:r>
      <w:bookmarkStart w:id="991" w:name="_LINE__12_1fa8f0ec_fbff_4c44_bc21_62fa86"/>
      <w:bookmarkEnd w:id="990"/>
      <w:r>
        <w:rPr>
          <w:rFonts w:eastAsia="Arial" w:cs="Arial" w:ascii="Arial" w:hAnsi="Arial"/>
        </w:rPr>
        <w:t>read:</w:t>
      </w:r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PAR__4_049af2a9_f4d8_4126_b28c_60f5bb0a"/>
      <w:bookmarkStart w:id="993" w:name="_BILL_SECTION_HEADER__f3de46fe_8289_437b"/>
      <w:bookmarkStart w:id="994" w:name="_PAR__5_8ed88cc4_a9ef_44f8_b48f_23294723"/>
      <w:bookmarkStart w:id="995" w:name="_STATUTE_SP__928fd6e7_4c70_4026_8e7e_3e5"/>
      <w:bookmarkStart w:id="996" w:name="_LINE__13_10529972_a112_4d92_9f19_dceeea"/>
      <w:bookmarkEnd w:id="992"/>
      <w:bookmarkEnd w:id="993"/>
      <w:bookmarkEnd w:id="994"/>
      <w:bookmarkEnd w:id="995"/>
      <w:r>
        <w:rPr>
          <w:rFonts w:eastAsia="Arial" w:cs="Arial" w:ascii="Arial" w:hAnsi="Arial"/>
        </w:rPr>
        <w:t>(</w:t>
      </w:r>
      <w:bookmarkStart w:id="997" w:name="_STATUTE_NUMBER__6b45eec2_6086_4145_b3a3"/>
      <w:r>
        <w:rPr>
          <w:rFonts w:eastAsia="Arial" w:cs="Arial" w:ascii="Arial" w:hAnsi="Arial"/>
        </w:rPr>
        <w:t>2</w:t>
      </w:r>
      <w:bookmarkEnd w:id="997"/>
      <w:r>
        <w:rPr>
          <w:rFonts w:eastAsia="Arial" w:cs="Arial" w:ascii="Arial" w:hAnsi="Arial"/>
        </w:rPr>
        <w:t xml:space="preserve">)  </w:t>
      </w:r>
      <w:bookmarkStart w:id="998" w:name="_STATUTE_CONTENT__716d7609_8f22_4c19_98e"/>
      <w:r>
        <w:rPr>
          <w:rFonts w:eastAsia="Arial" w:cs="Arial" w:ascii="Arial" w:hAnsi="Arial"/>
        </w:rPr>
        <w:t>Is rostered by the Maine</w:t>
      </w:r>
      <w:bookmarkStart w:id="999" w:name="_PROCESSED_CHANGE__1f342717_271c_4e4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on Indigent Legal</w:t>
      </w:r>
      <w:bookmarkStart w:id="1000" w:name="_PROCESSED_CHANGE__9e3c9f15_1203_4f40_b2"/>
      <w:bookmarkEnd w:id="9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of Public </w:t>
      </w:r>
      <w:bookmarkStart w:id="1001" w:name="_LINE__14_5f551c9c_6b47_4683_a612_0115e9"/>
      <w:bookmarkEnd w:id="996"/>
      <w:r>
        <w:rPr>
          <w:rFonts w:eastAsia="Arial" w:cs="Arial" w:ascii="Arial" w:hAnsi="Arial"/>
          <w:u w:val="single"/>
        </w:rPr>
        <w:t>Defense</w:t>
      </w:r>
      <w:bookmarkEnd w:id="1000"/>
      <w:r>
        <w:rPr>
          <w:rFonts w:eastAsia="Arial" w:cs="Arial" w:ascii="Arial" w:hAnsi="Arial"/>
        </w:rPr>
        <w:t xml:space="preserve"> Services to accept court appointments to represent clients in an </w:t>
      </w:r>
      <w:bookmarkStart w:id="1002" w:name="_LINE__15_f7bd4fa9_79ec_4eac_a6bb_7a5d6e"/>
      <w:bookmarkEnd w:id="1001"/>
      <w:r>
        <w:rPr>
          <w:rFonts w:eastAsia="Arial" w:cs="Arial" w:ascii="Arial" w:hAnsi="Arial"/>
        </w:rPr>
        <w:t>underserved area;</w:t>
      </w:r>
      <w:bookmarkEnd w:id="998"/>
      <w:bookmarkEnd w:id="10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3" w:name="_DOC_BODY_CONTENT__abd5309d_5916_4015_ba"/>
      <w:bookmarkStart w:id="1004" w:name="_BILL_PART__3a107cc0_b620_446f_9330_0ee4"/>
      <w:bookmarkStart w:id="1005" w:name="_BILL_SECTION__05b860c8_8696_4e62_a07a_0"/>
      <w:bookmarkStart w:id="1006" w:name="_PAR__5_8ed88cc4_a9ef_44f8_b48f_23294723"/>
      <w:bookmarkStart w:id="1007" w:name="_STATUTE_SP__928fd6e7_4c70_4026_8e7e_3e5"/>
      <w:bookmarkStart w:id="1008" w:name="_SUMMARY__b1988498_6204_4483_b92a_2cd811"/>
      <w:bookmarkStart w:id="1009" w:name="_PAR__6_5558570a_1274_4ca9_bf9a_d7ba5be0"/>
      <w:bookmarkStart w:id="1010" w:name="_LINE__16_70f7ba85_15db_4a09_bfa8_c71f23"/>
      <w:bookmarkEnd w:id="1003"/>
      <w:bookmarkEnd w:id="1004"/>
      <w:bookmarkEnd w:id="1005"/>
      <w:bookmarkEnd w:id="1006"/>
      <w:bookmarkEnd w:id="1007"/>
      <w:bookmarkEnd w:id="1009"/>
      <w:r>
        <w:rPr>
          <w:rFonts w:eastAsia="Arial" w:cs="Arial" w:ascii="Arial" w:hAnsi="Arial"/>
          <w:b/>
          <w:sz w:val="24"/>
        </w:rPr>
        <w:t>SUMMARY</w:t>
      </w:r>
      <w:bookmarkEnd w:id="10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1" w:name="_PAR__6_5558570a_1274_4ca9_bf9a_d7ba5be0"/>
      <w:bookmarkStart w:id="1012" w:name="_PAR__7_29aa9278_fcde_4ea0_a5f8_395b2247"/>
      <w:bookmarkStart w:id="1013" w:name="_LINE__17_b02a65ff_1120_4596_8ae1_be7d7f"/>
      <w:bookmarkEnd w:id="1011"/>
      <w:r>
        <w:rPr>
          <w:rFonts w:eastAsia="Arial" w:cs="Arial" w:ascii="Arial" w:hAnsi="Arial"/>
        </w:rPr>
        <w:t xml:space="preserve">This bill creates under the supervision of the Maine Commission on Indigent Legal </w:t>
      </w:r>
      <w:bookmarkStart w:id="1014" w:name="_LINE__18_b71a62d3_3791_4657_8524_4745e3"/>
      <w:bookmarkEnd w:id="1013"/>
      <w:r>
        <w:rPr>
          <w:rFonts w:eastAsia="Arial" w:cs="Arial" w:ascii="Arial" w:hAnsi="Arial"/>
        </w:rPr>
        <w:t xml:space="preserve">Services the Maine Office of Public Defense Services, transfers the duties relating to the </w:t>
      </w:r>
      <w:bookmarkStart w:id="1015" w:name="_LINE__19_28f4d722_6e34_4e5f_a321_d64f88"/>
      <w:bookmarkEnd w:id="1014"/>
      <w:r>
        <w:rPr>
          <w:rFonts w:eastAsia="Arial" w:cs="Arial" w:ascii="Arial" w:hAnsi="Arial"/>
        </w:rPr>
        <w:t xml:space="preserve">provision of legal services from the commission to the office and changes references to the </w:t>
      </w:r>
      <w:bookmarkStart w:id="1016" w:name="_LINE__20_c7e5453f_df7a_4e9c_9885_66fd9b"/>
      <w:bookmarkEnd w:id="1015"/>
      <w:r>
        <w:rPr>
          <w:rFonts w:eastAsia="Arial" w:cs="Arial" w:ascii="Arial" w:hAnsi="Arial"/>
        </w:rPr>
        <w:t>executive director of the commission to the director of the office.</w:t>
      </w:r>
      <w:bookmarkEnd w:id="0"/>
      <w:bookmarkEnd w:id="1"/>
      <w:bookmarkEnd w:id="948"/>
      <w:bookmarkEnd w:id="1008"/>
      <w:bookmarkEnd w:id="1012"/>
      <w:bookmarkEnd w:id="10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nstitutionally Required Public Defense by Creating the Maine Office of Public Defen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5</ItemId>
    <LRId>70040</LRId>
    <LRNumber>2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onstitutionally Required Public Defense by Creating the Maine Office of Public Defense Services</LRTitle>
    <ItemTitle>An Act to Support Constitutionally Required Public Defense by Creating the Maine Office of Public Defense Services</ItemTitle>
    <ShortTitle1>SUPPORT CONSTITUTIONALLY</ShortTitle1>
    <ShortTitle2>REQUIRED PUBLIC DEFENSE BY CRE</ShortTitle2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3-02-07T14:02:25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1B20" w:rsidRDefault="00D51B20" w:rsidP="00D51B20"&amp;gt;&amp;lt;w:pPr&amp;gt;&amp;lt;w:ind w:left="360" /&amp;gt;&amp;lt;/w:pPr&amp;gt;&amp;lt;w:bookmarkStart w:id="0" w:name="_ENACTING_CLAUSE__d8383500_c3d8_40f1_860" /&amp;gt;&amp;lt;w:bookmarkStart w:id="1" w:name="_DOC_BODY__41f4df65_ad58_4661_9e8c_f1dda" /&amp;gt;&amp;lt;w:bookmarkStart w:id="2" w:name="_DOC_BODY_CONTAINER__e3e619e7_0361_440a_" /&amp;gt;&amp;lt;w:bookmarkStart w:id="3" w:name="_PAGE__1_e325ae9f_bc43_49c3_9455_9b4738d" /&amp;gt;&amp;lt;w:bookmarkStart w:id="4" w:name="_PAR__1_3b8e7107_6622_489f_8dcc_b136f812" /&amp;gt;&amp;lt;w:bookmarkStart w:id="5" w:name="_LINE__1_01b46ca5_205d_4b61_a353_fc3e6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1B20" w:rsidRDefault="00D51B20" w:rsidP="00D51B20"&amp;gt;&amp;lt;w:pPr&amp;gt;&amp;lt;w:ind w:left="360" /&amp;gt;&amp;lt;w:jc w:val="center" /&amp;gt;&amp;lt;/w:pPr&amp;gt;&amp;lt;w:bookmarkStart w:id="6" w:name="_BILL_PART_HEADER__7c304efe_e564_4ce6_b3" /&amp;gt;&amp;lt;w:bookmarkStart w:id="7" w:name="_BILL_PART__2f0b1ac3_1282_4dd2_88ab_4175" /&amp;gt;&amp;lt;w:bookmarkStart w:id="8" w:name="_DOC_BODY_CONTENT__abd5309d_5916_4015_ba" /&amp;gt;&amp;lt;w:bookmarkStart w:id="9" w:name="_PAR__2_1275d408_a5d2_4f3c_bc11_5b6191b5" /&amp;gt;&amp;lt;w:bookmarkStart w:id="10" w:name="_LINE__2_1a6b017c_ea6b_43ee_9c7c_db73e3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4469c38c_8755_4cbe_8c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D51B20" w:rsidRDefault="00D51B20" w:rsidP="00D51B20"&amp;gt;&amp;lt;w:pPr&amp;gt;&amp;lt;w:ind w:left="360" w:firstLine="360" /&amp;gt;&amp;lt;/w:pPr&amp;gt;&amp;lt;w:bookmarkStart w:id="12" w:name="_BILL_SECTION_HEADER__232b9a15_a765_4f01" /&amp;gt;&amp;lt;w:bookmarkStart w:id="13" w:name="_BILL_SECTION__3ac8db2f_45a2_48a1_83ca_8" /&amp;gt;&amp;lt;w:bookmarkStart w:id="14" w:name="_PAR__3_914cd2c8_eccb_4da5_a9d4_b4bccb58" /&amp;gt;&amp;lt;w:bookmarkStart w:id="15" w:name="_LINE__3_13713f3f_fcaf_4c7b_b45e_0dafc4e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e5a70feb_f479_4a5e_99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4afcd790_87f7_4fd6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4 MRSA c. 37, headnote&amp;lt;/w:t&amp;gt;&amp;lt;/w:r&amp;gt;&amp;lt;w:r&amp;gt;&amp;lt;w:t xml:space="preserve"&amp;gt; is amended to read:&amp;lt;/w:t&amp;gt;&amp;lt;/w:r&amp;gt;&amp;lt;w:bookmarkEnd w:id="15" /&amp;gt;&amp;lt;/w:p&amp;gt;&amp;lt;w:p w:rsidR="00D51B20" w:rsidRDefault="00D51B20" w:rsidP="00D51B20"&amp;gt;&amp;lt;w:pPr&amp;gt;&amp;lt;w:spacing w:before="300" w:after="300" /&amp;gt;&amp;lt;w:ind w:left="360" /&amp;gt;&amp;lt;w:jc w:val="center" /&amp;gt;&amp;lt;/w:pPr&amp;gt;&amp;lt;w:bookmarkStart w:id="18" w:name="_STATUTE_C__31aed0c2_3ac1_4382_8930_5eb5" /&amp;gt;&amp;lt;w:bookmarkStart w:id="19" w:name="_PAR__4_384d76a9_3902_41ce_89c2_df62da78" /&amp;gt;&amp;lt;w:bookmarkStart w:id="20" w:name="_LINE__4_d17bab37_56c5_4705_a12c_fa1f318" /&amp;gt;&amp;lt;w:bookmarkEnd w:id="12" /&amp;gt;&amp;lt;w:bookmarkEnd w:id="14" /&amp;gt;&amp;lt;w:r&amp;gt;&amp;lt;w:rPr&amp;gt;&amp;lt;w:b /&amp;gt;&amp;lt;/w:rPr&amp;gt;&amp;lt;w:t xml:space="preserve"&amp;gt;CHAPTER &amp;lt;/w:t&amp;gt;&amp;lt;/w:r&amp;gt;&amp;lt;w:bookmarkStart w:id="21" w:name="_STATUTE_NUMBER__637ed395_4a61_4755_b528" /&amp;gt;&amp;lt;w:r&amp;gt;&amp;lt;w:rPr&amp;gt;&amp;lt;w:b /&amp;gt;&amp;lt;/w:rPr&amp;gt;&amp;lt;w:t&amp;gt;37&amp;lt;/w:t&amp;gt;&amp;lt;/w:r&amp;gt;&amp;lt;w:bookmarkEnd w:id="20" /&amp;gt;&amp;lt;w:bookmarkEnd w:id="21" /&amp;gt;&amp;lt;/w:p&amp;gt;&amp;lt;w:p w:rsidR="00D51B20" w:rsidRDefault="00D51B20" w:rsidP="00D51B20"&amp;gt;&amp;lt;w:pPr&amp;gt;&amp;lt;w:spacing w:before="300" w:after="300" /&amp;gt;&amp;lt;w:ind w:left="360" /&amp;gt;&amp;lt;w:jc w:val="center" /&amp;gt;&amp;lt;/w:pPr&amp;gt;&amp;lt;w:bookmarkStart w:id="22" w:name="_STATUTE_HEADNOTE__6f7af3f2_14cb_4adc_98" /&amp;gt;&amp;lt;w:bookmarkStart w:id="23" w:name="_PAR__5_ddc77710_3b21_4aee_b1c2_5b7a0a30" /&amp;gt;&amp;lt;w:bookmarkStart w:id="24" w:name="_LINE__5_64857a05_b383_4b70_bcb5_a06bf2a" /&amp;gt;&amp;lt;w:bookmarkEnd w:id="19" /&amp;gt;&amp;lt;w:r&amp;gt;&amp;lt;w:rPr&amp;gt;&amp;lt;w:b /&amp;gt;&amp;lt;/w:rPr&amp;gt;&amp;lt;w:t&amp;gt;MAINE&amp;lt;/w:t&amp;gt;&amp;lt;/w:r&amp;gt;&amp;lt;w:bookmarkStart w:id="25" w:name="_PROCESSED_CHANGE__b9809a89_03e0_4bf7_ad" /&amp;gt;&amp;lt;w:r&amp;gt;&amp;lt;w:rPr&amp;gt;&amp;lt;w:b /&amp;gt;&amp;lt;/w:rPr&amp;gt;&amp;lt;w:t xml:space="preserve"&amp;gt; &amp;lt;/w:t&amp;gt;&amp;lt;/w:r&amp;gt;&amp;lt;w:del w:id="26" w:author="BPS" w:date="2023-01-30T11:34:00Z"&amp;gt;&amp;lt;w:r w:rsidDel="003A5D5D"&amp;gt;&amp;lt;w:rPr&amp;gt;&amp;lt;w:b /&amp;gt;&amp;lt;/w:rPr&amp;gt;&amp;lt;w:delText&amp;gt;COMMISSION ON INDIGENT LEGAL SERVICES&amp;lt;/w:delText&amp;gt;&amp;lt;/w:r&amp;gt;&amp;lt;/w:del&amp;gt;&amp;lt;w:bookmarkStart w:id="27" w:name="_PROCESSED_CHANGE__2d56cd89_f602_4c01_be" /&amp;gt;&amp;lt;w:bookmarkEnd w:id="25" /&amp;gt;&amp;lt;w:r&amp;gt;&amp;lt;w:rPr&amp;gt;&amp;lt;w:b /&amp;gt;&amp;lt;/w:rPr&amp;gt;&amp;lt;w:t xml:space="preserve"&amp;gt; &amp;lt;/w:t&amp;gt;&amp;lt;/w:r&amp;gt;&amp;lt;w:ins w:id="28" w:author="BPS" w:date="2023-01-30T11:34:00Z"&amp;gt;&amp;lt;w:r w:rsidRPr="003A5D5D"&amp;gt;&amp;lt;w:rPr&amp;gt;&amp;lt;w:b /&amp;gt;&amp;lt;/w:rPr&amp;gt;&amp;lt;w:t xml:space="preserve"&amp;gt;OFFICE OF &amp;lt;/w:t&amp;gt;&amp;lt;/w:r&amp;gt;&amp;lt;w:bookmarkStart w:id="29" w:name="_LINE__6_8f1ddd6a_9db3_400b_8d8d_9887449" /&amp;gt;&amp;lt;w:bookmarkEnd w:id="24" /&amp;gt;&amp;lt;w:r w:rsidRPr="003A5D5D"&amp;gt;&amp;lt;w:rPr&amp;gt;&amp;lt;w:b /&amp;gt;&amp;lt;/w:rPr&amp;gt;&amp;lt;w:t&amp;gt;PUBLIC DEFENSE SERVICES&amp;lt;/w:t&amp;gt;&amp;lt;/w:r&amp;gt;&amp;lt;/w:ins&amp;gt;&amp;lt;w:bookmarkEnd w:id="22" /&amp;gt;&amp;lt;w:bookmarkEnd w:id="27" /&amp;gt;&amp;lt;w:bookmarkEnd w:id="29" /&amp;gt;&amp;lt;/w:p&amp;gt;&amp;lt;w:p w:rsidR="00D51B20" w:rsidRDefault="00D51B20" w:rsidP="00D51B20"&amp;gt;&amp;lt;w:pPr&amp;gt;&amp;lt;w:ind w:left="360" w:firstLine="360" /&amp;gt;&amp;lt;/w:pPr&amp;gt;&amp;lt;w:bookmarkStart w:id="30" w:name="_BILL_SECTION_HEADER__21c969d0_cef7_495b" /&amp;gt;&amp;lt;w:bookmarkStart w:id="31" w:name="_BILL_SECTION__d47f5d2c_b453_4a92_baab_6" /&amp;gt;&amp;lt;w:bookmarkStart w:id="32" w:name="_PAR__6_cc2e57b1_e225_4829_b332_b6d86af6" /&amp;gt;&amp;lt;w:bookmarkStart w:id="33" w:name="_LINE__7_8dcadcd0_88de_4dc7_aecc_b8c80a4" /&amp;gt;&amp;lt;w:bookmarkEnd w:id="13" /&amp;gt;&amp;lt;w:bookmarkEnd w:id="18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4" w:name="_BILL_PART_LETTER__e5415d87_9698_4a85_90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af1894e7_35ea_4159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4 MRSA §1801,&amp;lt;/w:t&amp;gt;&amp;lt;/w:r&amp;gt;&amp;lt;w:r&amp;gt;&amp;lt;w:t xml:space="preserve"&amp;gt; as enacted by PL 2009, c. 419, §2, is amended to read:&amp;lt;/w:t&amp;gt;&amp;lt;/w:r&amp;gt;&amp;lt;w:bookmarkEnd w:id="33" /&amp;gt;&amp;lt;/w:p&amp;gt;&amp;lt;w:p w:rsidR="00D51B20" w:rsidRDefault="00D51B20" w:rsidP="00D51B20"&amp;gt;&amp;lt;w:pPr&amp;gt;&amp;lt;w:ind w:left="1080" w:hanging="720" /&amp;gt;&amp;lt;/w:pPr&amp;gt;&amp;lt;w:bookmarkStart w:id="36" w:name="_STATUTE_S__af2d6fbe_8963_4fa5_8295_bbeb" /&amp;gt;&amp;lt;w:bookmarkStart w:id="37" w:name="_PAR__7_94f2fd82_18cb_47ad_b52d_90766eb7" /&amp;gt;&amp;lt;w:bookmarkStart w:id="38" w:name="_LINE__8_0fb0f98e_eab6_4f9f_9559_8a019ee" /&amp;gt;&amp;lt;w:bookmarkEnd w:id="30" /&amp;gt;&amp;lt;w:bookmarkEnd w:id="32" /&amp;gt;&amp;lt;w:r&amp;gt;&amp;lt;w:rPr&amp;gt;&amp;lt;w:b /&amp;gt;&amp;lt;/w:rPr&amp;gt;&amp;lt;w:t&amp;gt;§&amp;lt;/w:t&amp;gt;&amp;lt;/w:r&amp;gt;&amp;lt;w:bookmarkStart w:id="39" w:name="_STATUTE_NUMBER__c4cc716d_57d9_438b_b046" /&amp;gt;&amp;lt;w:r&amp;gt;&amp;lt;w:rPr&amp;gt;&amp;lt;w:b /&amp;gt;&amp;lt;/w:rPr&amp;gt;&amp;lt;w:t&amp;gt;1801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188e3edd_e7a3_478d_80" /&amp;gt;&amp;lt;w:r&amp;gt;&amp;lt;w:rPr&amp;gt;&amp;lt;w:b /&amp;gt;&amp;lt;/w:rPr&amp;gt;&amp;lt;w:t&amp;gt;Maine&amp;lt;/w:t&amp;gt;&amp;lt;/w:r&amp;gt;&amp;lt;w:bookmarkStart w:id="41" w:name="_PROCESSED_CHANGE__9e9c2bb0_c9ab_4115_a3" /&amp;gt;&amp;lt;w:r&amp;gt;&amp;lt;w:rPr&amp;gt;&amp;lt;w:b /&amp;gt;&amp;lt;/w:rPr&amp;gt;&amp;lt;w:t xml:space="preserve"&amp;gt; &amp;lt;/w:t&amp;gt;&amp;lt;/w:r&amp;gt;&amp;lt;w:del w:id="42" w:author="BPS" w:date="2023-01-30T11:36:00Z"&amp;gt;&amp;lt;w:r w:rsidDel="003A5D5D"&amp;gt;&amp;lt;w:rPr&amp;gt;&amp;lt;w:b /&amp;gt;&amp;lt;/w:rPr&amp;gt;&amp;lt;w:delText&amp;gt;Commission on Indigent Legal Services&amp;lt;/w:delText&amp;gt;&amp;lt;/w:r&amp;gt;&amp;lt;/w:del&amp;gt;&amp;lt;w:bookmarkStart w:id="43" w:name="_PROCESSED_CHANGE__98a5c0d4_759a_48f5_97" /&amp;gt;&amp;lt;w:bookmarkEnd w:id="41" /&amp;gt;&amp;lt;w:r w:rsidRPr="003A5D5D"&amp;gt;&amp;lt;w:t xml:space="preserve"&amp;gt; &amp;lt;/w:t&amp;gt;&amp;lt;/w:r&amp;gt;&amp;lt;w:ins w:id="44" w:author="BPS" w:date="2023-01-30T11:36:00Z"&amp;gt;&amp;lt;w:r w:rsidRPr="003A5D5D"&amp;gt;&amp;lt;w:rPr&amp;gt;&amp;lt;w:b /&amp;gt;&amp;lt;/w:rPr&amp;gt;&amp;lt;w:t xml:space="preserve"&amp;gt;Office of Public Defense &amp;lt;/w:t&amp;gt;&amp;lt;/w:r&amp;gt;&amp;lt;w:bookmarkStart w:id="45" w:name="_LINE__9_7b25d224_dfe0_42e3_b216_9839525" /&amp;gt;&amp;lt;w:bookmarkEnd w:id="38" /&amp;gt;&amp;lt;w:r w:rsidRPr="003A5D5D"&amp;gt;&amp;lt;w:rPr&amp;gt;&amp;lt;w:b /&amp;gt;&amp;lt;/w:rPr&amp;gt;&amp;lt;w:t&amp;gt;Services&amp;lt;/w:t&amp;gt;&amp;lt;/w:r&amp;gt;&amp;lt;/w:ins&amp;gt;&amp;lt;w:bookmarkEnd w:id="43" /&amp;gt;&amp;lt;w:r&amp;gt;&amp;lt;w:rPr&amp;gt;&amp;lt;w:b /&amp;gt;&amp;lt;/w:rPr&amp;gt;&amp;lt;w:t&amp;gt;; established&amp;lt;/w:t&amp;gt;&amp;lt;/w:r&amp;gt;&amp;lt;w:bookmarkEnd w:id="40" /&amp;gt;&amp;lt;w:bookmarkEnd w:id="45" /&amp;gt;&amp;lt;/w:p&amp;gt;&amp;lt;w:p w:rsidR="00D51B20" w:rsidRDefault="00D51B20" w:rsidP="00D51B20"&amp;gt;&amp;lt;w:pPr&amp;gt;&amp;lt;w:ind w:left="360" w:firstLine="360" /&amp;gt;&amp;lt;/w:pPr&amp;gt;&amp;lt;w:bookmarkStart w:id="46" w:name="_STATUTE_CONTENT__ba13da3d_a3fe_412e_809" /&amp;gt;&amp;lt;w:bookmarkStart w:id="47" w:name="_STATUTE_P__52a2e2c1_6713_47b8_b146_f90e" /&amp;gt;&amp;lt;w:bookmarkStart w:id="48" w:name="_PAR__8_dfd5c1e5_4f96_459f_a938_7a19f7c1" /&amp;gt;&amp;lt;w:bookmarkStart w:id="49" w:name="_LINE__10_2134dfb5_ca1c_4088_8471_c22518" /&amp;gt;&amp;lt;w:bookmarkEnd w:id="37" /&amp;gt;&amp;lt;w:r&amp;gt;&amp;lt;w:t&amp;gt;The Maine&amp;lt;/w:t&amp;gt;&amp;lt;/w:r&amp;gt;&amp;lt;w:bookmarkStart w:id="50" w:name="_PROCESSED_CHANGE__f84cc83d_5684_4bd4_87" /&amp;gt;&amp;lt;w:r&amp;gt;&amp;lt;w:t xml:space="preserve"&amp;gt; &amp;lt;/w:t&amp;gt;&amp;lt;/w:r&amp;gt;&amp;lt;w:del w:id="51" w:author="BPS" w:date="2023-01-30T11:37:00Z"&amp;gt;&amp;lt;w:r w:rsidDel="003A5D5D"&amp;gt;&amp;lt;w:delText xml:space="preserve"&amp;gt;Commission &amp;lt;/w:delText&amp;gt;&amp;lt;/w:r&amp;gt;&amp;lt;/w:del&amp;gt;&amp;lt;w:del w:id="52" w:author="BPS" w:date="2023-01-30T11:36:00Z"&amp;gt;&amp;lt;w:r w:rsidDel="003A5D5D"&amp;gt;&amp;lt;w:delText xml:space="preserve"&amp;gt;on Indigent Legal Services, established by &amp;lt;/w:delText&amp;gt;&amp;lt;/w:r&amp;gt;&amp;lt;w:bookmarkStart w:id="53" w:name="_CROSS_REFERENCE__005ab0d1_b1f0_484b_a54" /&amp;gt;&amp;lt;w:r w:rsidDel="003A5D5D"&amp;gt;&amp;lt;w:delText xml:space="preserve"&amp;gt;Title 5, section &amp;lt;/w:delText&amp;gt;&amp;lt;/w:r&amp;gt;&amp;lt;w:bookmarkStart w:id="54" w:name="_LINE__11_18ad8c9d_876f_46bd_906e_469a59" /&amp;gt;&amp;lt;w:bookmarkEnd w:id="49" /&amp;gt;&amp;lt;w:r w:rsidDel="003A5D5D"&amp;gt;&amp;lt;w:delText&amp;gt;12004‑G, subsection 25‑A&amp;lt;/w:delText&amp;gt;&amp;lt;/w:r&amp;gt;&amp;lt;/w:del&amp;gt;&amp;lt;w:bookmarkEnd w:id="53" /&amp;gt;&amp;lt;w:del w:id="55" w:author="BPS" w:date="2023-02-02T14:19:00Z"&amp;gt;&amp;lt;w:r w:rsidDel="00697B11"&amp;gt;&amp;lt;w:delText&amp;gt;,&amp;lt;/w:delText&amp;gt;&amp;lt;/w:r&amp;gt;&amp;lt;/w:del&amp;gt;&amp;lt;w:bookmarkStart w:id="56" w:name="_PROCESSED_CHANGE__5710c1ed_54b9_4756_9a" /&amp;gt;&amp;lt;w:bookmarkEnd w:id="50" /&amp;gt;&amp;lt;w:r w:rsidRPr="00501B1F"&amp;gt;&amp;lt;w:t xml:space="preserve"&amp;gt; &amp;lt;/w:t&amp;gt;&amp;lt;/w:r&amp;gt;&amp;lt;w:ins w:id="57" w:author="BPS" w:date="2023-02-02T08:25:00Z"&amp;gt;&amp;lt;w:r w:rsidRPr="00501B1F"&amp;gt;&amp;lt;w:t&amp;gt;Office of Public Defense Services&amp;lt;/w:t&amp;gt;&amp;lt;/w:r&amp;gt;&amp;lt;/w:ins&amp;gt;&amp;lt;w:bookmarkEnd w:id="56" /&amp;gt;&amp;lt;w:r&amp;gt;&amp;lt;w:t xml:space="preserve"&amp;gt; is&amp;lt;/w:t&amp;gt;&amp;lt;/w:r&amp;gt;&amp;lt;w:bookmarkStart w:id="58" w:name="_PROCESSED_CHANGE__c874b7d5_dbde_4c9e_ad" /&amp;gt;&amp;lt;w:r&amp;gt;&amp;lt;w:t xml:space="preserve"&amp;gt; &amp;lt;/w:t&amp;gt;&amp;lt;/w:r&amp;gt;&amp;lt;w:ins w:id="59" w:author="BPS" w:date="2023-01-30T11:37:00Z"&amp;gt;&amp;lt;w:r&amp;gt;&amp;lt;w:t&amp;gt;established as&amp;lt;/w:t&amp;gt;&amp;lt;/w:r&amp;gt;&amp;lt;/w:ins&amp;gt;&amp;lt;w:bookmarkEnd w:id="58" /&amp;gt;&amp;lt;w:r&amp;gt;&amp;lt;w:t xml:space="preserve"&amp;gt; an&amp;lt;/w:t&amp;gt;&amp;lt;/w:r&amp;gt;&amp;lt;w:bookmarkStart w:id="60" w:name="_PROCESSED_CHANGE__3f66520d_b5a2_4adf_9b" /&amp;gt;&amp;lt;w:r&amp;gt;&amp;lt;w:t xml:space="preserve"&amp;gt; &amp;lt;/w:t&amp;gt;&amp;lt;/w:r&amp;gt;&amp;lt;w:bookmarkStart w:id="61" w:name="_LINE__12_601c6d8f_adba_4ca8_8e86_a3c708" /&amp;gt;&amp;lt;w:bookmarkEnd w:id="54" /&amp;gt;&amp;lt;w:del w:id="62" w:author="BPS" w:date="2023-02-02T08:26:00Z"&amp;gt;&amp;lt;w:r w:rsidDel="00501B1F"&amp;gt;&amp;lt;w:delText&amp;gt;independent&amp;lt;/w:delText&amp;gt;&amp;lt;/w:r&amp;gt;&amp;lt;/w:del&amp;gt;&amp;lt;w:del w:id="63" w:author="BPS" w:date="2023-01-30T11:37:00Z"&amp;gt;&amp;lt;w:r w:rsidDel="003A5D5D"&amp;gt;&amp;lt;w:delText xml:space="preserve"&amp;gt; commission&amp;lt;/w:delText&amp;gt;&amp;lt;/w:r&amp;gt;&amp;lt;/w:del&amp;gt;&amp;lt;w:bookmarkStart w:id="64" w:name="_PROCESSED_CHANGE__2ad182b6_6d0a_4dbd_bd" /&amp;gt;&amp;lt;w:bookmarkEnd w:id="60" /&amp;gt;&amp;lt;w:r&amp;gt;&amp;lt;w:t xml:space="preserve"&amp;gt; &amp;lt;/w:t&amp;gt;&amp;lt;/w:r&amp;gt;&amp;lt;w:ins w:id="65" w:author="BPS" w:date="2023-01-30T11:37:00Z"&amp;gt;&amp;lt;w:r&amp;gt;&amp;lt;w:t&amp;gt;office&amp;lt;/w:t&amp;gt;&amp;lt;/w:r&amp;gt;&amp;lt;/w:ins&amp;gt;&amp;lt;w:bookmarkEnd w:id="64" /&amp;gt;&amp;lt;w:r&amp;gt;&amp;lt;w:t xml:space="preserve"&amp;gt; whose purpose is to provide efficient, high-quality &amp;lt;/w:t&amp;gt;&amp;lt;/w:r&amp;gt;&amp;lt;w:bookmarkStart w:id="66" w:name="_LINE__13_4fed47ff_21c9_4ee4_87c9_b598f2" /&amp;gt;&amp;lt;w:bookmarkEnd w:id="61" /&amp;gt;&amp;lt;w:r&amp;gt;&amp;lt;w:t xml:space="preserve"&amp;gt;representation to indigent criminal defendants, juvenile defendants and children and &amp;lt;/w:t&amp;gt;&amp;lt;/w:r&amp;gt;&amp;lt;w:bookmarkStart w:id="67" w:name="_LINE__14_af935412_5f94_4fb6_98f0_8f8631" /&amp;gt;&amp;lt;w:bookmarkEnd w:id="66" /&amp;gt;&amp;lt;w:r&amp;gt;&amp;lt;w:t xml:space="preserve"&amp;gt;parents in child protective cases, consistent with federal and state constitutional and &amp;lt;/w:t&amp;gt;&amp;lt;/w:r&amp;gt;&amp;lt;w:bookmarkStart w:id="68" w:name="_LINE__15_ccd5541f_c4ee_40b1_a3cd_622398" /&amp;gt;&amp;lt;w:bookmarkEnd w:id="67" /&amp;gt;&amp;lt;w:r&amp;gt;&amp;lt;w:t&amp;gt;statutory obligations.  The&amp;lt;/w:t&amp;gt;&amp;lt;/w:r&amp;gt;&amp;lt;w:bookmarkStart w:id="69" w:name="_PROCESSED_CHANGE__0a46ec0e_fb95_4b4d_aa" /&amp;gt;&amp;lt;w:r&amp;gt;&amp;lt;w:t xml:space="preserve"&amp;gt; &amp;lt;/w:t&amp;gt;&amp;lt;/w:r&amp;gt;&amp;lt;w:del w:id="70" w:author="BPS" w:date="2023-01-30T11:37:00Z"&amp;gt;&amp;lt;w:r w:rsidDel="003A5D5D"&amp;gt;&amp;lt;w:delText&amp;gt;commission&amp;lt;/w:delText&amp;gt;&amp;lt;/w:r&amp;gt;&amp;lt;/w:del&amp;gt;&amp;lt;w:bookmarkStart w:id="71" w:name="_PROCESSED_CHANGE__65a07864_8aa9_42cc_99" /&amp;gt;&amp;lt;w:bookmarkEnd w:id="69" /&amp;gt;&amp;lt;w:r&amp;gt;&amp;lt;w:t xml:space="preserve"&amp;gt; &amp;lt;/w:t&amp;gt;&amp;lt;/w:r&amp;gt;&amp;lt;w:ins w:id="72" w:author="BPS" w:date="2023-01-30T11:37:00Z"&amp;gt;&amp;lt;w:r&amp;gt;&amp;lt;w:t&amp;gt;office&amp;lt;/w:t&amp;gt;&amp;lt;/w:r&amp;gt;&amp;lt;/w:ins&amp;gt;&amp;lt;w:bookmarkEnd w:id="71" /&amp;gt;&amp;lt;w:r&amp;gt;&amp;lt;w:t xml:space="preserve"&amp;gt; shall work to ensure the delivery of indigent &amp;lt;/w:t&amp;gt;&amp;lt;/w:r&amp;gt;&amp;lt;w:bookmarkStart w:id="73" w:name="_LINE__16_9eb5b2cc_5a62_4237_bb3d_7c45f4" /&amp;gt;&amp;lt;w:bookmarkEnd w:id="68" /&amp;gt;&amp;lt;w:r&amp;gt;&amp;lt;w:t xml:space="preserve"&amp;gt;legal services by qualified and competent counsel in a manner that is fair and consistent &amp;lt;/w:t&amp;gt;&amp;lt;/w:r&amp;gt;&amp;lt;w:bookmarkStart w:id="74" w:name="_LINE__17_668c8908_59b1_434a_a518_f43dfd" /&amp;gt;&amp;lt;w:bookmarkEnd w:id="73" /&amp;gt;&amp;lt;w:r&amp;gt;&amp;lt;w:t xml:space="preserve"&amp;gt;throughout the State and to ensure adequate funding of a statewide system of indigent legal &amp;lt;/w:t&amp;gt;&amp;lt;/w:r&amp;gt;&amp;lt;w:bookmarkStart w:id="75" w:name="_LINE__18_1da4f0c1_fb38_448b_9bc2_beedce" /&amp;gt;&amp;lt;w:bookmarkEnd w:id="74" /&amp;gt;&amp;lt;w:r&amp;gt;&amp;lt;w:t xml:space="preserve"&amp;gt;services, which must be provided and managed in a fiscally responsible manner, free from &amp;lt;/w:t&amp;gt;&amp;lt;/w:r&amp;gt;&amp;lt;w:bookmarkStart w:id="76" w:name="_LINE__19_26f9b992_0d8d_4de9_a72f_6d0c7c" /&amp;gt;&amp;lt;w:bookmarkEnd w:id="75" /&amp;gt;&amp;lt;w:r&amp;gt;&amp;lt;w:t&amp;gt;undue political interference and conflicts of interest.&amp;lt;/w:t&amp;gt;&amp;lt;/w:r&amp;gt;&amp;lt;w:bookmarkStart w:id="77" w:name="_PROCESSED_CHANGE__b5b5abfd_1a6c_40f5_a7" /&amp;gt;&amp;lt;w:r w:rsidRPr="003A5D5D"&amp;gt;&amp;lt;w:t xml:space="preserve"&amp;gt; &amp;lt;/w:t&amp;gt;&amp;lt;/w:r&amp;gt;&amp;lt;w:ins w:id="78" w:author="BPS" w:date="2023-01-30T11:37:00Z"&amp;gt;&amp;lt;w:r w:rsidRPr="003A5D5D"&amp;gt;&amp;lt;w:t xml:space="preserve"&amp;gt;The Maine Commission on Indigent &amp;lt;/w:t&amp;gt;&amp;lt;/w:r&amp;gt;&amp;lt;w:bookmarkStart w:id="79" w:name="_LINE__20_a78aacfc_567d_4624_89ac_11e8ea" /&amp;gt;&amp;lt;w:bookmarkEnd w:id="76" /&amp;gt;&amp;lt;w:r w:rsidRPr="003A5D5D"&amp;gt;&amp;lt;w:t&amp;gt;Legal Services oversees the office.&amp;lt;/w:t&amp;gt;&amp;lt;/w:r&amp;gt;&amp;lt;/w:ins&amp;gt;&amp;lt;w:bookmarkEnd w:id="46" /&amp;gt;&amp;lt;w:bookmarkEnd w:id="77" /&amp;gt;&amp;lt;w:bookmarkEnd w:id="79" /&amp;gt;&amp;lt;/w:p&amp;gt;&amp;lt;w:p w:rsidR="00D51B20" w:rsidRDefault="00D51B20" w:rsidP="00D51B20"&amp;gt;&amp;lt;w:pPr&amp;gt;&amp;lt;w:ind w:left="360" w:firstLine="360" /&amp;gt;&amp;lt;/w:pPr&amp;gt;&amp;lt;w:bookmarkStart w:id="80" w:name="_BILL_SECTION_HEADER__751dd973_3f5a_4a14" /&amp;gt;&amp;lt;w:bookmarkStart w:id="81" w:name="_BILL_SECTION__1e976349_52db_48bd_8251_c" /&amp;gt;&amp;lt;w:bookmarkStart w:id="82" w:name="_PAR__9_eefeb9ad_0d78_446f_909c_2dee5da8" /&amp;gt;&amp;lt;w:bookmarkStart w:id="83" w:name="_LINE__21_f0c84fec_086c_44ec_80e0_91224b" /&amp;gt;&amp;lt;w:bookmarkEnd w:id="31" /&amp;gt;&amp;lt;w:bookmarkEnd w:id="3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84" w:name="_BILL_PART_LETTER__0d335e07_e0b7_4ff6_a9" /&amp;gt;&amp;lt;w:r&amp;gt;&amp;lt;w:rPr&amp;gt;&amp;lt;w:b /&amp;gt;&amp;lt;w:sz w:val="24" /&amp;gt;&amp;lt;/w:rPr&amp;gt;&amp;lt;w:t&amp;gt;A&amp;lt;/w:t&amp;gt;&amp;lt;/w:r&amp;gt;&amp;lt;w:bookmarkEnd w:id="84" /&amp;gt;&amp;lt;w:r&amp;gt;&amp;lt;w:rPr&amp;gt;&amp;lt;w:b /&amp;gt;&amp;lt;w:sz w:val="24" /&amp;gt;&amp;lt;/w:rPr&amp;gt;&amp;lt;w:t&amp;gt;-&amp;lt;/w:t&amp;gt;&amp;lt;/w:r&amp;gt;&amp;lt;w:bookmarkStart w:id="85" w:name="_BILL_SECTION_NUMBER__2d49c271_1843_4dc1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4 MRSA §1802, sub-§1,&amp;lt;/w:t&amp;gt;&amp;lt;/w:r&amp;gt;&amp;lt;w:r&amp;gt;&amp;lt;w:t xml:space="preserve"&amp;gt; as enacted by PL 2009, c. 419, §2, is amended &amp;lt;/w:t&amp;gt;&amp;lt;/w:r&amp;gt;&amp;lt;w:bookmarkStart w:id="86" w:name="_LINE__22_14019823_e683_410d_b922_628598" /&amp;gt;&amp;lt;w:bookmarkEnd w:id="83" /&amp;gt;&amp;lt;w:r&amp;gt;&amp;lt;w:t&amp;gt;to read:&amp;lt;/w:t&amp;gt;&amp;lt;/w:r&amp;gt;&amp;lt;w:bookmarkEnd w:id="86" /&amp;gt;&amp;lt;/w:p&amp;gt;&amp;lt;w:p w:rsidR="00D51B20" w:rsidRDefault="00D51B20" w:rsidP="00D51B20"&amp;gt;&amp;lt;w:pPr&amp;gt;&amp;lt;w:ind w:left="360" w:firstLine="360" /&amp;gt;&amp;lt;/w:pPr&amp;gt;&amp;lt;w:bookmarkStart w:id="87" w:name="_STATUTE_NUMBER__9b065dd5_0b93_40b2_baab" /&amp;gt;&amp;lt;w:bookmarkStart w:id="88" w:name="_STATUTE_SS__58e3c19e_a4bc_4149_9dc9_a49" /&amp;gt;&amp;lt;w:bookmarkStart w:id="89" w:name="_PAR__10_9bb21101_3903_430f_98f8_d1379ab" /&amp;gt;&amp;lt;w:bookmarkStart w:id="90" w:name="_LINE__23_e31f0e23_42c9_4d5e_991e_2c8e08" /&amp;gt;&amp;lt;w:bookmarkEnd w:id="80" /&amp;gt;&amp;lt;w:bookmarkEnd w:id="82" /&amp;gt;&amp;lt;w:r&amp;gt;&amp;lt;w:rPr&amp;gt;&amp;lt;w:b /&amp;gt;&amp;lt;/w:rPr&amp;gt;&amp;lt;w:t&amp;gt;1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950b9fd6_7146_4f05_b1" /&amp;gt;&amp;lt;w:r&amp;gt;&amp;lt;w:rPr&amp;gt;&amp;lt;w:b /&amp;gt;&amp;lt;/w:rPr&amp;gt;&amp;lt;w:t&amp;gt;Assigned counsel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e652f76d_2ffc_4a75_ad0" /&amp;gt;&amp;lt;w:r&amp;gt;&amp;lt;w:t&amp;gt;"Assigned counsel" means a private attorney designated by the&amp;lt;/w:t&amp;gt;&amp;lt;/w:r&amp;gt;&amp;lt;w:bookmarkStart w:id="93" w:name="_PROCESSED_CHANGE__e46a6501_90f1_420d_af" /&amp;gt;&amp;lt;w:r&amp;gt;&amp;lt;w:t xml:space="preserve"&amp;gt; &amp;lt;/w:t&amp;gt;&amp;lt;/w:r&amp;gt;&amp;lt;w:bookmarkStart w:id="94" w:name="_LINE__24_61eef6b0_2713_4466_b143_ed1c77" /&amp;gt;&amp;lt;w:bookmarkEnd w:id="90" /&amp;gt;&amp;lt;w:del w:id="95" w:author="BPS" w:date="2023-01-30T11:38:00Z"&amp;gt;&amp;lt;w:r w:rsidDel="003A5D5D"&amp;gt;&amp;lt;w:delText&amp;gt;commission&amp;lt;/w:delText&amp;gt;&amp;lt;/w:r&amp;gt;&amp;lt;/w:del&amp;gt;&amp;lt;w:bookmarkStart w:id="96" w:name="_PROCESSED_CHANGE__dd69ad89_a09e_4825_a1" /&amp;gt;&amp;lt;w:bookmarkEnd w:id="93" /&amp;gt;&amp;lt;w:r&amp;gt;&amp;lt;w:t xml:space="preserve"&amp;gt; &amp;lt;/w:t&amp;gt;&amp;lt;/w:r&amp;gt;&amp;lt;w:ins w:id="97" w:author="BPS" w:date="2023-01-30T11:38:00Z"&amp;gt;&amp;lt;w:r&amp;gt;&amp;lt;w:t&amp;gt;office&amp;lt;/w:t&amp;gt;&amp;lt;/w:r&amp;gt;&amp;lt;/w:ins&amp;gt;&amp;lt;w:bookmarkEnd w:id="96" /&amp;gt;&amp;lt;w:r&amp;gt;&amp;lt;w:t xml:space="preserve"&amp;gt; to provide indigent legal services at public expense.&amp;lt;/w:t&amp;gt;&amp;lt;/w:r&amp;gt;&amp;lt;w:bookmarkEnd w:id="92" /&amp;gt;&amp;lt;w:bookmarkEnd w:id="94" /&amp;gt;&amp;lt;/w:p&amp;gt;&amp;lt;w:p w:rsidR="00D51B20" w:rsidRDefault="00D51B20" w:rsidP="00D51B20"&amp;gt;&amp;lt;w:pPr&amp;gt;&amp;lt;w:ind w:left="360" w:firstLine="360" /&amp;gt;&amp;lt;/w:pPr&amp;gt;&amp;lt;w:bookmarkStart w:id="98" w:name="_BILL_SECTION_HEADER__23e3756e_c722_4cf1" /&amp;gt;&amp;lt;w:bookmarkStart w:id="99" w:name="_BILL_SECTION__8166c9f4_3998_46a8_baa2_7" /&amp;gt;&amp;lt;w:bookmarkStart w:id="100" w:name="_PAR__11_17bc7835_faff_4f80_9e31_e681bff" /&amp;gt;&amp;lt;w:bookmarkStart w:id="101" w:name="_LINE__25_f85e2824_6909_441e_a8a3_f5a9a6" /&amp;gt;&amp;lt;w:bookmarkEnd w:id="81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2" w:name="_BILL_PART_LETTER__ca6b9773_a3a3_40a0_88" /&amp;gt;&amp;lt;w:r&amp;gt;&amp;lt;w:rPr&amp;gt;&amp;lt;w:b /&amp;gt;&amp;lt;w:sz w:val="24" /&amp;gt;&amp;lt;/w:rPr&amp;gt;&amp;lt;w:t&amp;gt;A&amp;lt;/w:t&amp;gt;&amp;lt;/w:r&amp;gt;&amp;lt;w:bookmarkEnd w:id="102" /&amp;gt;&amp;lt;w:r&amp;gt;&amp;lt;w:rPr&amp;gt;&amp;lt;w:b /&amp;gt;&amp;lt;w:sz w:val="24" /&amp;gt;&amp;lt;/w:rPr&amp;gt;&amp;lt;w:t&amp;gt;-&amp;lt;/w:t&amp;gt;&amp;lt;/w:r&amp;gt;&amp;lt;w:bookmarkStart w:id="103" w:name="_BILL_SECTION_NUMBER__cfcea779_40ea_4104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4 MRSA §1802, sub-§2,&amp;lt;/w:t&amp;gt;&amp;lt;/w:r&amp;gt;&amp;lt;w:r&amp;gt;&amp;lt;w:t xml:space="preserve"&amp;gt; as enacted by PL 2009, c. 419, §2, is amended &amp;lt;/w:t&amp;gt;&amp;lt;/w:r&amp;gt;&amp;lt;w:bookmarkStart w:id="104" w:name="_LINE__26_49ef8708_9a74_4911_ac04_72ffbb" /&amp;gt;&amp;lt;w:bookmarkEnd w:id="101" /&amp;gt;&amp;lt;w:r&amp;gt;&amp;lt;w:t&amp;gt;to read:&amp;lt;/w:t&amp;gt;&amp;lt;/w:r&amp;gt;&amp;lt;w:bookmarkEnd w:id="104" /&amp;gt;&amp;lt;/w:p&amp;gt;&amp;lt;w:p w:rsidR="00D51B20" w:rsidRDefault="00D51B20" w:rsidP="00D51B20"&amp;gt;&amp;lt;w:pPr&amp;gt;&amp;lt;w:ind w:left="360" w:firstLine="360" /&amp;gt;&amp;lt;/w:pPr&amp;gt;&amp;lt;w:bookmarkStart w:id="105" w:name="_STATUTE_NUMBER__72a09484_5a2e_4f82_9bf7" /&amp;gt;&amp;lt;w:bookmarkStart w:id="106" w:name="_STATUTE_SS__754140fc_317d_401b_9272_c7f" /&amp;gt;&amp;lt;w:bookmarkStart w:id="107" w:name="_PAR__12_d6874e81_3bad_40eb_8ce5_309a058" /&amp;gt;&amp;lt;w:bookmarkStart w:id="108" w:name="_LINE__27_4d5e540c_7e93_40e4_868e_653686" /&amp;gt;&amp;lt;w:bookmarkEnd w:id="98" /&amp;gt;&amp;lt;w:bookmarkEnd w:id="100" /&amp;gt;&amp;lt;w:r&amp;gt;&amp;lt;w:rPr&amp;gt;&amp;lt;w:b /&amp;gt;&amp;lt;/w:rPr&amp;gt;&amp;lt;w:t&amp;gt;2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9" w:name="_STATUTE_HEADNOTE__8f4365cf_cf89_4bc2_ab" /&amp;gt;&amp;lt;w:r&amp;gt;&amp;lt;w:rPr&amp;gt;&amp;lt;w:b /&amp;gt;&amp;lt;/w:rPr&amp;gt;&amp;lt;w:t&amp;gt;Commission.&amp;lt;/w:t&amp;gt;&amp;lt;/w:r&amp;gt;&amp;lt;w:bookmarkEnd w:id="1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51703377_9cc8_4378_884" /&amp;gt;&amp;lt;w:r&amp;gt;&amp;lt;w:t xml:space="preserve"&amp;gt;"Commission" means the Maine Commission on Indigent Legal &amp;lt;/w:t&amp;gt;&amp;lt;/w:r&amp;gt;&amp;lt;w:bookmarkStart w:id="111" w:name="_LINE__28_be1af467_3bb3_4643_867c_7e57f0" /&amp;gt;&amp;lt;w:bookmarkEnd w:id="108" /&amp;gt;&amp;lt;w:r&amp;gt;&amp;lt;w:t&amp;gt;Services&amp;lt;/w:t&amp;gt;&amp;lt;/w:r&amp;gt;&amp;lt;w:bookmarkStart w:id="112" w:name="_PROCESSED_CHANGE__0e1cba85_1a9d_4e1b_ad" /&amp;gt;&amp;lt;w:r&amp;gt;&amp;lt;w:t xml:space="preserve"&amp;gt; &amp;lt;/w:t&amp;gt;&amp;lt;/w:r&amp;gt;&amp;lt;w:del w:id="113" w:author="BPS" w:date="2023-01-30T11:39:00Z"&amp;gt;&amp;lt;w:r w:rsidDel="003A5D5D"&amp;gt;&amp;lt;w:delText&amp;gt;under&amp;lt;/w:delText&amp;gt;&amp;lt;/w:r&amp;gt;&amp;lt;/w:del&amp;gt;&amp;lt;w:bookmarkStart w:id="114" w:name="_PROCESSED_CHANGE__1d7b535d_7a73_4ff8_90" /&amp;gt;&amp;lt;w:bookmarkEnd w:id="112" /&amp;gt;&amp;lt;w:r&amp;gt;&amp;lt;w:t xml:space="preserve"&amp;gt; &amp;lt;/w:t&amp;gt;&amp;lt;/w:r&amp;gt;&amp;lt;w:ins w:id="115" w:author="BPS" w:date="2023-01-30T11:39:00Z"&amp;gt;&amp;lt;w:r&amp;gt;&amp;lt;w:t&amp;gt;described in&amp;lt;/w:t&amp;gt;&amp;lt;/w:r&amp;gt;&amp;lt;/w:ins&amp;gt;&amp;lt;w:bookmarkEnd w:id="114" /&amp;gt;&amp;lt;w:r&amp;gt;&amp;lt;w:t xml:space="preserve"&amp;gt; &amp;lt;/w:t&amp;gt;&amp;lt;/w:r&amp;gt;&amp;lt;w:bookmarkStart w:id="116" w:name="_CROSS_REFERENCE__a3f6ad89_9713_4c57_9a6" /&amp;gt;&amp;lt;w:r&amp;gt;&amp;lt;w:t&amp;gt;section&amp;lt;/w:t&amp;gt;&amp;lt;/w:r&amp;gt;&amp;lt;w:bookmarkStart w:id="117" w:name="_PROCESSED_CHANGE__3aed8d0b_e059_449c_af" /&amp;gt;&amp;lt;w:r&amp;gt;&amp;lt;w:t xml:space="preserve"&amp;gt; &amp;lt;/w:t&amp;gt;&amp;lt;/w:r&amp;gt;&amp;lt;w:del w:id="118" w:author="BPS" w:date="2023-01-30T11:39:00Z"&amp;gt;&amp;lt;w:r w:rsidDel="003A5D5D"&amp;gt;&amp;lt;w:delText&amp;gt;1801&amp;lt;/w:delText&amp;gt;&amp;lt;/w:r&amp;gt;&amp;lt;/w:del&amp;gt;&amp;lt;w:bookmarkStart w:id="119" w:name="_PROCESSED_CHANGE__a8b9265a_7e05_4c14_92" /&amp;gt;&amp;lt;w:bookmarkEnd w:id="116" /&amp;gt;&amp;lt;w:bookmarkEnd w:id="117" /&amp;gt;&amp;lt;w:r&amp;gt;&amp;lt;w:t xml:space="preserve"&amp;gt; &amp;lt;/w:t&amp;gt;&amp;lt;/w:r&amp;gt;&amp;lt;w:ins w:id="120" w:author="BPS" w:date="2023-01-30T11:39:00Z"&amp;gt;&amp;lt;w:r&amp;gt;&amp;lt;w:t&amp;gt;1803&amp;lt;/w:t&amp;gt;&amp;lt;/w:r&amp;gt;&amp;lt;/w:ins&amp;gt;&amp;lt;w:bookmarkEnd w:id="119" /&amp;gt;&amp;lt;w:r&amp;gt;&amp;lt;w:t&amp;gt;.&amp;lt;/w:t&amp;gt;&amp;lt;/w:r&amp;gt;&amp;lt;w:bookmarkEnd w:id="110" /&amp;gt;&amp;lt;w:bookmarkEnd w:id="111" /&amp;gt;&amp;lt;/w:p&amp;gt;&amp;lt;w:p w:rsidR="00D51B20" w:rsidRDefault="00D51B20" w:rsidP="00D51B20"&amp;gt;&amp;lt;w:pPr&amp;gt;&amp;lt;w:ind w:left="360" w:firstLine="360" /&amp;gt;&amp;lt;/w:pPr&amp;gt;&amp;lt;w:bookmarkStart w:id="121" w:name="_BILL_SECTION_HEADER__dd61df46_1bac_4553" /&amp;gt;&amp;lt;w:bookmarkStart w:id="122" w:name="_BILL_SECTION__8c84eab2_f40e_4e0c_8317_4" /&amp;gt;&amp;lt;w:bookmarkStart w:id="123" w:name="_PAR__13_7a5c13ba_e67c_4092_acc7_532284a" /&amp;gt;&amp;lt;w:bookmarkStart w:id="124" w:name="_LINE__29_fddf2a92_2cbd_4d51_94fa_059164" /&amp;gt;&amp;lt;w:bookmarkEnd w:id="99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5" w:name="_BILL_PART_LETTER__e4be9c05_de82_47a6_a1" /&amp;gt;&amp;lt;w:r&amp;gt;&amp;lt;w:rPr&amp;gt;&amp;lt;w:b /&amp;gt;&amp;lt;w:sz w:val="24" /&amp;gt;&amp;lt;/w:rPr&amp;gt;&amp;lt;w:t&amp;gt;A&amp;lt;/w:t&amp;gt;&amp;lt;/w:r&amp;gt;&amp;lt;w:bookmarkEnd w:id="125" /&amp;gt;&amp;lt;w:r&amp;gt;&amp;lt;w:rPr&amp;gt;&amp;lt;w:b /&amp;gt;&amp;lt;w:sz w:val="24" /&amp;gt;&amp;lt;/w:rPr&amp;gt;&amp;lt;w:t&amp;gt;-&amp;lt;/w:t&amp;gt;&amp;lt;/w:r&amp;gt;&amp;lt;w:bookmarkStart w:id="126" w:name="_BILL_SECTION_NUMBER__c9074b63_9f4f_4858" /&amp;gt;&amp;lt;w:r&amp;gt;&amp;lt;w:rPr&amp;gt;&amp;lt;w:b /&amp;gt;&amp;lt;w:sz w:val="24" /&amp;gt;&amp;lt;/w:rPr&amp;gt;&amp;lt;w:t&amp;gt;5&amp;lt;/w:t&amp;gt;&amp;lt;/w:r&amp;gt;&amp;lt;w:bookmarkEnd w:id="126" /&amp;gt;&amp;lt;w:r&amp;gt;&amp;lt;w:rPr&amp;gt;&amp;lt;w:b /&amp;gt;&amp;lt;w:sz w:val="24" /&amp;gt;&amp;lt;/w:rPr&amp;gt;&amp;lt;w:t&amp;gt;.  4 MRSA §1802, sub-§3,&amp;lt;/w:t&amp;gt;&amp;lt;/w:r&amp;gt;&amp;lt;w:r&amp;gt;&amp;lt;w:t xml:space="preserve"&amp;gt; as enacted by PL 2009, c. 419, §2, is amended &amp;lt;/w:t&amp;gt;&amp;lt;/w:r&amp;gt;&amp;lt;w:bookmarkStart w:id="127" w:name="_LINE__30_1b0470c0_b63b_4a99_80a6_e291c6" /&amp;gt;&amp;lt;w:bookmarkEnd w:id="124" /&amp;gt;&amp;lt;w:r&amp;gt;&amp;lt;w:t&amp;gt;to read:&amp;lt;/w:t&amp;gt;&amp;lt;/w:r&amp;gt;&amp;lt;w:bookmarkEnd w:id="127" /&amp;gt;&amp;lt;/w:p&amp;gt;&amp;lt;w:p w:rsidR="00D51B20" w:rsidRDefault="00D51B20" w:rsidP="00D51B20"&amp;gt;&amp;lt;w:pPr&amp;gt;&amp;lt;w:ind w:left="360" w:firstLine="360" /&amp;gt;&amp;lt;/w:pPr&amp;gt;&amp;lt;w:bookmarkStart w:id="128" w:name="_STATUTE_NUMBER__34aec469_cedb_4ae5_8072" /&amp;gt;&amp;lt;w:bookmarkStart w:id="129" w:name="_STATUTE_SS__058230ec_f612_46c8_a3a5_77e" /&amp;gt;&amp;lt;w:bookmarkStart w:id="130" w:name="_PAR__14_d340fa2b_74a1_4adf_8790_f3c5d1d" /&amp;gt;&amp;lt;w:bookmarkStart w:id="131" w:name="_LINE__31_a60bb710_57a1_4644_900e_f991ff" /&amp;gt;&amp;lt;w:bookmarkEnd w:id="121" /&amp;gt;&amp;lt;w:bookmarkEnd w:id="123" /&amp;gt;&amp;lt;w:r&amp;gt;&amp;lt;w:rPr&amp;gt;&amp;lt;w:b /&amp;gt;&amp;lt;/w:rPr&amp;gt;&amp;lt;w:t&amp;gt;3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f0a61e96_9637_4b0f_b3" /&amp;gt;&amp;lt;w:r&amp;gt;&amp;lt;w:rPr&amp;gt;&amp;lt;w:b /&amp;gt;&amp;lt;/w:rPr&amp;gt;&amp;lt;w:t&amp;gt;Contract counsel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7d792b32_b612_4038_b35" /&amp;gt;&amp;lt;w:r&amp;gt;&amp;lt;w:t xml:space="preserve"&amp;gt;"Contract counsel" means a private attorney under contract with &amp;lt;/w:t&amp;gt;&amp;lt;/w:r&amp;gt;&amp;lt;w:bookmarkStart w:id="134" w:name="_LINE__32_6dd4805a_84d7_4014_86e9_0c6053" /&amp;gt;&amp;lt;w:bookmarkEnd w:id="131" /&amp;gt;&amp;lt;w:r&amp;gt;&amp;lt;w:t&amp;gt;the&amp;lt;/w:t&amp;gt;&amp;lt;/w:r&amp;gt;&amp;lt;w:bookmarkStart w:id="135" w:name="_PROCESSED_CHANGE__c47cf21e_a27b_4acb_9e" /&amp;gt;&amp;lt;w:r&amp;gt;&amp;lt;w:t xml:space="preserve"&amp;gt; &amp;lt;/w:t&amp;gt;&amp;lt;/w:r&amp;gt;&amp;lt;w:del w:id="136" w:author="BPS" w:date="2023-01-30T11:39:00Z"&amp;gt;&amp;lt;w:r w:rsidDel="003A5D5D"&amp;gt;&amp;lt;w:delText&amp;gt;commission&amp;lt;/w:delText&amp;gt;&amp;lt;/w:r&amp;gt;&amp;lt;/w:del&amp;gt;&amp;lt;w:bookmarkStart w:id="137" w:name="_PROCESSED_CHANGE__6f9b1b43_601a_4cbf_8c" /&amp;gt;&amp;lt;w:bookmarkEnd w:id="135" /&amp;gt;&amp;lt;w:r&amp;gt;&amp;lt;w:t xml:space="preserve"&amp;gt; &amp;lt;/w:t&amp;gt;&amp;lt;/w:r&amp;gt;&amp;lt;w:ins w:id="138" w:author="BPS" w:date="2023-01-30T11:39:00Z"&amp;gt;&amp;lt;w:r&amp;gt;&amp;lt;w:t&amp;gt;office&amp;lt;/w:t&amp;gt;&amp;lt;/w:r&amp;gt;&amp;lt;/w:ins&amp;gt;&amp;lt;w:bookmarkEnd w:id="137" /&amp;gt;&amp;lt;w:r&amp;gt;&amp;lt;w:t xml:space="preserve"&amp;gt; to provide indigent legal services.&amp;lt;/w:t&amp;gt;&amp;lt;/w:r&amp;gt;&amp;lt;w:bookmarkEnd w:id="133" /&amp;gt;&amp;lt;w:bookmarkEnd w:id="134" /&amp;gt;&amp;lt;/w:p&amp;gt;&amp;lt;w:p w:rsidR="00D51B20" w:rsidRDefault="00D51B20" w:rsidP="00D51B20"&amp;gt;&amp;lt;w:pPr&amp;gt;&amp;lt;w:ind w:left="360" w:firstLine="360" /&amp;gt;&amp;lt;/w:pPr&amp;gt;&amp;lt;w:bookmarkStart w:id="139" w:name="_BILL_SECTION_HEADER__ca476b05_d5c1_4bd7" /&amp;gt;&amp;lt;w:bookmarkStart w:id="140" w:name="_BILL_SECTION__238724dc_2ccc_4d3f_82ba_6" /&amp;gt;&amp;lt;w:bookmarkStart w:id="141" w:name="_PAR__15_bae516ca_3365_4f22_ade7_02181ab" /&amp;gt;&amp;lt;w:bookmarkStart w:id="142" w:name="_LINE__33_4c981a8f_0485_4b6c_ab61_34ee5e" /&amp;gt;&amp;lt;w:bookmarkEnd w:id="122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3" w:name="_BILL_PART_LETTER__7c3e554a_38ec_4313_9c" /&amp;gt;&amp;lt;w:r&amp;gt;&amp;lt;w:rPr&amp;gt;&amp;lt;w:b /&amp;gt;&amp;lt;w:sz w:val="24" /&amp;gt;&amp;lt;/w:rPr&amp;gt;&amp;lt;w:t&amp;gt;A&amp;lt;/w:t&amp;gt;&amp;lt;/w:r&amp;gt;&amp;lt;w:bookmarkEnd w:id="143" /&amp;gt;&amp;lt;w:r&amp;gt;&amp;lt;w:rPr&amp;gt;&amp;lt;w:b /&amp;gt;&amp;lt;w:sz w:val="24" /&amp;gt;&amp;lt;/w:rPr&amp;gt;&amp;lt;w:t&amp;gt;-&amp;lt;/w:t&amp;gt;&amp;lt;/w:r&amp;gt;&amp;lt;w:bookmarkStart w:id="144" w:name="_BILL_SECTION_NUMBER__6c4bc5f8_0b21_4c06" /&amp;gt;&amp;lt;w:r&amp;gt;&amp;lt;w:rPr&amp;gt;&amp;lt;w:b /&amp;gt;&amp;lt;w:sz w:val="24" /&amp;gt;&amp;lt;/w:rPr&amp;gt;&amp;lt;w:t&amp;gt;6&amp;lt;/w:t&amp;gt;&amp;lt;/w:r&amp;gt;&amp;lt;w:bookmarkEnd w:id="144" /&amp;gt;&amp;lt;w:r&amp;gt;&amp;lt;w:rPr&amp;gt;&amp;lt;w:b /&amp;gt;&amp;lt;w:sz w:val="24" /&amp;gt;&amp;lt;/w:rPr&amp;gt;&amp;lt;w:t&amp;gt;.  4 MRSA §1802, sub-§5&amp;lt;/w:t&amp;gt;&amp;lt;/w:r&amp;gt;&amp;lt;w:r&amp;gt;&amp;lt;w:t xml:space="preserve"&amp;gt; is enacted to read:&amp;lt;/w:t&amp;gt;&amp;lt;/w:r&amp;gt;&amp;lt;w:bookmarkEnd w:id="142" /&amp;gt;&amp;lt;/w:p&amp;gt;&amp;lt;w:p w:rsidR="00D51B20" w:rsidRDefault="00D51B20" w:rsidP="00D51B20"&amp;gt;&amp;lt;w:pPr&amp;gt;&amp;lt;w:ind w:left="360" w:firstLine="360" /&amp;gt;&amp;lt;/w:pPr&amp;gt;&amp;lt;w:bookmarkStart w:id="145" w:name="_STATUTE_NUMBER__bee26267_0947_402e_8869" /&amp;gt;&amp;lt;w:bookmarkStart w:id="146" w:name="_STATUTE_SS__e4ca4176_855c_4483_a11a_573" /&amp;gt;&amp;lt;w:bookmarkStart w:id="147" w:name="_PAR__16_cc95ad5c_43b8_4b4d_a8be_41a88e1" /&amp;gt;&amp;lt;w:bookmarkStart w:id="148" w:name="_LINE__34_5f35122a_92e4_493d_9828_c974a7" /&amp;gt;&amp;lt;w:bookmarkStart w:id="149" w:name="_PROCESSED_CHANGE__b593e71f_e5e1_4a11_b8" /&amp;gt;&amp;lt;w:bookmarkEnd w:id="139" /&amp;gt;&amp;lt;w:bookmarkEnd w:id="141" /&amp;gt;&amp;lt;w:ins w:id="150" w:author="BPS" w:date="2023-01-30T11:40:00Z"&amp;gt;&amp;lt;w:r&amp;gt;&amp;lt;w:rPr&amp;gt;&amp;lt;w:b /&amp;gt;&amp;lt;/w:rPr&amp;gt;&amp;lt;w:t&amp;gt;5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1" w:name="_STATUTE_HEADNOTE__a10332af_194b_42fa_81" /&amp;gt;&amp;lt;w:r&amp;gt;&amp;lt;w:rPr&amp;gt;&amp;lt;w:b /&amp;gt;&amp;lt;/w:rPr&amp;gt;&amp;lt;w:t xml:space="preserve"&amp;gt;Office. &amp;lt;/w:t&amp;gt;&amp;lt;/w:r&amp;gt;&amp;lt;w:r&amp;gt;&amp;lt;w:t xml:space="preserve"&amp;gt; &amp;lt;/w:t&amp;gt;&amp;lt;/w:r&amp;gt;&amp;lt;w:bookmarkStart w:id="152" w:name="_STATUTE_CONTENT__86c3b35a_0ae0_4dcc_81f" /&amp;gt;&amp;lt;w:bookmarkEnd w:id="151" /&amp;gt;&amp;lt;w:r w:rsidRPr="003A5D5D"&amp;gt;&amp;lt;w:t xml:space="preserve"&amp;gt;"Office" means the &amp;lt;/w:t&amp;gt;&amp;lt;/w:r&amp;gt;&amp;lt;/w:ins&amp;gt;&amp;lt;w:ins w:id="153" w:author="BPS" w:date="2023-02-02T08:26:00Z"&amp;gt;&amp;lt;w:r&amp;gt;&amp;lt;w:t xml:space="preserve"&amp;gt;Maine &amp;lt;/w:t&amp;gt;&amp;lt;/w:r&amp;gt;&amp;lt;/w:ins&amp;gt;&amp;lt;w:ins w:id="154" w:author="BPS" w:date="2023-01-30T11:40:00Z"&amp;gt;&amp;lt;w:r w:rsidRPr="003A5D5D"&amp;gt;&amp;lt;w:t xml:space="preserve"&amp;gt;Office of Public Defense Services under section &amp;lt;/w:t&amp;gt;&amp;lt;/w:r&amp;gt;&amp;lt;w:bookmarkStart w:id="155" w:name="_LINE__35_5ce718af_9aae_4b30_8321_a87386" /&amp;gt;&amp;lt;w:bookmarkEnd w:id="148" /&amp;gt;&amp;lt;w:r w:rsidRPr="003A5D5D"&amp;gt;&amp;lt;w:t&amp;gt;1801.&amp;lt;/w:t&amp;gt;&amp;lt;/w:r&amp;gt;&amp;lt;/w:ins&amp;gt;&amp;lt;w:bookmarkEnd w:id="155" /&amp;gt;&amp;lt;/w:p&amp;gt;&amp;lt;w:p w:rsidR="00D51B20" w:rsidRDefault="00D51B20" w:rsidP="00D51B20"&amp;gt;&amp;lt;w:pPr&amp;gt;&amp;lt;w:ind w:left="360" w:firstLine="360" /&amp;gt;&amp;lt;/w:pPr&amp;gt;&amp;lt;w:bookmarkStart w:id="156" w:name="_BILL_SECTION_HEADER__ed97675a_c625_499a" /&amp;gt;&amp;lt;w:bookmarkStart w:id="157" w:name="_BILL_SECTION__7622ff6f_93c5_4878_912e_d" /&amp;gt;&amp;lt;w:bookmarkStart w:id="158" w:name="_PAR__17_4161094a_4111_4f42_9fa5_20ed37f" /&amp;gt;&amp;lt;w:bookmarkStart w:id="159" w:name="_LINE__36_9a2fffe1_2818_4b46_9002_2a336f" /&amp;gt;&amp;lt;w:bookmarkEnd w:id="140" /&amp;gt;&amp;lt;w:bookmarkEnd w:id="146" /&amp;gt;&amp;lt;w:bookmarkEnd w:id="147" /&amp;gt;&amp;lt;w:bookmarkEnd w:id="149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0" w:name="_BILL_PART_LETTER__c0ff1a5a_b60b_4b5d_b5" /&amp;gt;&amp;lt;w:r&amp;gt;&amp;lt;w:rPr&amp;gt;&amp;lt;w:b /&amp;gt;&amp;lt;w:sz w:val="24" /&amp;gt;&amp;lt;/w:rPr&amp;gt;&amp;lt;w:t&amp;gt;A&amp;lt;/w:t&amp;gt;&amp;lt;/w:r&amp;gt;&amp;lt;w:bookmarkEnd w:id="160" /&amp;gt;&amp;lt;w:r&amp;gt;&amp;lt;w:rPr&amp;gt;&amp;lt;w:b /&amp;gt;&amp;lt;w:sz w:val="24" /&amp;gt;&amp;lt;/w:rPr&amp;gt;&amp;lt;w:t&amp;gt;-&amp;lt;/w:t&amp;gt;&amp;lt;/w:r&amp;gt;&amp;lt;w:bookmarkStart w:id="161" w:name="_BILL_SECTION_NUMBER__ee24d49c_1a4d_4f36" /&amp;gt;&amp;lt;w:r&amp;gt;&amp;lt;w:rPr&amp;gt;&amp;lt;w:b /&amp;gt;&amp;lt;w:sz w:val="24" /&amp;gt;&amp;lt;/w:rPr&amp;gt;&amp;lt;w:t&amp;gt;7&amp;lt;/w:t&amp;gt;&amp;lt;/w:r&amp;gt;&amp;lt;w:bookmarkEnd w:id="161" /&amp;gt;&amp;lt;w:r&amp;gt;&amp;lt;w:rPr&amp;gt;&amp;lt;w:b /&amp;gt;&amp;lt;w:sz w:val="24" /&amp;gt;&amp;lt;/w:rPr&amp;gt;&amp;lt;w:t&amp;gt;.  4 MRSA §1803, sub-§1,&amp;lt;/w:t&amp;gt;&amp;lt;/w:r&amp;gt;&amp;lt;w:r&amp;gt;&amp;lt;w:t xml:space="preserve"&amp;gt; as repealed and replaced by PL 2017, c. 430, &amp;lt;/w:t&amp;gt;&amp;lt;/w:r&amp;gt;&amp;lt;w:bookmarkStart w:id="162" w:name="_LINE__37_e26a1ad2_d01b_46c9_ba7a_2864a2" /&amp;gt;&amp;lt;w:bookmarkEnd w:id="159" /&amp;gt;&amp;lt;w:r&amp;gt;&amp;lt;w:t&amp;gt;§1, is amended to read:&amp;lt;/w:t&amp;gt;&amp;lt;/w:r&amp;gt;&amp;lt;w:bookmarkEnd w:id="162" /&amp;gt;&amp;lt;/w:p&amp;gt;&amp;lt;w:p w:rsidR="00D51B20" w:rsidRDefault="00D51B20" w:rsidP="00D51B20"&amp;gt;&amp;lt;w:pPr&amp;gt;&amp;lt;w:ind w:left="360" w:firstLine="360" /&amp;gt;&amp;lt;/w:pPr&amp;gt;&amp;lt;w:bookmarkStart w:id="163" w:name="_STATUTE_NUMBER__209eb810_aff1_4cad_a331" /&amp;gt;&amp;lt;w:bookmarkStart w:id="164" w:name="_STATUTE_SS__449a42fb_e072_4cc3_8ed9_47d" /&amp;gt;&amp;lt;w:bookmarkStart w:id="165" w:name="_PAGE__2_9fb88893_6afd_49e5_9c37_150082c" /&amp;gt;&amp;lt;w:bookmarkStart w:id="166" w:name="_PAR__1_86f1c5fd_33a1_49ba_ab1a_c29d6236" /&amp;gt;&amp;lt;w:bookmarkStart w:id="167" w:name="_LINE__1_c9c5da32_9740_40a2_b419_6f12b45" /&amp;gt;&amp;lt;w:bookmarkEnd w:id="3" /&amp;gt;&amp;lt;w:bookmarkEnd w:id="156" /&amp;gt;&amp;lt;w:bookmarkEnd w:id="158" /&amp;gt;&amp;lt;w:r&amp;gt;&amp;lt;w:rPr&amp;gt;&amp;lt;w:b /&amp;gt;&amp;lt;/w:rPr&amp;gt;&amp;lt;w:t&amp;gt;1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8" w:name="_STATUTE_HEADNOTE__0f0ce971_7ef1_4de6_91" /&amp;gt;&amp;lt;w:r&amp;gt;&amp;lt;w:rPr&amp;gt;&amp;lt;w:b /&amp;gt;&amp;lt;/w:rPr&amp;gt;&amp;lt;w:t&amp;gt;Members; appointment; chair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1d5af215_66a9_4b5c_9fb" /&amp;gt;&amp;lt;w:r&amp;gt;&amp;lt;w:t&amp;gt;The commission&amp;lt;/w:t&amp;gt;&amp;lt;/w:r&amp;gt;&amp;lt;w:bookmarkStart w:id="170" w:name="_PROCESSED_CHANGE__706e4b45_a884_4669_8d" /&amp;gt;&amp;lt;w:ins w:id="171" w:author="BPS" w:date="2023-01-30T11:41:00Z"&amp;gt;&amp;lt;w:r w:rsidRPr="003A5D5D"&amp;gt;&amp;lt;w:t xml:space="preserve"&amp;gt;, established by Title 5, section &amp;lt;/w:t&amp;gt;&amp;lt;/w:r&amp;gt;&amp;lt;w:bookmarkStart w:id="172" w:name="_LINE__2_d839c5cc_a038_48d2_9cb3_db36666" /&amp;gt;&amp;lt;w:bookmarkEnd w:id="167" /&amp;gt;&amp;lt;w:r w:rsidRPr="003A5D5D"&amp;gt;&amp;lt;w:t&amp;gt;12004‑G, subsection 25‑A,&amp;lt;/w:t&amp;gt;&amp;lt;/w:r&amp;gt;&amp;lt;/w:ins&amp;gt;&amp;lt;w:bookmarkEnd w:id="170" /&amp;gt;&amp;lt;w:r&amp;gt;&amp;lt;w:t xml:space="preserve"&amp;gt; consists of 9 members appointed by the Governor and subject &amp;lt;/w:t&amp;gt;&amp;lt;/w:r&amp;gt;&amp;lt;w:bookmarkStart w:id="173" w:name="_LINE__3_594fa1a0_9384_461d_b560_99541f9" /&amp;gt;&amp;lt;w:bookmarkEnd w:id="172" /&amp;gt;&amp;lt;w:r&amp;gt;&amp;lt;w:t xml:space="preserve"&amp;gt;to review by the joint standing committee of the Legislature having jurisdiction over &amp;lt;/w:t&amp;gt;&amp;lt;/w:r&amp;gt;&amp;lt;w:bookmarkStart w:id="174" w:name="_LINE__4_04ca95ad_60e5_453a_96a9_b05702a" /&amp;gt;&amp;lt;w:bookmarkEnd w:id="173" /&amp;gt;&amp;lt;w:r&amp;gt;&amp;lt;w:t xml:space="preserve"&amp;gt;judiciary matters and confirmation by the Legislature.  The Governor shall designate one &amp;lt;/w:t&amp;gt;&amp;lt;/w:r&amp;gt;&amp;lt;w:bookmarkStart w:id="175" w:name="_LINE__5_5c6b05ab_830b_43d1_b07e_53b730c" /&amp;gt;&amp;lt;w:bookmarkEnd w:id="174" /&amp;gt;&amp;lt;w:r&amp;gt;&amp;lt;w:t&amp;gt;member to serve as chair of the commission.  The membership consists of the following:&amp;lt;/w:t&amp;gt;&amp;lt;/w:r&amp;gt;&amp;lt;w:bookmarkEnd w:id="169" /&amp;gt;&amp;lt;w:bookmarkEnd w:id="175" /&amp;gt;&amp;lt;/w:p&amp;gt;&amp;lt;w:p w:rsidR="00D51B20" w:rsidRDefault="00D51B20" w:rsidP="00D51B20"&amp;gt;&amp;lt;w:pPr&amp;gt;&amp;lt;w:ind w:left="720" /&amp;gt;&amp;lt;/w:pPr&amp;gt;&amp;lt;w:bookmarkStart w:id="176" w:name="_STATUTE_NUMBER__d2713f17_1160_4f77_a07b" /&amp;gt;&amp;lt;w:bookmarkStart w:id="177" w:name="_STATUTE_P__52a489bf_9957_47f9_86e2_b3f6" /&amp;gt;&amp;lt;w:bookmarkStart w:id="178" w:name="_PAR__2_d9c5a296_66f8_4299_8323_c647a051" /&amp;gt;&amp;lt;w:bookmarkStart w:id="179" w:name="_LINE__6_fb15a890_49bc_4c80_b320_c8fe490" /&amp;gt;&amp;lt;w:bookmarkEnd w:id="166" /&amp;gt;&amp;lt;w:r&amp;gt;&amp;lt;w:t&amp;gt;A&amp;lt;/w:t&amp;gt;&amp;lt;/w:r&amp;gt;&amp;lt;w:bookmarkEnd w:id="176" /&amp;gt;&amp;lt;w:r&amp;gt;&amp;lt;w:t xml:space="preserve"&amp;gt;.  &amp;lt;/w:t&amp;gt;&amp;lt;/w:r&amp;gt;&amp;lt;w:bookmarkStart w:id="180" w:name="_STATUTE_CONTENT__f2acad6f_38a3_4892_a09" /&amp;gt;&amp;lt;w:r&amp;gt;&amp;lt;w:t xml:space="preserve"&amp;gt;One member from a list of qualified potential appointees, provided by the President &amp;lt;/w:t&amp;gt;&amp;lt;/w:r&amp;gt;&amp;lt;w:bookmarkStart w:id="181" w:name="_LINE__7_bc41c612_36a2_43e2_b0a8_b51fd75" /&amp;gt;&amp;lt;w:bookmarkEnd w:id="179" /&amp;gt;&amp;lt;w:r&amp;gt;&amp;lt;w:t&amp;gt;of the Senate;&amp;lt;/w:t&amp;gt;&amp;lt;/w:r&amp;gt;&amp;lt;w:bookmarkEnd w:id="180" /&amp;gt;&amp;lt;w:bookmarkEnd w:id="181" /&amp;gt;&amp;lt;/w:p&amp;gt;&amp;lt;w:p w:rsidR="00D51B20" w:rsidRDefault="00D51B20" w:rsidP="00D51B20"&amp;gt;&amp;lt;w:pPr&amp;gt;&amp;lt;w:ind w:left="720" /&amp;gt;&amp;lt;/w:pPr&amp;gt;&amp;lt;w:bookmarkStart w:id="182" w:name="_STATUTE_NUMBER__74d0983a_3cd7_48dd_b766" /&amp;gt;&amp;lt;w:bookmarkStart w:id="183" w:name="_STATUTE_P__8795d2b2_382b_49e7_b0cc_7ce6" /&amp;gt;&amp;lt;w:bookmarkStart w:id="184" w:name="_PAR__3_895357bf_0bf3_4e17_b4ed_de8c503d" /&amp;gt;&amp;lt;w:bookmarkStart w:id="185" w:name="_LINE__8_8b587de1_a356_48be_8d5c_df6ad8b" /&amp;gt;&amp;lt;w:bookmarkEnd w:id="177" /&amp;gt;&amp;lt;w:bookmarkEnd w:id="178" /&amp;gt;&amp;lt;w:r&amp;gt;&amp;lt;w:t&amp;gt;B&amp;lt;/w:t&amp;gt;&amp;lt;/w:r&amp;gt;&amp;lt;w:bookmarkEnd w:id="182" /&amp;gt;&amp;lt;w:r&amp;gt;&amp;lt;w:t xml:space="preserve"&amp;gt;.  &amp;lt;/w:t&amp;gt;&amp;lt;/w:r&amp;gt;&amp;lt;w:bookmarkStart w:id="186" w:name="_STATUTE_CONTENT__62dd8b4d_4962_49d9_b90" /&amp;gt;&amp;lt;w:r&amp;gt;&amp;lt;w:t xml:space="preserve"&amp;gt;One member from a list of qualified potential appointees, provided by the Speaker &amp;lt;/w:t&amp;gt;&amp;lt;/w:r&amp;gt;&amp;lt;w:bookmarkStart w:id="187" w:name="_LINE__9_1d397e0a_2940_4a07_9d27_448e8bc" /&amp;gt;&amp;lt;w:bookmarkEnd w:id="185" /&amp;gt;&amp;lt;w:r&amp;gt;&amp;lt;w:t&amp;gt;of the House of Representatives;&amp;lt;/w:t&amp;gt;&amp;lt;/w:r&amp;gt;&amp;lt;w:bookmarkEnd w:id="186" /&amp;gt;&amp;lt;w:bookmarkEnd w:id="187" /&amp;gt;&amp;lt;/w:p&amp;gt;&amp;lt;w:p w:rsidR="00D51B20" w:rsidRDefault="00D51B20" w:rsidP="00D51B20"&amp;gt;&amp;lt;w:pPr&amp;gt;&amp;lt;w:ind w:left="720" /&amp;gt;&amp;lt;/w:pPr&amp;gt;&amp;lt;w:bookmarkStart w:id="188" w:name="_STATUTE_NUMBER__bd155a13_c70f_4bc6_a5a9" /&amp;gt;&amp;lt;w:bookmarkStart w:id="189" w:name="_STATUTE_P__7407edb9_ba43_4f18_929e_f639" /&amp;gt;&amp;lt;w:bookmarkStart w:id="190" w:name="_PAR__4_96cf2db9_8cb9_4443_a3c7_c8c6198c" /&amp;gt;&amp;lt;w:bookmarkStart w:id="191" w:name="_LINE__10_42828a9a_17c2_4a72_ad7c_073106" /&amp;gt;&amp;lt;w:bookmarkEnd w:id="183" /&amp;gt;&amp;lt;w:bookmarkEnd w:id="184" /&amp;gt;&amp;lt;w:r&amp;gt;&amp;lt;w:t&amp;gt;C&amp;lt;/w:t&amp;gt;&amp;lt;/w:r&amp;gt;&amp;lt;w:bookmarkEnd w:id="188" /&amp;gt;&amp;lt;w:r&amp;gt;&amp;lt;w:t xml:space="preserve"&amp;gt;.  &amp;lt;/w:t&amp;gt;&amp;lt;/w:r&amp;gt;&amp;lt;w:bookmarkStart w:id="192" w:name="_STATUTE_CONTENT__720a0a2f_bea4_423a_88f" /&amp;gt;&amp;lt;w:r&amp;gt;&amp;lt;w:t xml:space="preserve"&amp;gt;Three members from a list of qualified potential appointees, provided by the Chief &amp;lt;/w:t&amp;gt;&amp;lt;/w:r&amp;gt;&amp;lt;w:bookmarkStart w:id="193" w:name="_LINE__11_88aeba1a_468e_41a3_9353_345f96" /&amp;gt;&amp;lt;w:bookmarkEnd w:id="191" /&amp;gt;&amp;lt;w:r&amp;gt;&amp;lt;w:t&amp;gt;Justice of the Supreme Judicial Court;&amp;lt;/w:t&amp;gt;&amp;lt;/w:r&amp;gt;&amp;lt;w:bookmarkEnd w:id="192" /&amp;gt;&amp;lt;w:bookmarkEnd w:id="193" /&amp;gt;&amp;lt;/w:p&amp;gt;&amp;lt;w:p w:rsidR="00D51B20" w:rsidRDefault="00D51B20" w:rsidP="00D51B20"&amp;gt;&amp;lt;w:pPr&amp;gt;&amp;lt;w:ind w:left="720" /&amp;gt;&amp;lt;/w:pPr&amp;gt;&amp;lt;w:bookmarkStart w:id="194" w:name="_STATUTE_NUMBER__0ba30d0a_f3e8_45ac_87fe" /&amp;gt;&amp;lt;w:bookmarkStart w:id="195" w:name="_STATUTE_P__58e50ace_e9fa_4651_aeb9_d212" /&amp;gt;&amp;lt;w:bookmarkStart w:id="196" w:name="_PAR__5_7f8d4cfb_b58a_44c7_b45e_07acd5a6" /&amp;gt;&amp;lt;w:bookmarkStart w:id="197" w:name="_LINE__12_bd6db557_bcdb_4739_b931_af8d02" /&amp;gt;&amp;lt;w:bookmarkEnd w:id="189" /&amp;gt;&amp;lt;w:bookmarkEnd w:id="190" /&amp;gt;&amp;lt;w:r&amp;gt;&amp;lt;w:t&amp;gt;D&amp;lt;/w:t&amp;gt;&amp;lt;/w:r&amp;gt;&amp;lt;w:bookmarkEnd w:id="194" /&amp;gt;&amp;lt;w:r&amp;gt;&amp;lt;w:t xml:space="preserve"&amp;gt;.  &amp;lt;/w:t&amp;gt;&amp;lt;/w:r&amp;gt;&amp;lt;w:bookmarkStart w:id="198" w:name="_STATUTE_CONTENT__70e3777f_8bba_47f1_959" /&amp;gt;&amp;lt;w:r&amp;gt;&amp;lt;w:t&amp;gt;One member with experience in administration and finance;&amp;lt;/w:t&amp;gt;&amp;lt;/w:r&amp;gt;&amp;lt;w:bookmarkEnd w:id="197" /&amp;gt;&amp;lt;w:bookmarkEnd w:id="198" /&amp;gt;&amp;lt;/w:p&amp;gt;&amp;lt;w:p w:rsidR="00D51B20" w:rsidRDefault="00D51B20" w:rsidP="00D51B20"&amp;gt;&amp;lt;w:pPr&amp;gt;&amp;lt;w:ind w:left="720" /&amp;gt;&amp;lt;/w:pPr&amp;gt;&amp;lt;w:bookmarkStart w:id="199" w:name="_STATUTE_NUMBER__219836fc_16d2_44ab_8600" /&amp;gt;&amp;lt;w:bookmarkStart w:id="200" w:name="_STATUTE_P__cf0ad486_0519_45a9_a051_6c06" /&amp;gt;&amp;lt;w:bookmarkStart w:id="201" w:name="_PAR__6_b3bb8e4a_f6bc_47c4_a21d_e2170c8c" /&amp;gt;&amp;lt;w:bookmarkStart w:id="202" w:name="_LINE__13_966d0610_3a2c_4740_ab12_4eea83" /&amp;gt;&amp;lt;w:bookmarkEnd w:id="195" /&amp;gt;&amp;lt;w:bookmarkEnd w:id="196" /&amp;gt;&amp;lt;w:r&amp;gt;&amp;lt;w:t&amp;gt;E&amp;lt;/w:t&amp;gt;&amp;lt;/w:r&amp;gt;&amp;lt;w:bookmarkEnd w:id="199" /&amp;gt;&amp;lt;w:r&amp;gt;&amp;lt;w:t xml:space="preserve"&amp;gt;.  &amp;lt;/w:t&amp;gt;&amp;lt;/w:r&amp;gt;&amp;lt;w:bookmarkStart w:id="203" w:name="_STATUTE_CONTENT__dd539b60_f883_427b_862" /&amp;gt;&amp;lt;w:r&amp;gt;&amp;lt;w:t xml:space="preserve"&amp;gt;One member with experience providing representation in child protection &amp;lt;/w:t&amp;gt;&amp;lt;/w:r&amp;gt;&amp;lt;w:bookmarkStart w:id="204" w:name="_LINE__14_7aa9dcef_3884_4766_9157_6afe19" /&amp;gt;&amp;lt;w:bookmarkEnd w:id="202" /&amp;gt;&amp;lt;w:r&amp;gt;&amp;lt;w:t&amp;gt;proceedings;&amp;lt;/w:t&amp;gt;&amp;lt;/w:r&amp;gt;&amp;lt;w:bookmarkEnd w:id="203" /&amp;gt;&amp;lt;w:bookmarkEnd w:id="204" /&amp;gt;&amp;lt;/w:p&amp;gt;&amp;lt;w:p w:rsidR="00D51B20" w:rsidRDefault="00D51B20" w:rsidP="00D51B20"&amp;gt;&amp;lt;w:pPr&amp;gt;&amp;lt;w:ind w:left="720" /&amp;gt;&amp;lt;/w:pPr&amp;gt;&amp;lt;w:bookmarkStart w:id="205" w:name="_STATUTE_NUMBER__9e33b462_c0f7_4660_8e28" /&amp;gt;&amp;lt;w:bookmarkStart w:id="206" w:name="_STATUTE_P__e2e5b53e_f07a_46b0_95c2_69dd" /&amp;gt;&amp;lt;w:bookmarkStart w:id="207" w:name="_PAR__7_0a3ea71e_d780_4f76_ad1c_65fa3c76" /&amp;gt;&amp;lt;w:bookmarkStart w:id="208" w:name="_LINE__15_7aa399a1_217b_4462_830a_36950d" /&amp;gt;&amp;lt;w:bookmarkEnd w:id="200" /&amp;gt;&amp;lt;w:bookmarkEnd w:id="201" /&amp;gt;&amp;lt;w:r&amp;gt;&amp;lt;w:t&amp;gt;F&amp;lt;/w:t&amp;gt;&amp;lt;/w:r&amp;gt;&amp;lt;w:bookmarkEnd w:id="205" /&amp;gt;&amp;lt;w:r&amp;gt;&amp;lt;w:t xml:space="preserve"&amp;gt;.  &amp;lt;/w:t&amp;gt;&amp;lt;/w:r&amp;gt;&amp;lt;w:bookmarkStart w:id="209" w:name="_STATUTE_CONTENT__fe5ec7ea_eb0d_4bf1_a43" /&amp;gt;&amp;lt;w:r&amp;gt;&amp;lt;w:t xml:space="preserve"&amp;gt;One member from a list of qualified potential appointees who are attorneys engaged &amp;lt;/w:t&amp;gt;&amp;lt;/w:r&amp;gt;&amp;lt;w:bookmarkStart w:id="210" w:name="_LINE__16_19a46279_e11a_424e_a0de_1756c8" /&amp;gt;&amp;lt;w:bookmarkEnd w:id="208" /&amp;gt;&amp;lt;w:r&amp;gt;&amp;lt;w:t xml:space="preserve"&amp;gt;in the active practice of law and provide indigent legal services, provided by the &amp;lt;/w:t&amp;gt;&amp;lt;/w:r&amp;gt;&amp;lt;w:bookmarkStart w:id="211" w:name="_LINE__17_53a0de48_1c01_4a59_8406_2d4913" /&amp;gt;&amp;lt;w:bookmarkEnd w:id="210" /&amp;gt;&amp;lt;w:r&amp;gt;&amp;lt;w:t xml:space="preserve"&amp;gt;president of the Maine State Bar Association.  This member is a nonvoting member of &amp;lt;/w:t&amp;gt;&amp;lt;/w:r&amp;gt;&amp;lt;w:bookmarkStart w:id="212" w:name="_LINE__18_8a104ae8_ed9c_473c_9528_ceb187" /&amp;gt;&amp;lt;w:bookmarkEnd w:id="211" /&amp;gt;&amp;lt;w:r&amp;gt;&amp;lt;w:t&amp;gt;the commission; and&amp;lt;/w:t&amp;gt;&amp;lt;/w:r&amp;gt;&amp;lt;w:bookmarkEnd w:id="209" /&amp;gt;&amp;lt;w:bookmarkEnd w:id="212" /&amp;gt;&amp;lt;/w:p&amp;gt;&amp;lt;w:p w:rsidR="00D51B20" w:rsidRDefault="00D51B20" w:rsidP="00D51B20"&amp;gt;&amp;lt;w:pPr&amp;gt;&amp;lt;w:ind w:left="720" /&amp;gt;&amp;lt;/w:pPr&amp;gt;&amp;lt;w:bookmarkStart w:id="213" w:name="_STATUTE_NUMBER__65cd8aec_727f_400e_b69e" /&amp;gt;&amp;lt;w:bookmarkStart w:id="214" w:name="_STATUTE_P__f763e03e_227d_4494_acf2_cec7" /&amp;gt;&amp;lt;w:bookmarkStart w:id="215" w:name="_PAR__8_e0660061_d347_4886_bddb_d98fa486" /&amp;gt;&amp;lt;w:bookmarkStart w:id="216" w:name="_LINE__19_731314d0_fe44_484e_9ff3_5986ce" /&amp;gt;&amp;lt;w:bookmarkEnd w:id="206" /&amp;gt;&amp;lt;w:bookmarkEnd w:id="207" /&amp;gt;&amp;lt;w:r&amp;gt;&amp;lt;w:t&amp;gt;G&amp;lt;/w:t&amp;gt;&amp;lt;/w:r&amp;gt;&amp;lt;w:bookmarkEnd w:id="213" /&amp;gt;&amp;lt;w:r&amp;gt;&amp;lt;w:t xml:space="preserve"&amp;gt;.  &amp;lt;/w:t&amp;gt;&amp;lt;/w:r&amp;gt;&amp;lt;w:bookmarkStart w:id="217" w:name="_STATUTE_CONTENT__4bcc1686_20ba_4649_ace" /&amp;gt;&amp;lt;w:r&amp;gt;&amp;lt;w:t xml:space="preserve"&amp;gt;One member from a list of qualified potential appointees who are attorneys engaged &amp;lt;/w:t&amp;gt;&amp;lt;/w:r&amp;gt;&amp;lt;w:bookmarkStart w:id="218" w:name="_LINE__20_17528c1d_8057_48fb_9084_e78cfd" /&amp;gt;&amp;lt;w:bookmarkEnd w:id="216" /&amp;gt;&amp;lt;w:r&amp;gt;&amp;lt;w:t xml:space="preserve"&amp;gt;in the active practice of law and provide indigent legal services, provided by the &amp;lt;/w:t&amp;gt;&amp;lt;/w:r&amp;gt;&amp;lt;w:bookmarkStart w:id="219" w:name="_LINE__21_368cad7f_b9d2_40c6_b35c_10d5a8" /&amp;gt;&amp;lt;w:bookmarkEnd w:id="218" /&amp;gt;&amp;lt;w:r&amp;gt;&amp;lt;w:t xml:space="preserve"&amp;gt;president of a statewide organization, other than the Maine State Bar Association, that &amp;lt;/w:t&amp;gt;&amp;lt;/w:r&amp;gt;&amp;lt;w:bookmarkStart w:id="220" w:name="_LINE__22_82255683_45f4_4bd3_8954_846cb1" /&amp;gt;&amp;lt;w:bookmarkEnd w:id="219" /&amp;gt;&amp;lt;w:r&amp;gt;&amp;lt;w:t xml:space="preserve"&amp;gt;represents criminal defense attorneys.  This member is a nonvoting member of the &amp;lt;/w:t&amp;gt;&amp;lt;/w:r&amp;gt;&amp;lt;w:bookmarkStart w:id="221" w:name="_LINE__23_e20c1581_36b8_4588_85e7_5c078d" /&amp;gt;&amp;lt;w:bookmarkEnd w:id="220" /&amp;gt;&amp;lt;w:r&amp;gt;&amp;lt;w:t&amp;gt;commission.&amp;lt;/w:t&amp;gt;&amp;lt;/w:r&amp;gt;&amp;lt;w:bookmarkEnd w:id="217" /&amp;gt;&amp;lt;w:bookmarkEnd w:id="221" /&amp;gt;&amp;lt;/w:p&amp;gt;&amp;lt;w:p w:rsidR="00D51B20" w:rsidRDefault="00D51B20" w:rsidP="00D51B20"&amp;gt;&amp;lt;w:pPr&amp;gt;&amp;lt;w:ind w:left="360" /&amp;gt;&amp;lt;/w:pPr&amp;gt;&amp;lt;w:bookmarkStart w:id="222" w:name="_STATUTE_CONTENT__3b3d9a7e_cfc4_4b20_92b" /&amp;gt;&amp;lt;w:bookmarkStart w:id="223" w:name="_STATUTE_P__941cf3ee_c252_4911_9b18_902f" /&amp;gt;&amp;lt;w:bookmarkStart w:id="224" w:name="_PAR__9_ffc3ccba_6222_40a1_a9e3_ab637b10" /&amp;gt;&amp;lt;w:bookmarkStart w:id="225" w:name="_LINE__24_47ecefa3_c109_43c9_94ac_721b59" /&amp;gt;&amp;lt;w:bookmarkEnd w:id="214" /&amp;gt;&amp;lt;w:bookmarkEnd w:id="215" /&amp;gt;&amp;lt;w:r&amp;gt;&amp;lt;w:t xml:space="preserve"&amp;gt;In determining the appointments and recommendations under this subsection, the &amp;lt;/w:t&amp;gt;&amp;lt;/w:r&amp;gt;&amp;lt;w:bookmarkStart w:id="226" w:name="_LINE__25_f1c3b792_4d0e_4d6d_b54a_26b973" /&amp;gt;&amp;lt;w:bookmarkEnd w:id="225" /&amp;gt;&amp;lt;w:r&amp;gt;&amp;lt;w:t xml:space="preserve"&amp;gt;Governor, the President of the Senate, the Speaker of the House of Representatives, the &amp;lt;/w:t&amp;gt;&amp;lt;/w:r&amp;gt;&amp;lt;w:bookmarkStart w:id="227" w:name="_LINE__26_569559b0_a548_4237_8086_51f5b4" /&amp;gt;&amp;lt;w:bookmarkEnd w:id="226" /&amp;gt;&amp;lt;w:r&amp;gt;&amp;lt;w:t xml:space="preserve"&amp;gt;Chief Justice of the Supreme Judicial Court, the president of the Maine State Bar &amp;lt;/w:t&amp;gt;&amp;lt;/w:r&amp;gt;&amp;lt;w:bookmarkStart w:id="228" w:name="_LINE__27_dc638552_20b5_4ae8_a274_489ab8" /&amp;gt;&amp;lt;w:bookmarkEnd w:id="227" /&amp;gt;&amp;lt;w:r&amp;gt;&amp;lt;w:t xml:space="preserve"&amp;gt;Association and the president of the statewide organization that represents criminal defense &amp;lt;/w:t&amp;gt;&amp;lt;/w:r&amp;gt;&amp;lt;w:bookmarkStart w:id="229" w:name="_LINE__28_dcf5d046_2d6f_4298_9d61_977d17" /&amp;gt;&amp;lt;w:bookmarkEnd w:id="228" /&amp;gt;&amp;lt;w:r&amp;gt;&amp;lt;w:t xml:space="preserve"&amp;gt;attorneys shall consider input from individuals and organizations with an interest in the &amp;lt;/w:t&amp;gt;&amp;lt;/w:r&amp;gt;&amp;lt;w:bookmarkStart w:id="230" w:name="_LINE__29_205349af_772d_4b62_a1c1_f45dbe" /&amp;gt;&amp;lt;w:bookmarkEnd w:id="229" /&amp;gt;&amp;lt;w:r&amp;gt;&amp;lt;w:t xml:space="preserve"&amp;gt;delivery of indigent legal services.  Recommendations provided by the president of the &amp;lt;/w:t&amp;gt;&amp;lt;/w:r&amp;gt;&amp;lt;w:bookmarkStart w:id="231" w:name="_LINE__30_b06bfaec_db5d_4a6d_a3e1_931dbd" /&amp;gt;&amp;lt;w:bookmarkEnd w:id="230" /&amp;gt;&amp;lt;w:r&amp;gt;&amp;lt;w:t xml:space="preserve"&amp;gt;Maine State Bar Association and the president of the statewide organization representing &amp;lt;/w:t&amp;gt;&amp;lt;/w:r&amp;gt;&amp;lt;w:bookmarkStart w:id="232" w:name="_LINE__31_9de37e2a_d65e_4b21_bee8_3ef13c" /&amp;gt;&amp;lt;w:bookmarkEnd w:id="231" /&amp;gt;&amp;lt;w:r&amp;gt;&amp;lt;w:t xml:space="preserve"&amp;gt;criminal defense attorneys must consist of attorneys providing indigent legal services as a &amp;lt;/w:t&amp;gt;&amp;lt;/w:r&amp;gt;&amp;lt;w:bookmarkStart w:id="233" w:name="_LINE__32_ea25f6da_f48b_4abd_88dc_f4df4f" /&amp;gt;&amp;lt;w:bookmarkEnd w:id="232" /&amp;gt;&amp;lt;w:r&amp;gt;&amp;lt;w:t&amp;gt;majority of their law practices.&amp;lt;/w:t&amp;gt;&amp;lt;/w:r&amp;gt;&amp;lt;w:bookmarkEnd w:id="222" /&amp;gt;&amp;lt;w:bookmarkEnd w:id="233" /&amp;gt;&amp;lt;/w:p&amp;gt;&amp;lt;w:p w:rsidR="00D51B20" w:rsidRDefault="00D51B20" w:rsidP="00D51B20"&amp;gt;&amp;lt;w:pPr&amp;gt;&amp;lt;w:ind w:left="360" w:firstLine="360" /&amp;gt;&amp;lt;/w:pPr&amp;gt;&amp;lt;w:bookmarkStart w:id="234" w:name="_BILL_SECTION_HEADER__b4fdc7bf_70f8_49ca" /&amp;gt;&amp;lt;w:bookmarkStart w:id="235" w:name="_BILL_SECTION__5cc6f501_effc_48b9_952d_a" /&amp;gt;&amp;lt;w:bookmarkStart w:id="236" w:name="_PAR__10_ee4b9b50_e776_4de8_9408_9f7c188" /&amp;gt;&amp;lt;w:bookmarkStart w:id="237" w:name="_LINE__33_a2aa0f04_cc56_4095_ada8_68c163" /&amp;gt;&amp;lt;w:bookmarkEnd w:id="157" /&amp;gt;&amp;lt;w:bookmarkEnd w:id="164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8" w:name="_BILL_PART_LETTER__07c6f603_41e3_4ed9_96" /&amp;gt;&amp;lt;w:r&amp;gt;&amp;lt;w:rPr&amp;gt;&amp;lt;w:b /&amp;gt;&amp;lt;w:sz w:val="24" /&amp;gt;&amp;lt;/w:rPr&amp;gt;&amp;lt;w:t&amp;gt;A&amp;lt;/w:t&amp;gt;&amp;lt;/w:r&amp;gt;&amp;lt;w:bookmarkEnd w:id="238" /&amp;gt;&amp;lt;w:r&amp;gt;&amp;lt;w:rPr&amp;gt;&amp;lt;w:b /&amp;gt;&amp;lt;w:sz w:val="24" /&amp;gt;&amp;lt;/w:rPr&amp;gt;&amp;lt;w:t&amp;gt;-&amp;lt;/w:t&amp;gt;&amp;lt;/w:r&amp;gt;&amp;lt;w:bookmarkStart w:id="239" w:name="_BILL_SECTION_NUMBER__71491c37_7d09_4cca" /&amp;gt;&amp;lt;w:r&amp;gt;&amp;lt;w:rPr&amp;gt;&amp;lt;w:b /&amp;gt;&amp;lt;w:sz w:val="24" /&amp;gt;&amp;lt;/w:rPr&amp;gt;&amp;lt;w:t&amp;gt;8&amp;lt;/w:t&amp;gt;&amp;lt;/w:r&amp;gt;&amp;lt;w:bookmarkEnd w:id="239" /&amp;gt;&amp;lt;w:r&amp;gt;&amp;lt;w:rPr&amp;gt;&amp;lt;w:b /&amp;gt;&amp;lt;w:sz w:val="24" /&amp;gt;&amp;lt;/w:rPr&amp;gt;&amp;lt;w:t&amp;gt;.  4 MRSA §1804, sub-§1,&amp;lt;/w:t&amp;gt;&amp;lt;/w:r&amp;gt;&amp;lt;w:r&amp;gt;&amp;lt;w:t xml:space="preserve"&amp;gt; as enacted by PL 2009, c. 419, §2, is amended &amp;lt;/w:t&amp;gt;&amp;lt;/w:r&amp;gt;&amp;lt;w:bookmarkStart w:id="240" w:name="_LINE__34_2012e9b2_189c_44c9_b060_3acc5d" /&amp;gt;&amp;lt;w:bookmarkEnd w:id="237" /&amp;gt;&amp;lt;w:r&amp;gt;&amp;lt;w:t&amp;gt;to read:&amp;lt;/w:t&amp;gt;&amp;lt;/w:r&amp;gt;&amp;lt;w:bookmarkEnd w:id="240" /&amp;gt;&amp;lt;/w:p&amp;gt;&amp;lt;w:p w:rsidR="00D51B20" w:rsidRDefault="00D51B20" w:rsidP="00D51B20"&amp;gt;&amp;lt;w:pPr&amp;gt;&amp;lt;w:ind w:left="360" w:firstLine="360" /&amp;gt;&amp;lt;/w:pPr&amp;gt;&amp;lt;w:bookmarkStart w:id="241" w:name="_STATUTE_NUMBER__e272209b_1c5f_4b18_aa94" /&amp;gt;&amp;lt;w:bookmarkStart w:id="242" w:name="_STATUTE_SS__7de8c2bd_a749_4673_b6e2_7d7" /&amp;gt;&amp;lt;w:bookmarkStart w:id="243" w:name="_PAR__11_edc6e6b4_eff8_4ffa_bdfc_9aca2b7" /&amp;gt;&amp;lt;w:bookmarkStart w:id="244" w:name="_LINE__35_e9f41f11_e425_4db3_af18_5f9d28" /&amp;gt;&amp;lt;w:bookmarkEnd w:id="234" /&amp;gt;&amp;lt;w:bookmarkEnd w:id="236" /&amp;gt;&amp;lt;w:r&amp;gt;&amp;lt;w:rPr&amp;gt;&amp;lt;w:b /&amp;gt;&amp;lt;/w:rPr&amp;gt;&amp;lt;w:t&amp;gt;1&amp;lt;/w:t&amp;gt;&amp;lt;/w:r&amp;gt;&amp;lt;w:bookmarkEnd w:id="241" /&amp;gt;&amp;lt;w:r&amp;gt;&amp;lt;w:rPr&amp;gt;&amp;lt;w:b /&amp;gt;&amp;lt;/w:rPr&amp;gt;&amp;lt;w:t xml:space="preserve"&amp;gt;. &amp;lt;/w:t&amp;gt;&amp;lt;/w:r&amp;gt;&amp;lt;w:bookmarkStart w:id="245" w:name="_PROCESSED_CHANGE__65fde454_0e0b_4418_8a" /&amp;gt;&amp;lt;w:r&amp;gt;&amp;lt;w:rPr&amp;gt;&amp;lt;w:b /&amp;gt;&amp;lt;/w:rPr&amp;gt;&amp;lt;w:t xml:space="preserve"&amp;gt; &amp;lt;/w:t&amp;gt;&amp;lt;/w:r&amp;gt;&amp;lt;w:bookmarkStart w:id="246" w:name="_STATUTE_HEADNOTE__1e420c8f_333f_43fb_99" /&amp;gt;&amp;lt;w:del w:id="247" w:author="BPS" w:date="2023-01-30T11:42:00Z"&amp;gt;&amp;lt;w:r w:rsidDel="003A5D5D"&amp;gt;&amp;lt;w:rPr&amp;gt;&amp;lt;w:b /&amp;gt;&amp;lt;/w:rPr&amp;gt;&amp;lt;w:delText&amp;gt;Executive director&amp;lt;/w:delText&amp;gt;&amp;lt;/w:r&amp;gt;&amp;lt;/w:del&amp;gt;&amp;lt;w:bookmarkStart w:id="248" w:name="_PROCESSED_CHANGE__4efc0f31_57a8_4ccc_af" /&amp;gt;&amp;lt;w:bookmarkEnd w:id="245" /&amp;gt;&amp;lt;w:r&amp;gt;&amp;lt;w:rPr&amp;gt;&amp;lt;w:b /&amp;gt;&amp;lt;/w:rPr&amp;gt;&amp;lt;w:t xml:space="preserve"&amp;gt; &amp;lt;/w:t&amp;gt;&amp;lt;/w:r&amp;gt;&amp;lt;w:ins w:id="249" w:author="BPS" w:date="2023-01-30T11:43:00Z"&amp;gt;&amp;lt;w:r&amp;gt;&amp;lt;w:rPr&amp;gt;&amp;lt;w:b /&amp;gt;&amp;lt;/w:rPr&amp;gt;&amp;lt;w:t&amp;gt;Director&amp;lt;/w:t&amp;gt;&amp;lt;/w:r&amp;gt;&amp;lt;/w:ins&amp;gt;&amp;lt;w:bookmarkEnd w:id="248" /&amp;gt;&amp;lt;w:r&amp;gt;&amp;lt;w:rPr&amp;gt;&amp;lt;w:b /&amp;gt;&amp;lt;/w:rPr&amp;gt;&amp;lt;w:t&amp;gt;.&amp;lt;/w:t&amp;gt;&amp;lt;/w:r&amp;gt;&amp;lt;w:bookmarkEnd w:id="2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" w:name="_STATUTE_CONTENT__f77eed57_7573_46f7_8db" /&amp;gt;&amp;lt;w:r&amp;gt;&amp;lt;w:t&amp;gt;The commission shall hire&amp;lt;/w:t&amp;gt;&amp;lt;/w:r&amp;gt;&amp;lt;w:bookmarkStart w:id="251" w:name="_PROCESSED_CHANGE__8cd8a15a_af4b_4529_8e" /&amp;gt;&amp;lt;w:r&amp;gt;&amp;lt;w:t xml:space="preserve"&amp;gt; &amp;lt;/w:t&amp;gt;&amp;lt;/w:r&amp;gt;&amp;lt;w:del w:id="252" w:author="BPS" w:date="2023-01-30T11:43:00Z"&amp;gt;&amp;lt;w:r w:rsidDel="003A5D5D"&amp;gt;&amp;lt;w:delText&amp;gt;an executive&amp;lt;/w:delText&amp;gt;&amp;lt;/w:r&amp;gt;&amp;lt;/w:del&amp;gt;&amp;lt;w:bookmarkStart w:id="253" w:name="_PROCESSED_CHANGE__ae957f57_1ecf_439c_83" /&amp;gt;&amp;lt;w:bookmarkEnd w:id="251" /&amp;gt;&amp;lt;w:r&amp;gt;&amp;lt;w:t xml:space="preserve"&amp;gt; &amp;lt;/w:t&amp;gt;&amp;lt;/w:r&amp;gt;&amp;lt;w:ins w:id="254" w:author="BPS" w:date="2023-01-30T11:43:00Z"&amp;gt;&amp;lt;w:r&amp;gt;&amp;lt;w:t&amp;gt;a&amp;lt;/w:t&amp;gt;&amp;lt;/w:r&amp;gt;&amp;lt;/w:ins&amp;gt;&amp;lt;w:bookmarkEnd w:id="253" /&amp;gt;&amp;lt;w:r&amp;gt;&amp;lt;w:t xml:space="preserve"&amp;gt; director&amp;lt;/w:t&amp;gt;&amp;lt;/w:r&amp;gt;&amp;lt;w:bookmarkStart w:id="255" w:name="_PROCESSED_CHANGE__75e34631_a0b5_441f_a3" /&amp;gt;&amp;lt;w:r w:rsidRPr="003A5D5D"&amp;gt;&amp;lt;w:t xml:space="preserve"&amp;gt; &amp;lt;/w:t&amp;gt;&amp;lt;/w:r&amp;gt;&amp;lt;w:ins w:id="256" w:author="BPS" w:date="2023-01-30T11:43:00Z"&amp;gt;&amp;lt;w:r w:rsidRPr="003A5D5D"&amp;gt;&amp;lt;w:t xml:space="preserve"&amp;gt;of &amp;lt;/w:t&amp;gt;&amp;lt;/w:r&amp;gt;&amp;lt;w:bookmarkStart w:id="257" w:name="_LINE__36_bcb2c417_9e83_4489_b3a5_32889d" /&amp;gt;&amp;lt;w:bookmarkEnd w:id="244" /&amp;gt;&amp;lt;w:r w:rsidRPr="003A5D5D"&amp;gt;&amp;lt;w:t xml:space="preserve"&amp;gt;the &amp;lt;/w:t&amp;gt;&amp;lt;/w:r&amp;gt;&amp;lt;/w:ins&amp;gt;&amp;lt;w:ins w:id="258" w:author="BPS" w:date="2023-02-02T08:27:00Z"&amp;gt;&amp;lt;w:r&amp;gt;&amp;lt;w:t&amp;gt;office&amp;lt;/w:t&amp;gt;&amp;lt;/w:r&amp;gt;&amp;lt;/w:ins&amp;gt;&amp;lt;w:bookmarkEnd w:id="255" /&amp;gt;&amp;lt;w:r&amp;gt;&amp;lt;w:t&amp;gt;. The&amp;lt;/w:t&amp;gt;&amp;lt;/w:r&amp;gt;&amp;lt;w:bookmarkStart w:id="259" w:name="_PROCESSED_CHANGE__171b87ce_25f1_4659_aa" /&amp;gt;&amp;lt;w:r&amp;gt;&amp;lt;w:t xml:space="preserve"&amp;gt; &amp;lt;/w:t&amp;gt;&amp;lt;/w:r&amp;gt;&amp;lt;w:del w:id="260" w:author="BPS" w:date="2023-01-30T11:43:00Z"&amp;gt;&amp;lt;w:r w:rsidDel="003A5D5D"&amp;gt;&amp;lt;w:delText&amp;gt;executive&amp;lt;/w:delText&amp;gt;&amp;lt;/w:r&amp;gt;&amp;lt;/w:del&amp;gt;&amp;lt;w:bookmarkEnd w:id="259" /&amp;gt;&amp;lt;w:r&amp;gt;&amp;lt;w:t xml:space="preserve"&amp;gt; director must have experience in the legal field, including, but not &amp;lt;/w:t&amp;gt;&amp;lt;/w:r&amp;gt;&amp;lt;w:bookmarkStart w:id="261" w:name="_LINE__37_61a64a99_9a48_43a5_8fa5_0321cd" /&amp;gt;&amp;lt;w:bookmarkEnd w:id="257" /&amp;gt;&amp;lt;w:r&amp;gt;&amp;lt;w:t&amp;gt;limited to, the provision of indigent legal services.&amp;lt;/w:t&amp;gt;&amp;lt;/w:r&amp;gt;&amp;lt;w:bookmarkEnd w:id="250" /&amp;gt;&amp;lt;w:bookmarkEnd w:id="261" /&amp;gt;&amp;lt;/w:p&amp;gt;&amp;lt;w:p w:rsidR="00D51B20" w:rsidRDefault="00D51B20" w:rsidP="00D51B20"&amp;gt;&amp;lt;w:pPr&amp;gt;&amp;lt;w:ind w:left="360" w:firstLine="360" /&amp;gt;&amp;lt;/w:pPr&amp;gt;&amp;lt;w:bookmarkStart w:id="262" w:name="_BILL_SECTION_HEADER__42131891_d0de_4741" /&amp;gt;&amp;lt;w:bookmarkStart w:id="263" w:name="_BILL_SECTION__73b30512_9f2b_4b25_b3ad_5" /&amp;gt;&amp;lt;w:bookmarkStart w:id="264" w:name="_PAR__12_1ea3f777_df87_4815_91ae_714218f" /&amp;gt;&amp;lt;w:bookmarkStart w:id="265" w:name="_LINE__38_90fd88f2_eb19_4819_b4d0_abad59" /&amp;gt;&amp;lt;w:bookmarkEnd w:id="235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66" w:name="_BILL_PART_LETTER__2b2eae8a_58c7_4238_b4" /&amp;gt;&amp;lt;w:r&amp;gt;&amp;lt;w:rPr&amp;gt;&amp;lt;w:b /&amp;gt;&amp;lt;w:sz w:val="24" /&amp;gt;&amp;lt;/w:rPr&amp;gt;&amp;lt;w:t&amp;gt;A&amp;lt;/w:t&amp;gt;&amp;lt;/w:r&amp;gt;&amp;lt;w:bookmarkEnd w:id="266" /&amp;gt;&amp;lt;w:r&amp;gt;&amp;lt;w:rPr&amp;gt;&amp;lt;w:b /&amp;gt;&amp;lt;w:sz w:val="24" /&amp;gt;&amp;lt;/w:rPr&amp;gt;&amp;lt;w:t&amp;gt;-&amp;lt;/w:t&amp;gt;&amp;lt;/w:r&amp;gt;&amp;lt;w:bookmarkStart w:id="267" w:name="_BILL_SECTION_NUMBER__b9084b79_e423_4956" /&amp;gt;&amp;lt;w:r&amp;gt;&amp;lt;w:rPr&amp;gt;&amp;lt;w:b /&amp;gt;&amp;lt;w:sz w:val="24" /&amp;gt;&amp;lt;/w:rPr&amp;gt;&amp;lt;w:t&amp;gt;9&amp;lt;/w:t&amp;gt;&amp;lt;/w:r&amp;gt;&amp;lt;w:bookmarkEnd w:id="267" /&amp;gt;&amp;lt;w:r&amp;gt;&amp;lt;w:rPr&amp;gt;&amp;lt;w:b /&amp;gt;&amp;lt;w:sz w:val="24" /&amp;gt;&amp;lt;/w:rPr&amp;gt;&amp;lt;w:t&amp;gt;.  4 MRSA §1804, sub-§2, ¶D,&amp;lt;/w:t&amp;gt;&amp;lt;/w:r&amp;gt;&amp;lt;w:r&amp;gt;&amp;lt;w:t xml:space="preserve"&amp;gt; as amended by PL 2017, c. 284, Pt. UUUU, &amp;lt;/w:t&amp;gt;&amp;lt;/w:r&amp;gt;&amp;lt;w:bookmarkStart w:id="268" w:name="_LINE__39_54e87004_5a2d_4a45_ac8b_672b0b" /&amp;gt;&amp;lt;w:bookmarkEnd w:id="265" /&amp;gt;&amp;lt;w:r&amp;gt;&amp;lt;w:t&amp;gt;§2, is further amended to read:&amp;lt;/w:t&amp;gt;&amp;lt;/w:r&amp;gt;&amp;lt;w:bookmarkEnd w:id="268" /&amp;gt;&amp;lt;/w:p&amp;gt;&amp;lt;w:p w:rsidR="00D51B20" w:rsidRDefault="00D51B20" w:rsidP="00D51B20"&amp;gt;&amp;lt;w:pPr&amp;gt;&amp;lt;w:ind w:left="720" /&amp;gt;&amp;lt;/w:pPr&amp;gt;&amp;lt;w:bookmarkStart w:id="269" w:name="_STATUTE_NUMBER__f3f64243_944c_43cb_b0ba" /&amp;gt;&amp;lt;w:bookmarkStart w:id="270" w:name="_STATUTE_P__ce63fbc2_5280_496c_aa1e_8cab" /&amp;gt;&amp;lt;w:bookmarkStart w:id="271" w:name="_PAR__13_dfae283d_6adf_4eb9_b9ca_8dc708e" /&amp;gt;&amp;lt;w:bookmarkStart w:id="272" w:name="_LINE__40_31b4573e_8f3d_49a1_aa0b_e00e52" /&amp;gt;&amp;lt;w:bookmarkEnd w:id="262" /&amp;gt;&amp;lt;w:bookmarkEnd w:id="264" /&amp;gt;&amp;lt;w:r&amp;gt;&amp;lt;w:t&amp;gt;D&amp;lt;/w:t&amp;gt;&amp;lt;/w:r&amp;gt;&amp;lt;w:bookmarkEnd w:id="269" /&amp;gt;&amp;lt;w:r&amp;gt;&amp;lt;w:t xml:space="preserve"&amp;gt;.  &amp;lt;/w:t&amp;gt;&amp;lt;/w:r&amp;gt;&amp;lt;w:bookmarkStart w:id="273" w:name="_STATUTE_CONTENT__e6938a9e_d051_4fdc_9ce" /&amp;gt;&amp;lt;w:r&amp;gt;&amp;lt;w:t xml:space="preserve"&amp;gt;Standards for the evaluation of assigned counsel and contract counsel.  The &amp;lt;/w:t&amp;gt;&amp;lt;/w:r&amp;gt;&amp;lt;w:bookmarkStart w:id="274" w:name="_LINE__41_f188840b_8008_41af_97c9_46ab05" /&amp;gt;&amp;lt;w:bookmarkEnd w:id="272" /&amp;gt;&amp;lt;w:r&amp;gt;&amp;lt;w:t xml:space="preserve"&amp;gt;commission shall review the standards developed pursuant to this paragraph every 5 &amp;lt;/w:t&amp;gt;&amp;lt;/w:r&amp;gt;&amp;lt;w:bookmarkStart w:id="275" w:name="_LINE__42_17f48ce6_1ccf_4770_bdfe_098db6" /&amp;gt;&amp;lt;w:bookmarkEnd w:id="274" /&amp;gt;&amp;lt;w:r&amp;gt;&amp;lt;w:t&amp;gt;years or upon the earlier recommendation of the&amp;lt;/w:t&amp;gt;&amp;lt;/w:r&amp;gt;&amp;lt;w:bookmarkStart w:id="276" w:name="_PROCESSED_CHANGE__6785adf2_ec3c_4971_92" /&amp;gt;&amp;lt;w:r&amp;gt;&amp;lt;w:t xml:space="preserve"&amp;gt; &amp;lt;/w:t&amp;gt;&amp;lt;/w:r&amp;gt;&amp;lt;w:del w:id="277" w:author="BPS" w:date="2023-01-30T11:44:00Z"&amp;gt;&amp;lt;w:r w:rsidDel="003A5D5D"&amp;gt;&amp;lt;w:delText&amp;gt;executive&amp;lt;/w:delText&amp;gt;&amp;lt;/w:r&amp;gt;&amp;lt;/w:del&amp;gt;&amp;lt;w:bookmarkEnd w:id="276" /&amp;gt;&amp;lt;w:r&amp;gt;&amp;lt;w:t xml:space="preserve"&amp;gt; director;&amp;lt;/w:t&amp;gt;&amp;lt;/w:r&amp;gt;&amp;lt;w:bookmarkEnd w:id="273" /&amp;gt;&amp;lt;w:bookmarkEnd w:id="275" /&amp;gt;&amp;lt;/w:p&amp;gt;&amp;lt;w:p w:rsidR="00D51B20" w:rsidRDefault="00D51B20" w:rsidP="00D51B20"&amp;gt;&amp;lt;w:pPr&amp;gt;&amp;lt;w:ind w:left="360" w:firstLine="360" /&amp;gt;&amp;lt;/w:pPr&amp;gt;&amp;lt;w:bookmarkStart w:id="278" w:name="_BILL_SECTION_HEADER__3d4ac879_a00d_4785" /&amp;gt;&amp;lt;w:bookmarkStart w:id="279" w:name="_BILL_SECTION__def25b50_d8fe_4ba3_a351_0" /&amp;gt;&amp;lt;w:bookmarkStart w:id="280" w:name="_PAGE__3_3b87e073_444a_4198_ab23_bda218a" /&amp;gt;&amp;lt;w:bookmarkStart w:id="281" w:name="_PAR__1_ae6f2e23_9e27_487e_b274_d0210c4c" /&amp;gt;&amp;lt;w:bookmarkStart w:id="282" w:name="_LINE__1_010b8dd6_9b76_4ba8_841a_e3e9ba1" /&amp;gt;&amp;lt;w:bookmarkEnd w:id="165" /&amp;gt;&amp;lt;w:bookmarkEnd w:id="263" /&amp;gt;&amp;lt;w:bookmarkEnd w:id="270" /&amp;gt;&amp;lt;w:bookmarkEnd w:id="271" /&amp;gt;&amp;lt;w:r&amp;gt;&amp;lt;w:rPr&amp;gt;&amp;lt;w:b /&amp;gt;&amp;lt;w:sz w:val="24" /&amp;gt;&amp;lt;/w:rPr&amp;gt;&amp;lt;w:t xml:space="preserve"&amp;gt;Sec. &amp;lt;/w:t&amp;gt;&amp;lt;/w:r&amp;gt;&amp;lt;w:bookmarkStart w:id="283" w:name="_BILL_PART_LETTER__714cf65a_e996_46fb_b3" /&amp;gt;&amp;lt;w:r&amp;gt;&amp;lt;w:rPr&amp;gt;&amp;lt;w:b /&amp;gt;&amp;lt;w:sz w:val="24" /&amp;gt;&amp;lt;/w:rPr&amp;gt;&amp;lt;w:t&amp;gt;A&amp;lt;/w:t&amp;gt;&amp;lt;/w:r&amp;gt;&amp;lt;w:bookmarkEnd w:id="283" /&amp;gt;&amp;lt;w:r&amp;gt;&amp;lt;w:rPr&amp;gt;&amp;lt;w:b /&amp;gt;&amp;lt;w:sz w:val="24" /&amp;gt;&amp;lt;/w:rPr&amp;gt;&amp;lt;w:t&amp;gt;-&amp;lt;/w:t&amp;gt;&amp;lt;/w:r&amp;gt;&amp;lt;w:bookmarkStart w:id="284" w:name="_BILL_SECTION_NUMBER__2d62d4f5_de74_41dd" /&amp;gt;&amp;lt;w:r&amp;gt;&amp;lt;w:rPr&amp;gt;&amp;lt;w:b /&amp;gt;&amp;lt;w:sz w:val="24" /&amp;gt;&amp;lt;/w:rPr&amp;gt;&amp;lt;w:t&amp;gt;10&amp;lt;/w:t&amp;gt;&amp;lt;/w:r&amp;gt;&amp;lt;w:bookmarkEnd w:id="284" /&amp;gt;&amp;lt;w:r&amp;gt;&amp;lt;w:rPr&amp;gt;&amp;lt;w:b /&amp;gt;&amp;lt;w:sz w:val="24" /&amp;gt;&amp;lt;/w:rPr&amp;gt;&amp;lt;w:t&amp;gt;.  4 MRSA §1804, sub-§3, ¶J,&amp;lt;/w:t&amp;gt;&amp;lt;/w:r&amp;gt;&amp;lt;w:r&amp;gt;&amp;lt;w:t xml:space="preserve"&amp;gt; as amended by PL 2017, c. 284, Pt. &amp;lt;/w:t&amp;gt;&amp;lt;/w:r&amp;gt;&amp;lt;w:bookmarkStart w:id="285" w:name="_LINE__2_6941c336_e0fb_4bd4_88e6_7f08302" /&amp;gt;&amp;lt;w:bookmarkEnd w:id="282" /&amp;gt;&amp;lt;w:r&amp;gt;&amp;lt;w:t&amp;gt;UUUU, §5, is further amended to read:&amp;lt;/w:t&amp;gt;&amp;lt;/w:r&amp;gt;&amp;lt;w:bookmarkEnd w:id="285" /&amp;gt;&amp;lt;/w:p&amp;gt;&amp;lt;w:p w:rsidR="00D51B20" w:rsidRDefault="00D51B20" w:rsidP="00D51B20"&amp;gt;&amp;lt;w:pPr&amp;gt;&amp;lt;w:ind w:left="720" /&amp;gt;&amp;lt;/w:pPr&amp;gt;&amp;lt;w:bookmarkStart w:id="286" w:name="_STATUTE_NUMBER__b9182c9f_0b70_408a_9e21" /&amp;gt;&amp;lt;w:bookmarkStart w:id="287" w:name="_STATUTE_P__3a50a26e_a84f_4be2_967f_3879" /&amp;gt;&amp;lt;w:bookmarkStart w:id="288" w:name="_PAR__2_3ec5cffe_9712_4f1a_a3b4_74579c3d" /&amp;gt;&amp;lt;w:bookmarkStart w:id="289" w:name="_LINE__3_40964507_c4e1_472f_83ab_09d869a" /&amp;gt;&amp;lt;w:bookmarkEnd w:id="278" /&amp;gt;&amp;lt;w:bookmarkEnd w:id="281" /&amp;gt;&amp;lt;w:r&amp;gt;&amp;lt;w:t&amp;gt;J&amp;lt;/w:t&amp;gt;&amp;lt;/w:r&amp;gt;&amp;lt;w:bookmarkEnd w:id="286" /&amp;gt;&amp;lt;w:r&amp;gt;&amp;lt;w:t xml:space="preserve"&amp;gt;.  &amp;lt;/w:t&amp;gt;&amp;lt;/w:r&amp;gt;&amp;lt;w:bookmarkStart w:id="290" w:name="_STATUTE_CONTENT__be22652f_1f0d_4c9d_8a4" /&amp;gt;&amp;lt;w:r&amp;gt;&amp;lt;w:t xml:space="preserve"&amp;gt;Develop an administrative review and appeal process for attorneys who are &amp;lt;/w:t&amp;gt;&amp;lt;/w:r&amp;gt;&amp;lt;w:bookmarkStart w:id="291" w:name="_LINE__4_d468d045_7b99_4b7a_9f67_f05463b" /&amp;gt;&amp;lt;w:bookmarkEnd w:id="289" /&amp;gt;&amp;lt;w:r&amp;gt;&amp;lt;w:t&amp;gt;aggrieved by a decision of the&amp;lt;/w:t&amp;gt;&amp;lt;/w:r&amp;gt;&amp;lt;w:bookmarkStart w:id="292" w:name="_PROCESSED_CHANGE__8e6580cb_6ed6_40b3_80" /&amp;gt;&amp;lt;w:r&amp;gt;&amp;lt;w:t xml:space="preserve"&amp;gt; &amp;lt;/w:t&amp;gt;&amp;lt;/w:r&amp;gt;&amp;lt;w:del w:id="293" w:author="BPS" w:date="2023-01-30T11:45:00Z"&amp;gt;&amp;lt;w:r w:rsidDel="003A5D5D"&amp;gt;&amp;lt;w:delText&amp;gt;executive&amp;lt;/w:delText&amp;gt;&amp;lt;/w:r&amp;gt;&amp;lt;/w:del&amp;gt;&amp;lt;w:bookmarkEnd w:id="292" /&amp;gt;&amp;lt;w:r&amp;gt;&amp;lt;w:t xml:space="preserve"&amp;gt; director, or the&amp;lt;/w:t&amp;gt;&amp;lt;/w:r&amp;gt;&amp;lt;w:bookmarkStart w:id="294" w:name="_PROCESSED_CHANGE__b2f83c8e_76fd_490a_96" /&amp;gt;&amp;lt;w:r&amp;gt;&amp;lt;w:t xml:space="preserve"&amp;gt; &amp;lt;/w:t&amp;gt;&amp;lt;/w:r&amp;gt;&amp;lt;w:del w:id="295" w:author="BPS" w:date="2023-01-30T11:45:00Z"&amp;gt;&amp;lt;w:r w:rsidDel="003A5D5D"&amp;gt;&amp;lt;w:delText&amp;gt;executive&amp;lt;/w:delText&amp;gt;&amp;lt;/w:r&amp;gt;&amp;lt;/w:del&amp;gt;&amp;lt;w:bookmarkEnd w:id="294" /&amp;gt;&amp;lt;w:r&amp;gt;&amp;lt;w:t xml:space="preserve"&amp;gt; director's designee, &amp;lt;/w:t&amp;gt;&amp;lt;/w:r&amp;gt;&amp;lt;w:bookmarkStart w:id="296" w:name="_LINE__5_57addd19_7b06_4c9a_9ad4_3bb349d" /&amp;gt;&amp;lt;w:bookmarkEnd w:id="291" /&amp;gt;&amp;lt;w:r&amp;gt;&amp;lt;w:t&amp;gt;determining:&amp;lt;/w:t&amp;gt;&amp;lt;/w:r&amp;gt;&amp;lt;w:bookmarkEnd w:id="290" /&amp;gt;&amp;lt;w:bookmarkEnd w:id="296" /&amp;gt;&amp;lt;/w:p&amp;gt;&amp;lt;w:p w:rsidR="00D51B20" w:rsidRDefault="00D51B20" w:rsidP="00D51B20"&amp;gt;&amp;lt;w:pPr&amp;gt;&amp;lt;w:ind w:left="1080" /&amp;gt;&amp;lt;/w:pPr&amp;gt;&amp;lt;w:bookmarkStart w:id="297" w:name="_STATUTE_SP__3139cf4b_e3ba_4ab0_acd5_844" /&amp;gt;&amp;lt;w:bookmarkStart w:id="298" w:name="_PAR__3_76bc2e67_1d2c_43a9_b1b0_e1a038f2" /&amp;gt;&amp;lt;w:bookmarkStart w:id="299" w:name="_LINE__6_2cc77679_f0db_463b_8c40_9221678" /&amp;gt;&amp;lt;w:bookmarkEnd w:id="288" /&amp;gt;&amp;lt;w:r&amp;gt;&amp;lt;w:t&amp;gt;(&amp;lt;/w:t&amp;gt;&amp;lt;/w:r&amp;gt;&amp;lt;w:bookmarkStart w:id="300" w:name="_STATUTE_NUMBER__3122f4e2_ffdc_43a7_ab2d" /&amp;gt;&amp;lt;w:r&amp;gt;&amp;lt;w:t&amp;gt;1&amp;lt;/w:t&amp;gt;&amp;lt;/w:r&amp;gt;&amp;lt;w:bookmarkEnd w:id="300" /&amp;gt;&amp;lt;w:r&amp;gt;&amp;lt;w:t xml:space="preserve"&amp;gt;)  &amp;lt;/w:t&amp;gt;&amp;lt;/w:r&amp;gt;&amp;lt;w:bookmarkStart w:id="301" w:name="_STATUTE_CONTENT__7ead033e_3fbc_47ad_99e" /&amp;gt;&amp;lt;w:r&amp;gt;&amp;lt;w:t xml:space="preserve"&amp;gt;Whether an attorney meets the minimum eligibility requirements to receive &amp;lt;/w:t&amp;gt;&amp;lt;/w:r&amp;gt;&amp;lt;w:bookmarkStart w:id="302" w:name="_LINE__7_804e7218_939a_40b9_a984_c22a01f" /&amp;gt;&amp;lt;w:bookmarkEnd w:id="299" /&amp;gt;&amp;lt;w:r&amp;gt;&amp;lt;w:t xml:space="preserve"&amp;gt;assignments or to receive assignments in specialized case types pursuant to any &amp;lt;/w:t&amp;gt;&amp;lt;/w:r&amp;gt;&amp;lt;w:bookmarkStart w:id="303" w:name="_LINE__8_9b3c941d_5f28_4dab_91c6_40a417f" /&amp;gt;&amp;lt;w:bookmarkEnd w:id="302" /&amp;gt;&amp;lt;w:r&amp;gt;&amp;lt;w:t&amp;gt;commission rule setting forth eligibility requirements;&amp;lt;/w:t&amp;gt;&amp;lt;/w:r&amp;gt;&amp;lt;w:bookmarkEnd w:id="301" /&amp;gt;&amp;lt;w:bookmarkEnd w:id="303" /&amp;gt;&amp;lt;/w:p&amp;gt;&amp;lt;w:p w:rsidR="00D51B20" w:rsidRDefault="00D51B20" w:rsidP="00D51B20"&amp;gt;&amp;lt;w:pPr&amp;gt;&amp;lt;w:ind w:left="1080" /&amp;gt;&amp;lt;/w:pPr&amp;gt;&amp;lt;w:bookmarkStart w:id="304" w:name="_STATUTE_SP__c217a058_54f2_41f4_ac32_548" /&amp;gt;&amp;lt;w:bookmarkStart w:id="305" w:name="_PAR__4_7af3a9f0_5d3e_4767_a79b_846f772e" /&amp;gt;&amp;lt;w:bookmarkStart w:id="306" w:name="_LINE__9_23051a7a_3b48_4000_95b6_4899dc1" /&amp;gt;&amp;lt;w:bookmarkEnd w:id="297" /&amp;gt;&amp;lt;w:bookmarkEnd w:id="298" /&amp;gt;&amp;lt;w:r&amp;gt;&amp;lt;w:t&amp;gt;(&amp;lt;/w:t&amp;gt;&amp;lt;/w:r&amp;gt;&amp;lt;w:bookmarkStart w:id="307" w:name="_STATUTE_NUMBER__a7140dd5_2d1f_4967_ba8e" /&amp;gt;&amp;lt;w:r&amp;gt;&amp;lt;w:t&amp;gt;2&amp;lt;/w:t&amp;gt;&amp;lt;/w:r&amp;gt;&amp;lt;w:bookmarkEnd w:id="307" /&amp;gt;&amp;lt;w:r&amp;gt;&amp;lt;w:t xml:space="preserve"&amp;gt;)  &amp;lt;/w:t&amp;gt;&amp;lt;/w:r&amp;gt;&amp;lt;w:bookmarkStart w:id="308" w:name="_STATUTE_CONTENT__311ede50_6a21_45bd_a43" /&amp;gt;&amp;lt;w:r&amp;gt;&amp;lt;w:t xml:space="preserve"&amp;gt;Whether an attorney previously found eligible is no longer eligible to receive &amp;lt;/w:t&amp;gt;&amp;lt;/w:r&amp;gt;&amp;lt;w:bookmarkStart w:id="309" w:name="_LINE__10_96439784_7d0f_4eea_a300_622cc1" /&amp;gt;&amp;lt;w:bookmarkEnd w:id="306" /&amp;gt;&amp;lt;w:r&amp;gt;&amp;lt;w:t xml:space="preserve"&amp;gt;assignments or to receive assignments in specialized case types pursuant to any &amp;lt;/w:t&amp;gt;&amp;lt;/w:r&amp;gt;&amp;lt;w:bookmarkStart w:id="310" w:name="_LINE__11_91a4ca1f_b713_4bfd_a971_23d82f" /&amp;gt;&amp;lt;w:bookmarkEnd w:id="309" /&amp;gt;&amp;lt;w:r&amp;gt;&amp;lt;w:t&amp;gt;commission rule setting forth eligibility requirements; and&amp;lt;/w:t&amp;gt;&amp;lt;/w:r&amp;gt;&amp;lt;w:bookmarkEnd w:id="308" /&amp;gt;&amp;lt;w:bookmarkEnd w:id="310" /&amp;gt;&amp;lt;/w:p&amp;gt;&amp;lt;w:p w:rsidR="00D51B20" w:rsidRDefault="00D51B20" w:rsidP="00D51B20"&amp;gt;&amp;lt;w:pPr&amp;gt;&amp;lt;w:ind w:left="1080" /&amp;gt;&amp;lt;/w:pPr&amp;gt;&amp;lt;w:bookmarkStart w:id="311" w:name="_STATUTE_SP__c399b9d0_3f11_4a27_991d_413" /&amp;gt;&amp;lt;w:bookmarkStart w:id="312" w:name="_PAR__5_5da0b3bb_b19c_42d5_bd69_ca8cf5bf" /&amp;gt;&amp;lt;w:bookmarkStart w:id="313" w:name="_LINE__12_a0f603b6_8ac6_4e99_bd8e_52c681" /&amp;gt;&amp;lt;w:bookmarkEnd w:id="304" /&amp;gt;&amp;lt;w:bookmarkEnd w:id="305" /&amp;gt;&amp;lt;w:r&amp;gt;&amp;lt;w:t&amp;gt;(&amp;lt;/w:t&amp;gt;&amp;lt;/w:r&amp;gt;&amp;lt;w:bookmarkStart w:id="314" w:name="_STATUTE_NUMBER__93620205_177c_4327_98d3" /&amp;gt;&amp;lt;w:r&amp;gt;&amp;lt;w:t&amp;gt;3&amp;lt;/w:t&amp;gt;&amp;lt;/w:r&amp;gt;&amp;lt;w:bookmarkEnd w:id="314" /&amp;gt;&amp;lt;w:r&amp;gt;&amp;lt;w:t xml:space="preserve"&amp;gt;)  &amp;lt;/w:t&amp;gt;&amp;lt;/w:r&amp;gt;&amp;lt;w:bookmarkStart w:id="315" w:name="_STATUTE_CONTENT__fef16d27_f2f5_4364_bbc" /&amp;gt;&amp;lt;w:r&amp;gt;&amp;lt;w:t xml:space="preserve"&amp;gt;Whether to grant or withhold a waiver of the eligibility requirements set forth &amp;lt;/w:t&amp;gt;&amp;lt;/w:r&amp;gt;&amp;lt;w:bookmarkStart w:id="316" w:name="_LINE__13_25ebcc45_6bad_49d1_a903_0f76bf" /&amp;gt;&amp;lt;w:bookmarkEnd w:id="313" /&amp;gt;&amp;lt;w:r&amp;gt;&amp;lt;w:t&amp;gt;in any commission rule.&amp;lt;/w:t&amp;gt;&amp;lt;/w:r&amp;gt;&amp;lt;w:bookmarkEnd w:id="315" /&amp;gt;&amp;lt;w:bookmarkEnd w:id="316" /&amp;gt;&amp;lt;/w:p&amp;gt;&amp;lt;w:p w:rsidR="00D51B20" w:rsidRDefault="00D51B20" w:rsidP="00D51B20"&amp;gt;&amp;lt;w:pPr&amp;gt;&amp;lt;w:ind w:left="720" /&amp;gt;&amp;lt;/w:pPr&amp;gt;&amp;lt;w:bookmarkStart w:id="317" w:name="_STATUTE_CONTENT__c0d9795c_daec_4aa3_8e2" /&amp;gt;&amp;lt;w:bookmarkStart w:id="318" w:name="_STATUTE_P__b34de5fa_4bcf_424e_aedb_ed8d" /&amp;gt;&amp;lt;w:bookmarkStart w:id="319" w:name="_PAR__6_e0d1a7bd_a684_43a5_8ff7_4f003fc7" /&amp;gt;&amp;lt;w:bookmarkStart w:id="320" w:name="_LINE__14_95e1fc42_b150_4b0e_bd62_6c428a" /&amp;gt;&amp;lt;w:bookmarkEnd w:id="311" /&amp;gt;&amp;lt;w:bookmarkEnd w:id="312" /&amp;gt;&amp;lt;w:r&amp;gt;&amp;lt;w:t xml:space="preserve"&amp;gt;All decisions of the commission, including decisions on appeals under subparagraphs &amp;lt;/w:t&amp;gt;&amp;lt;/w:r&amp;gt;&amp;lt;w:bookmarkStart w:id="321" w:name="_LINE__15_7403b739_bbc2_4f5c_8942_486e39" /&amp;gt;&amp;lt;w:bookmarkEnd w:id="320" /&amp;gt;&amp;lt;w:r&amp;gt;&amp;lt;w:t&amp;gt;(1), (2) and (3), constitute final agency action.  All decisions of the&amp;lt;/w:t&amp;gt;&amp;lt;/w:r&amp;gt;&amp;lt;w:bookmarkStart w:id="322" w:name="_PROCESSED_CHANGE__d754d0f9_f796_4faa_80" /&amp;gt;&amp;lt;w:r&amp;gt;&amp;lt;w:t xml:space="preserve"&amp;gt; &amp;lt;/w:t&amp;gt;&amp;lt;/w:r&amp;gt;&amp;lt;w:del w:id="323" w:author="BPS" w:date="2023-01-30T11:45:00Z"&amp;gt;&amp;lt;w:r w:rsidDel="003A5D5D"&amp;gt;&amp;lt;w:delText&amp;gt;executive&amp;lt;/w:delText&amp;gt;&amp;lt;/w:r&amp;gt;&amp;lt;/w:del&amp;gt;&amp;lt;w:bookmarkEnd w:id="322" /&amp;gt;&amp;lt;w:r&amp;gt;&amp;lt;w:t xml:space="preserve"&amp;gt; director, &amp;lt;/w:t&amp;gt;&amp;lt;/w:r&amp;gt;&amp;lt;w:bookmarkStart w:id="324" w:name="_LINE__16_e1f17ece_f2bf_47da_ac0a_67985a" /&amp;gt;&amp;lt;w:bookmarkEnd w:id="321" /&amp;gt;&amp;lt;w:r&amp;gt;&amp;lt;w:t&amp;gt;or the&amp;lt;/w:t&amp;gt;&amp;lt;/w:r&amp;gt;&amp;lt;w:bookmarkStart w:id="325" w:name="_PROCESSED_CHANGE__612c1b0c_488e_4c3a_af" /&amp;gt;&amp;lt;w:r&amp;gt;&amp;lt;w:t xml:space="preserve"&amp;gt; &amp;lt;/w:t&amp;gt;&amp;lt;/w:r&amp;gt;&amp;lt;w:del w:id="326" w:author="BPS" w:date="2023-01-30T11:45:00Z"&amp;gt;&amp;lt;w:r w:rsidDel="003A5D5D"&amp;gt;&amp;lt;w:delText&amp;gt;executive&amp;lt;/w:delText&amp;gt;&amp;lt;/w:r&amp;gt;&amp;lt;/w:del&amp;gt;&amp;lt;w:bookmarkEnd w:id="325" /&amp;gt;&amp;lt;w:r&amp;gt;&amp;lt;w:t xml:space="preserve"&amp;gt; director's designee, other than decisions appealable under &amp;lt;/w:t&amp;gt;&amp;lt;/w:r&amp;gt;&amp;lt;w:bookmarkStart w:id="327" w:name="_LINE__17_0e830cd0_1fa4_4f7e_b658_7a9f49" /&amp;gt;&amp;lt;w:bookmarkEnd w:id="324" /&amp;gt;&amp;lt;w:r&amp;gt;&amp;lt;w:t&amp;gt;subparagraphs (1), (2) and (3), constitute final agency action;&amp;lt;/w:t&amp;gt;&amp;lt;/w:r&amp;gt;&amp;lt;w:bookmarkEnd w:id="317" /&amp;gt;&amp;lt;w:bookmarkEnd w:id="327" /&amp;gt;&amp;lt;/w:p&amp;gt;&amp;lt;w:p w:rsidR="00D51B20" w:rsidRDefault="00D51B20" w:rsidP="00D51B20"&amp;gt;&amp;lt;w:pPr&amp;gt;&amp;lt;w:ind w:left="360" w:firstLine="360" /&amp;gt;&amp;lt;/w:pPr&amp;gt;&amp;lt;w:bookmarkStart w:id="328" w:name="_BILL_SECTION_HEADER__5e1c9a1b_d225_4d93" /&amp;gt;&amp;lt;w:bookmarkStart w:id="329" w:name="_BILL_SECTION__cf824941_a5f8_4150_af40_2" /&amp;gt;&amp;lt;w:bookmarkStart w:id="330" w:name="_PAR__7_d759ecee_f606_4264_b282_aa939b04" /&amp;gt;&amp;lt;w:bookmarkStart w:id="331" w:name="_LINE__18_436f011e_c2e4_40db_8a17_7776f9" /&amp;gt;&amp;lt;w:bookmarkEnd w:id="279" /&amp;gt;&amp;lt;w:bookmarkEnd w:id="287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32" w:name="_BILL_PART_LETTER__36e09e96_12b5_48e6_88" /&amp;gt;&amp;lt;w:r&amp;gt;&amp;lt;w:rPr&amp;gt;&amp;lt;w:b /&amp;gt;&amp;lt;w:sz w:val="24" /&amp;gt;&amp;lt;/w:rPr&amp;gt;&amp;lt;w:t&amp;gt;A&amp;lt;/w:t&amp;gt;&amp;lt;/w:r&amp;gt;&amp;lt;w:bookmarkEnd w:id="332" /&amp;gt;&amp;lt;w:r&amp;gt;&amp;lt;w:rPr&amp;gt;&amp;lt;w:b /&amp;gt;&amp;lt;w:sz w:val="24" /&amp;gt;&amp;lt;/w:rPr&amp;gt;&amp;lt;w:t&amp;gt;-&amp;lt;/w:t&amp;gt;&amp;lt;/w:r&amp;gt;&amp;lt;w:bookmarkStart w:id="333" w:name="_BILL_SECTION_NUMBER__a0e6b415_ce24_4809" /&amp;gt;&amp;lt;w:r&amp;gt;&amp;lt;w:rPr&amp;gt;&amp;lt;w:b /&amp;gt;&amp;lt;w:sz w:val="24" /&amp;gt;&amp;lt;/w:rPr&amp;gt;&amp;lt;w:t&amp;gt;11&amp;lt;/w:t&amp;gt;&amp;lt;/w:r&amp;gt;&amp;lt;w:bookmarkEnd w:id="333" /&amp;gt;&amp;lt;w:r&amp;gt;&amp;lt;w:rPr&amp;gt;&amp;lt;w:b /&amp;gt;&amp;lt;w:sz w:val="24" /&amp;gt;&amp;lt;/w:rPr&amp;gt;&amp;lt;w:t&amp;gt;.  4 MRSA §1805,&amp;lt;/w:t&amp;gt;&amp;lt;/w:r&amp;gt;&amp;lt;w:r&amp;gt;&amp;lt;w:t xml:space="preserve"&amp;gt; as amended by PL 2021, c. 481, §6, is further amended &amp;lt;/w:t&amp;gt;&amp;lt;/w:r&amp;gt;&amp;lt;w:bookmarkStart w:id="334" w:name="_LINE__19_bdf065fe_41b1_49e0_9570_a1766b" /&amp;gt;&amp;lt;w:bookmarkEnd w:id="331" /&amp;gt;&amp;lt;w:r&amp;gt;&amp;lt;w:t&amp;gt;by amending the section headnote to read:&amp;lt;/w:t&amp;gt;&amp;lt;/w:r&amp;gt;&amp;lt;w:bookmarkEnd w:id="334" /&amp;gt;&amp;lt;/w:p&amp;gt;&amp;lt;w:p w:rsidR="00D51B20" w:rsidRDefault="00D51B20" w:rsidP="00D51B20"&amp;gt;&amp;lt;w:pPr&amp;gt;&amp;lt;w:ind w:left="1080" w:hanging="720" /&amp;gt;&amp;lt;/w:pPr&amp;gt;&amp;lt;w:bookmarkStart w:id="335" w:name="_STATUTE_S__955bf5de_9d5b_4adc_828e_4182" /&amp;gt;&amp;lt;w:bookmarkStart w:id="336" w:name="_PAR__8_c705e882_400f_4842_ac9c_18e325cf" /&amp;gt;&amp;lt;w:bookmarkStart w:id="337" w:name="_LINE__20_e0222805_78a6_4c7d_8b3d_c1f70e" /&amp;gt;&amp;lt;w:bookmarkEnd w:id="328" /&amp;gt;&amp;lt;w:bookmarkEnd w:id="330" /&amp;gt;&amp;lt;w:r&amp;gt;&amp;lt;w:rPr&amp;gt;&amp;lt;w:b /&amp;gt;&amp;lt;/w:rPr&amp;gt;&amp;lt;w:t&amp;gt;§&amp;lt;/w:t&amp;gt;&amp;lt;/w:r&amp;gt;&amp;lt;w:bookmarkStart w:id="338" w:name="_STATUTE_NUMBER__73f88300_a628_4e9e_b821" /&amp;gt;&amp;lt;w:r&amp;gt;&amp;lt;w:rPr&amp;gt;&amp;lt;w:b /&amp;gt;&amp;lt;/w:rPr&amp;gt;&amp;lt;w:t&amp;gt;1805&amp;lt;/w:t&amp;gt;&amp;lt;/w:r&amp;gt;&amp;lt;w:bookmarkEnd w:id="338" /&amp;gt;&amp;lt;w:r&amp;gt;&amp;lt;w:rPr&amp;gt;&amp;lt;w:b /&amp;gt;&amp;lt;/w:rPr&amp;gt;&amp;lt;w:t xml:space="preserve"&amp;gt;. &amp;lt;/w:t&amp;gt;&amp;lt;/w:r&amp;gt;&amp;lt;w:bookmarkStart w:id="339" w:name="_PROCESSED_CHANGE__25db55b5_7320_49bb_a9" /&amp;gt;&amp;lt;w:r&amp;gt;&amp;lt;w:rPr&amp;gt;&amp;lt;w:b /&amp;gt;&amp;lt;/w:rPr&amp;gt;&amp;lt;w:t xml:space="preserve"&amp;gt; &amp;lt;/w:t&amp;gt;&amp;lt;/w:r&amp;gt;&amp;lt;w:bookmarkStart w:id="340" w:name="_STATUTE_HEADNOTE__3e73028b_6155_47ae_b2" /&amp;gt;&amp;lt;w:del w:id="341" w:author="BPS" w:date="2023-01-30T11:46:00Z"&amp;gt;&amp;lt;w:r w:rsidDel="003A5D5D"&amp;gt;&amp;lt;w:rPr&amp;gt;&amp;lt;w:b /&amp;gt;&amp;lt;/w:rPr&amp;gt;&amp;lt;w:delText&amp;gt;E&amp;lt;/w:delText&amp;gt;&amp;lt;/w:r&amp;gt;&amp;lt;/w:del&amp;gt;&amp;lt;w:del w:id="342" w:author="BPS" w:date="2023-01-30T11:45:00Z"&amp;gt;&amp;lt;w:r w:rsidDel="003A5D5D"&amp;gt;&amp;lt;w:rPr&amp;gt;&amp;lt;w:b /&amp;gt;&amp;lt;/w:rPr&amp;gt;&amp;lt;w:delText&amp;gt;xecutive directo&amp;lt;/w:delText&amp;gt;&amp;lt;/w:r&amp;gt;&amp;lt;/w:del&amp;gt;&amp;lt;w:del w:id="343" w:author="BPS" w:date="2023-01-30T11:46:00Z"&amp;gt;&amp;lt;w:r w:rsidDel="003A5D5D"&amp;gt;&amp;lt;w:rPr&amp;gt;&amp;lt;w:b /&amp;gt;&amp;lt;/w:rPr&amp;gt;&amp;lt;w:delText&amp;gt;r&amp;lt;/w:delText&amp;gt;&amp;lt;/w:r&amp;gt;&amp;lt;/w:del&amp;gt;&amp;lt;w:bookmarkStart w:id="344" w:name="_PROCESSED_CHANGE__e122f3e0_6042_4295_b2" /&amp;gt;&amp;lt;w:bookmarkEnd w:id="339" /&amp;gt;&amp;lt;w:r&amp;gt;&amp;lt;w:rPr&amp;gt;&amp;lt;w:b /&amp;gt;&amp;lt;/w:rPr&amp;gt;&amp;lt;w:t xml:space="preserve"&amp;gt; &amp;lt;/w:t&amp;gt;&amp;lt;/w:r&amp;gt;&amp;lt;w:ins w:id="345" w:author="BPS" w:date="2023-01-30T11:46:00Z"&amp;gt;&amp;lt;w:r&amp;gt;&amp;lt;w:rPr&amp;gt;&amp;lt;w:b /&amp;gt;&amp;lt;/w:rPr&amp;gt;&amp;lt;w:t&amp;gt;Director&amp;lt;/w:t&amp;gt;&amp;lt;/w:r&amp;gt;&amp;lt;/w:ins&amp;gt;&amp;lt;w:bookmarkEnd w:id="337" /&amp;gt;&amp;lt;w:bookmarkEnd w:id="340" /&amp;gt;&amp;lt;w:bookmarkEnd w:id="344" /&amp;gt;&amp;lt;/w:p&amp;gt;&amp;lt;w:p w:rsidR="00D51B20" w:rsidRDefault="00D51B20" w:rsidP="00D51B20"&amp;gt;&amp;lt;w:pPr&amp;gt;&amp;lt;w:ind w:left="360" w:firstLine="360" /&amp;gt;&amp;lt;/w:pPr&amp;gt;&amp;lt;w:bookmarkStart w:id="346" w:name="_BILL_SECTION_HEADER__19c3d508_2d5c_4c37" /&amp;gt;&amp;lt;w:bookmarkStart w:id="347" w:name="_BILL_SECTION__8b532bb2_f250_4ff2_bd72_e" /&amp;gt;&amp;lt;w:bookmarkStart w:id="348" w:name="_PAR__9_8864453f_12c1_4a0d_966f_73ccf7bd" /&amp;gt;&amp;lt;w:bookmarkStart w:id="349" w:name="_LINE__21_03021119_3d25_47ca_81ad_10bb63" /&amp;gt;&amp;lt;w:bookmarkEnd w:id="329" /&amp;gt;&amp;lt;w:bookmarkEnd w:id="335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50" w:name="_BILL_PART_LETTER__9d74fbd3_a505_4442_b5" /&amp;gt;&amp;lt;w:r&amp;gt;&amp;lt;w:rPr&amp;gt;&amp;lt;w:b /&amp;gt;&amp;lt;w:sz w:val="24" /&amp;gt;&amp;lt;/w:rPr&amp;gt;&amp;lt;w:t&amp;gt;A&amp;lt;/w:t&amp;gt;&amp;lt;/w:r&amp;gt;&amp;lt;w:bookmarkEnd w:id="350" /&amp;gt;&amp;lt;w:r&amp;gt;&amp;lt;w:rPr&amp;gt;&amp;lt;w:b /&amp;gt;&amp;lt;w:sz w:val="24" /&amp;gt;&amp;lt;/w:rPr&amp;gt;&amp;lt;w:t&amp;gt;-&amp;lt;/w:t&amp;gt;&amp;lt;/w:r&amp;gt;&amp;lt;w:bookmarkStart w:id="351" w:name="_BILL_SECTION_NUMBER__409bd2bd_85b1_4557" /&amp;gt;&amp;lt;w:r&amp;gt;&amp;lt;w:rPr&amp;gt;&amp;lt;w:b /&amp;gt;&amp;lt;w:sz w:val="24" /&amp;gt;&amp;lt;/w:rPr&amp;gt;&amp;lt;w:t&amp;gt;12&amp;lt;/w:t&amp;gt;&amp;lt;/w:r&amp;gt;&amp;lt;w:bookmarkEnd w:id="351" /&amp;gt;&amp;lt;w:r&amp;gt;&amp;lt;w:rPr&amp;gt;&amp;lt;w:b /&amp;gt;&amp;lt;w:sz w:val="24" /&amp;gt;&amp;lt;/w:rPr&amp;gt;&amp;lt;w:t&amp;gt;.  4 MRSA §1805, first ¶,&amp;lt;/w:t&amp;gt;&amp;lt;/w:r&amp;gt;&amp;lt;w:r&amp;gt;&amp;lt;w:t xml:space="preserve"&amp;gt; as enacted by PL 2009, c. 419, §2, is amended &amp;lt;/w:t&amp;gt;&amp;lt;/w:r&amp;gt;&amp;lt;w:bookmarkStart w:id="352" w:name="_LINE__22_8d262326_3819_4fd7_ae0e_17395b" /&amp;gt;&amp;lt;w:bookmarkEnd w:id="349" /&amp;gt;&amp;lt;w:r&amp;gt;&amp;lt;w:t&amp;gt;to read:&amp;lt;/w:t&amp;gt;&amp;lt;/w:r&amp;gt;&amp;lt;w:bookmarkEnd w:id="352" /&amp;gt;&amp;lt;/w:p&amp;gt;&amp;lt;w:p w:rsidR="00D51B20" w:rsidRDefault="00D51B20" w:rsidP="00D51B20"&amp;gt;&amp;lt;w:pPr&amp;gt;&amp;lt;w:ind w:left="360" w:firstLine="360" /&amp;gt;&amp;lt;/w:pPr&amp;gt;&amp;lt;w:bookmarkStart w:id="353" w:name="_STATUTE_CONTENT__8a921a06_5633_48bf_871" /&amp;gt;&amp;lt;w:bookmarkStart w:id="354" w:name="_STATUTE_P__0f6a8278_6f58_4aa6_84cb_f02c" /&amp;gt;&amp;lt;w:bookmarkStart w:id="355" w:name="_PAR__10_2489ea48_0cc2_402d_b595_078461f" /&amp;gt;&amp;lt;w:bookmarkStart w:id="356" w:name="_LINE__23_7a62c30d_ac73_44c7_ae06_e351e4" /&amp;gt;&amp;lt;w:bookmarkEnd w:id="346" /&amp;gt;&amp;lt;w:bookmarkEnd w:id="348" /&amp;gt;&amp;lt;w:r&amp;gt;&amp;lt;w:t&amp;gt;The&amp;lt;/w:t&amp;gt;&amp;lt;/w:r&amp;gt;&amp;lt;w:bookmarkStart w:id="357" w:name="_PROCESSED_CHANGE__e5e68d2b_a444_40ba_a9" /&amp;gt;&amp;lt;w:r&amp;gt;&amp;lt;w:t xml:space="preserve"&amp;gt; &amp;lt;/w:t&amp;gt;&amp;lt;/w:r&amp;gt;&amp;lt;w:del w:id="358" w:author="BPS" w:date="2023-01-30T11:46:00Z"&amp;gt;&amp;lt;w:r w:rsidDel="003A5D5D"&amp;gt;&amp;lt;w:delText&amp;gt;executive&amp;lt;/w:delText&amp;gt;&amp;lt;/w:r&amp;gt;&amp;lt;/w:del&amp;gt;&amp;lt;w:bookmarkEnd w:id="357" /&amp;gt;&amp;lt;w:r&amp;gt;&amp;lt;w:t xml:space="preserve"&amp;gt; director of the&amp;lt;/w:t&amp;gt;&amp;lt;/w:r&amp;gt;&amp;lt;w:bookmarkStart w:id="359" w:name="_PROCESSED_CHANGE__51287e60_f338_434b_aa" /&amp;gt;&amp;lt;w:r&amp;gt;&amp;lt;w:t xml:space="preserve"&amp;gt; &amp;lt;/w:t&amp;gt;&amp;lt;/w:r&amp;gt;&amp;lt;w:del w:id="360" w:author="BPS" w:date="2023-01-30T11:46:00Z"&amp;gt;&amp;lt;w:r w:rsidDel="003A5D5D"&amp;gt;&amp;lt;w:delText&amp;gt;commission&amp;lt;/w:delText&amp;gt;&amp;lt;/w:r&amp;gt;&amp;lt;/w:del&amp;gt;&amp;lt;w:bookmarkStart w:id="361" w:name="_PROCESSED_CHANGE__419eed0e_1a7b_46d2_ba" /&amp;gt;&amp;lt;w:bookmarkEnd w:id="359" /&amp;gt;&amp;lt;w:r w:rsidRPr="003A5D5D"&amp;gt;&amp;lt;w:t xml:space="preserve"&amp;gt; &amp;lt;/w:t&amp;gt;&amp;lt;/w:r&amp;gt;&amp;lt;w:ins w:id="362" w:author="BPS" w:date="2023-02-02T08:27:00Z"&amp;gt;&amp;lt;w:r&amp;gt;&amp;lt;w:t&amp;gt;office&amp;lt;/w:t&amp;gt;&amp;lt;/w:r&amp;gt;&amp;lt;/w:ins&amp;gt;&amp;lt;w:bookmarkEnd w:id="361" /&amp;gt;&amp;lt;w:r&amp;gt;&amp;lt;w:t xml:space="preserve"&amp;gt; hired pursuant to &amp;lt;/w:t&amp;gt;&amp;lt;/w:r&amp;gt;&amp;lt;w:bookmarkStart w:id="363" w:name="_CROSS_REFERENCE__313da768_f488_47d9_a5f" /&amp;gt;&amp;lt;w:r&amp;gt;&amp;lt;w:t xml:space="preserve"&amp;gt;section 1804, &amp;lt;/w:t&amp;gt;&amp;lt;/w:r&amp;gt;&amp;lt;w:bookmarkStart w:id="364" w:name="_LINE__24_16de3215_b865_4da7_95ed_e49c61" /&amp;gt;&amp;lt;w:bookmarkEnd w:id="356" /&amp;gt;&amp;lt;w:r&amp;gt;&amp;lt;w:t&amp;gt;subsection 1&amp;lt;/w:t&amp;gt;&amp;lt;/w:r&amp;gt;&amp;lt;w:bookmarkEnd w:id="363" /&amp;gt;&amp;lt;w:r&amp;gt;&amp;lt;w:t xml:space="preserve"&amp;gt; shall:&amp;lt;/w:t&amp;gt;&amp;lt;/w:r&amp;gt;&amp;lt;w:bookmarkEnd w:id="353" /&amp;gt;&amp;lt;w:bookmarkEnd w:id="364" /&amp;gt;&amp;lt;/w:p&amp;gt;&amp;lt;w:p w:rsidR="00D51B20" w:rsidRDefault="00D51B20" w:rsidP="00D51B20"&amp;gt;&amp;lt;w:pPr&amp;gt;&amp;lt;w:ind w:left="360" w:firstLine="360" /&amp;gt;&amp;lt;/w:pPr&amp;gt;&amp;lt;w:bookmarkStart w:id="365" w:name="_BILL_SECTION_HEADER__4803d665_6f8f_455d" /&amp;gt;&amp;lt;w:bookmarkStart w:id="366" w:name="_BILL_SECTION__3c8514f5_a4a5_4e35_878a_d" /&amp;gt;&amp;lt;w:bookmarkStart w:id="367" w:name="_PAR__11_1db06481_5176_4b86_8d09_ceaa472" /&amp;gt;&amp;lt;w:bookmarkStart w:id="368" w:name="_LINE__25_e4f1bf19_17f1_4834_b952_99fe6c" /&amp;gt;&amp;lt;w:bookmarkEnd w:id="347" /&amp;gt;&amp;lt;w:bookmarkEnd w:id="354" /&amp;gt;&amp;lt;w:bookmarkEnd w:id="355" /&amp;gt;&amp;lt;w:r&amp;gt;&amp;lt;w:rPr&amp;gt;&amp;lt;w:b /&amp;gt;&amp;lt;w:sz w:val="24" /&amp;gt;&amp;lt;/w:rPr&amp;gt;&amp;lt;w:t xml:space="preserve"&amp;gt;Sec. &amp;lt;/w:t&amp;gt;&amp;lt;/w:r&amp;gt;&amp;lt;w:bookmarkStart w:id="369" w:name="_BILL_PART_LETTER__6979730b_988f_40a9_9a" /&amp;gt;&amp;lt;w:r&amp;gt;&amp;lt;w:rPr&amp;gt;&amp;lt;w:b /&amp;gt;&amp;lt;w:sz w:val="24" /&amp;gt;&amp;lt;/w:rPr&amp;gt;&amp;lt;w:t&amp;gt;A&amp;lt;/w:t&amp;gt;&amp;lt;/w:r&amp;gt;&amp;lt;w:bookmarkEnd w:id="369" /&amp;gt;&amp;lt;w:r&amp;gt;&amp;lt;w:rPr&amp;gt;&amp;lt;w:b /&amp;gt;&amp;lt;w:sz w:val="24" /&amp;gt;&amp;lt;/w:rPr&amp;gt;&amp;lt;w:t&amp;gt;-&amp;lt;/w:t&amp;gt;&amp;lt;/w:r&amp;gt;&amp;lt;w:bookmarkStart w:id="370" w:name="_BILL_SECTION_NUMBER__8ea5947a_078a_4066" /&amp;gt;&amp;lt;w:r&amp;gt;&amp;lt;w:rPr&amp;gt;&amp;lt;w:b /&amp;gt;&amp;lt;w:sz w:val="24" /&amp;gt;&amp;lt;/w:rPr&amp;gt;&amp;lt;w:t&amp;gt;13&amp;lt;/w:t&amp;gt;&amp;lt;/w:r&amp;gt;&amp;lt;w:bookmarkEnd w:id="370" /&amp;gt;&amp;lt;w:r&amp;gt;&amp;lt;w:rPr&amp;gt;&amp;lt;w:b /&amp;gt;&amp;lt;w:sz w:val="24" /&amp;gt;&amp;lt;/w:rPr&amp;gt;&amp;lt;w:t&amp;gt;.  4 MRSA §1805, sub-§9-A,&amp;lt;/w:t&amp;gt;&amp;lt;/w:r&amp;gt;&amp;lt;w:r&amp;gt;&amp;lt;w:t xml:space="preserve"&amp;gt; as enacted by PL 2021, c. 481, §6, is &amp;lt;/w:t&amp;gt;&amp;lt;/w:r&amp;gt;&amp;lt;w:bookmarkStart w:id="371" w:name="_LINE__26_329c40a5_4666_424b_9357_707963" /&amp;gt;&amp;lt;w:bookmarkEnd w:id="368" /&amp;gt;&amp;lt;w:r&amp;gt;&amp;lt;w:t&amp;gt;amended to read:&amp;lt;/w:t&amp;gt;&amp;lt;/w:r&amp;gt;&amp;lt;w:bookmarkEnd w:id="371" /&amp;gt;&amp;lt;/w:p&amp;gt;&amp;lt;w:p w:rsidR="00D51B20" w:rsidRDefault="00D51B20" w:rsidP="00D51B20"&amp;gt;&amp;lt;w:pPr&amp;gt;&amp;lt;w:ind w:left="360" w:firstLine="360" /&amp;gt;&amp;lt;/w:pPr&amp;gt;&amp;lt;w:bookmarkStart w:id="372" w:name="_STATUTE_NUMBER__102fdef5_e8ff_45de_a317" /&amp;gt;&amp;lt;w:bookmarkStart w:id="373" w:name="_STATUTE_SS__74765e54_f5e9_412b_8632_86d" /&amp;gt;&amp;lt;w:bookmarkStart w:id="374" w:name="_PAR__12_b0a17e59_9a18_4974_a2ad_7386ace" /&amp;gt;&amp;lt;w:bookmarkStart w:id="375" w:name="_LINE__27_d2e62832_eb19_414b_af14_48e481" /&amp;gt;&amp;lt;w:bookmarkEnd w:id="365" /&amp;gt;&amp;lt;w:bookmarkEnd w:id="367" /&amp;gt;&amp;lt;w:r&amp;gt;&amp;lt;w:rPr&amp;gt;&amp;lt;w:b /&amp;gt;&amp;lt;/w:rPr&amp;gt;&amp;lt;w:t&amp;gt;9-A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HEADNOTE__2a074578_0b84_41c4_a5" /&amp;gt;&amp;lt;w:r&amp;gt;&amp;lt;w:rPr&amp;gt;&amp;lt;w:b /&amp;gt;&amp;lt;/w:rPr&amp;gt;&amp;lt;w:t&amp;gt;Audits; recoupment.&amp;lt;/w:t&amp;gt;&amp;lt;/w:r&amp;gt;&amp;lt;w:bookmarkEnd w:id="3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" w:name="_STATUTE_CONTENT__35cec5aa_c175_4225_b1e" /&amp;gt;&amp;lt;w:r&amp;gt;&amp;lt;w:t xml:space="preserve"&amp;gt;Conduct audits of financial requests and payments and &amp;lt;/w:t&amp;gt;&amp;lt;/w:r&amp;gt;&amp;lt;w:bookmarkStart w:id="378" w:name="_LINE__28_b284397f_210a_41a3_b979_8e800d" /&amp;gt;&amp;lt;w:bookmarkEnd w:id="375" /&amp;gt;&amp;lt;w:r&amp;gt;&amp;lt;w:t&amp;gt;recoup payments when necessary.  The&amp;lt;/w:t&amp;gt;&amp;lt;/w:r&amp;gt;&amp;lt;w:bookmarkStart w:id="379" w:name="_PROCESSED_CHANGE__5aa4fb2a_008d_401c_9b" /&amp;gt;&amp;lt;w:r&amp;gt;&amp;lt;w:t xml:space="preserve"&amp;gt; &amp;lt;/w:t&amp;gt;&amp;lt;/w:r&amp;gt;&amp;lt;w:del w:id="380" w:author="BPS" w:date="2023-01-30T11:48:00Z"&amp;gt;&amp;lt;w:r w:rsidDel="003A5D5D"&amp;gt;&amp;lt;w:delText&amp;gt;executive&amp;lt;/w:delText&amp;gt;&amp;lt;/w:r&amp;gt;&amp;lt;/w:del&amp;gt;&amp;lt;w:bookmarkEnd w:id="379" /&amp;gt;&amp;lt;w:r&amp;gt;&amp;lt;w:t xml:space="preserve"&amp;gt; director may exercise the subpoena &amp;lt;/w:t&amp;gt;&amp;lt;/w:r&amp;gt;&amp;lt;w:bookmarkStart w:id="381" w:name="_LINE__29_4c76e1d0_a12a_488d_9e97_b4093f" /&amp;gt;&amp;lt;w:bookmarkEnd w:id="378" /&amp;gt;&amp;lt;w:r&amp;gt;&amp;lt;w:t xml:space="preserve"&amp;gt;power of the commission granted under &amp;lt;/w:t&amp;gt;&amp;lt;/w:r&amp;gt;&amp;lt;w:bookmarkStart w:id="382" w:name="_CROSS_REFERENCE__ff5d1766_edc8_4539_b32" /&amp;gt;&amp;lt;w:r&amp;gt;&amp;lt;w:t&amp;gt;section 1804, subsection 3, paragraph O&amp;lt;/w:t&amp;gt;&amp;lt;/w:r&amp;gt;&amp;lt;w:bookmarkEnd w:id="382" /&amp;gt;&amp;lt;w:r&amp;gt;&amp;lt;w:t&amp;gt;;&amp;lt;/w:t&amp;gt;&amp;lt;/w:r&amp;gt;&amp;lt;w:bookmarkEnd w:id="377" /&amp;gt;&amp;lt;w:bookmarkEnd w:id="381" /&amp;gt;&amp;lt;/w:p&amp;gt;&amp;lt;w:p w:rsidR="00D51B20" w:rsidRDefault="00D51B20" w:rsidP="00D51B20"&amp;gt;&amp;lt;w:pPr&amp;gt;&amp;lt;w:ind w:left="360" w:firstLine="360" /&amp;gt;&amp;lt;/w:pPr&amp;gt;&amp;lt;w:bookmarkStart w:id="383" w:name="_BILL_SECTION_HEADER__9f2a493a_b17f_4d8a" /&amp;gt;&amp;lt;w:bookmarkStart w:id="384" w:name="_BILL_SECTION__b3978d6e_c89b_4c62_94a7_9" /&amp;gt;&amp;lt;w:bookmarkStart w:id="385" w:name="_PAR__13_867d1b02_c4fb_45a7_b3db_53311fa" /&amp;gt;&amp;lt;w:bookmarkStart w:id="386" w:name="_LINE__30_3ea40715_a2e9_44ef_bc5f_ab4e8a" /&amp;gt;&amp;lt;w:bookmarkEnd w:id="366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7" w:name="_BILL_PART_LETTER__98e6a9a4_782f_416d_8d" /&amp;gt;&amp;lt;w:r&amp;gt;&amp;lt;w:rPr&amp;gt;&amp;lt;w:b /&amp;gt;&amp;lt;w:sz w:val="24" /&amp;gt;&amp;lt;/w:rPr&amp;gt;&amp;lt;w:t&amp;gt;A&amp;lt;/w:t&amp;gt;&amp;lt;/w:r&amp;gt;&amp;lt;w:bookmarkEnd w:id="387" /&amp;gt;&amp;lt;w:r&amp;gt;&amp;lt;w:rPr&amp;gt;&amp;lt;w:b /&amp;gt;&amp;lt;w:sz w:val="24" /&amp;gt;&amp;lt;/w:rPr&amp;gt;&amp;lt;w:t&amp;gt;-&amp;lt;/w:t&amp;gt;&amp;lt;/w:r&amp;gt;&amp;lt;w:bookmarkStart w:id="388" w:name="_BILL_SECTION_NUMBER__397aeffa_aacd_4110" /&amp;gt;&amp;lt;w:r&amp;gt;&amp;lt;w:rPr&amp;gt;&amp;lt;w:b /&amp;gt;&amp;lt;w:sz w:val="24" /&amp;gt;&amp;lt;/w:rPr&amp;gt;&amp;lt;w:t&amp;gt;14&amp;lt;/w:t&amp;gt;&amp;lt;/w:r&amp;gt;&amp;lt;w:bookmarkEnd w:id="388" /&amp;gt;&amp;lt;w:r&amp;gt;&amp;lt;w:rPr&amp;gt;&amp;lt;w:b /&amp;gt;&amp;lt;w:sz w:val="24" /&amp;gt;&amp;lt;/w:rPr&amp;gt;&amp;lt;w:t&amp;gt;.  4 MRSA §1805, sub-§11,&amp;lt;/w:t&amp;gt;&amp;lt;/w:r&amp;gt;&amp;lt;w:r&amp;gt;&amp;lt;w:t xml:space="preserve"&amp;gt; as enacted by PL 2009, c. 419, §2, is amended &amp;lt;/w:t&amp;gt;&amp;lt;/w:r&amp;gt;&amp;lt;w:bookmarkStart w:id="389" w:name="_LINE__31_8a3d8a47_435a_4c0c_95d2_36d676" /&amp;gt;&amp;lt;w:bookmarkEnd w:id="386" /&amp;gt;&amp;lt;w:r&amp;gt;&amp;lt;w:t&amp;gt;to read:&amp;lt;/w:t&amp;gt;&amp;lt;/w:r&amp;gt;&amp;lt;w:bookmarkEnd w:id="389" /&amp;gt;&amp;lt;/w:p&amp;gt;&amp;lt;w:p w:rsidR="00D51B20" w:rsidRDefault="00D51B20" w:rsidP="00D51B20"&amp;gt;&amp;lt;w:pPr&amp;gt;&amp;lt;w:ind w:left="360" w:firstLine="360" /&amp;gt;&amp;lt;/w:pPr&amp;gt;&amp;lt;w:bookmarkStart w:id="390" w:name="_STATUTE_NUMBER__213539ac_94d6_4411_bacb" /&amp;gt;&amp;lt;w:bookmarkStart w:id="391" w:name="_STATUTE_SS__1a843ddd_adf0_43b8_ab9a_843" /&amp;gt;&amp;lt;w:bookmarkStart w:id="392" w:name="_PAR__14_695cdbf6_95fc_42fe_ba16_84dee25" /&amp;gt;&amp;lt;w:bookmarkStart w:id="393" w:name="_LINE__32_f621e44e_3dec_4d11_b0f9_5cb4f0" /&amp;gt;&amp;lt;w:bookmarkEnd w:id="383" /&amp;gt;&amp;lt;w:bookmarkEnd w:id="385" /&amp;gt;&amp;lt;w:r&amp;gt;&amp;lt;w:rPr&amp;gt;&amp;lt;w:b /&amp;gt;&amp;lt;/w:rPr&amp;gt;&amp;lt;w:t&amp;gt;11&amp;lt;/w:t&amp;gt;&amp;lt;/w:r&amp;gt;&amp;lt;w:bookmarkEnd w:id="390" /&amp;gt;&amp;lt;w:r&amp;gt;&amp;lt;w:rPr&amp;gt;&amp;lt;w:b /&amp;gt;&amp;lt;/w:rPr&amp;gt;&amp;lt;w:t xml:space="preserve"&amp;gt;.  &amp;lt;/w:t&amp;gt;&amp;lt;/w:r&amp;gt;&amp;lt;w:bookmarkStart w:id="394" w:name="_STATUTE_HEADNOTE__7027f913_4036_4321_a5" /&amp;gt;&amp;lt;w:r&amp;gt;&amp;lt;w:rPr&amp;gt;&amp;lt;w:b /&amp;gt;&amp;lt;/w:rPr&amp;gt;&amp;lt;w:t&amp;gt;Meetings of commission.&amp;lt;/w:t&amp;gt;&amp;lt;/w:r&amp;gt;&amp;lt;w:bookmarkEnd w:id="3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" w:name="_STATUTE_CONTENT__f16fd00b_5883_4b3c_b82" /&amp;gt;&amp;lt;w:r&amp;gt;&amp;lt;w:t xml:space="preserve"&amp;gt;Attend all commission meetings, except those meetings &amp;lt;/w:t&amp;gt;&amp;lt;/w:r&amp;gt;&amp;lt;w:bookmarkStart w:id="396" w:name="_LINE__33_d78d7cf7_4a40_4878_956e_b53c9c" /&amp;gt;&amp;lt;w:bookmarkEnd w:id="393" /&amp;gt;&amp;lt;w:r&amp;gt;&amp;lt;w:t&amp;gt;or portions of the meetings that address the question of appointment or removal of the&amp;lt;/w:t&amp;gt;&amp;lt;/w:r&amp;gt;&amp;lt;w:bookmarkStart w:id="397" w:name="_PROCESSED_CHANGE__fa6c7394_b4f4_4015_ad" /&amp;gt;&amp;lt;w:r&amp;gt;&amp;lt;w:t xml:space="preserve"&amp;gt; &amp;lt;/w:t&amp;gt;&amp;lt;/w:r&amp;gt;&amp;lt;w:bookmarkStart w:id="398" w:name="_LINE__34_e8f52910_0450_4821_89ea_fde532" /&amp;gt;&amp;lt;w:bookmarkEnd w:id="396" /&amp;gt;&amp;lt;w:del w:id="399" w:author="BPS" w:date="2023-01-30T11:48:00Z"&amp;gt;&amp;lt;w:r w:rsidDel="003A5D5D"&amp;gt;&amp;lt;w:delText&amp;gt;executive&amp;lt;/w:delText&amp;gt;&amp;lt;/w:r&amp;gt;&amp;lt;/w:del&amp;gt;&amp;lt;w:bookmarkEnd w:id="397" /&amp;gt;&amp;lt;w:r&amp;gt;&amp;lt;w:t xml:space="preserve"&amp;gt; director; and&amp;lt;/w:t&amp;gt;&amp;lt;/w:r&amp;gt;&amp;lt;w:bookmarkEnd w:id="395" /&amp;gt;&amp;lt;w:bookmarkEnd w:id="398" /&amp;gt;&amp;lt;/w:p&amp;gt;&amp;lt;w:p w:rsidR="00D51B20" w:rsidRDefault="00D51B20" w:rsidP="00D51B20"&amp;gt;&amp;lt;w:pPr&amp;gt;&amp;lt;w:ind w:left="360" w:firstLine="360" /&amp;gt;&amp;lt;/w:pPr&amp;gt;&amp;lt;w:bookmarkStart w:id="400" w:name="_BILL_SECTION_HEADER__206f348f_cc68_43a5" /&amp;gt;&amp;lt;w:bookmarkStart w:id="401" w:name="_BILL_SECTION__f6b174b2_d400_48ed_bb87_3" /&amp;gt;&amp;lt;w:bookmarkStart w:id="402" w:name="_PAR__15_383cba17_174e_4f37_a686_0ec546b" /&amp;gt;&amp;lt;w:bookmarkStart w:id="403" w:name="_LINE__35_62d19933_4e5d_41ef_ba48_33d4a1" /&amp;gt;&amp;lt;w:bookmarkEnd w:id="384" /&amp;gt;&amp;lt;w:bookmarkEnd w:id="391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404" w:name="_BILL_PART_LETTER__5c714a71_3cd0_479d_94" /&amp;gt;&amp;lt;w:r&amp;gt;&amp;lt;w:rPr&amp;gt;&amp;lt;w:b /&amp;gt;&amp;lt;w:sz w:val="24" /&amp;gt;&amp;lt;/w:rPr&amp;gt;&amp;lt;w:t&amp;gt;A&amp;lt;/w:t&amp;gt;&amp;lt;/w:r&amp;gt;&amp;lt;w:bookmarkEnd w:id="404" /&amp;gt;&amp;lt;w:r&amp;gt;&amp;lt;w:rPr&amp;gt;&amp;lt;w:b /&amp;gt;&amp;lt;w:sz w:val="24" /&amp;gt;&amp;lt;/w:rPr&amp;gt;&amp;lt;w:t&amp;gt;-&amp;lt;/w:t&amp;gt;&amp;lt;/w:r&amp;gt;&amp;lt;w:bookmarkStart w:id="405" w:name="_BILL_SECTION_NUMBER__c1776761_412f_4049" /&amp;gt;&amp;lt;w:r&amp;gt;&amp;lt;w:rPr&amp;gt;&amp;lt;w:b /&amp;gt;&amp;lt;w:sz w:val="24" /&amp;gt;&amp;lt;/w:rPr&amp;gt;&amp;lt;w:t&amp;gt;15&amp;lt;/w:t&amp;gt;&amp;lt;/w:r&amp;gt;&amp;lt;w:bookmarkEnd w:id="405" /&amp;gt;&amp;lt;w:r&amp;gt;&amp;lt;w:rPr&amp;gt;&amp;lt;w:b /&amp;gt;&amp;lt;w:sz w:val="24" /&amp;gt;&amp;lt;/w:rPr&amp;gt;&amp;lt;w:t&amp;gt;.  4 MRSA §1805-A,&amp;lt;/w:t&amp;gt;&amp;lt;/w:r&amp;gt;&amp;lt;w:r&amp;gt;&amp;lt;w:t xml:space="preserve"&amp;gt; as enacted by PL 2017, c. 284, Pt. UUUU, §14, is &amp;lt;/w:t&amp;gt;&amp;lt;/w:r&amp;gt;&amp;lt;w:bookmarkStart w:id="406" w:name="_LINE__36_9d488d71_ec0b_409c_8fa7_92a69a" /&amp;gt;&amp;lt;w:bookmarkEnd w:id="403" /&amp;gt;&amp;lt;w:r&amp;gt;&amp;lt;w:t&amp;gt;amended to read:&amp;lt;/w:t&amp;gt;&amp;lt;/w:r&amp;gt;&amp;lt;w:bookmarkEnd w:id="406" /&amp;gt;&amp;lt;/w:p&amp;gt;&amp;lt;w:p w:rsidR="00D51B20" w:rsidRDefault="00D51B20" w:rsidP="00D51B20"&amp;gt;&amp;lt;w:pPr&amp;gt;&amp;lt;w:ind w:left="1080" w:hanging="720" /&amp;gt;&amp;lt;/w:pPr&amp;gt;&amp;lt;w:bookmarkStart w:id="407" w:name="_STATUTE_S__867aae58_f9a7_4f68_aec0_bfa5" /&amp;gt;&amp;lt;w:bookmarkStart w:id="408" w:name="_PAR__16_d002d93e_55e9_447b_99cf_36a1448" /&amp;gt;&amp;lt;w:bookmarkStart w:id="409" w:name="_LINE__37_1658b3ca_ec44_4dc5_8420_7b1a2f" /&amp;gt;&amp;lt;w:bookmarkEnd w:id="400" /&amp;gt;&amp;lt;w:bookmarkEnd w:id="402" /&amp;gt;&amp;lt;w:r&amp;gt;&amp;lt;w:rPr&amp;gt;&amp;lt;w:b /&amp;gt;&amp;lt;/w:rPr&amp;gt;&amp;lt;w:t&amp;gt;§&amp;lt;/w:t&amp;gt;&amp;lt;/w:r&amp;gt;&amp;lt;w:bookmarkStart w:id="410" w:name="_STATUTE_NUMBER__4236ad5f_55ea_48af_bdb9" /&amp;gt;&amp;lt;w:r&amp;gt;&amp;lt;w:rPr&amp;gt;&amp;lt;w:b /&amp;gt;&amp;lt;/w:rPr&amp;gt;&amp;lt;w:t&amp;gt;1805-A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1" w:name="_STATUTE_HEADNOTE__c1aeef17_b4df_4baf_a2" /&amp;gt;&amp;lt;w:r&amp;gt;&amp;lt;w:rPr&amp;gt;&amp;lt;w:b /&amp;gt;&amp;lt;/w:rPr&amp;gt;&amp;lt;w:t&amp;gt;Indigency determinations; redeterminations; verifications; collections&amp;lt;/w:t&amp;gt;&amp;lt;/w:r&amp;gt;&amp;lt;w:bookmarkEnd w:id="409" /&amp;gt;&amp;lt;w:bookmarkEnd w:id="411" /&amp;gt;&amp;lt;/w:p&amp;gt;&amp;lt;w:p w:rsidR="00D51B20" w:rsidRDefault="00D51B20" w:rsidP="00D51B20"&amp;gt;&amp;lt;w:pPr&amp;gt;&amp;lt;w:ind w:left="360" w:firstLine="360" /&amp;gt;&amp;lt;/w:pPr&amp;gt;&amp;lt;w:bookmarkStart w:id="412" w:name="_STATUTE_NUMBER__19d3642a_3e07_46c0_b35e" /&amp;gt;&amp;lt;w:bookmarkStart w:id="413" w:name="_STATUTE_SS__539f9e5c_fe3a_4c5f_b6a3_4b5" /&amp;gt;&amp;lt;w:bookmarkStart w:id="414" w:name="_PAR__17_a458fdb1_fda9_4151_9215_44390ca" /&amp;gt;&amp;lt;w:bookmarkStart w:id="415" w:name="_LINE__38_d429013a_dc9f_4afb_8cc0_ad8d14" /&amp;gt;&amp;lt;w:bookmarkEnd w:id="408" /&amp;gt;&amp;lt;w:r&amp;gt;&amp;lt;w:rPr&amp;gt;&amp;lt;w:b /&amp;gt;&amp;lt;/w:rPr&amp;gt;&amp;lt;w:t&amp;gt;1&amp;lt;/w:t&amp;gt;&amp;lt;/w:r&amp;gt;&amp;lt;w:bookmarkEnd w:id="412" /&amp;gt;&amp;lt;w:r&amp;gt;&amp;lt;w:rPr&amp;gt;&amp;lt;w:b /&amp;gt;&amp;lt;/w:rPr&amp;gt;&amp;lt;w:t xml:space="preserve"&amp;gt;.  &amp;lt;/w:t&amp;gt;&amp;lt;/w:r&amp;gt;&amp;lt;w:bookmarkStart w:id="416" w:name="_STATUTE_HEADNOTE__68f134fd_36fe_4498_a8" /&amp;gt;&amp;lt;w:r&amp;gt;&amp;lt;w:rPr&amp;gt;&amp;lt;w:b /&amp;gt;&amp;lt;/w:rPr&amp;gt;&amp;lt;w:t&amp;gt;Duties.&amp;lt;/w:t&amp;gt;&amp;lt;/w:r&amp;gt;&amp;lt;w:bookmarkEnd w:id="4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7" w:name="_STATUTE_CONTENT__ae91265f_8340_4c3b_b04" /&amp;gt;&amp;lt;w:r&amp;gt;&amp;lt;w:t&amp;gt;The&amp;lt;/w:t&amp;gt;&amp;lt;/w:r&amp;gt;&amp;lt;w:bookmarkStart w:id="418" w:name="_PROCESSED_CHANGE__4b4d2c72_b18b_4653_90" /&amp;gt;&amp;lt;w:r&amp;gt;&amp;lt;w:t xml:space="preserve"&amp;gt; &amp;lt;/w:t&amp;gt;&amp;lt;/w:r&amp;gt;&amp;lt;w:del w:id="419" w:author="BPS" w:date="2023-01-30T11:49:00Z"&amp;gt;&amp;lt;w:r w:rsidDel="003A5D5D"&amp;gt;&amp;lt;w:delText&amp;gt;executive&amp;lt;/w:delText&amp;gt;&amp;lt;/w:r&amp;gt;&amp;lt;/w:del&amp;gt;&amp;lt;w:bookmarkEnd w:id="418" /&amp;gt;&amp;lt;w:r&amp;gt;&amp;lt;w:t xml:space="preserve"&amp;gt; director shall administer and improve reimbursement of &amp;lt;/w:t&amp;gt;&amp;lt;/w:r&amp;gt;&amp;lt;w:bookmarkStart w:id="420" w:name="_LINE__39_be124333_c6ae_4d69_a211_16a96d" /&amp;gt;&amp;lt;w:bookmarkEnd w:id="415" /&amp;gt;&amp;lt;w:r&amp;gt;&amp;lt;w:t&amp;gt;expenses incurred by assigned counsel and contract counsel by:&amp;lt;/w:t&amp;gt;&amp;lt;/w:r&amp;gt;&amp;lt;w:bookmarkEnd w:id="417" /&amp;gt;&amp;lt;w:bookmarkEnd w:id="420" /&amp;gt;&amp;lt;/w:p&amp;gt;&amp;lt;w:p w:rsidR="00D51B20" w:rsidRDefault="00D51B20" w:rsidP="00D51B20"&amp;gt;&amp;lt;w:pPr&amp;gt;&amp;lt;w:ind w:left="720" /&amp;gt;&amp;lt;/w:pPr&amp;gt;&amp;lt;w:bookmarkStart w:id="421" w:name="_STATUTE_NUMBER__cc4da116_9a18_430e_bb13" /&amp;gt;&amp;lt;w:bookmarkStart w:id="422" w:name="_STATUTE_P__ee71dcf7_6196_4f37_85ac_8cc5" /&amp;gt;&amp;lt;w:bookmarkStart w:id="423" w:name="_PAGE__4_4ce6d736_7612_4331_9e30_0c9b8fc" /&amp;gt;&amp;lt;w:bookmarkStart w:id="424" w:name="_PAR__1_ba746b4a_e168_400e_8a18_b5c63c8b" /&amp;gt;&amp;lt;w:bookmarkStart w:id="425" w:name="_LINE__1_815ebf1a_f945_41e2_ae64_3cd58b9" /&amp;gt;&amp;lt;w:bookmarkEnd w:id="280" /&amp;gt;&amp;lt;w:bookmarkEnd w:id="414" /&amp;gt;&amp;lt;w:r&amp;gt;&amp;lt;w:t&amp;gt;A&amp;lt;/w:t&amp;gt;&amp;lt;/w:r&amp;gt;&amp;lt;w:bookmarkEnd w:id="421" /&amp;gt;&amp;lt;w:r&amp;gt;&amp;lt;w:t xml:space="preserve"&amp;gt;.  &amp;lt;/w:t&amp;gt;&amp;lt;/w:r&amp;gt;&amp;lt;w:bookmarkStart w:id="426" w:name="_STATUTE_CONTENT__795c5081_02fa_4278_a81" /&amp;gt;&amp;lt;w:r&amp;gt;&amp;lt;w:t xml:space="preserve"&amp;gt;Establishing procedures to ensure that the eligibility of defendants and civil parties &amp;lt;/w:t&amp;gt;&amp;lt;/w:r&amp;gt;&amp;lt;w:bookmarkStart w:id="427" w:name="_LINE__2_0d249049_687b_4b64_a0a6_e43c775" /&amp;gt;&amp;lt;w:bookmarkEnd w:id="425" /&amp;gt;&amp;lt;w:r&amp;gt;&amp;lt;w:t xml:space="preserve"&amp;gt;is verified and reviewed randomly and when circumstances have changed, information &amp;lt;/w:t&amp;gt;&amp;lt;/w:r&amp;gt;&amp;lt;w:bookmarkStart w:id="428" w:name="_LINE__3_82a03c05_6615_41a8_b638_d46f737" /&amp;gt;&amp;lt;w:bookmarkEnd w:id="427" /&amp;gt;&amp;lt;w:r&amp;gt;&amp;lt;w:t&amp;gt;has changed, additional information is provided or as otherwise needed;&amp;lt;/w:t&amp;gt;&amp;lt;/w:r&amp;gt;&amp;lt;w:bookmarkEnd w:id="426" /&amp;gt;&amp;lt;w:bookmarkEnd w:id="428" /&amp;gt;&amp;lt;/w:p&amp;gt;&amp;lt;w:p w:rsidR="00D51B20" w:rsidRDefault="00D51B20" w:rsidP="00D51B20"&amp;gt;&amp;lt;w:pPr&amp;gt;&amp;lt;w:ind w:left="720" /&amp;gt;&amp;lt;/w:pPr&amp;gt;&amp;lt;w:bookmarkStart w:id="429" w:name="_STATUTE_NUMBER__ed1205da_d3c2_48ad_8d82" /&amp;gt;&amp;lt;w:bookmarkStart w:id="430" w:name="_STATUTE_P__ef6b45e8_d817_4e2a_a618_d644" /&amp;gt;&amp;lt;w:bookmarkStart w:id="431" w:name="_PAR__2_9d1b9deb_a36b_4eb2_befb_6511b027" /&amp;gt;&amp;lt;w:bookmarkStart w:id="432" w:name="_LINE__4_2148223f_65b0_4c76_a3d5_ccca7f5" /&amp;gt;&amp;lt;w:bookmarkEnd w:id="422" /&amp;gt;&amp;lt;w:bookmarkEnd w:id="424" /&amp;gt;&amp;lt;w:r&amp;gt;&amp;lt;w:t&amp;gt;B&amp;lt;/w:t&amp;gt;&amp;lt;/w:r&amp;gt;&amp;lt;w:bookmarkEnd w:id="429" /&amp;gt;&amp;lt;w:r&amp;gt;&amp;lt;w:t xml:space="preserve"&amp;gt;.  &amp;lt;/w:t&amp;gt;&amp;lt;/w:r&amp;gt;&amp;lt;w:bookmarkStart w:id="433" w:name="_STATUTE_CONTENT__7f9d8043_a847_4e07_a09" /&amp;gt;&amp;lt;w:r&amp;gt;&amp;lt;w:t&amp;gt;Petitioning the court to reassess the indigency of a defendant or civil party if the&amp;lt;/w:t&amp;gt;&amp;lt;/w:r&amp;gt;&amp;lt;w:bookmarkStart w:id="434" w:name="_PROCESSED_CHANGE__2a0b3bd6_897d_4461_9e" /&amp;gt;&amp;lt;w:r&amp;gt;&amp;lt;w:t xml:space="preserve"&amp;gt; &amp;lt;/w:t&amp;gt;&amp;lt;/w:r&amp;gt;&amp;lt;w:bookmarkStart w:id="435" w:name="_LINE__5_44ccd9e3_af51_4f24_a7e8_e1e7417" /&amp;gt;&amp;lt;w:bookmarkEnd w:id="432" /&amp;gt;&amp;lt;w:del w:id="436" w:author="BPS" w:date="2023-01-30T11:49:00Z"&amp;gt;&amp;lt;w:r w:rsidDel="003A5D5D"&amp;gt;&amp;lt;w:delText&amp;gt;executive&amp;lt;/w:delText&amp;gt;&amp;lt;/w:r&amp;gt;&amp;lt;/w:del&amp;gt;&amp;lt;w:bookmarkEnd w:id="434" /&amp;gt;&amp;lt;w:r&amp;gt;&amp;lt;w:t xml:space="preserve"&amp;gt; director determines that indigency should be reassessed;&amp;lt;/w:t&amp;gt;&amp;lt;/w:r&amp;gt;&amp;lt;w:bookmarkEnd w:id="433" /&amp;gt;&amp;lt;w:bookmarkEnd w:id="435" /&amp;gt;&amp;lt;/w:p&amp;gt;&amp;lt;w:p w:rsidR="00D51B20" w:rsidRDefault="00D51B20" w:rsidP="00D51B20"&amp;gt;&amp;lt;w:pPr&amp;gt;&amp;lt;w:ind w:left="720" /&amp;gt;&amp;lt;/w:pPr&amp;gt;&amp;lt;w:bookmarkStart w:id="437" w:name="_STATUTE_NUMBER__7ef7ba27_47ee_446d_bf89" /&amp;gt;&amp;lt;w:bookmarkStart w:id="438" w:name="_STATUTE_P__51824b97_faee_4dfc_b6eb_6d27" /&amp;gt;&amp;lt;w:bookmarkStart w:id="439" w:name="_PAR__3_42705da1_1983_485d_9852_4fabbed1" /&amp;gt;&amp;lt;w:bookmarkStart w:id="440" w:name="_LINE__6_cc64b740_a04c_44b4_b2f8_d4044ca" /&amp;gt;&amp;lt;w:bookmarkEnd w:id="430" /&amp;gt;&amp;lt;w:bookmarkEnd w:id="431" /&amp;gt;&amp;lt;w:r&amp;gt;&amp;lt;w:t&amp;gt;C&amp;lt;/w:t&amp;gt;&amp;lt;/w:r&amp;gt;&amp;lt;w:bookmarkEnd w:id="437" /&amp;gt;&amp;lt;w:r&amp;gt;&amp;lt;w:t xml:space="preserve"&amp;gt;.  &amp;lt;/w:t&amp;gt;&amp;lt;/w:r&amp;gt;&amp;lt;w:bookmarkStart w:id="441" w:name="_STATUTE_CONTENT__835962de_23a3_4c9b_86c" /&amp;gt;&amp;lt;w:r&amp;gt;&amp;lt;w:t xml:space="preserve"&amp;gt;Providing to the commission recommendations to improve reimbursement of &amp;lt;/w:t&amp;gt;&amp;lt;/w:r&amp;gt;&amp;lt;w:bookmarkStart w:id="442" w:name="_LINE__7_51a4e5cb_6e20_453c_921a_9c1d65d" /&amp;gt;&amp;lt;w:bookmarkEnd w:id="440" /&amp;gt;&amp;lt;w:r&amp;gt;&amp;lt;w:t&amp;gt;expenses;&amp;lt;/w:t&amp;gt;&amp;lt;/w:r&amp;gt;&amp;lt;w:bookmarkEnd w:id="441" /&amp;gt;&amp;lt;w:bookmarkEnd w:id="442" /&amp;gt;&amp;lt;/w:p&amp;gt;&amp;lt;w:p w:rsidR="00D51B20" w:rsidRDefault="00D51B20" w:rsidP="00D51B20"&amp;gt;&amp;lt;w:pPr&amp;gt;&amp;lt;w:ind w:left="720" /&amp;gt;&amp;lt;/w:pPr&amp;gt;&amp;lt;w:bookmarkStart w:id="443" w:name="_STATUTE_NUMBER__52b3dbf8_4999_4dcc_baed" /&amp;gt;&amp;lt;w:bookmarkStart w:id="444" w:name="_STATUTE_P__62f39828_3f9a_4f32_83f7_10b3" /&amp;gt;&amp;lt;w:bookmarkStart w:id="445" w:name="_PAR__4_9aec81b6_8e39_4f2d_88ac_842f5225" /&amp;gt;&amp;lt;w:bookmarkStart w:id="446" w:name="_LINE__8_3118a554_f0e7_492d_8869_df4153b" /&amp;gt;&amp;lt;w:bookmarkEnd w:id="438" /&amp;gt;&amp;lt;w:bookmarkEnd w:id="439" /&amp;gt;&amp;lt;w:r&amp;gt;&amp;lt;w:t&amp;gt;D&amp;lt;/w:t&amp;gt;&amp;lt;/w:r&amp;gt;&amp;lt;w:bookmarkEnd w:id="443" /&amp;gt;&amp;lt;w:r&amp;gt;&amp;lt;w:t xml:space="preserve"&amp;gt;.  &amp;lt;/w:t&amp;gt;&amp;lt;/w:r&amp;gt;&amp;lt;w:bookmarkStart w:id="447" w:name="_STATUTE_CONTENT__3ddd291f_dc21_481e_868" /&amp;gt;&amp;lt;w:r&amp;gt;&amp;lt;w:t xml:space="preserve"&amp;gt;Requiring that the amount of time spent on each case by assigned counsel or &amp;lt;/w:t&amp;gt;&amp;lt;/w:r&amp;gt;&amp;lt;w:bookmarkStart w:id="448" w:name="_LINE__9_667e5984_9758_47c7_b2be_e4fe310" /&amp;gt;&amp;lt;w:bookmarkEnd w:id="446" /&amp;gt;&amp;lt;w:r&amp;gt;&amp;lt;w:t&amp;gt;contract counsel is recorded separately for each case; and&amp;lt;/w:t&amp;gt;&amp;lt;/w:r&amp;gt;&amp;lt;w:bookmarkEnd w:id="447" /&amp;gt;&amp;lt;w:bookmarkEnd w:id="448" /&amp;gt;&amp;lt;/w:p&amp;gt;&amp;lt;w:p w:rsidR="00D51B20" w:rsidRDefault="00D51B20" w:rsidP="00D51B20"&amp;gt;&amp;lt;w:pPr&amp;gt;&amp;lt;w:ind w:left="720" /&amp;gt;&amp;lt;/w:pPr&amp;gt;&amp;lt;w:bookmarkStart w:id="449" w:name="_STATUTE_NUMBER__29b4c1bc_f2c9_43a3_88bc" /&amp;gt;&amp;lt;w:bookmarkStart w:id="450" w:name="_STATUTE_P__dd639d6e_3188_4cd6_949a_cd0a" /&amp;gt;&amp;lt;w:bookmarkStart w:id="451" w:name="_PAR__5_f35741e7_edb6_4ca6_8148_3b4aae63" /&amp;gt;&amp;lt;w:bookmarkStart w:id="452" w:name="_LINE__10_48b48b43_58f3_443f_960a_eed6aa" /&amp;gt;&amp;lt;w:bookmarkEnd w:id="444" /&amp;gt;&amp;lt;w:bookmarkEnd w:id="445" /&amp;gt;&amp;lt;w:r&amp;gt;&amp;lt;w:t&amp;gt;E&amp;lt;/w:t&amp;gt;&amp;lt;/w:r&amp;gt;&amp;lt;w:bookmarkEnd w:id="449" /&amp;gt;&amp;lt;w:r&amp;gt;&amp;lt;w:t xml:space="preserve"&amp;gt;.  &amp;lt;/w:t&amp;gt;&amp;lt;/w:r&amp;gt;&amp;lt;w:bookmarkStart w:id="453" w:name="_STATUTE_CONTENT__e2744dcb_18a2_4076_8a8" /&amp;gt;&amp;lt;w:r&amp;gt;&amp;lt;w:t xml:space="preserve"&amp;gt;Receiving from the courts collections for the costs of representation from &amp;lt;/w:t&amp;gt;&amp;lt;/w:r&amp;gt;&amp;lt;w:bookmarkStart w:id="454" w:name="_LINE__11_e93fbb25_9049_4098_9d59_416a19" /&amp;gt;&amp;lt;w:bookmarkEnd w:id="452" /&amp;gt;&amp;lt;w:r&amp;gt;&amp;lt;w:t xml:space="preserve"&amp;gt;defendants or civil parties who are found to be partially indigent or who have otherwise &amp;lt;/w:t&amp;gt;&amp;lt;/w:r&amp;gt;&amp;lt;w:bookmarkStart w:id="455" w:name="_LINE__12_c355b0b4_7328_4076_a086_a8ad67" /&amp;gt;&amp;lt;w:bookmarkEnd w:id="454" /&amp;gt;&amp;lt;w:r&amp;gt;&amp;lt;w:t xml:space="preserve"&amp;gt;been determined to be able to reimburse the commission for expenses incurred by &amp;lt;/w:t&amp;gt;&amp;lt;/w:r&amp;gt;&amp;lt;w:bookmarkStart w:id="456" w:name="_LINE__13_a1f47c3b_38d3_4b30_9e2c_8d0e60" /&amp;gt;&amp;lt;w:bookmarkEnd w:id="455" /&amp;gt;&amp;lt;w:r&amp;gt;&amp;lt;w:t&amp;gt;assigned counsel or contract counsel.&amp;lt;/w:t&amp;gt;&amp;lt;/w:r&amp;gt;&amp;lt;w:bookmarkEnd w:id="453" /&amp;gt;&amp;lt;w:bookmarkEnd w:id="456" /&amp;gt;&amp;lt;/w:p&amp;gt;&amp;lt;w:p w:rsidR="00D51B20" w:rsidRDefault="00D51B20" w:rsidP="00D51B20"&amp;gt;&amp;lt;w:pPr&amp;gt;&amp;lt;w:ind w:left="360" w:firstLine="360" /&amp;gt;&amp;lt;/w:pPr&amp;gt;&amp;lt;w:bookmarkStart w:id="457" w:name="_STATUTE_NUMBER__6e4afe41_0a9b_4be0_b2cd" /&amp;gt;&amp;lt;w:bookmarkStart w:id="458" w:name="_STATUTE_SS__c6f69508_508e_4a8d_b4f4_a75" /&amp;gt;&amp;lt;w:bookmarkStart w:id="459" w:name="_PAR__6_d2cb1b4b_9903_4717_8611_a0fde696" /&amp;gt;&amp;lt;w:bookmarkStart w:id="460" w:name="_LINE__14_ba5912f0_ba7f_4aed_87c8_5852ff" /&amp;gt;&amp;lt;w:bookmarkEnd w:id="413" /&amp;gt;&amp;lt;w:bookmarkEnd w:id="450" /&amp;gt;&amp;lt;w:bookmarkEnd w:id="451" /&amp;gt;&amp;lt;w:r&amp;gt;&amp;lt;w:rPr&amp;gt;&amp;lt;w:b /&amp;gt;&amp;lt;/w:rPr&amp;gt;&amp;lt;w:t&amp;gt;2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69b68cd9_4776_40f5_b1" /&amp;gt;&amp;lt;w:r&amp;gt;&amp;lt;w:rPr&amp;gt;&amp;lt;w:b /&amp;gt;&amp;lt;/w:rPr&amp;gt;&amp;lt;w:t&amp;gt;Determination of defendant’s or civil party’s eligibility.&amp;lt;/w:t&amp;gt;&amp;lt;/w:r&amp;gt;&amp;lt;w:bookmarkEnd w:id="4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6617dd58_ad35_4ca1_93c" /&amp;gt;&amp;lt;w:r&amp;gt;&amp;lt;w:t&amp;gt;The&amp;lt;/w:t&amp;gt;&amp;lt;/w:r&amp;gt;&amp;lt;w:bookmarkStart w:id="463" w:name="_PROCESSED_CHANGE__66177bad_4202_466d_b8" /&amp;gt;&amp;lt;w:r&amp;gt;&amp;lt;w:t xml:space="preserve"&amp;gt; &amp;lt;/w:t&amp;gt;&amp;lt;/w:r&amp;gt;&amp;lt;w:del w:id="464" w:author="BPS" w:date="2023-01-30T11:49:00Z"&amp;gt;&amp;lt;w:r w:rsidDel="003A5D5D"&amp;gt;&amp;lt;w:delText&amp;gt;executive&amp;lt;/w:delText&amp;gt;&amp;lt;/w:r&amp;gt;&amp;lt;/w:del&amp;gt;&amp;lt;w:bookmarkEnd w:id="463" /&amp;gt;&amp;lt;w:r&amp;gt;&amp;lt;w:t xml:space="preserve"&amp;gt; director &amp;lt;/w:t&amp;gt;&amp;lt;/w:r&amp;gt;&amp;lt;w:bookmarkStart w:id="465" w:name="_LINE__15_05396983_99af_42dc_908f_4e9b7b" /&amp;gt;&amp;lt;w:bookmarkEnd w:id="460" /&amp;gt;&amp;lt;w:r&amp;gt;&amp;lt;w:t xml:space="preserve"&amp;gt;shall provide the court having jurisdiction over a proceeding information used to determine &amp;lt;/w:t&amp;gt;&amp;lt;/w:r&amp;gt;&amp;lt;w:bookmarkStart w:id="466" w:name="_LINE__16_4897ac8f_ff2b_41f7_9d98_5681a8" /&amp;gt;&amp;lt;w:bookmarkEnd w:id="465" /&amp;gt;&amp;lt;w:r&amp;gt;&amp;lt;w:t xml:space="preserve"&amp;gt;indigency for guidance to the court in determining a defendant’s or civil party’s financial &amp;lt;/w:t&amp;gt;&amp;lt;/w:r&amp;gt;&amp;lt;w:bookmarkStart w:id="467" w:name="_LINE__17_3694f9fd_f9b8_41d1_b76b_0f9b9d" /&amp;gt;&amp;lt;w:bookmarkEnd w:id="466" /&amp;gt;&amp;lt;w:r&amp;gt;&amp;lt;w:t&amp;gt;ability to obtain private counsel.&amp;lt;/w:t&amp;gt;&amp;lt;/w:r&amp;gt;&amp;lt;w:bookmarkEnd w:id="462" /&amp;gt;&amp;lt;w:bookmarkEnd w:id="467" /&amp;gt;&amp;lt;/w:p&amp;gt;&amp;lt;w:p w:rsidR="00D51B20" w:rsidRDefault="00D51B20" w:rsidP="00D51B20"&amp;gt;&amp;lt;w:pPr&amp;gt;&amp;lt;w:ind w:left="360" w:firstLine="360" /&amp;gt;&amp;lt;/w:pPr&amp;gt;&amp;lt;w:bookmarkStart w:id="468" w:name="_STATUTE_NUMBER__42a63d4a_8bab_4f90_8065" /&amp;gt;&amp;lt;w:bookmarkStart w:id="469" w:name="_STATUTE_SS__3267d248_0d85_4ada_9b09_bf0" /&amp;gt;&amp;lt;w:bookmarkStart w:id="470" w:name="_PAR__7_9a7d8ff8_522f_4c63_a67c_057fccf7" /&amp;gt;&amp;lt;w:bookmarkStart w:id="471" w:name="_LINE__18_d85151a4_a3d8_4d22_b170_e3ae7b" /&amp;gt;&amp;lt;w:bookmarkEnd w:id="458" /&amp;gt;&amp;lt;w:bookmarkEnd w:id="459" /&amp;gt;&amp;lt;w:r&amp;gt;&amp;lt;w:rPr&amp;gt;&amp;lt;w:b /&amp;gt;&amp;lt;/w:rPr&amp;gt;&amp;lt;w:t&amp;gt;3&amp;lt;/w:t&amp;gt;&amp;lt;/w:r&amp;gt;&amp;lt;w:bookmarkEnd w:id="468" /&amp;gt;&amp;lt;w:r&amp;gt;&amp;lt;w:rPr&amp;gt;&amp;lt;w:b /&amp;gt;&amp;lt;/w:rPr&amp;gt;&amp;lt;w:t xml:space="preserve"&amp;gt;.  &amp;lt;/w:t&amp;gt;&amp;lt;/w:r&amp;gt;&amp;lt;w:bookmarkStart w:id="472" w:name="_STATUTE_HEADNOTE__21451e86_0495_4b12_bb" /&amp;gt;&amp;lt;w:r&amp;gt;&amp;lt;w:rPr&amp;gt;&amp;lt;w:b /&amp;gt;&amp;lt;/w:rPr&amp;gt;&amp;lt;w:t&amp;gt;Partial indigency and reimbursement.&amp;lt;/w:t&amp;gt;&amp;lt;/w:r&amp;gt;&amp;lt;w:bookmarkEnd w:id="4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3" w:name="_STATUTE_CONTENT__c8004976_fcfb_453b_93a" /&amp;gt;&amp;lt;w:r&amp;gt;&amp;lt;w:t xml:space="preserve"&amp;gt;This subsection applies to partial &amp;lt;/w:t&amp;gt;&amp;lt;/w:r&amp;gt;&amp;lt;w:bookmarkStart w:id="474" w:name="_LINE__19_2112a47f_8cbb_43d0_8d5c_b52b3b" /&amp;gt;&amp;lt;w:bookmarkEnd w:id="471" /&amp;gt;&amp;lt;w:r&amp;gt;&amp;lt;w:t xml:space="preserve"&amp;gt;indigency and reimbursement of expenses incurred by assigned counsel or contract &amp;lt;/w:t&amp;gt;&amp;lt;/w:r&amp;gt;&amp;lt;w:bookmarkStart w:id="475" w:name="_LINE__20_89ee92a0_92da_423e_b443_a05235" /&amp;gt;&amp;lt;w:bookmarkEnd w:id="474" /&amp;gt;&amp;lt;w:r&amp;gt;&amp;lt;w:t&amp;gt;counsel.&amp;lt;/w:t&amp;gt;&amp;lt;/w:r&amp;gt;&amp;lt;w:bookmarkEnd w:id="473" /&amp;gt;&amp;lt;w:bookmarkEnd w:id="475" /&amp;gt;&amp;lt;/w:p&amp;gt;&amp;lt;w:p w:rsidR="00D51B20" w:rsidRDefault="00D51B20" w:rsidP="00D51B20"&amp;gt;&amp;lt;w:pPr&amp;gt;&amp;lt;w:ind w:left="720" /&amp;gt;&amp;lt;/w:pPr&amp;gt;&amp;lt;w:bookmarkStart w:id="476" w:name="_STATUTE_NUMBER__40b1b51d_9650_46e2_9b6d" /&amp;gt;&amp;lt;w:bookmarkStart w:id="477" w:name="_STATUTE_P__37e15fe4_34d8_4221_82c9_7eff" /&amp;gt;&amp;lt;w:bookmarkStart w:id="478" w:name="_PAR__8_182ce3d2_da4f_4f83_a9fc_f83c296c" /&amp;gt;&amp;lt;w:bookmarkStart w:id="479" w:name="_LINE__21_1f81e97e_1157_467c_a263_d296d1" /&amp;gt;&amp;lt;w:bookmarkEnd w:id="470" /&amp;gt;&amp;lt;w:r&amp;gt;&amp;lt;w:t&amp;gt;A&amp;lt;/w:t&amp;gt;&amp;lt;/w:r&amp;gt;&amp;lt;w:bookmarkEnd w:id="476" /&amp;gt;&amp;lt;w:r&amp;gt;&amp;lt;w:t xml:space="preserve"&amp;gt;.  &amp;lt;/w:t&amp;gt;&amp;lt;/w:r&amp;gt;&amp;lt;w:bookmarkStart w:id="480" w:name="_STATUTE_CONTENT__233725d8_41e6_4069_90d" /&amp;gt;&amp;lt;w:r&amp;gt;&amp;lt;w:t xml:space="preserve"&amp;gt;If the court determines that a defendant or civil party is unable to pay to obtain &amp;lt;/w:t&amp;gt;&amp;lt;/w:r&amp;gt;&amp;lt;w:bookmarkStart w:id="481" w:name="_LINE__22_701b9d1f_aa01_4df6_9a21_86fc7e" /&amp;gt;&amp;lt;w:bookmarkEnd w:id="479" /&amp;gt;&amp;lt;w:r&amp;gt;&amp;lt;w:t xml:space="preserve"&amp;gt;private counsel but is able to contribute to payment of assigned counsel or contract &amp;lt;/w:t&amp;gt;&amp;lt;/w:r&amp;gt;&amp;lt;w:bookmarkStart w:id="482" w:name="_LINE__23_e8b5cb01_2b6f_4e15_8097_a6ac16" /&amp;gt;&amp;lt;w:bookmarkEnd w:id="481" /&amp;gt;&amp;lt;w:r&amp;gt;&amp;lt;w:t xml:space="preserve"&amp;gt;counsel, the court shall order the defendant or civil party to make installment payments &amp;lt;/w:t&amp;gt;&amp;lt;/w:r&amp;gt;&amp;lt;w:bookmarkStart w:id="483" w:name="_LINE__24_f6d6dd27_871b_48cf_b887_94f836" /&amp;gt;&amp;lt;w:bookmarkEnd w:id="482" /&amp;gt;&amp;lt;w:r&amp;gt;&amp;lt;w:t xml:space="preserve"&amp;gt;up to the full cost of representation or to pay a fixed contribution.  The court shall remit &amp;lt;/w:t&amp;gt;&amp;lt;/w:r&amp;gt;&amp;lt;w:bookmarkStart w:id="484" w:name="_LINE__25_365c5569_cccd_4582_a0cb_2751ca" /&amp;gt;&amp;lt;w:bookmarkEnd w:id="483" /&amp;gt;&amp;lt;w:r&amp;gt;&amp;lt;w:t&amp;gt;payments received to the commission.&amp;lt;/w:t&amp;gt;&amp;lt;/w:r&amp;gt;&amp;lt;w:bookmarkEnd w:id="480" /&amp;gt;&amp;lt;w:bookmarkEnd w:id="484" /&amp;gt;&amp;lt;/w:p&amp;gt;&amp;lt;w:p w:rsidR="00D51B20" w:rsidRDefault="00D51B20" w:rsidP="00D51B20"&amp;gt;&amp;lt;w:pPr&amp;gt;&amp;lt;w:ind w:left="720" /&amp;gt;&amp;lt;/w:pPr&amp;gt;&amp;lt;w:bookmarkStart w:id="485" w:name="_STATUTE_NUMBER__8b284056_c618_444d_b732" /&amp;gt;&amp;lt;w:bookmarkStart w:id="486" w:name="_STATUTE_P__a8a084c7_7386_4ad1_8930_5660" /&amp;gt;&amp;lt;w:bookmarkStart w:id="487" w:name="_PAR__9_124cbfa7_8db0_4097_a7fa_1f5a64eb" /&amp;gt;&amp;lt;w:bookmarkStart w:id="488" w:name="_LINE__26_d4f91acf_1fb8_4ec8_ae10_0a8ed9" /&amp;gt;&amp;lt;w:bookmarkEnd w:id="477" /&amp;gt;&amp;lt;w:bookmarkEnd w:id="478" /&amp;gt;&amp;lt;w:r&amp;gt;&amp;lt;w:t&amp;gt;B&amp;lt;/w:t&amp;gt;&amp;lt;/w:r&amp;gt;&amp;lt;w:bookmarkEnd w:id="485" /&amp;gt;&amp;lt;w:r&amp;gt;&amp;lt;w:t xml:space="preserve"&amp;gt;.  &amp;lt;/w:t&amp;gt;&amp;lt;/w:r&amp;gt;&amp;lt;w:bookmarkStart w:id="489" w:name="_STATUTE_CONTENT__6c88e565_8845_4056_988" /&amp;gt;&amp;lt;w:r&amp;gt;&amp;lt;w:t xml:space="preserve"&amp;gt;A defendant or civil party may not be required to pay for legal services in an amount &amp;lt;/w:t&amp;gt;&amp;lt;/w:r&amp;gt;&amp;lt;w:bookmarkStart w:id="490" w:name="_LINE__27_ac579303_5b18_4af2_96f3_69257e" /&amp;gt;&amp;lt;w:bookmarkEnd w:id="488" /&amp;gt;&amp;lt;w:r&amp;gt;&amp;lt;w:t&amp;gt;greater than the expenses actually incurred.&amp;lt;/w:t&amp;gt;&amp;lt;/w:r&amp;gt;&amp;lt;w:bookmarkEnd w:id="489" /&amp;gt;&amp;lt;w:bookmarkEnd w:id="490" /&amp;gt;&amp;lt;/w:p&amp;gt;&amp;lt;w:p w:rsidR="00D51B20" w:rsidRDefault="00D51B20" w:rsidP="00D51B20"&amp;gt;&amp;lt;w:pPr&amp;gt;&amp;lt;w:ind w:left="720" /&amp;gt;&amp;lt;/w:pPr&amp;gt;&amp;lt;w:bookmarkStart w:id="491" w:name="_STATUTE_NUMBER__89e91ee0_d1b2_4f96_81f9" /&amp;gt;&amp;lt;w:bookmarkStart w:id="492" w:name="_STATUTE_P__d53f271e_7c51_44e6_902a_af6a" /&amp;gt;&amp;lt;w:bookmarkStart w:id="493" w:name="_PAR__10_3a340a09_8465_45d3_93c3_e802c13" /&amp;gt;&amp;lt;w:bookmarkStart w:id="494" w:name="_LINE__28_a2574990_f6cb_4835_8eef_2e0a2c" /&amp;gt;&amp;lt;w:bookmarkEnd w:id="486" /&amp;gt;&amp;lt;w:bookmarkEnd w:id="487" /&amp;gt;&amp;lt;w:r&amp;gt;&amp;lt;w:t&amp;gt;C&amp;lt;/w:t&amp;gt;&amp;lt;/w:r&amp;gt;&amp;lt;w:bookmarkEnd w:id="491" /&amp;gt;&amp;lt;w:r&amp;gt;&amp;lt;w:t xml:space="preserve"&amp;gt;.  &amp;lt;/w:t&amp;gt;&amp;lt;/w:r&amp;gt;&amp;lt;w:bookmarkStart w:id="495" w:name="_STATUTE_CONTENT__7a21f396_3c27_4a33_91b" /&amp;gt;&amp;lt;w:r&amp;gt;&amp;lt;w:t xml:space="preserve"&amp;gt;Upon petition of a defendant or civil party who is incarcerated, the court may &amp;lt;/w:t&amp;gt;&amp;lt;/w:r&amp;gt;&amp;lt;w:bookmarkStart w:id="496" w:name="_LINE__29_fe1c4f21_4cdb_46a3_8398_a1c885" /&amp;gt;&amp;lt;w:bookmarkEnd w:id="494" /&amp;gt;&amp;lt;w:r&amp;gt;&amp;lt;w:t xml:space="preserve"&amp;gt;suspend an order for reimbursement issued pursuant to this subsection until the time of &amp;lt;/w:t&amp;gt;&amp;lt;/w:r&amp;gt;&amp;lt;w:bookmarkStart w:id="497" w:name="_LINE__30_1bd89aaa_7fdb_40e5_9a0e_1434fb" /&amp;gt;&amp;lt;w:bookmarkEnd w:id="496" /&amp;gt;&amp;lt;w:r&amp;gt;&amp;lt;w:t&amp;gt;the defendant’s or civil party’s release.&amp;lt;/w:t&amp;gt;&amp;lt;/w:r&amp;gt;&amp;lt;w:bookmarkEnd w:id="495" /&amp;gt;&amp;lt;w:bookmarkEnd w:id="497" /&amp;gt;&amp;lt;/w:p&amp;gt;&amp;lt;w:p w:rsidR="00D51B20" w:rsidRDefault="00D51B20" w:rsidP="00D51B20"&amp;gt;&amp;lt;w:pPr&amp;gt;&amp;lt;w:ind w:left="720" /&amp;gt;&amp;lt;/w:pPr&amp;gt;&amp;lt;w:bookmarkStart w:id="498" w:name="_STATUTE_NUMBER__b635d88f_6188_4e7e_bdfa" /&amp;gt;&amp;lt;w:bookmarkStart w:id="499" w:name="_STATUTE_P__3a54363c_5285_4c2f_9fc5_18ed" /&amp;gt;&amp;lt;w:bookmarkStart w:id="500" w:name="_PAR__11_add1d016_4872_44bf_bad2_e9559b3" /&amp;gt;&amp;lt;w:bookmarkStart w:id="501" w:name="_LINE__31_a8298516_8fd5_4d06_b401_d1d975" /&amp;gt;&amp;lt;w:bookmarkEnd w:id="492" /&amp;gt;&amp;lt;w:bookmarkEnd w:id="493" /&amp;gt;&amp;lt;w:r&amp;gt;&amp;lt;w:t&amp;gt;D&amp;lt;/w:t&amp;gt;&amp;lt;/w:r&amp;gt;&amp;lt;w:bookmarkEnd w:id="498" /&amp;gt;&amp;lt;w:r&amp;gt;&amp;lt;w:t xml:space="preserve"&amp;gt;.  &amp;lt;/w:t&amp;gt;&amp;lt;/w:r&amp;gt;&amp;lt;w:bookmarkStart w:id="502" w:name="_STATUTE_CONTENT__0e1e011a_a553_4463_a6a" /&amp;gt;&amp;lt;w:r&amp;gt;&amp;lt;w:t&amp;gt;The&amp;lt;/w:t&amp;gt;&amp;lt;/w:r&amp;gt;&amp;lt;w:bookmarkStart w:id="503" w:name="_PROCESSED_CHANGE__a063bb1f_8186_4708_83" /&amp;gt;&amp;lt;w:r&amp;gt;&amp;lt;w:t xml:space="preserve"&amp;gt; &amp;lt;/w:t&amp;gt;&amp;lt;/w:r&amp;gt;&amp;lt;w:del w:id="504" w:author="BPS" w:date="2023-01-30T11:50:00Z"&amp;gt;&amp;lt;w:r w:rsidDel="003A5D5D"&amp;gt;&amp;lt;w:delText&amp;gt;executive&amp;lt;/w:delText&amp;gt;&amp;lt;/w:r&amp;gt;&amp;lt;/w:del&amp;gt;&amp;lt;w:bookmarkEnd w:id="503" /&amp;gt;&amp;lt;w:r&amp;gt;&amp;lt;w:t xml:space="preserve"&amp;gt; director may enter into contracts to secure the reimbursement of fees &amp;lt;/w:t&amp;gt;&amp;lt;/w:r&amp;gt;&amp;lt;w:bookmarkStart w:id="505" w:name="_LINE__32_d970184a_9abc_4c1a_9490_d6c78c" /&amp;gt;&amp;lt;w:bookmarkEnd w:id="501" /&amp;gt;&amp;lt;w:r&amp;gt;&amp;lt;w:t&amp;gt;and expenses paid by the commission as provided for in this section.&amp;lt;/w:t&amp;gt;&amp;lt;/w:r&amp;gt;&amp;lt;w:bookmarkEnd w:id="502" /&amp;gt;&amp;lt;w:bookmarkEnd w:id="505" /&amp;gt;&amp;lt;/w:p&amp;gt;&amp;lt;w:p w:rsidR="00D51B20" w:rsidRDefault="00D51B20" w:rsidP="00D51B20"&amp;gt;&amp;lt;w:pPr&amp;gt;&amp;lt;w:ind w:left="360" w:firstLine="360" /&amp;gt;&amp;lt;/w:pPr&amp;gt;&amp;lt;w:bookmarkStart w:id="506" w:name="_BILL_SECTION_HEADER__26035f36_3e68_40e3" /&amp;gt;&amp;lt;w:bookmarkStart w:id="507" w:name="_BILL_SECTION__c9736830_71a4_448b_9a6c_8" /&amp;gt;&amp;lt;w:bookmarkStart w:id="508" w:name="_PAR__12_f066a35b_5a26_4ce2_ac01_2f91779" /&amp;gt;&amp;lt;w:bookmarkStart w:id="509" w:name="_LINE__33_24b45e5b_dd80_4d06_8274_14b0df" /&amp;gt;&amp;lt;w:bookmarkEnd w:id="401" /&amp;gt;&amp;lt;w:bookmarkEnd w:id="407" /&amp;gt;&amp;lt;w:bookmarkEnd w:id="469" /&amp;gt;&amp;lt;w:bookmarkEnd w:id="499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10" w:name="_BILL_PART_LETTER__b35142e2_357e_4dae_95" /&amp;gt;&amp;lt;w:r&amp;gt;&amp;lt;w:rPr&amp;gt;&amp;lt;w:b /&amp;gt;&amp;lt;w:sz w:val="24" /&amp;gt;&amp;lt;/w:rPr&amp;gt;&amp;lt;w:t&amp;gt;A&amp;lt;/w:t&amp;gt;&amp;lt;/w:r&amp;gt;&amp;lt;w:bookmarkEnd w:id="510" /&amp;gt;&amp;lt;w:r&amp;gt;&amp;lt;w:rPr&amp;gt;&amp;lt;w:b /&amp;gt;&amp;lt;w:sz w:val="24" /&amp;gt;&amp;lt;/w:rPr&amp;gt;&amp;lt;w:t&amp;gt;-&amp;lt;/w:t&amp;gt;&amp;lt;/w:r&amp;gt;&amp;lt;w:bookmarkStart w:id="511" w:name="_BILL_SECTION_NUMBER__ef84d41b_6700_4c3d" /&amp;gt;&amp;lt;w:r&amp;gt;&amp;lt;w:rPr&amp;gt;&amp;lt;w:b /&amp;gt;&amp;lt;w:sz w:val="24" /&amp;gt;&amp;lt;/w:rPr&amp;gt;&amp;lt;w:t&amp;gt;16&amp;lt;/w:t&amp;gt;&amp;lt;/w:r&amp;gt;&amp;lt;w:bookmarkEnd w:id="511" /&amp;gt;&amp;lt;w:r&amp;gt;&amp;lt;w:rPr&amp;gt;&amp;lt;w:b /&amp;gt;&amp;lt;w:sz w:val="24" /&amp;gt;&amp;lt;/w:rPr&amp;gt;&amp;lt;w:t&amp;gt;.  4 MRSA §1806, sub-§1, ¶C,&amp;lt;/w:t&amp;gt;&amp;lt;/w:r&amp;gt;&amp;lt;w:r&amp;gt;&amp;lt;w:t xml:space="preserve"&amp;gt; as enacted by PL 2011, c. 260, §1, is &amp;lt;/w:t&amp;gt;&amp;lt;/w:r&amp;gt;&amp;lt;w:bookmarkStart w:id="512" w:name="_LINE__34_204ecd25_e72b_4225_be42_696594" /&amp;gt;&amp;lt;w:bookmarkEnd w:id="509" /&amp;gt;&amp;lt;w:r&amp;gt;&amp;lt;w:t&amp;gt;amended to read:&amp;lt;/w:t&amp;gt;&amp;lt;/w:r&amp;gt;&amp;lt;w:bookmarkEnd w:id="512" /&amp;gt;&amp;lt;/w:p&amp;gt;&amp;lt;w:p w:rsidR="00D51B20" w:rsidRDefault="00D51B20" w:rsidP="00D51B20"&amp;gt;&amp;lt;w:pPr&amp;gt;&amp;lt;w:ind w:left="720" /&amp;gt;&amp;lt;/w:pPr&amp;gt;&amp;lt;w:bookmarkStart w:id="513" w:name="_STATUTE_NUMBER__f8d33424_a99b_470f_8941" /&amp;gt;&amp;lt;w:bookmarkStart w:id="514" w:name="_STATUTE_P__e4b4e283_5b53_4640_b345_d84b" /&amp;gt;&amp;lt;w:bookmarkStart w:id="515" w:name="_PAR__13_bdcd372e_0b35_429d_9149_ad55bd6" /&amp;gt;&amp;lt;w:bookmarkStart w:id="516" w:name="_LINE__35_58cdb532_ed5e_4edd_a3b4_4bf6c7" /&amp;gt;&amp;lt;w:bookmarkEnd w:id="506" /&amp;gt;&amp;lt;w:bookmarkEnd w:id="508" /&amp;gt;&amp;lt;w:r&amp;gt;&amp;lt;w:t&amp;gt;C&amp;lt;/w:t&amp;gt;&amp;lt;/w:r&amp;gt;&amp;lt;w:bookmarkEnd w:id="513" /&amp;gt;&amp;lt;w:r&amp;gt;&amp;lt;w:t xml:space="preserve"&amp;gt;.  &amp;lt;/w:t&amp;gt;&amp;lt;/w:r&amp;gt;&amp;lt;w:bookmarkStart w:id="517" w:name="_STATUTE_CONTENT__6fd29126_99f6_48de_82d" /&amp;gt;&amp;lt;w:r&amp;gt;&amp;lt;w:t xml:space="preserve"&amp;gt;"Request for funds for expert or investigative assistance" means a request submitted &amp;lt;/w:t&amp;gt;&amp;lt;/w:r&amp;gt;&amp;lt;w:bookmarkStart w:id="518" w:name="_LINE__36_320851e6_f847_4ca9_bbae_e84a76" /&amp;gt;&amp;lt;w:bookmarkEnd w:id="516" /&amp;gt;&amp;lt;w:r&amp;gt;&amp;lt;w:t&amp;gt;to the&amp;lt;/w:t&amp;gt;&amp;lt;/w:r&amp;gt;&amp;lt;w:bookmarkStart w:id="519" w:name="_PROCESSED_CHANGE__d517670f_ba62_4f75_a9" /&amp;gt;&amp;lt;w:r&amp;gt;&amp;lt;w:t xml:space="preserve"&amp;gt; &amp;lt;/w:t&amp;gt;&amp;lt;/w:r&amp;gt;&amp;lt;w:del w:id="520" w:author="BPS" w:date="2023-02-02T08:30:00Z"&amp;gt;&amp;lt;w:r w:rsidDel="00501B1F"&amp;gt;&amp;lt;w:delText&amp;gt;commiss&amp;lt;/w:delText&amp;gt;&amp;lt;/w:r&amp;gt;&amp;lt;/w:del&amp;gt;&amp;lt;w:del w:id="521" w:author="BPS" w:date="2023-02-02T08:29:00Z"&amp;gt;&amp;lt;w:r w:rsidDel="00501B1F"&amp;gt;&amp;lt;w:delText&amp;gt;ion&amp;lt;/w:delText&amp;gt;&amp;lt;/w:r&amp;gt;&amp;lt;/w:del&amp;gt;&amp;lt;w:bookmarkStart w:id="522" w:name="_PROCESSED_CHANGE__aab41753_4bf8_43c5_ab" /&amp;gt;&amp;lt;w:bookmarkEnd w:id="519" /&amp;gt;&amp;lt;w:r&amp;gt;&amp;lt;w:t xml:space="preserve"&amp;gt; &amp;lt;/w:t&amp;gt;&amp;lt;/w:r&amp;gt;&amp;lt;w:ins w:id="523" w:author="BPS" w:date="2023-02-02T08:30:00Z"&amp;gt;&amp;lt;w:r&amp;gt;&amp;lt;w:t&amp;gt;office&amp;lt;/w:t&amp;gt;&amp;lt;/w:r&amp;gt;&amp;lt;/w:ins&amp;gt;&amp;lt;w:bookmarkEnd w:id="522" /&amp;gt;&amp;lt;w:r&amp;gt;&amp;lt;w:t xml:space="preserve"&amp;gt; by an indigent party or by an attorney on behalf of an indigent &amp;lt;/w:t&amp;gt;&amp;lt;/w:r&amp;gt;&amp;lt;w:bookmarkStart w:id="524" w:name="_LINE__37_d0e4af30_8384_4425_b956_9e4d34" /&amp;gt;&amp;lt;w:bookmarkEnd w:id="518" /&amp;gt;&amp;lt;w:r&amp;gt;&amp;lt;w:t xml:space="preserve"&amp;gt;client seeking authorization to expend funds for expert or investigative assistance, &amp;lt;/w:t&amp;gt;&amp;lt;/w:r&amp;gt;&amp;lt;w:bookmarkStart w:id="525" w:name="_LINE__38_88f74700_e9e0_464f_9f14_e32d1a" /&amp;gt;&amp;lt;w:bookmarkEnd w:id="524" /&amp;gt;&amp;lt;w:r&amp;gt;&amp;lt;w:t xml:space="preserve"&amp;gt;which includes, but is not limited to, the assistance of a private investigator, interpreter &amp;lt;/w:t&amp;gt;&amp;lt;/w:r&amp;gt;&amp;lt;w:bookmarkStart w:id="526" w:name="_LINE__39_6ccd062b_68a5_44f1_83c6_b69b02" /&amp;gt;&amp;lt;w:bookmarkEnd w:id="525" /&amp;gt;&amp;lt;w:r&amp;gt;&amp;lt;w:t xml:space="preserve"&amp;gt;or translator, psychiatrist, psychologist or other mental health expert, medical expert &amp;lt;/w:t&amp;gt;&amp;lt;/w:r&amp;gt;&amp;lt;w:bookmarkStart w:id="527" w:name="_LINE__40_1ee23639_de12_428f_8bbf_800add" /&amp;gt;&amp;lt;w:bookmarkEnd w:id="526" /&amp;gt;&amp;lt;w:r&amp;gt;&amp;lt;w:t&amp;gt;and scientific expert.&amp;lt;/w:t&amp;gt;&amp;lt;/w:r&amp;gt;&amp;lt;w:bookmarkEnd w:id="517" /&amp;gt;&amp;lt;w:bookmarkEnd w:id="527" /&amp;gt;&amp;lt;/w:p&amp;gt;&amp;lt;w:p w:rsidR="00D51B20" w:rsidRDefault="00D51B20" w:rsidP="00D51B20"&amp;gt;&amp;lt;w:pPr&amp;gt;&amp;lt;w:ind w:left="360" w:firstLine="360" /&amp;gt;&amp;lt;/w:pPr&amp;gt;&amp;lt;w:bookmarkStart w:id="528" w:name="_BILL_SECTION_HEADER__0a2b8e1f_50eb_4533" /&amp;gt;&amp;lt;w:bookmarkStart w:id="529" w:name="_BILL_SECTION__32c04e1c_08fc_487f_99f6_e" /&amp;gt;&amp;lt;w:bookmarkStart w:id="530" w:name="_PAR__14_a0558565_5901_4c4f_be95_b0f3313" /&amp;gt;&amp;lt;w:bookmarkStart w:id="531" w:name="_LINE__41_76df6318_e183_4e4b_8b18_e31dbf" /&amp;gt;&amp;lt;w:bookmarkEnd w:id="507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32" w:name="_BILL_PART_LETTER__ba1fee0c_61d1_4ba6_b4" /&amp;gt;&amp;lt;w:r&amp;gt;&amp;lt;w:rPr&amp;gt;&amp;lt;w:b /&amp;gt;&amp;lt;w:sz w:val="24" /&amp;gt;&amp;lt;/w:rPr&amp;gt;&amp;lt;w:t&amp;gt;A&amp;lt;/w:t&amp;gt;&amp;lt;/w:r&amp;gt;&amp;lt;w:bookmarkEnd w:id="532" /&amp;gt;&amp;lt;w:r&amp;gt;&amp;lt;w:rPr&amp;gt;&amp;lt;w:b /&amp;gt;&amp;lt;w:sz w:val="24" /&amp;gt;&amp;lt;/w:rPr&amp;gt;&amp;lt;w:t&amp;gt;-&amp;lt;/w:t&amp;gt;&amp;lt;/w:r&amp;gt;&amp;lt;w:bookmarkStart w:id="533" w:name="_BILL_SECTION_NUMBER__c00e258a_2760_4c92" /&amp;gt;&amp;lt;w:r&amp;gt;&amp;lt;w:rPr&amp;gt;&amp;lt;w:b /&amp;gt;&amp;lt;w:sz w:val="24" /&amp;gt;&amp;lt;/w:rPr&amp;gt;&amp;lt;w:t&amp;gt;17&amp;lt;/w:t&amp;gt;&amp;lt;/w:r&amp;gt;&amp;lt;w:bookmarkEnd w:id="533" /&amp;gt;&amp;lt;w:r&amp;gt;&amp;lt;w:rPr&amp;gt;&amp;lt;w:b /&amp;gt;&amp;lt;w:sz w:val="24" /&amp;gt;&amp;lt;/w:rPr&amp;gt;&amp;lt;w:t&amp;gt;.  4 MRSA §1806, sub-§2,&amp;lt;/w:t&amp;gt;&amp;lt;/w:r&amp;gt;&amp;lt;w:r&amp;gt;&amp;lt;w:t xml:space="preserve"&amp;gt; as amended by PL 2015, c. 290, §1, is further &amp;lt;/w:t&amp;gt;&amp;lt;/w:r&amp;gt;&amp;lt;w:bookmarkStart w:id="534" w:name="_LINE__42_92f2f528_3a9a_4caf_b3e4_7470a1" /&amp;gt;&amp;lt;w:bookmarkEnd w:id="531" /&amp;gt;&amp;lt;w:r&amp;gt;&amp;lt;w:t&amp;gt;amended to read:&amp;lt;/w:t&amp;gt;&amp;lt;/w:r&amp;gt;&amp;lt;w:bookmarkEnd w:id="534" /&amp;gt;&amp;lt;/w:p&amp;gt;&amp;lt;w:p w:rsidR="00D51B20" w:rsidRDefault="00D51B20" w:rsidP="00D51B20"&amp;gt;&amp;lt;w:pPr&amp;gt;&amp;lt;w:ind w:left="360" w:firstLine="360" /&amp;gt;&amp;lt;/w:pPr&amp;gt;&amp;lt;w:bookmarkStart w:id="535" w:name="_STATUTE_NUMBER__9fb63e12_fe9a_4d31_a7d3" /&amp;gt;&amp;lt;w:bookmarkStart w:id="536" w:name="_STATUTE_SS__9a92dd59_1339_4a58_a8a7_62f" /&amp;gt;&amp;lt;w:bookmarkStart w:id="537" w:name="_PAGE__5_1f0d3330_63c0_4d02_a5d7_eab2b84" /&amp;gt;&amp;lt;w:bookmarkStart w:id="538" w:name="_PAR__1_6d1de6d7_878c_4e32_94de_b7911bfc" /&amp;gt;&amp;lt;w:bookmarkStart w:id="539" w:name="_LINE__1_d9d67083_464b_4454_bf14_9010985" /&amp;gt;&amp;lt;w:bookmarkEnd w:id="423" /&amp;gt;&amp;lt;w:bookmarkEnd w:id="528" /&amp;gt;&amp;lt;w:bookmarkEnd w:id="530" /&amp;gt;&amp;lt;w:r&amp;gt;&amp;lt;w:rPr&amp;gt;&amp;lt;w:b /&amp;gt;&amp;lt;/w:rPr&amp;gt;&amp;lt;w:t&amp;gt;2&amp;lt;/w:t&amp;gt;&amp;lt;/w:r&amp;gt;&amp;lt;w:bookmarkEnd w:id="535" /&amp;gt;&amp;lt;w:r&amp;gt;&amp;lt;w:rPr&amp;gt;&amp;lt;w:b /&amp;gt;&amp;lt;/w:rPr&amp;gt;&amp;lt;w:t xml:space="preserve"&amp;gt;.  &amp;lt;/w:t&amp;gt;&amp;lt;/w:r&amp;gt;&amp;lt;w:bookmarkStart w:id="540" w:name="_STATUTE_HEADNOTE__21ca0310_5ca6_41f0_9b" /&amp;gt;&amp;lt;w:r&amp;gt;&amp;lt;w:rPr&amp;gt;&amp;lt;w:b /&amp;gt;&amp;lt;/w:rPr&amp;gt;&amp;lt;w:t&amp;gt;Confidential information.&amp;lt;/w:t&amp;gt;&amp;lt;/w:r&amp;gt;&amp;lt;w:bookmarkEnd w:id="5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1" w:name="_STATUTE_CONTENT__c018672b_f2dc_45fa_a82" /&amp;gt;&amp;lt;w:r&amp;gt;&amp;lt;w:t xml:space="preserve"&amp;gt;The following information and records in the &amp;lt;/w:t&amp;gt;&amp;lt;/w:r&amp;gt;&amp;lt;w:bookmarkStart w:id="542" w:name="_LINE__2_97257b16_0092_465a_a06a_5ee3f00" /&amp;gt;&amp;lt;w:bookmarkEnd w:id="539" /&amp;gt;&amp;lt;w:r&amp;gt;&amp;lt;w:t&amp;gt;possession of the&amp;lt;/w:t&amp;gt;&amp;lt;/w:r&amp;gt;&amp;lt;w:bookmarkStart w:id="543" w:name="_PROCESSED_CHANGE__d48b3012_9a72_42fc_88" /&amp;gt;&amp;lt;w:r&amp;gt;&amp;lt;w:t xml:space="preserve"&amp;gt; &amp;lt;/w:t&amp;gt;&amp;lt;/w:r&amp;gt;&amp;lt;w:del w:id="544" w:author="BPS" w:date="2023-02-02T08:30:00Z"&amp;gt;&amp;lt;w:r w:rsidDel="00501B1F"&amp;gt;&amp;lt;w:delText&amp;gt;commission&amp;lt;/w:delText&amp;gt;&amp;lt;/w:r&amp;gt;&amp;lt;/w:del&amp;gt;&amp;lt;w:bookmarkStart w:id="545" w:name="_PROCESSED_CHANGE__b2a57127_cb1b_49fe_9d" /&amp;gt;&amp;lt;w:bookmarkEnd w:id="543" /&amp;gt;&amp;lt;w:r&amp;gt;&amp;lt;w:t xml:space="preserve"&amp;gt; &amp;lt;/w:t&amp;gt;&amp;lt;/w:r&amp;gt;&amp;lt;w:ins w:id="546" w:author="BPS" w:date="2023-02-02T08:30:00Z"&amp;gt;&amp;lt;w:r&amp;gt;&amp;lt;w:t&amp;gt;office&amp;lt;/w:t&amp;gt;&amp;lt;/w:r&amp;gt;&amp;lt;/w:ins&amp;gt;&amp;lt;w:bookmarkEnd w:id="545" /&amp;gt;&amp;lt;w:r&amp;gt;&amp;lt;w:t xml:space="preserve"&amp;gt; are not open to public inspection and do not constitute &amp;lt;/w:t&amp;gt;&amp;lt;/w:r&amp;gt;&amp;lt;w:bookmarkStart w:id="547" w:name="_LINE__3_a361c755_adb6_4d4f_bbb9_07ffe7a" /&amp;gt;&amp;lt;w:bookmarkEnd w:id="542" /&amp;gt;&amp;lt;w:r&amp;gt;&amp;lt;w:t xml:space="preserve"&amp;gt;public records as defined in &amp;lt;/w:t&amp;gt;&amp;lt;/w:r&amp;gt;&amp;lt;w:bookmarkStart w:id="548" w:name="_CROSS_REFERENCE__3699b718_b452_4785_9cf" /&amp;gt;&amp;lt;w:r&amp;gt;&amp;lt;w:t&amp;gt;Title 1, section 402, subsection 3&amp;lt;/w:t&amp;gt;&amp;lt;/w:r&amp;gt;&amp;lt;w:bookmarkEnd w:id="548" /&amp;gt;&amp;lt;w:r&amp;gt;&amp;lt;w:t&amp;gt;.&amp;lt;/w:t&amp;gt;&amp;lt;/w:r&amp;gt;&amp;lt;w:bookmarkEnd w:id="541" /&amp;gt;&amp;lt;w:bookmarkEnd w:id="547" /&amp;gt;&amp;lt;/w:p&amp;gt;&amp;lt;w:p w:rsidR="00D51B20" w:rsidRDefault="00D51B20" w:rsidP="00D51B20"&amp;gt;&amp;lt;w:pPr&amp;gt;&amp;lt;w:ind w:left="720" /&amp;gt;&amp;lt;/w:pPr&amp;gt;&amp;lt;w:bookmarkStart w:id="549" w:name="_STATUTE_NUMBER__8f00933f_c7ef_4146_95ca" /&amp;gt;&amp;lt;w:bookmarkStart w:id="550" w:name="_STATUTE_P__4fc0be06_837c_4e5a_9603_f211" /&amp;gt;&amp;lt;w:bookmarkStart w:id="551" w:name="_PAR__2_e6dd173c_e45c_4b2f_9609_694f89be" /&amp;gt;&amp;lt;w:bookmarkStart w:id="552" w:name="_LINE__4_f569fe0c_0355_49af_82e4_5d688a1" /&amp;gt;&amp;lt;w:bookmarkEnd w:id="538" /&amp;gt;&amp;lt;w:r&amp;gt;&amp;lt;w:t&amp;gt;A&amp;lt;/w:t&amp;gt;&amp;lt;/w:r&amp;gt;&amp;lt;w:bookmarkEnd w:id="549" /&amp;gt;&amp;lt;w:r&amp;gt;&amp;lt;w:t xml:space="preserve"&amp;gt;.  &amp;lt;/w:t&amp;gt;&amp;lt;/w:r&amp;gt;&amp;lt;w:bookmarkStart w:id="553" w:name="_STATUTE_CONTENT__0fb434b3_a0fd_4f0f_92c" /&amp;gt;&amp;lt;w:r&amp;gt;&amp;lt;w:t&amp;gt;Individual client information that is submitted by&amp;lt;/w:t&amp;gt;&amp;lt;/w:r&amp;gt;&amp;lt;w:bookmarkStart w:id="554" w:name="_PROCESSED_CHANGE__a9f859a3_cdda_45f2_94" /&amp;gt;&amp;lt;w:r&amp;gt;&amp;lt;w:t xml:space="preserve"&amp;gt; &amp;lt;/w:t&amp;gt;&amp;lt;/w:r&amp;gt;&amp;lt;w:del w:id="555" w:author="BPS" w:date="2023-02-02T14:20:00Z"&amp;gt;&amp;lt;w:r w:rsidDel="00697B11"&amp;gt;&amp;lt;w:delText&amp;gt;a&amp;lt;/w:delText&amp;gt;&amp;lt;/w:r&amp;gt;&amp;lt;/w:del&amp;gt;&amp;lt;w:del w:id="556" w:author="BPS" w:date="2023-02-02T08:30:00Z"&amp;gt;&amp;lt;w:r w:rsidDel="00501B1F"&amp;gt;&amp;lt;w:delText xml:space="preserve"&amp;gt; commission&amp;lt;/w:delText&amp;gt;&amp;lt;/w:r&amp;gt;&amp;lt;/w:del&amp;gt;&amp;lt;w:del w:id="557" w:author="BPS" w:date="2023-02-02T08:55:00Z"&amp;gt;&amp;lt;w:r w:rsidDel="00B66077"&amp;gt;&amp;lt;w:delText&amp;gt;-rostered&amp;lt;/w:delText&amp;gt;&amp;lt;/w:r&amp;gt;&amp;lt;/w:del&amp;gt;&amp;lt;w:bookmarkStart w:id="558" w:name="_PROCESSED_CHANGE__e6978bb9_80f3_4438_81" /&amp;gt;&amp;lt;w:bookmarkEnd w:id="554" /&amp;gt;&amp;lt;w:r&amp;gt;&amp;lt;w:t xml:space="preserve"&amp;gt; &amp;lt;/w:t&amp;gt;&amp;lt;/w:r&amp;gt;&amp;lt;w:ins w:id="559" w:author="BPS" w:date="2023-02-02T14:20:00Z"&amp;gt;&amp;lt;w:r&amp;gt;&amp;lt;w:t xml:space="preserve"&amp;gt;an &amp;lt;/w:t&amp;gt;&amp;lt;/w:r&amp;gt;&amp;lt;/w:ins&amp;gt;&amp;lt;w:ins w:id="560" w:author="BPS" w:date="2023-02-02T08:55:00Z"&amp;gt;&amp;lt;w:r&amp;gt;&amp;lt;w:t&amp;gt;office-&amp;lt;/w:t&amp;gt;&amp;lt;/w:r&amp;gt;&amp;lt;w:bookmarkStart w:id="561" w:name="_LINE__5_bc6e360b_bfdd_4df0_a493_a2373a6" /&amp;gt;&amp;lt;w:bookmarkEnd w:id="552" /&amp;gt;&amp;lt;w:r&amp;gt;&amp;lt;w:t&amp;gt;rostered&amp;lt;/w:t&amp;gt;&amp;lt;/w:r&amp;gt;&amp;lt;/w:ins&amp;gt;&amp;lt;w:bookmarkEnd w:id="558" /&amp;gt;&amp;lt;w:r&amp;gt;&amp;lt;w:t xml:space="preserve"&amp;gt; attorney or a court is confidential, except that the names of criminal defendants &amp;lt;/w:t&amp;gt;&amp;lt;/w:r&amp;gt;&amp;lt;w:bookmarkStart w:id="562" w:name="_LINE__6_62244e27_cff2_451b_b93d_a9da251" /&amp;gt;&amp;lt;w:bookmarkEnd w:id="561" /&amp;gt;&amp;lt;w:r&amp;gt;&amp;lt;w:t xml:space="preserve"&amp;gt;and the names of juvenile defendants charged with offenses that if committed by an &amp;lt;/w:t&amp;gt;&amp;lt;/w:r&amp;gt;&amp;lt;w:bookmarkStart w:id="563" w:name="_LINE__7_abd869ab_1e31_4338_91c4_fac2c42" /&amp;gt;&amp;lt;w:bookmarkEnd w:id="562" /&amp;gt;&amp;lt;w:r&amp;gt;&amp;lt;w:t xml:space="preserve"&amp;gt;adult would constitute murder or a Class A, Class B or Class C crime are not &amp;lt;/w:t&amp;gt;&amp;lt;/w:r&amp;gt;&amp;lt;w:bookmarkStart w:id="564" w:name="_LINE__8_4e30d552_d782_45f8_b662_d8a3a9b" /&amp;gt;&amp;lt;w:bookmarkEnd w:id="563" /&amp;gt;&amp;lt;w:r&amp;gt;&amp;lt;w:t&amp;gt;confidential.&amp;lt;/w:t&amp;gt;&amp;lt;/w:r&amp;gt;&amp;lt;w:bookmarkEnd w:id="553" /&amp;gt;&amp;lt;w:bookmarkEnd w:id="564" /&amp;gt;&amp;lt;/w:p&amp;gt;&amp;lt;w:p w:rsidR="00D51B20" w:rsidRDefault="00D51B20" w:rsidP="00D51B20"&amp;gt;&amp;lt;w:pPr&amp;gt;&amp;lt;w:ind w:left="720" /&amp;gt;&amp;lt;/w:pPr&amp;gt;&amp;lt;w:bookmarkStart w:id="565" w:name="_STATUTE_NUMBER__5158507d_fe81_46bd_8079" /&amp;gt;&amp;lt;w:bookmarkStart w:id="566" w:name="_STATUTE_P__de036608_b48c_4db1_9bc7_b898" /&amp;gt;&amp;lt;w:bookmarkStart w:id="567" w:name="_PAR__3_48cd4c35_f3fb_4346_8cf5_31e3cdc8" /&amp;gt;&amp;lt;w:bookmarkStart w:id="568" w:name="_LINE__9_98e910bd_569e_49f4_a122_3fed502" /&amp;gt;&amp;lt;w:bookmarkEnd w:id="550" /&amp;gt;&amp;lt;w:bookmarkEnd w:id="551" /&amp;gt;&amp;lt;w:r&amp;gt;&amp;lt;w:t&amp;gt;B&amp;lt;/w:t&amp;gt;&amp;lt;/w:r&amp;gt;&amp;lt;w:bookmarkEnd w:id="565" /&amp;gt;&amp;lt;w:r&amp;gt;&amp;lt;w:t xml:space="preserve"&amp;gt;.  &amp;lt;/w:t&amp;gt;&amp;lt;/w:r&amp;gt;&amp;lt;w:bookmarkStart w:id="569" w:name="_STATUTE_CONTENT__514de6f7_da86_4733_9d6" /&amp;gt;&amp;lt;w:r&amp;gt;&amp;lt;w:t xml:space="preserve"&amp;gt;Information subject to the lawyer-client privilege set forth in the Maine Rules of &amp;lt;/w:t&amp;gt;&amp;lt;/w:r&amp;gt;&amp;lt;w:bookmarkStart w:id="570" w:name="_LINE__10_757836d8_ffaf_4e8b_b8b7_0cc142" /&amp;gt;&amp;lt;w:bookmarkEnd w:id="568" /&amp;gt;&amp;lt;w:r&amp;gt;&amp;lt;w:t xml:space="preserve"&amp;gt;Evidence, Rule 502 or that constitutes a confidence or secret under the Maine Rules of &amp;lt;/w:t&amp;gt;&amp;lt;/w:r&amp;gt;&amp;lt;w:bookmarkStart w:id="571" w:name="_LINE__11_d20f15e7_0f0c_4248_9aff_864ae6" /&amp;gt;&amp;lt;w:bookmarkEnd w:id="570" /&amp;gt;&amp;lt;w:r&amp;gt;&amp;lt;w:t&amp;gt;Professional Conduct, Rule 1.6 is confidential.&amp;lt;/w:t&amp;gt;&amp;lt;/w:r&amp;gt;&amp;lt;w:bookmarkEnd w:id="569" /&amp;gt;&amp;lt;w:bookmarkEnd w:id="571" /&amp;gt;&amp;lt;/w:p&amp;gt;&amp;lt;w:p w:rsidR="00D51B20" w:rsidRDefault="00D51B20" w:rsidP="00D51B20"&amp;gt;&amp;lt;w:pPr&amp;gt;&amp;lt;w:ind w:left="720" /&amp;gt;&amp;lt;/w:pPr&amp;gt;&amp;lt;w:bookmarkStart w:id="572" w:name="_STATUTE_NUMBER__0ec82bbf_7244_4906_809b" /&amp;gt;&amp;lt;w:bookmarkStart w:id="573" w:name="_STATUTE_P__5a1247ab_3974_4b4b_acbc_5026" /&amp;gt;&amp;lt;w:bookmarkStart w:id="574" w:name="_PAR__4_3cfdcbca_cbd3_4aec_a1b3_760c3fba" /&amp;gt;&amp;lt;w:bookmarkStart w:id="575" w:name="_LINE__12_9fac743c_55e4_41f6_9139_7c3a10" /&amp;gt;&amp;lt;w:bookmarkEnd w:id="566" /&amp;gt;&amp;lt;w:bookmarkEnd w:id="567" /&amp;gt;&amp;lt;w:r&amp;gt;&amp;lt;w:t&amp;gt;C&amp;lt;/w:t&amp;gt;&amp;lt;/w:r&amp;gt;&amp;lt;w:bookmarkEnd w:id="572" /&amp;gt;&amp;lt;w:r&amp;gt;&amp;lt;w:t xml:space="preserve"&amp;gt;.  &amp;lt;/w:t&amp;gt;&amp;lt;/w:r&amp;gt;&amp;lt;w:bookmarkStart w:id="576" w:name="_STATUTE_CONTENT__622424a3_317f_4edc_84a" /&amp;gt;&amp;lt;w:r&amp;gt;&amp;lt;w:t&amp;gt;Personal contact information of&amp;lt;/w:t&amp;gt;&amp;lt;/w:r&amp;gt;&amp;lt;w:bookmarkStart w:id="577" w:name="_PROCESSED_CHANGE__107036f5_501d_499b_b0" /&amp;gt;&amp;lt;w:r&amp;gt;&amp;lt;w:t xml:space="preserve"&amp;gt; &amp;lt;/w:t&amp;gt;&amp;lt;/w:r&amp;gt;&amp;lt;w:del w:id="578" w:author="BPS" w:date="2023-02-02T14:20:00Z"&amp;gt;&amp;lt;w:r w:rsidDel="00697B11"&amp;gt;&amp;lt;w:delText&amp;gt;a&amp;lt;/w:delText&amp;gt;&amp;lt;/w:r&amp;gt;&amp;lt;/w:del&amp;gt;&amp;lt;w:del w:id="579" w:author="BPS" w:date="2023-02-02T08:30:00Z"&amp;gt;&amp;lt;w:r w:rsidDel="00501B1F"&amp;gt;&amp;lt;w:delText xml:space="preserve"&amp;gt; commission&amp;lt;/w:delText&amp;gt;&amp;lt;/w:r&amp;gt;&amp;lt;/w:del&amp;gt;&amp;lt;w:del w:id="580" w:author="BPS" w:date="2023-02-02T08:55:00Z"&amp;gt;&amp;lt;w:r w:rsidDel="00B66077"&amp;gt;&amp;lt;w:delText&amp;gt;-rostered&amp;lt;/w:delText&amp;gt;&amp;lt;/w:r&amp;gt;&amp;lt;/w:del&amp;gt;&amp;lt;w:bookmarkStart w:id="581" w:name="_PROCESSED_CHANGE__5a4eaaed_3dba_4e93_bb" /&amp;gt;&amp;lt;w:bookmarkEnd w:id="577" /&amp;gt;&amp;lt;w:r&amp;gt;&amp;lt;w:t xml:space="preserve"&amp;gt; &amp;lt;/w:t&amp;gt;&amp;lt;/w:r&amp;gt;&amp;lt;w:ins w:id="582" w:author="BPS" w:date="2023-02-02T14:20:00Z"&amp;gt;&amp;lt;w:r&amp;gt;&amp;lt;w:t xml:space="preserve"&amp;gt;an &amp;lt;/w:t&amp;gt;&amp;lt;/w:r&amp;gt;&amp;lt;/w:ins&amp;gt;&amp;lt;w:ins w:id="583" w:author="BPS" w:date="2023-02-02T08:55:00Z"&amp;gt;&amp;lt;w:r&amp;gt;&amp;lt;w:t&amp;gt;office-rostered&amp;lt;/w:t&amp;gt;&amp;lt;/w:r&amp;gt;&amp;lt;/w:ins&amp;gt;&amp;lt;w:bookmarkEnd w:id="581" /&amp;gt;&amp;lt;w:r&amp;gt;&amp;lt;w:t xml:space="preserve"&amp;gt; attorney &amp;lt;/w:t&amp;gt;&amp;lt;/w:r&amp;gt;&amp;lt;w:bookmarkStart w:id="584" w:name="_LINE__13_ce821cf6_ffad_45e2_a1de_20c6fe" /&amp;gt;&amp;lt;w:bookmarkEnd w:id="575" /&amp;gt;&amp;lt;w:r&amp;gt;&amp;lt;w:t&amp;gt;is confidential.&amp;lt;/w:t&amp;gt;&amp;lt;/w:r&amp;gt;&amp;lt;w:bookmarkEnd w:id="576" /&amp;gt;&amp;lt;w:bookmarkEnd w:id="584" /&amp;gt;&amp;lt;/w:p&amp;gt;&amp;lt;w:p w:rsidR="00D51B20" w:rsidRDefault="00D51B20" w:rsidP="00D51B20"&amp;gt;&amp;lt;w:pPr&amp;gt;&amp;lt;w:ind w:left="720" /&amp;gt;&amp;lt;/w:pPr&amp;gt;&amp;lt;w:bookmarkStart w:id="585" w:name="_STATUTE_NUMBER__682e037c_eeb4_4234_8890" /&amp;gt;&amp;lt;w:bookmarkStart w:id="586" w:name="_STATUTE_P__083897f9_031c_4833_8e7f_6c4c" /&amp;gt;&amp;lt;w:bookmarkStart w:id="587" w:name="_PAR__5_a016e700_4e3a_4508_a89e_56aab91f" /&amp;gt;&amp;lt;w:bookmarkStart w:id="588" w:name="_LINE__14_1952d8e5_b1e9_4e6e_9dea_12d540" /&amp;gt;&amp;lt;w:bookmarkEnd w:id="573" /&amp;gt;&amp;lt;w:bookmarkEnd w:id="574" /&amp;gt;&amp;lt;w:r&amp;gt;&amp;lt;w:t&amp;gt;D&amp;lt;/w:t&amp;gt;&amp;lt;/w:r&amp;gt;&amp;lt;w:bookmarkEnd w:id="585" /&amp;gt;&amp;lt;w:r&amp;gt;&amp;lt;w:t xml:space="preserve"&amp;gt;.  &amp;lt;/w:t&amp;gt;&amp;lt;/w:r&amp;gt;&amp;lt;w:bookmarkStart w:id="589" w:name="_STATUTE_CONTENT__387f4887_5d84_4693_ac7" /&amp;gt;&amp;lt;w:r&amp;gt;&amp;lt;w:t xml:space="preserve"&amp;gt;Personal contact information of a member of the commission or a commission staff &amp;lt;/w:t&amp;gt;&amp;lt;/w:r&amp;gt;&amp;lt;w:bookmarkStart w:id="590" w:name="_LINE__15_102434cb_6108_473c_9782_9abb20" /&amp;gt;&amp;lt;w:bookmarkEnd w:id="588" /&amp;gt;&amp;lt;w:r&amp;gt;&amp;lt;w:t&amp;gt;member is confidential.&amp;lt;/w:t&amp;gt;&amp;lt;/w:r&amp;gt;&amp;lt;w:bookmarkEnd w:id="589" /&amp;gt;&amp;lt;w:bookmarkEnd w:id="590" /&amp;gt;&amp;lt;/w:p&amp;gt;&amp;lt;w:p w:rsidR="00D51B20" w:rsidRDefault="00D51B20" w:rsidP="00D51B20"&amp;gt;&amp;lt;w:pPr&amp;gt;&amp;lt;w:ind w:left="720" /&amp;gt;&amp;lt;/w:pPr&amp;gt;&amp;lt;w:bookmarkStart w:id="591" w:name="_STATUTE_NUMBER__1629a648_6c0e_403a_832a" /&amp;gt;&amp;lt;w:bookmarkStart w:id="592" w:name="_STATUTE_P__9b17e695_9228_4120_a2c4_9a22" /&amp;gt;&amp;lt;w:bookmarkStart w:id="593" w:name="_PAR__6_1a6f00f3_964e_4b1c_980d_9407cec9" /&amp;gt;&amp;lt;w:bookmarkStart w:id="594" w:name="_LINE__16_526a7a7c_29d5_4dab_aca6_3ebeac" /&amp;gt;&amp;lt;w:bookmarkEnd w:id="586" /&amp;gt;&amp;lt;w:bookmarkEnd w:id="587" /&amp;gt;&amp;lt;w:r&amp;gt;&amp;lt;w:t&amp;gt;E&amp;lt;/w:t&amp;gt;&amp;lt;/w:r&amp;gt;&amp;lt;w:bookmarkEnd w:id="591" /&amp;gt;&amp;lt;w:r&amp;gt;&amp;lt;w:t xml:space="preserve"&amp;gt;.  &amp;lt;/w:t&amp;gt;&amp;lt;/w:r&amp;gt;&amp;lt;w:bookmarkStart w:id="595" w:name="_STATUTE_CONTENT__174e428f_0ed1_4197_b84" /&amp;gt;&amp;lt;w:r&amp;gt;&amp;lt;w:t xml:space="preserve"&amp;gt;A request for funds for expert or investigative assistance that is submitted by an &amp;lt;/w:t&amp;gt;&amp;lt;/w:r&amp;gt;&amp;lt;w:bookmarkStart w:id="596" w:name="_LINE__17_2874152f_e54d_4aef_8fd6_f417df" /&amp;gt;&amp;lt;w:bookmarkEnd w:id="594" /&amp;gt;&amp;lt;w:r&amp;gt;&amp;lt;w:t xml:space="preserve"&amp;gt;indigent party or by an attorney on behalf of an indigent client is confidential. The &amp;lt;/w:t&amp;gt;&amp;lt;/w:r&amp;gt;&amp;lt;w:bookmarkStart w:id="597" w:name="_LINE__18_006365dd_6a92_45ec_b5eb_c84eb7" /&amp;gt;&amp;lt;w:bookmarkEnd w:id="596" /&amp;gt;&amp;lt;w:r&amp;gt;&amp;lt;w:t&amp;gt;decision of the&amp;lt;/w:t&amp;gt;&amp;lt;/w:r&amp;gt;&amp;lt;w:bookmarkStart w:id="598" w:name="_PROCESSED_CHANGE__f03178cc_0c33_4dfa_9a" /&amp;gt;&amp;lt;w:r&amp;gt;&amp;lt;w:t xml:space="preserve"&amp;gt; &amp;lt;/w:t&amp;gt;&amp;lt;/w:r&amp;gt;&amp;lt;w:del w:id="599" w:author="BPS" w:date="2023-02-02T08:30:00Z"&amp;gt;&amp;lt;w:r w:rsidDel="00501B1F"&amp;gt;&amp;lt;w:delText&amp;gt;executive&amp;lt;/w:delText&amp;gt;&amp;lt;/w:r&amp;gt;&amp;lt;/w:del&amp;gt;&amp;lt;w:bookmarkEnd w:id="598" /&amp;gt;&amp;lt;w:r&amp;gt;&amp;lt;w:t xml:space="preserve"&amp;gt; director of the&amp;lt;/w:t&amp;gt;&amp;lt;/w:r&amp;gt;&amp;lt;w:bookmarkStart w:id="600" w:name="_PROCESSED_CHANGE__4dfa996d_a58c_4356_b5" /&amp;gt;&amp;lt;w:r&amp;gt;&amp;lt;w:t xml:space="preserve"&amp;gt; &amp;lt;/w:t&amp;gt;&amp;lt;/w:r&amp;gt;&amp;lt;w:del w:id="601" w:author="BPS" w:date="2023-02-02T08:31:00Z"&amp;gt;&amp;lt;w:r w:rsidDel="00501B1F"&amp;gt;&amp;lt;w:delText&amp;gt;commission&amp;lt;/w:delText&amp;gt;&amp;lt;/w:r&amp;gt;&amp;lt;/w:del&amp;gt;&amp;lt;w:bookmarkStart w:id="602" w:name="_PROCESSED_CHANGE__47dabe3b_0bf6_48d6_95" /&amp;gt;&amp;lt;w:bookmarkEnd w:id="600" /&amp;gt;&amp;lt;w:r&amp;gt;&amp;lt;w:t xml:space="preserve"&amp;gt; &amp;lt;/w:t&amp;gt;&amp;lt;/w:r&amp;gt;&amp;lt;w:ins w:id="603" w:author="BPS" w:date="2023-02-02T08:31:00Z"&amp;gt;&amp;lt;w:r&amp;gt;&amp;lt;w:t&amp;gt;office&amp;lt;/w:t&amp;gt;&amp;lt;/w:r&amp;gt;&amp;lt;/w:ins&amp;gt;&amp;lt;w:bookmarkEnd w:id="602" /&amp;gt;&amp;lt;w:r&amp;gt;&amp;lt;w:t xml:space="preserve"&amp;gt; hired pursuant to &amp;lt;/w:t&amp;gt;&amp;lt;/w:r&amp;gt;&amp;lt;w:bookmarkStart w:id="604" w:name="_CROSS_REFERENCE__b27abd46_f49c_44df_aa0" /&amp;gt;&amp;lt;w:r&amp;gt;&amp;lt;w:t xml:space="preserve"&amp;gt;section &amp;lt;/w:t&amp;gt;&amp;lt;/w:r&amp;gt;&amp;lt;w:bookmarkStart w:id="605" w:name="_LINE__19_2e55bb0e_89e5_405b_9d62_4eb53b" /&amp;gt;&amp;lt;w:bookmarkEnd w:id="597" /&amp;gt;&amp;lt;w:r&amp;gt;&amp;lt;w:t&amp;gt;1804, subsection 1&amp;lt;/w:t&amp;gt;&amp;lt;/w:r&amp;gt;&amp;lt;w:bookmarkEnd w:id="604" /&amp;gt;&amp;lt;w:r&amp;gt;&amp;lt;w:t&amp;gt;, or the&amp;lt;/w:t&amp;gt;&amp;lt;/w:r&amp;gt;&amp;lt;w:bookmarkStart w:id="606" w:name="_PROCESSED_CHANGE__50139682_6b31_4b0e_a2" /&amp;gt;&amp;lt;w:r&amp;gt;&amp;lt;w:t xml:space="preserve"&amp;gt; &amp;lt;/w:t&amp;gt;&amp;lt;/w:r&amp;gt;&amp;lt;w:del w:id="607" w:author="BPS" w:date="2023-02-02T08:30:00Z"&amp;gt;&amp;lt;w:r w:rsidDel="00501B1F"&amp;gt;&amp;lt;w:delText&amp;gt;executive&amp;lt;/w:delText&amp;gt;&amp;lt;/w:r&amp;gt;&amp;lt;/w:del&amp;gt;&amp;lt;w:bookmarkEnd w:id="606" /&amp;gt;&amp;lt;w:r&amp;gt;&amp;lt;w:t xml:space="preserve"&amp;gt; director's designee, to grant or deny such a request &amp;lt;/w:t&amp;gt;&amp;lt;/w:r&amp;gt;&amp;lt;w:bookmarkStart w:id="608" w:name="_LINE__20_5f1a9e70_8827_41f9_b64b_6e11e4" /&amp;gt;&amp;lt;w:bookmarkEnd w:id="605" /&amp;gt;&amp;lt;w:r&amp;gt;&amp;lt;w:t xml:space="preserve"&amp;gt;is not confidential after a case has been completed.  A case is completed when the &amp;lt;/w:t&amp;gt;&amp;lt;/w:r&amp;gt;&amp;lt;w:bookmarkStart w:id="609" w:name="_LINE__21_8020a54d_d582_4eda_9459_51822b" /&amp;gt;&amp;lt;w:bookmarkEnd w:id="608" /&amp;gt;&amp;lt;w:r&amp;gt;&amp;lt;w:t&amp;gt;judgment is affirmed on appeal or the period for appeal has expired.&amp;lt;/w:t&amp;gt;&amp;lt;/w:r&amp;gt;&amp;lt;w:bookmarkEnd w:id="595" /&amp;gt;&amp;lt;w:bookmarkEnd w:id="609" /&amp;gt;&amp;lt;/w:p&amp;gt;&amp;lt;w:p w:rsidR="00D51B20" w:rsidRDefault="00D51B20" w:rsidP="00D51B20"&amp;gt;&amp;lt;w:pPr&amp;gt;&amp;lt;w:ind w:left="720" /&amp;gt;&amp;lt;/w:pPr&amp;gt;&amp;lt;w:bookmarkStart w:id="610" w:name="_STATUTE_NUMBER__a8e0d04a_d3b4_4d95_b068" /&amp;gt;&amp;lt;w:bookmarkStart w:id="611" w:name="_STATUTE_P__2b2d5661_1ba8_4376_a408_3b53" /&amp;gt;&amp;lt;w:bookmarkStart w:id="612" w:name="_PAR__7_fabf1487_ea78_40b8_a0da_46b5f4d2" /&amp;gt;&amp;lt;w:bookmarkStart w:id="613" w:name="_LINE__22_fa4505e4_c395_4cd8_99e2_414c30" /&amp;gt;&amp;lt;w:bookmarkEnd w:id="592" /&amp;gt;&amp;lt;w:bookmarkEnd w:id="593" /&amp;gt;&amp;lt;w:r&amp;gt;&amp;lt;w:t&amp;gt;F&amp;lt;/w:t&amp;gt;&amp;lt;/w:r&amp;gt;&amp;lt;w:bookmarkEnd w:id="610" /&amp;gt;&amp;lt;w:r&amp;gt;&amp;lt;w:t xml:space="preserve"&amp;gt;.  &amp;lt;/w:t&amp;gt;&amp;lt;/w:r&amp;gt;&amp;lt;w:bookmarkStart w:id="614" w:name="_STATUTE_CONTENT__264406ed_87c3_4234_ac9" /&amp;gt;&amp;lt;w:r&amp;gt;&amp;lt;w:t&amp;gt;Any information obtained or gathered by the&amp;lt;/w:t&amp;gt;&amp;lt;/w:r&amp;gt;&amp;lt;w:bookmarkStart w:id="615" w:name="_PROCESSED_CHANGE__461fd50e_3d8b_47db_87" /&amp;gt;&amp;lt;w:r&amp;gt;&amp;lt;w:t xml:space="preserve"&amp;gt; &amp;lt;/w:t&amp;gt;&amp;lt;/w:r&amp;gt;&amp;lt;w:del w:id="616" w:author="BPS" w:date="2023-02-02T08:31:00Z"&amp;gt;&amp;lt;w:r w:rsidDel="00501B1F"&amp;gt;&amp;lt;w:delText&amp;gt;commission&amp;lt;/w:delText&amp;gt;&amp;lt;/w:r&amp;gt;&amp;lt;/w:del&amp;gt;&amp;lt;w:bookmarkStart w:id="617" w:name="_PROCESSED_CHANGE__bff121d4_a017_4a3f_84" /&amp;gt;&amp;lt;w:bookmarkEnd w:id="615" /&amp;gt;&amp;lt;w:r&amp;gt;&amp;lt;w:t xml:space="preserve"&amp;gt; &amp;lt;/w:t&amp;gt;&amp;lt;/w:r&amp;gt;&amp;lt;w:ins w:id="618" w:author="BPS" w:date="2023-02-02T08:31:00Z"&amp;gt;&amp;lt;w:r&amp;gt;&amp;lt;w:t&amp;gt;office&amp;lt;/w:t&amp;gt;&amp;lt;/w:r&amp;gt;&amp;lt;/w:ins&amp;gt;&amp;lt;w:bookmarkEnd w:id="617" /&amp;gt;&amp;lt;w:r&amp;gt;&amp;lt;w:t xml:space="preserve"&amp;gt; when performing &amp;lt;/w:t&amp;gt;&amp;lt;/w:r&amp;gt;&amp;lt;w:bookmarkStart w:id="619" w:name="_LINE__23_69f5ba5e_397a_467f_88fb_4e7970" /&amp;gt;&amp;lt;w:bookmarkEnd w:id="613" /&amp;gt;&amp;lt;w:r&amp;gt;&amp;lt;w:t xml:space="preserve"&amp;gt;an evaluation or investigation of an attorney is confidential, except that it may be &amp;lt;/w:t&amp;gt;&amp;lt;/w:r&amp;gt;&amp;lt;w:bookmarkStart w:id="620" w:name="_LINE__24_e8a3f550_40cb_4086_b961_6c0873" /&amp;gt;&amp;lt;w:bookmarkEnd w:id="619" /&amp;gt;&amp;lt;w:r&amp;gt;&amp;lt;w:t&amp;gt;disclosed to the attorney being evaluated or investigated.&amp;lt;/w:t&amp;gt;&amp;lt;/w:r&amp;gt;&amp;lt;w:bookmarkEnd w:id="614" /&amp;gt;&amp;lt;w:bookmarkEnd w:id="620" /&amp;gt;&amp;lt;/w:p&amp;gt;&amp;lt;w:p w:rsidR="00D51B20" w:rsidRDefault="00D51B20" w:rsidP="00D51B20"&amp;gt;&amp;lt;w:pPr&amp;gt;&amp;lt;w:ind w:left="360" w:firstLine="360" /&amp;gt;&amp;lt;/w:pPr&amp;gt;&amp;lt;w:bookmarkStart w:id="621" w:name="_BILL_SECTION_HEADER__e7c4ade6_bf0c_42da" /&amp;gt;&amp;lt;w:bookmarkStart w:id="622" w:name="_BILL_SECTION__6dad4636_6671_4312_8df9_b" /&amp;gt;&amp;lt;w:bookmarkStart w:id="623" w:name="_PAR__8_4c4b1a0c_2fe6_403c_9ae1_8ea5126e" /&amp;gt;&amp;lt;w:bookmarkStart w:id="624" w:name="_LINE__25_06fe5c3b_1b7a_4474_80b9_ce082a" /&amp;gt;&amp;lt;w:bookmarkEnd w:id="529" /&amp;gt;&amp;lt;w:bookmarkEnd w:id="536" /&amp;gt;&amp;lt;w:bookmarkEnd w:id="611" /&amp;gt;&amp;lt;w:bookmarkEnd w:id="612" /&amp;gt;&amp;lt;w:r&amp;gt;&amp;lt;w:rPr&amp;gt;&amp;lt;w:b /&amp;gt;&amp;lt;w:sz w:val="24" /&amp;gt;&amp;lt;/w:rPr&amp;gt;&amp;lt;w:t xml:space="preserve"&amp;gt;Sec. &amp;lt;/w:t&amp;gt;&amp;lt;/w:r&amp;gt;&amp;lt;w:bookmarkStart w:id="625" w:name="_BILL_PART_LETTER__1e643df0_8ee5_454f_91" /&amp;gt;&amp;lt;w:r&amp;gt;&amp;lt;w:rPr&amp;gt;&amp;lt;w:b /&amp;gt;&amp;lt;w:sz w:val="24" /&amp;gt;&amp;lt;/w:rPr&amp;gt;&amp;lt;w:t&amp;gt;A&amp;lt;/w:t&amp;gt;&amp;lt;/w:r&amp;gt;&amp;lt;w:bookmarkEnd w:id="625" /&amp;gt;&amp;lt;w:r&amp;gt;&amp;lt;w:rPr&amp;gt;&amp;lt;w:b /&amp;gt;&amp;lt;w:sz w:val="24" /&amp;gt;&amp;lt;/w:rPr&amp;gt;&amp;lt;w:t&amp;gt;-&amp;lt;/w:t&amp;gt;&amp;lt;/w:r&amp;gt;&amp;lt;w:bookmarkStart w:id="626" w:name="_BILL_SECTION_NUMBER__2d008e15_3c21_4068" /&amp;gt;&amp;lt;w:r&amp;gt;&amp;lt;w:rPr&amp;gt;&amp;lt;w:b /&amp;gt;&amp;lt;w:sz w:val="24" /&amp;gt;&amp;lt;/w:rPr&amp;gt;&amp;lt;w:t&amp;gt;18&amp;lt;/w:t&amp;gt;&amp;lt;/w:r&amp;gt;&amp;lt;w:bookmarkEnd w:id="626" /&amp;gt;&amp;lt;w:r&amp;gt;&amp;lt;w:rPr&amp;gt;&amp;lt;w:b /&amp;gt;&amp;lt;w:sz w:val="24" /&amp;gt;&amp;lt;/w:rPr&amp;gt;&amp;lt;w:t&amp;gt;.  4 MRSA §1806, sub-§3,&amp;lt;/w:t&amp;gt;&amp;lt;/w:r&amp;gt;&amp;lt;w:r&amp;gt;&amp;lt;w:t xml:space="preserve"&amp;gt; as enacted by PL 2011, c. 547, §2, is amended &amp;lt;/w:t&amp;gt;&amp;lt;/w:r&amp;gt;&amp;lt;w:bookmarkStart w:id="627" w:name="_LINE__26_76cba068_52bf_4c17_9835_02ec7b" /&amp;gt;&amp;lt;w:bookmarkEnd w:id="624" /&amp;gt;&amp;lt;w:r&amp;gt;&amp;lt;w:t&amp;gt;to read:&amp;lt;/w:t&amp;gt;&amp;lt;/w:r&amp;gt;&amp;lt;w:bookmarkEnd w:id="627" /&amp;gt;&amp;lt;/w:p&amp;gt;&amp;lt;w:p w:rsidR="00D51B20" w:rsidRDefault="00D51B20" w:rsidP="00D51B20"&amp;gt;&amp;lt;w:pPr&amp;gt;&amp;lt;w:ind w:left="360" w:firstLine="360" /&amp;gt;&amp;lt;/w:pPr&amp;gt;&amp;lt;w:bookmarkStart w:id="628" w:name="_STATUTE_NUMBER__e91124a8_6809_4b85_bca5" /&amp;gt;&amp;lt;w:bookmarkStart w:id="629" w:name="_STATUTE_SS__a6174549_8d21_4e32_83d2_209" /&amp;gt;&amp;lt;w:bookmarkStart w:id="630" w:name="_PAR__9_82971fd4_e678_447d_80d0_c43e1c85" /&amp;gt;&amp;lt;w:bookmarkStart w:id="631" w:name="_LINE__27_1ee1984b_91df_4716_b7c2_b3abca" /&amp;gt;&amp;lt;w:bookmarkEnd w:id="621" /&amp;gt;&amp;lt;w:bookmarkEnd w:id="623" /&amp;gt;&amp;lt;w:r&amp;gt;&amp;lt;w:rPr&amp;gt;&amp;lt;w:b /&amp;gt;&amp;lt;/w:rPr&amp;gt;&amp;lt;w:t&amp;gt;3&amp;lt;/w:t&amp;gt;&amp;lt;/w:r&amp;gt;&amp;lt;w:bookmarkEnd w:id="628" /&amp;gt;&amp;lt;w:r&amp;gt;&amp;lt;w:rPr&amp;gt;&amp;lt;w:b /&amp;gt;&amp;lt;/w:rPr&amp;gt;&amp;lt;w:t xml:space="preserve"&amp;gt;.  &amp;lt;/w:t&amp;gt;&amp;lt;/w:r&amp;gt;&amp;lt;w:bookmarkStart w:id="632" w:name="_STATUTE_HEADNOTE__06fe4100_ca94_4cb8_a7" /&amp;gt;&amp;lt;w:r&amp;gt;&amp;lt;w:rPr&amp;gt;&amp;lt;w:b /&amp;gt;&amp;lt;/w:rPr&amp;gt;&amp;lt;w:t&amp;gt;Confidential information disclosed by the Judicial Department.&amp;lt;/w:t&amp;gt;&amp;lt;/w:r&amp;gt;&amp;lt;w:bookmarkEnd w:id="6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3" w:name="_STATUTE_CONTENT__2e28e100_ef97_4437_823" /&amp;gt;&amp;lt;w:r&amp;gt;&amp;lt;w:t xml:space="preserve"&amp;gt;The Judicial &amp;lt;/w:t&amp;gt;&amp;lt;/w:r&amp;gt;&amp;lt;w:bookmarkStart w:id="634" w:name="_LINE__28_9afa7bcf_1921_4208_98ca_1d4aea" /&amp;gt;&amp;lt;w:bookmarkEnd w:id="631" /&amp;gt;&amp;lt;w:r&amp;gt;&amp;lt;w:t&amp;gt;Department may disclose to the&amp;lt;/w:t&amp;gt;&amp;lt;/w:r&amp;gt;&amp;lt;w:bookmarkStart w:id="635" w:name="_PROCESSED_CHANGE__0b18e564_e401_496d_91" /&amp;gt;&amp;lt;w:r&amp;gt;&amp;lt;w:t xml:space="preserve"&amp;gt; &amp;lt;/w:t&amp;gt;&amp;lt;/w:r&amp;gt;&amp;lt;w:del w:id="636" w:author="BPS" w:date="2023-02-02T08:31:00Z"&amp;gt;&amp;lt;w:r w:rsidDel="00501B1F"&amp;gt;&amp;lt;w:delText&amp;gt;commission&amp;lt;/w:delText&amp;gt;&amp;lt;/w:r&amp;gt;&amp;lt;/w:del&amp;gt;&amp;lt;w:bookmarkStart w:id="637" w:name="_PROCESSED_CHANGE__82b0fb32_98ef_4097_8f" /&amp;gt;&amp;lt;w:bookmarkEnd w:id="635" /&amp;gt;&amp;lt;w:r&amp;gt;&amp;lt;w:t xml:space="preserve"&amp;gt; &amp;lt;/w:t&amp;gt;&amp;lt;/w:r&amp;gt;&amp;lt;w:ins w:id="638" w:author="BPS" w:date="2023-02-02T08:31:00Z"&amp;gt;&amp;lt;w:r&amp;gt;&amp;lt;w:t&amp;gt;office&amp;lt;/w:t&amp;gt;&amp;lt;/w:r&amp;gt;&amp;lt;/w:ins&amp;gt;&amp;lt;w:bookmarkEnd w:id="637" /&amp;gt;&amp;lt;w:r&amp;gt;&amp;lt;w:t xml:space="preserve"&amp;gt; confidential information necessary for &amp;lt;/w:t&amp;gt;&amp;lt;/w:r&amp;gt;&amp;lt;w:bookmarkStart w:id="639" w:name="_LINE__29_3d61f98a_6da9_4cfc_807e_479bec" /&amp;gt;&amp;lt;w:bookmarkEnd w:id="634" /&amp;gt;&amp;lt;w:r&amp;gt;&amp;lt;w:t&amp;gt;the&amp;lt;/w:t&amp;gt;&amp;lt;/w:r&amp;gt;&amp;lt;w:bookmarkStart w:id="640" w:name="_PROCESSED_CHANGE__5e517c80_5b91_40e6_ba" /&amp;gt;&amp;lt;w:r&amp;gt;&amp;lt;w:t xml:space="preserve"&amp;gt; &amp;lt;/w:t&amp;gt;&amp;lt;/w:r&amp;gt;&amp;lt;w:del w:id="641" w:author="BPS" w:date="2023-02-02T08:31:00Z"&amp;gt;&amp;lt;w:r w:rsidDel="00501B1F"&amp;gt;&amp;lt;w:delText&amp;gt;commission&amp;lt;/w:delText&amp;gt;&amp;lt;/w:r&amp;gt;&amp;lt;/w:del&amp;gt;&amp;lt;w:bookmarkStart w:id="642" w:name="_PROCESSED_CHANGE__c0560ca0_5233_452b_87" /&amp;gt;&amp;lt;w:bookmarkEnd w:id="640" /&amp;gt;&amp;lt;w:r&amp;gt;&amp;lt;w:t xml:space="preserve"&amp;gt; &amp;lt;/w:t&amp;gt;&amp;lt;/w:r&amp;gt;&amp;lt;w:ins w:id="643" w:author="BPS" w:date="2023-02-02T08:31:00Z"&amp;gt;&amp;lt;w:r&amp;gt;&amp;lt;w:t&amp;gt;office&amp;lt;/w:t&amp;gt;&amp;lt;/w:r&amp;gt;&amp;lt;/w:ins&amp;gt;&amp;lt;w:bookmarkEnd w:id="642" /&amp;gt;&amp;lt;w:r&amp;gt;&amp;lt;w:t xml:space="preserve"&amp;gt; to carry out its functions, including the collection of amounts owed &amp;lt;/w:t&amp;gt;&amp;lt;/w:r&amp;gt;&amp;lt;w:bookmarkStart w:id="644" w:name="_LINE__30_69ffadcd_1d1c_430e_a1f5_e26865" /&amp;gt;&amp;lt;w:bookmarkEnd w:id="639" /&amp;gt;&amp;lt;w:r&amp;gt;&amp;lt;w:t&amp;gt;to reimburse the State for the cost of assigned counsel, as follows:&amp;lt;/w:t&amp;gt;&amp;lt;/w:r&amp;gt;&amp;lt;w:bookmarkEnd w:id="633" /&amp;gt;&amp;lt;w:bookmarkEnd w:id="644" /&amp;gt;&amp;lt;/w:p&amp;gt;&amp;lt;w:p w:rsidR="00D51B20" w:rsidRDefault="00D51B20" w:rsidP="00D51B20"&amp;gt;&amp;lt;w:pPr&amp;gt;&amp;lt;w:ind w:left="720" /&amp;gt;&amp;lt;/w:pPr&amp;gt;&amp;lt;w:bookmarkStart w:id="645" w:name="_STATUTE_NUMBER__4002c3b0_9e66_4f15_bbbd" /&amp;gt;&amp;lt;w:bookmarkStart w:id="646" w:name="_STATUTE_P__80805af4_2db1_400a_b92f_c818" /&amp;gt;&amp;lt;w:bookmarkStart w:id="647" w:name="_PAR__10_57500e52_3c6d_4508_b476_52cc2ae" /&amp;gt;&amp;lt;w:bookmarkStart w:id="648" w:name="_LINE__31_97812978_673c_476f_80ef_f4ceb9" /&amp;gt;&amp;lt;w:bookmarkEnd w:id="630" /&amp;gt;&amp;lt;w:r&amp;gt;&amp;lt;w:t&amp;gt;A&amp;lt;/w:t&amp;gt;&amp;lt;/w:r&amp;gt;&amp;lt;w:bookmarkEnd w:id="645" /&amp;gt;&amp;lt;w:r&amp;gt;&amp;lt;w:t xml:space="preserve"&amp;gt;.  &amp;lt;/w:t&amp;gt;&amp;lt;/w:r&amp;gt;&amp;lt;w:bookmarkStart w:id="649" w:name="_STATUTE_CONTENT__aa236e5a_c150_4847_a63" /&amp;gt;&amp;lt;w:r&amp;gt;&amp;lt;w:t xml:space="preserve"&amp;gt;Case information and individual client information with respect to court &amp;lt;/w:t&amp;gt;&amp;lt;/w:r&amp;gt;&amp;lt;w:bookmarkStart w:id="650" w:name="_LINE__32_ab4e9594_27f2_4bd2_8b48_aca4b1" /&amp;gt;&amp;lt;w:bookmarkEnd w:id="648" /&amp;gt;&amp;lt;w:r&amp;gt;&amp;lt;w:t xml:space="preserve"&amp;gt;proceedings that are confidential by statute or court rule in which one or more parties &amp;lt;/w:t&amp;gt;&amp;lt;/w:r&amp;gt;&amp;lt;w:bookmarkStart w:id="651" w:name="_LINE__33_79185906_bbb1_4533_93b8_3d5b91" /&amp;gt;&amp;lt;w:bookmarkEnd w:id="650" /&amp;gt;&amp;lt;w:r&amp;gt;&amp;lt;w:t&amp;gt;are represented by assigned counsel; and&amp;lt;/w:t&amp;gt;&amp;lt;/w:r&amp;gt;&amp;lt;w:bookmarkEnd w:id="649" /&amp;gt;&amp;lt;w:bookmarkEnd w:id="651" /&amp;gt;&amp;lt;/w:p&amp;gt;&amp;lt;w:p w:rsidR="00D51B20" w:rsidRDefault="00D51B20" w:rsidP="00D51B20"&amp;gt;&amp;lt;w:pPr&amp;gt;&amp;lt;w:ind w:left="720" /&amp;gt;&amp;lt;/w:pPr&amp;gt;&amp;lt;w:bookmarkStart w:id="652" w:name="_STATUTE_NUMBER__e234ec82_c1d4_477e_9a1f" /&amp;gt;&amp;lt;w:bookmarkStart w:id="653" w:name="_STATUTE_P__380bd329_8390_4cd0_aaf5_d3e7" /&amp;gt;&amp;lt;w:bookmarkStart w:id="654" w:name="_PAR__11_33218f0f_3077_4b7b_b761_7b29d7b" /&amp;gt;&amp;lt;w:bookmarkStart w:id="655" w:name="_LINE__34_6df7961a_d689_464e_8d42_8cca5d" /&amp;gt;&amp;lt;w:bookmarkEnd w:id="646" /&amp;gt;&amp;lt;w:bookmarkEnd w:id="647" /&amp;gt;&amp;lt;w:r&amp;gt;&amp;lt;w:t&amp;gt;B&amp;lt;/w:t&amp;gt;&amp;lt;/w:r&amp;gt;&amp;lt;w:bookmarkEnd w:id="652" /&amp;gt;&amp;lt;w:r&amp;gt;&amp;lt;w:t xml:space="preserve"&amp;gt;.  &amp;lt;/w:t&amp;gt;&amp;lt;/w:r&amp;gt;&amp;lt;w:bookmarkStart w:id="656" w:name="_STATUTE_CONTENT__1e96bc8a_1024_41b4_ad6" /&amp;gt;&amp;lt;w:r&amp;gt;&amp;lt;w:t xml:space="preserve"&amp;gt;The name, address, date of birth and social security number of any person ordered &amp;lt;/w:t&amp;gt;&amp;lt;/w:r&amp;gt;&amp;lt;w:bookmarkStart w:id="657" w:name="_LINE__35_e4a58793_8e28_4873_adb3_a776c0" /&amp;gt;&amp;lt;w:bookmarkEnd w:id="655" /&amp;gt;&amp;lt;w:r&amp;gt;&amp;lt;w:t&amp;gt;by the court to reimburse the State for some or all of the cost of assigned counsel.&amp;lt;/w:t&amp;gt;&amp;lt;/w:r&amp;gt;&amp;lt;w:bookmarkEnd w:id="656" /&amp;gt;&amp;lt;w:bookmarkEnd w:id="657" /&amp;gt;&amp;lt;/w:p&amp;gt;&amp;lt;w:p w:rsidR="00D51B20" w:rsidRDefault="00D51B20" w:rsidP="00D51B20"&amp;gt;&amp;lt;w:pPr&amp;gt;&amp;lt;w:ind w:left="360" /&amp;gt;&amp;lt;/w:pPr&amp;gt;&amp;lt;w:bookmarkStart w:id="658" w:name="_STATUTE_CONTENT__637081c3_af61_42b1_84c" /&amp;gt;&amp;lt;w:bookmarkStart w:id="659" w:name="_STATUTE_P__2015c153_cc09_43a7_a168_34d9" /&amp;gt;&amp;lt;w:bookmarkStart w:id="660" w:name="_PAR__12_3f246c70_552c_4d52_a2ad_d62690c" /&amp;gt;&amp;lt;w:bookmarkStart w:id="661" w:name="_LINE__36_3d5cada5_2d27_40e6_9420_2553e7" /&amp;gt;&amp;lt;w:bookmarkEnd w:id="653" /&amp;gt;&amp;lt;w:bookmarkEnd w:id="654" /&amp;gt;&amp;lt;w:r&amp;gt;&amp;lt;w:t&amp;gt;This information remains confidential in the possession of the&amp;lt;/w:t&amp;gt;&amp;lt;/w:r&amp;gt;&amp;lt;w:bookmarkStart w:id="662" w:name="_PROCESSED_CHANGE__889d52b2_3519_4b93_ab" /&amp;gt;&amp;lt;w:r&amp;gt;&amp;lt;w:t xml:space="preserve"&amp;gt; &amp;lt;/w:t&amp;gt;&amp;lt;/w:r&amp;gt;&amp;lt;w:del w:id="663" w:author="BPS" w:date="2023-02-02T08:31:00Z"&amp;gt;&amp;lt;w:r w:rsidDel="00501B1F"&amp;gt;&amp;lt;w:delText&amp;gt;commission&amp;lt;/w:delText&amp;gt;&amp;lt;/w:r&amp;gt;&amp;lt;/w:del&amp;gt;&amp;lt;w:bookmarkStart w:id="664" w:name="_PROCESSED_CHANGE__9eaf6f74_3575_43a4_81" /&amp;gt;&amp;lt;w:bookmarkEnd w:id="662" /&amp;gt;&amp;lt;w:r&amp;gt;&amp;lt;w:t xml:space="preserve"&amp;gt; &amp;lt;/w:t&amp;gt;&amp;lt;/w:r&amp;gt;&amp;lt;w:ins w:id="665" w:author="BPS" w:date="2023-02-02T08:31:00Z"&amp;gt;&amp;lt;w:r&amp;gt;&amp;lt;w:t&amp;gt;office&amp;lt;/w:t&amp;gt;&amp;lt;/w:r&amp;gt;&amp;lt;/w:ins&amp;gt;&amp;lt;w:bookmarkEnd w:id="664" /&amp;gt;&amp;lt;w:r&amp;gt;&amp;lt;w:t xml:space="preserve"&amp;gt; and is not &amp;lt;/w:t&amp;gt;&amp;lt;/w:r&amp;gt;&amp;lt;w:bookmarkStart w:id="666" w:name="_LINE__37_d73c423e_4977_4499_98db_11e6cd" /&amp;gt;&amp;lt;w:bookmarkEnd w:id="661" /&amp;gt;&amp;lt;w:r&amp;gt;&amp;lt;w:t xml:space="preserve"&amp;gt;open to public inspection, except that the names of criminal defendants and the names of &amp;lt;/w:t&amp;gt;&amp;lt;/w:r&amp;gt;&amp;lt;w:bookmarkStart w:id="667" w:name="_LINE__38_d9c0c91c_21fc_46ec_94b3_73ebbc" /&amp;gt;&amp;lt;w:bookmarkEnd w:id="666" /&amp;gt;&amp;lt;w:r&amp;gt;&amp;lt;w:t xml:space="preserve"&amp;gt;juvenile defendants charged with offenses that if committed by an adult would constitute &amp;lt;/w:t&amp;gt;&amp;lt;/w:r&amp;gt;&amp;lt;w:bookmarkStart w:id="668" w:name="_LINE__39_f55e912e_2440_4400_be06_c411dd" /&amp;gt;&amp;lt;w:bookmarkEnd w:id="667" /&amp;gt;&amp;lt;w:r&amp;gt;&amp;lt;w:t&amp;gt;murder or a Class A, Class B or Class C crime are not confidential.&amp;lt;/w:t&amp;gt;&amp;lt;/w:r&amp;gt;&amp;lt;w:bookmarkEnd w:id="658" /&amp;gt;&amp;lt;w:bookmarkEnd w:id="668" /&amp;gt;&amp;lt;/w:p&amp;gt;&amp;lt;w:p w:rsidR="00D51B20" w:rsidRDefault="00D51B20" w:rsidP="00D51B20"&amp;gt;&amp;lt;w:pPr&amp;gt;&amp;lt;w:ind w:left="360" /&amp;gt;&amp;lt;w:jc w:val="center" /&amp;gt;&amp;lt;/w:pPr&amp;gt;&amp;lt;w:bookmarkStart w:id="669" w:name="_BILL_PART_HEADER__caeb9112_bfb9_4f54_91" /&amp;gt;&amp;lt;w:bookmarkStart w:id="670" w:name="_BILL_PART__3a107cc0_b620_446f_9330_0ee4" /&amp;gt;&amp;lt;w:bookmarkStart w:id="671" w:name="_PAR__13_993309ad_53fa_487e_903e_07fd73e" /&amp;gt;&amp;lt;w:bookmarkStart w:id="672" w:name="_LINE__40_48815b14_307f_4108_8738_70de0a" /&amp;gt;&amp;lt;w:bookmarkEnd w:id="7" /&amp;gt;&amp;lt;w:bookmarkEnd w:id="622" /&amp;gt;&amp;lt;w:bookmarkEnd w:id="629" /&amp;gt;&amp;lt;w:bookmarkEnd w:id="659" /&amp;gt;&amp;lt;w:bookmarkEnd w:id="660" /&amp;gt;&amp;lt;w:r&amp;gt;&amp;lt;w:rPr&amp;gt;&amp;lt;w:b /&amp;gt;&amp;lt;w:sz w:val="24" /&amp;gt;&amp;lt;/w:rPr&amp;gt;&amp;lt;w:t xml:space="preserve"&amp;gt;PART &amp;lt;/w:t&amp;gt;&amp;lt;/w:r&amp;gt;&amp;lt;w:bookmarkStart w:id="673" w:name="_BILL_PART_LETTER__3c213651_e8ad_4863_ad" /&amp;gt;&amp;lt;w:r&amp;gt;&amp;lt;w:rPr&amp;gt;&amp;lt;w:b /&amp;gt;&amp;lt;w:sz w:val="24" /&amp;gt;&amp;lt;/w:rPr&amp;gt;&amp;lt;w:t&amp;gt;B&amp;lt;/w:t&amp;gt;&amp;lt;/w:r&amp;gt;&amp;lt;w:bookmarkEnd w:id="669" /&amp;gt;&amp;lt;w:bookmarkEnd w:id="672" /&amp;gt;&amp;lt;w:bookmarkEnd w:id="673" /&amp;gt;&amp;lt;/w:p&amp;gt;&amp;lt;w:p w:rsidR="00D51B20" w:rsidRDefault="00D51B20" w:rsidP="00D51B20"&amp;gt;&amp;lt;w:pPr&amp;gt;&amp;lt;w:ind w:left="360" w:firstLine="360" /&amp;gt;&amp;lt;/w:pPr&amp;gt;&amp;lt;w:bookmarkStart w:id="674" w:name="_BILL_SECTION_HEADER__d51780f4_ff51_46e4" /&amp;gt;&amp;lt;w:bookmarkStart w:id="675" w:name="_BILL_SECTION__4849b5cc_1ab5_41b2_a686_a" /&amp;gt;&amp;lt;w:bookmarkStart w:id="676" w:name="_PAR__14_3bf53c4f_1d0e_496e_9208_6bf01b8" /&amp;gt;&amp;lt;w:bookmarkStart w:id="677" w:name="_LINE__41_37a55273_f9ac_4d7f_b581_004af3" /&amp;gt;&amp;lt;w:bookmarkEnd w:id="671" /&amp;gt;&amp;lt;w:r&amp;gt;&amp;lt;w:rPr&amp;gt;&amp;lt;w:b /&amp;gt;&amp;lt;w:sz w:val="24" /&amp;gt;&amp;lt;/w:rPr&amp;gt;&amp;lt;w:t xml:space="preserve"&amp;gt;Sec. &amp;lt;/w:t&amp;gt;&amp;lt;/w:r&amp;gt;&amp;lt;w:bookmarkStart w:id="678" w:name="_BILL_PART_LETTER__45f52f10_4d7c_480b_bf" /&amp;gt;&amp;lt;w:r&amp;gt;&amp;lt;w:rPr&amp;gt;&amp;lt;w:b /&amp;gt;&amp;lt;w:sz w:val="24" /&amp;gt;&amp;lt;/w:rPr&amp;gt;&amp;lt;w:t&amp;gt;B&amp;lt;/w:t&amp;gt;&amp;lt;/w:r&amp;gt;&amp;lt;w:bookmarkEnd w:id="678" /&amp;gt;&amp;lt;w:r&amp;gt;&amp;lt;w:rPr&amp;gt;&amp;lt;w:b /&amp;gt;&amp;lt;w:sz w:val="24" /&amp;gt;&amp;lt;/w:rPr&amp;gt;&amp;lt;w:t&amp;gt;-&amp;lt;/w:t&amp;gt;&amp;lt;/w:r&amp;gt;&amp;lt;w:bookmarkStart w:id="679" w:name="_BILL_SECTION_NUMBER__5f729a5a_31c6_4ca0" /&amp;gt;&amp;lt;w:r&amp;gt;&amp;lt;w:rPr&amp;gt;&amp;lt;w:b /&amp;gt;&amp;lt;w:sz w:val="24" /&amp;gt;&amp;lt;/w:rPr&amp;gt;&amp;lt;w:t&amp;gt;1&amp;lt;/w:t&amp;gt;&amp;lt;/w:r&amp;gt;&amp;lt;w:bookmarkEnd w:id="679" /&amp;gt;&amp;lt;w:r&amp;gt;&amp;lt;w:rPr&amp;gt;&amp;lt;w:b /&amp;gt;&amp;lt;w:sz w:val="24" /&amp;gt;&amp;lt;/w:rPr&amp;gt;&amp;lt;w:t&amp;gt;.  2 MRSA §6, sub-§13,&amp;lt;/w:t&amp;gt;&amp;lt;/w:r&amp;gt;&amp;lt;w:r&amp;gt;&amp;lt;w:t xml:space="preserve"&amp;gt; as enacted by PL 2021, c. 398, Pt. GGG, §2, is &amp;lt;/w:t&amp;gt;&amp;lt;/w:r&amp;gt;&amp;lt;w:bookmarkStart w:id="680" w:name="_LINE__42_69c99710_e338_4772_99fd_88a2e5" /&amp;gt;&amp;lt;w:bookmarkEnd w:id="677" /&amp;gt;&amp;lt;w:r&amp;gt;&amp;lt;w:t&amp;gt;amended to read:&amp;lt;/w:t&amp;gt;&amp;lt;/w:r&amp;gt;&amp;lt;w:bookmarkEnd w:id="680" /&amp;gt;&amp;lt;/w:p&amp;gt;&amp;lt;w:p w:rsidR="00D51B20" w:rsidRDefault="00D51B20" w:rsidP="00D51B20"&amp;gt;&amp;lt;w:pPr&amp;gt;&amp;lt;w:ind w:left="360" w:firstLine="360" /&amp;gt;&amp;lt;/w:pPr&amp;gt;&amp;lt;w:bookmarkStart w:id="681" w:name="_STATUTE_NUMBER__a61712a2_2fb6_4844_a0a5" /&amp;gt;&amp;lt;w:bookmarkStart w:id="682" w:name="_STATUTE_SS__3add849c_0f4d_4db0_83b0_175" /&amp;gt;&amp;lt;w:bookmarkStart w:id="683" w:name="_PAGE__6_ac8fb6dc_ab16_4598_a980_d87c28e" /&amp;gt;&amp;lt;w:bookmarkStart w:id="684" w:name="_PAR__1_7b969594_730f_439d_b79b_e41ab9f5" /&amp;gt;&amp;lt;w:bookmarkStart w:id="685" w:name="_LINE__1_38ad23b4_ee81_4182_bd12_e67d9d1" /&amp;gt;&amp;lt;w:bookmarkEnd w:id="537" /&amp;gt;&amp;lt;w:bookmarkEnd w:id="674" /&amp;gt;&amp;lt;w:bookmarkEnd w:id="676" /&amp;gt;&amp;lt;w:r&amp;gt;&amp;lt;w:rPr&amp;gt;&amp;lt;w:b /&amp;gt;&amp;lt;/w:rPr&amp;gt;&amp;lt;w:t&amp;gt;13&amp;lt;/w:t&amp;gt;&amp;lt;/w:r&amp;gt;&amp;lt;w:bookmarkEnd w:id="681" /&amp;gt;&amp;lt;w:r&amp;gt;&amp;lt;w:rPr&amp;gt;&amp;lt;w:b /&amp;gt;&amp;lt;/w:rPr&amp;gt;&amp;lt;w:t xml:space="preserve"&amp;gt;.  &amp;lt;/w:t&amp;gt;&amp;lt;/w:r&amp;gt;&amp;lt;w:bookmarkStart w:id="686" w:name="_STATUTE_HEADNOTE__44d902b9_3149_4686_8e" /&amp;gt;&amp;lt;w:r&amp;gt;&amp;lt;w:rPr&amp;gt;&amp;lt;w:b /&amp;gt;&amp;lt;/w:rPr&amp;gt;&amp;lt;w:t&amp;gt;Range 37.&amp;lt;/w:t&amp;gt;&amp;lt;/w:r&amp;gt;&amp;lt;w:bookmarkEnd w:id="6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7" w:name="_STATUTE_CONTENT__1c9f0c94_7b92_4ac3_abc" /&amp;gt;&amp;lt;w:r&amp;gt;&amp;lt;w:t&amp;gt;The salary of the&amp;lt;/w:t&amp;gt;&amp;lt;/w:r&amp;gt;&amp;lt;w:bookmarkStart w:id="688" w:name="_PROCESSED_CHANGE__8981c76b_a8eb_47d8_9f" /&amp;gt;&amp;lt;w:r&amp;gt;&amp;lt;w:t xml:space="preserve"&amp;gt; &amp;lt;/w:t&amp;gt;&amp;lt;/w:r&amp;gt;&amp;lt;w:del w:id="689" w:author="BPS" w:date="2023-01-30T11:52:00Z"&amp;gt;&amp;lt;w:r w:rsidDel="003A5D5D"&amp;gt;&amp;lt;w:delText&amp;gt;executive&amp;lt;/w:delText&amp;gt;&amp;lt;/w:r&amp;gt;&amp;lt;/w:del&amp;gt;&amp;lt;w:bookmarkEnd w:id="688" /&amp;gt;&amp;lt;w:r&amp;gt;&amp;lt;w:t xml:space="preserve"&amp;gt; director of the Maine&amp;lt;/w:t&amp;gt;&amp;lt;/w:r&amp;gt;&amp;lt;w:bookmarkStart w:id="690" w:name="_PROCESSED_CHANGE__4b34c9e5_0f3f_40d6_8a" /&amp;gt;&amp;lt;w:r&amp;gt;&amp;lt;w:t xml:space="preserve"&amp;gt; &amp;lt;/w:t&amp;gt;&amp;lt;/w:r&amp;gt;&amp;lt;w:del w:id="691" w:author="BPS" w:date="2023-01-30T11:52:00Z"&amp;gt;&amp;lt;w:r w:rsidDel="003A5D5D"&amp;gt;&amp;lt;w:delText xml:space="preserve"&amp;gt;Commission on &amp;lt;/w:delText&amp;gt;&amp;lt;/w:r&amp;gt;&amp;lt;w:bookmarkStart w:id="692" w:name="_LINE__2_92a71d97_0326_4d49_a891_ce92a6a" /&amp;gt;&amp;lt;w:bookmarkEnd w:id="685" /&amp;gt;&amp;lt;w:r w:rsidDel="003A5D5D"&amp;gt;&amp;lt;w:delText&amp;gt;Indigent Legal&amp;lt;/w:delText&amp;gt;&amp;lt;/w:r&amp;gt;&amp;lt;/w:del&amp;gt;&amp;lt;w:bookmarkStart w:id="693" w:name="_PROCESSED_CHANGE__2524f6a6_c342_4c47_bf" /&amp;gt;&amp;lt;w:bookmarkEnd w:id="690" /&amp;gt;&amp;lt;w:r&amp;gt;&amp;lt;w:t xml:space="preserve"&amp;gt; &amp;lt;/w:t&amp;gt;&amp;lt;/w:r&amp;gt;&amp;lt;w:ins w:id="694" w:author="BPS" w:date="2023-01-30T11:52:00Z"&amp;gt;&amp;lt;w:r&amp;gt;&amp;lt;w:t&amp;gt;Office of Public Defense&amp;lt;/w:t&amp;gt;&amp;lt;/w:r&amp;gt;&amp;lt;/w:ins&amp;gt;&amp;lt;w:bookmarkEnd w:id="693" /&amp;gt;&amp;lt;w:r&amp;gt;&amp;lt;w:t xml:space="preserve"&amp;gt; Services is within salary range 37.&amp;lt;/w:t&amp;gt;&amp;lt;/w:r&amp;gt;&amp;lt;w:bookmarkEnd w:id="687" /&amp;gt;&amp;lt;w:bookmarkEnd w:id="692" /&amp;gt;&amp;lt;/w:p&amp;gt;&amp;lt;w:p w:rsidR="00D51B20" w:rsidRDefault="00D51B20" w:rsidP="00D51B20"&amp;gt;&amp;lt;w:pPr&amp;gt;&amp;lt;w:ind w:left="360" w:firstLine="360" /&amp;gt;&amp;lt;/w:pPr&amp;gt;&amp;lt;w:bookmarkStart w:id="695" w:name="_BILL_SECTION_HEADER__640f3ace_c0e9_41f3" /&amp;gt;&amp;lt;w:bookmarkStart w:id="696" w:name="_BILL_SECTION__14d59bea_f02a_4a09_86b7_e" /&amp;gt;&amp;lt;w:bookmarkStart w:id="697" w:name="_PAR__2_4e3b5a62_75af_45cf_a409_35526582" /&amp;gt;&amp;lt;w:bookmarkStart w:id="698" w:name="_LINE__3_2ab8fc05_3452_4a23_8389_0a593b6" /&amp;gt;&amp;lt;w:bookmarkEnd w:id="675" /&amp;gt;&amp;lt;w:bookmarkEnd w:id="682" /&amp;gt;&amp;lt;w:bookmarkEnd w:id="684" /&amp;gt;&amp;lt;w:r&amp;gt;&amp;lt;w:rPr&amp;gt;&amp;lt;w:b /&amp;gt;&amp;lt;w:sz w:val="24" /&amp;gt;&amp;lt;/w:rPr&amp;gt;&amp;lt;w:t xml:space="preserve"&amp;gt;Sec. &amp;lt;/w:t&amp;gt;&amp;lt;/w:r&amp;gt;&amp;lt;w:bookmarkStart w:id="699" w:name="_BILL_PART_LETTER__389c6cd7_2594_4482_be" /&amp;gt;&amp;lt;w:r&amp;gt;&amp;lt;w:rPr&amp;gt;&amp;lt;w:b /&amp;gt;&amp;lt;w:sz w:val="24" /&amp;gt;&amp;lt;/w:rPr&amp;gt;&amp;lt;w:t&amp;gt;B&amp;lt;/w:t&amp;gt;&amp;lt;/w:r&amp;gt;&amp;lt;w:bookmarkEnd w:id="699" /&amp;gt;&amp;lt;w:r&amp;gt;&amp;lt;w:rPr&amp;gt;&amp;lt;w:b /&amp;gt;&amp;lt;w:sz w:val="24" /&amp;gt;&amp;lt;/w:rPr&amp;gt;&amp;lt;w:t&amp;gt;-&amp;lt;/w:t&amp;gt;&amp;lt;/w:r&amp;gt;&amp;lt;w:bookmarkStart w:id="700" w:name="_BILL_SECTION_NUMBER__da0c8e5c_f1e2_4d4d" /&amp;gt;&amp;lt;w:r&amp;gt;&amp;lt;w:rPr&amp;gt;&amp;lt;w:b /&amp;gt;&amp;lt;w:sz w:val="24" /&amp;gt;&amp;lt;/w:rPr&amp;gt;&amp;lt;w:t&amp;gt;2&amp;lt;/w:t&amp;gt;&amp;lt;/w:r&amp;gt;&amp;lt;w:bookmarkEnd w:id="700" /&amp;gt;&amp;lt;w:r&amp;gt;&amp;lt;w:rPr&amp;gt;&amp;lt;w:b /&amp;gt;&amp;lt;w:sz w:val="24" /&amp;gt;&amp;lt;/w:rPr&amp;gt;&amp;lt;w:t&amp;gt;.  5 MRSA §959,&amp;lt;/w:t&amp;gt;&amp;lt;/w:r&amp;gt;&amp;lt;w:r&amp;gt;&amp;lt;w:t xml:space="preserve"&amp;gt; as enacted by PL 2009, c. 419, §3, is amended to read:&amp;lt;/w:t&amp;gt;&amp;lt;/w:r&amp;gt;&amp;lt;w:bookmarkEnd w:id="698" /&amp;gt;&amp;lt;/w:p&amp;gt;&amp;lt;w:p w:rsidR="00D51B20" w:rsidRDefault="00D51B20" w:rsidP="00D51B20"&amp;gt;&amp;lt;w:pPr&amp;gt;&amp;lt;w:ind w:left="1080" w:hanging="720" /&amp;gt;&amp;lt;/w:pPr&amp;gt;&amp;lt;w:bookmarkStart w:id="701" w:name="_STATUTE_S__acf46b8c_a496_45f7_ab28_a2b7" /&amp;gt;&amp;lt;w:bookmarkStart w:id="702" w:name="_PAR__3_2fbd8443_9dcb_438f_a246_16bc52a2" /&amp;gt;&amp;lt;w:bookmarkStart w:id="703" w:name="_LINE__4_66ddbec4_1698_4fa4_9ec0_d3930a0" /&amp;gt;&amp;lt;w:bookmarkEnd w:id="695" /&amp;gt;&amp;lt;w:bookmarkEnd w:id="697" /&amp;gt;&amp;lt;w:r&amp;gt;&amp;lt;w:rPr&amp;gt;&amp;lt;w:b /&amp;gt;&amp;lt;/w:rPr&amp;gt;&amp;lt;w:t&amp;gt;§&amp;lt;/w:t&amp;gt;&amp;lt;/w:r&amp;gt;&amp;lt;w:bookmarkStart w:id="704" w:name="_STATUTE_NUMBER__86eb078a_52aa_4d89_91a9" /&amp;gt;&amp;lt;w:r&amp;gt;&amp;lt;w:rPr&amp;gt;&amp;lt;w:b /&amp;gt;&amp;lt;/w:rPr&amp;gt;&amp;lt;w:t&amp;gt;959&amp;lt;/w:t&amp;gt;&amp;lt;/w:r&amp;gt;&amp;lt;w:bookmarkEnd w:id="704" /&amp;gt;&amp;lt;w:r&amp;gt;&amp;lt;w:rPr&amp;gt;&amp;lt;w:b /&amp;gt;&amp;lt;/w:rPr&amp;gt;&amp;lt;w:t xml:space="preserve"&amp;gt;.  &amp;lt;/w:t&amp;gt;&amp;lt;/w:r&amp;gt;&amp;lt;w:bookmarkStart w:id="705" w:name="_STATUTE_HEADNOTE__26f3c9f1_eed2_483f_a7" /&amp;gt;&amp;lt;w:r&amp;gt;&amp;lt;w:rPr&amp;gt;&amp;lt;w:b /&amp;gt;&amp;lt;/w:rPr&amp;gt;&amp;lt;w:t&amp;gt;Maine&amp;lt;/w:t&amp;gt;&amp;lt;/w:r&amp;gt;&amp;lt;w:bookmarkStart w:id="706" w:name="_PROCESSED_CHANGE__2e9bb313_8066_4da2_b4" /&amp;gt;&amp;lt;w:r&amp;gt;&amp;lt;w:rPr&amp;gt;&amp;lt;w:b /&amp;gt;&amp;lt;/w:rPr&amp;gt;&amp;lt;w:t xml:space="preserve"&amp;gt; &amp;lt;/w:t&amp;gt;&amp;lt;/w:r&amp;gt;&amp;lt;w:del w:id="707" w:author="BPS" w:date="2023-01-30T11:54:00Z"&amp;gt;&amp;lt;w:r w:rsidDel="003A5D5D"&amp;gt;&amp;lt;w:rPr&amp;gt;&amp;lt;w:b /&amp;gt;&amp;lt;/w:rPr&amp;gt;&amp;lt;w:delText&amp;gt;Commission on Indigent Legal&amp;lt;/w:delText&amp;gt;&amp;lt;/w:r&amp;gt;&amp;lt;/w:del&amp;gt;&amp;lt;w:bookmarkStart w:id="708" w:name="_PROCESSED_CHANGE__801d3e1b_add7_41de_8a" /&amp;gt;&amp;lt;w:bookmarkEnd w:id="706" /&amp;gt;&amp;lt;w:r&amp;gt;&amp;lt;w:rPr&amp;gt;&amp;lt;w:b /&amp;gt;&amp;lt;/w:rPr&amp;gt;&amp;lt;w:t xml:space="preserve"&amp;gt; &amp;lt;/w:t&amp;gt;&amp;lt;/w:r&amp;gt;&amp;lt;w:ins w:id="709" w:author="BPS" w:date="2023-01-30T11:54:00Z"&amp;gt;&amp;lt;w:r&amp;gt;&amp;lt;w:rPr&amp;gt;&amp;lt;w:b /&amp;gt;&amp;lt;/w:rPr&amp;gt;&amp;lt;w:t&amp;gt;Office of Public Defense&amp;lt;/w:t&amp;gt;&amp;lt;/w:r&amp;gt;&amp;lt;/w:ins&amp;gt;&amp;lt;w:bookmarkEnd w:id="708" /&amp;gt;&amp;lt;w:r&amp;gt;&amp;lt;w:rPr&amp;gt;&amp;lt;w:b /&amp;gt;&amp;lt;/w:rPr&amp;gt;&amp;lt;w:t xml:space="preserve"&amp;gt; Services&amp;lt;/w:t&amp;gt;&amp;lt;/w:r&amp;gt;&amp;lt;w:bookmarkEnd w:id="703" /&amp;gt;&amp;lt;w:bookmarkEnd w:id="705" /&amp;gt;&amp;lt;/w:p&amp;gt;&amp;lt;w:p w:rsidR="00D51B20" w:rsidRDefault="00D51B20" w:rsidP="00D51B20"&amp;gt;&amp;lt;w:pPr&amp;gt;&amp;lt;w:ind w:left="360" w:firstLine="360" /&amp;gt;&amp;lt;/w:pPr&amp;gt;&amp;lt;w:bookmarkStart w:id="710" w:name="_STATUTE_NUMBER__58390012_ee46_4992_b3de" /&amp;gt;&amp;lt;w:bookmarkStart w:id="711" w:name="_STATUTE_SS__1a77934c_40eb_4a33_9fcf_cd6" /&amp;gt;&amp;lt;w:bookmarkStart w:id="712" w:name="_PAR__4_409b726b_a7cf_4676_91c4_fee73aab" /&amp;gt;&amp;lt;w:bookmarkStart w:id="713" w:name="_LINE__5_b22724e2_a36d_4fc4_90cd_73aec75" /&amp;gt;&amp;lt;w:bookmarkEnd w:id="702" /&amp;gt;&amp;lt;w:r&amp;gt;&amp;lt;w:rPr&amp;gt;&amp;lt;w:b /&amp;gt;&amp;lt;/w:rPr&amp;gt;&amp;lt;w:t&amp;gt;1&amp;lt;/w:t&amp;gt;&amp;lt;/w:r&amp;gt;&amp;lt;w:bookmarkEnd w:id="710" /&amp;gt;&amp;lt;w:r&amp;gt;&amp;lt;w:rPr&amp;gt;&amp;lt;w:b /&amp;gt;&amp;lt;/w:rPr&amp;gt;&amp;lt;w:t xml:space="preserve"&amp;gt;.  &amp;lt;/w:t&amp;gt;&amp;lt;/w:r&amp;gt;&amp;lt;w:bookmarkStart w:id="714" w:name="_STATUTE_HEADNOTE__a2eb5611_458b_4384_8e" /&amp;gt;&amp;lt;w:r&amp;gt;&amp;lt;w:rPr&amp;gt;&amp;lt;w:b /&amp;gt;&amp;lt;/w:rPr&amp;gt;&amp;lt;w:t&amp;gt;Major policy-influencing positions.&amp;lt;/w:t&amp;gt;&amp;lt;/w:r&amp;gt;&amp;lt;w:bookmarkEnd w:id="7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5" w:name="_STATUTE_CONTENT__930f999a_31de_4068_931" /&amp;gt;&amp;lt;w:r&amp;gt;&amp;lt;w:t&amp;gt;The following positions are major policy-&amp;lt;/w:t&amp;gt;&amp;lt;/w:r&amp;gt;&amp;lt;w:bookmarkStart w:id="716" w:name="_LINE__6_8c688518_7d90_49e2_a9d4_eae6d11" /&amp;gt;&amp;lt;w:bookmarkEnd w:id="713" /&amp;gt;&amp;lt;w:r&amp;gt;&amp;lt;w:t&amp;gt;influencing positions within the Maine&amp;lt;/w:t&amp;gt;&amp;lt;/w:r&amp;gt;&amp;lt;w:bookmarkStart w:id="717" w:name="_PROCESSED_CHANGE__8878b399_28e4_4527_b7" /&amp;gt;&amp;lt;w:r&amp;gt;&amp;lt;w:t xml:space="preserve"&amp;gt; &amp;lt;/w:t&amp;gt;&amp;lt;/w:r&amp;gt;&amp;lt;w:del w:id="718" w:author="BPS" w:date="2023-01-30T11:54:00Z"&amp;gt;&amp;lt;w:r w:rsidDel="003A5D5D"&amp;gt;&amp;lt;w:delText&amp;gt;Commission on Indigent Legal&amp;lt;/w:delText&amp;gt;&amp;lt;/w:r&amp;gt;&amp;lt;/w:del&amp;gt;&amp;lt;w:bookmarkStart w:id="719" w:name="_PROCESSED_CHANGE__1801a9f5_5fbf_42c2_b3" /&amp;gt;&amp;lt;w:bookmarkEnd w:id="717" /&amp;gt;&amp;lt;w:r&amp;gt;&amp;lt;w:t xml:space="preserve"&amp;gt; &amp;lt;/w:t&amp;gt;&amp;lt;/w:r&amp;gt;&amp;lt;w:ins w:id="720" w:author="BPS" w:date="2023-01-30T11:54:00Z"&amp;gt;&amp;lt;w:r&amp;gt;&amp;lt;w:t xml:space="preserve"&amp;gt;Office of Public &amp;lt;/w:t&amp;gt;&amp;lt;/w:r&amp;gt;&amp;lt;w:bookmarkStart w:id="721" w:name="_LINE__7_f56dc79d_349f_485e_9a58_fb3adc7" /&amp;gt;&amp;lt;w:bookmarkEnd w:id="716" /&amp;gt;&amp;lt;w:r&amp;gt;&amp;lt;w:t&amp;gt;Defense&amp;lt;/w:t&amp;gt;&amp;lt;/w:r&amp;gt;&amp;lt;/w:ins&amp;gt;&amp;lt;w:bookmarkEnd w:id="719" /&amp;gt;&amp;lt;w:r&amp;gt;&amp;lt;w:t xml:space="preserve"&amp;gt; Services. Notwithstanding any&amp;lt;/w:t&amp;gt;&amp;lt;/w:r&amp;gt;&amp;lt;w:bookmarkStart w:id="722" w:name="_PROCESSED_CHANGE__86f0cb04_2c1c_45e0_98" /&amp;gt;&amp;lt;w:r&amp;gt;&amp;lt;w:t xml:space="preserve"&amp;gt; &amp;lt;/w:t&amp;gt;&amp;lt;/w:r&amp;gt;&amp;lt;w:del w:id="723" w:author="BPS" w:date="2023-02-02T08:34:00Z"&amp;gt;&amp;lt;w:r w:rsidDel="00501B1F"&amp;gt;&amp;lt;w:delText&amp;gt;other&amp;lt;/w:delText&amp;gt;&amp;lt;/w:r&amp;gt;&amp;lt;/w:del&amp;gt;&amp;lt;w:bookmarkEnd w:id="722" /&amp;gt;&amp;lt;w:r&amp;gt;&amp;lt;w:t xml:space="preserve"&amp;gt; provision of law&amp;lt;/w:t&amp;gt;&amp;lt;/w:r&amp;gt;&amp;lt;w:bookmarkStart w:id="724" w:name="_PROCESSED_CHANGE__e6db5ac4_8c6c_43c6_af" /&amp;gt;&amp;lt;w:r&amp;gt;&amp;lt;w:t xml:space="preserve"&amp;gt; &amp;lt;/w:t&amp;gt;&amp;lt;/w:r&amp;gt;&amp;lt;w:ins w:id="725" w:author="BPS" w:date="2023-02-02T08:34:00Z"&amp;gt;&amp;lt;w:r&amp;gt;&amp;lt;w:t&amp;gt;to the contr&amp;lt;/w:t&amp;gt;&amp;lt;/w:r&amp;gt;&amp;lt;/w:ins&amp;gt;&amp;lt;w:ins w:id="726" w:author="BPS" w:date="2023-02-02T08:35:00Z"&amp;gt;&amp;lt;w:r&amp;gt;&amp;lt;w:t&amp;gt;ary&amp;lt;/w:t&amp;gt;&amp;lt;/w:r&amp;gt;&amp;lt;/w:ins&amp;gt;&amp;lt;w:bookmarkEnd w:id="724" /&amp;gt;&amp;lt;w:r&amp;gt;&amp;lt;w:t xml:space="preserve"&amp;gt;, these &amp;lt;/w:t&amp;gt;&amp;lt;/w:r&amp;gt;&amp;lt;w:bookmarkStart w:id="727" w:name="_LINE__8_731055bf_f25d_4847_8e4f_20c82c6" /&amp;gt;&amp;lt;w:bookmarkEnd w:id="721" /&amp;gt;&amp;lt;w:r&amp;gt;&amp;lt;w:t&amp;gt;positions and their successor positions are subject to this chapter:&amp;lt;/w:t&amp;gt;&amp;lt;/w:r&amp;gt;&amp;lt;w:bookmarkEnd w:id="715" /&amp;gt;&amp;lt;w:bookmarkEnd w:id="727" /&amp;gt;&amp;lt;/w:p&amp;gt;&amp;lt;w:p w:rsidR="00D51B20" w:rsidRDefault="00D51B20" w:rsidP="00D51B20"&amp;gt;&amp;lt;w:pPr&amp;gt;&amp;lt;w:ind w:left="720" /&amp;gt;&amp;lt;/w:pPr&amp;gt;&amp;lt;w:bookmarkStart w:id="728" w:name="_STATUTE_NUMBER__16dff9f0_1b65_46cd_811b" /&amp;gt;&amp;lt;w:bookmarkStart w:id="729" w:name="_STATUTE_P__3ec439c0_08bc_4f4f_83d3_e4ef" /&amp;gt;&amp;lt;w:bookmarkStart w:id="730" w:name="_PAR__5_e50b89f4_4a3f_478c_9cd1_45a61109" /&amp;gt;&amp;lt;w:bookmarkStart w:id="731" w:name="_LINE__9_e9625aeb_17e0_4436_9417_7e9ccb4" /&amp;gt;&amp;lt;w:bookmarkEnd w:id="712" /&amp;gt;&amp;lt;w:r&amp;gt;&amp;lt;w:t&amp;gt;A&amp;lt;/w:t&amp;gt;&amp;lt;/w:r&amp;gt;&amp;lt;w:bookmarkEnd w:id="728" /&amp;gt;&amp;lt;w:r&amp;gt;&amp;lt;w:t xml:space="preserve"&amp;gt;. &amp;lt;/w:t&amp;gt;&amp;lt;/w:r&amp;gt;&amp;lt;w:bookmarkStart w:id="732" w:name="_PROCESSED_CHANGE__019f9560_f0a2_452c_b4" /&amp;gt;&amp;lt;w:r&amp;gt;&amp;lt;w:t xml:space="preserve"&amp;gt; &amp;lt;/w:t&amp;gt;&amp;lt;/w:r&amp;gt;&amp;lt;w:bookmarkStart w:id="733" w:name="_STATUTE_CONTENT__1ae383e4_fa02_44a9_a5a" /&amp;gt;&amp;lt;w:del w:id="734" w:author="BPS" w:date="2023-01-30T11:55:00Z"&amp;gt;&amp;lt;w:r w:rsidDel="003A5D5D"&amp;gt;&amp;lt;w:delText xml:space="preserve"&amp;gt;Executive &amp;lt;/w:delText&amp;gt;&amp;lt;/w:r&amp;gt;&amp;lt;/w:del&amp;gt;&amp;lt;w:del w:id="735" w:author="BPS" w:date="2023-01-30T11:54:00Z"&amp;gt;&amp;lt;w:r w:rsidDel="003A5D5D"&amp;gt;&amp;lt;w:delText&amp;gt;director&amp;lt;/w:delText&amp;gt;&amp;lt;/w:r&amp;gt;&amp;lt;/w:del&amp;gt;&amp;lt;w:bookmarkStart w:id="736" w:name="_PROCESSED_CHANGE__788e6f42_3471_4b38_97" /&amp;gt;&amp;lt;w:bookmarkEnd w:id="732" /&amp;gt;&amp;lt;w:r&amp;gt;&amp;lt;w:t xml:space="preserve"&amp;gt; &amp;lt;/w:t&amp;gt;&amp;lt;/w:r&amp;gt;&amp;lt;w:ins w:id="737" w:author="BPS" w:date="2023-01-30T11:55:00Z"&amp;gt;&amp;lt;w:r&amp;gt;&amp;lt;w:t&amp;gt;Director&amp;lt;/w:t&amp;gt;&amp;lt;/w:r&amp;gt;&amp;lt;/w:ins&amp;gt;&amp;lt;w:bookmarkEnd w:id="736" /&amp;gt;&amp;lt;w:r&amp;gt;&amp;lt;w:t&amp;gt;.&amp;lt;/w:t&amp;gt;&amp;lt;/w:r&amp;gt;&amp;lt;w:bookmarkEnd w:id="731" /&amp;gt;&amp;lt;w:bookmarkEnd w:id="733" /&amp;gt;&amp;lt;/w:p&amp;gt;&amp;lt;w:p w:rsidR="00D51B20" w:rsidRDefault="00D51B20" w:rsidP="00D51B20"&amp;gt;&amp;lt;w:pPr&amp;gt;&amp;lt;w:ind w:left="360" w:firstLine="360" /&amp;gt;&amp;lt;/w:pPr&amp;gt;&amp;lt;w:bookmarkStart w:id="738" w:name="_BILL_SECTION_HEADER__25d202aa_f47f_451b" /&amp;gt;&amp;lt;w:bookmarkStart w:id="739" w:name="_BILL_SECTION__f10632e3_90f5_422b_ba8a_3" /&amp;gt;&amp;lt;w:bookmarkStart w:id="740" w:name="_PAR__6_7c4d95f2_1dc9_491a_896e_87453c63" /&amp;gt;&amp;lt;w:bookmarkStart w:id="741" w:name="_LINE__10_99f5b75c_0f69_4baf_b840_e931ad" /&amp;gt;&amp;lt;w:bookmarkEnd w:id="696" /&amp;gt;&amp;lt;w:bookmarkEnd w:id="701" /&amp;gt;&amp;lt;w:bookmarkEnd w:id="711" /&amp;gt;&amp;lt;w:bookmarkEnd w:id="729" /&amp;gt;&amp;lt;w:bookmarkEnd w:id="730" /&amp;gt;&amp;lt;w:r&amp;gt;&amp;lt;w:rPr&amp;gt;&amp;lt;w:b /&amp;gt;&amp;lt;w:sz w:val="24" /&amp;gt;&amp;lt;/w:rPr&amp;gt;&amp;lt;w:t xml:space="preserve"&amp;gt;Sec. &amp;lt;/w:t&amp;gt;&amp;lt;/w:r&amp;gt;&amp;lt;w:bookmarkStart w:id="742" w:name="_BILL_PART_LETTER__9d15e3e4_04f2_46a5_8d" /&amp;gt;&amp;lt;w:r&amp;gt;&amp;lt;w:rPr&amp;gt;&amp;lt;w:b /&amp;gt;&amp;lt;w:sz w:val="24" /&amp;gt;&amp;lt;/w:rPr&amp;gt;&amp;lt;w:t&amp;gt;B&amp;lt;/w:t&amp;gt;&amp;lt;/w:r&amp;gt;&amp;lt;w:bookmarkEnd w:id="742" /&amp;gt;&amp;lt;w:r&amp;gt;&amp;lt;w:rPr&amp;gt;&amp;lt;w:b /&amp;gt;&amp;lt;w:sz w:val="24" /&amp;gt;&amp;lt;/w:rPr&amp;gt;&amp;lt;w:t&amp;gt;-&amp;lt;/w:t&amp;gt;&amp;lt;/w:r&amp;gt;&amp;lt;w:bookmarkStart w:id="743" w:name="_BILL_SECTION_NUMBER__d243107c_8817_4d07" /&amp;gt;&amp;lt;w:r&amp;gt;&amp;lt;w:rPr&amp;gt;&amp;lt;w:b /&amp;gt;&amp;lt;w:sz w:val="24" /&amp;gt;&amp;lt;/w:rPr&amp;gt;&amp;lt;w:t&amp;gt;3&amp;lt;/w:t&amp;gt;&amp;lt;/w:r&amp;gt;&amp;lt;w:bookmarkEnd w:id="743" /&amp;gt;&amp;lt;w:r&amp;gt;&amp;lt;w:rPr&amp;gt;&amp;lt;w:b /&amp;gt;&amp;lt;w:sz w:val="24" /&amp;gt;&amp;lt;/w:rPr&amp;gt;&amp;lt;w:t&amp;gt;.  5 MRSA §1591, sub-§6,&amp;lt;/w:t&amp;gt;&amp;lt;/w:r&amp;gt;&amp;lt;w:r&amp;gt;&amp;lt;w:t xml:space="preserve"&amp;gt; as enacted by PL 2021, c. 398, Pt. EEE, §1, is &amp;lt;/w:t&amp;gt;&amp;lt;/w:r&amp;gt;&amp;lt;w:bookmarkStart w:id="744" w:name="_LINE__11_1d4fb679_5011_4513_8577_e7b2df" /&amp;gt;&amp;lt;w:bookmarkEnd w:id="741" /&amp;gt;&amp;lt;w:r&amp;gt;&amp;lt;w:t&amp;gt;amended to read:&amp;lt;/w:t&amp;gt;&amp;lt;/w:r&amp;gt;&amp;lt;w:bookmarkEnd w:id="744" /&amp;gt;&amp;lt;/w:p&amp;gt;&amp;lt;w:p w:rsidR="00D51B20" w:rsidRDefault="00D51B20" w:rsidP="00D51B20"&amp;gt;&amp;lt;w:pPr&amp;gt;&amp;lt;w:ind w:left="360" w:firstLine="360" /&amp;gt;&amp;lt;/w:pPr&amp;gt;&amp;lt;w:bookmarkStart w:id="745" w:name="_STATUTE_NUMBER__d39d816f_20b5_4efb_a747" /&amp;gt;&amp;lt;w:bookmarkStart w:id="746" w:name="_STATUTE_SS__d071b6e4_95f8_4034_979b_8e5" /&amp;gt;&amp;lt;w:bookmarkStart w:id="747" w:name="_PAR__7_e8467c65_9192_4af2_b933_075c9bcd" /&amp;gt;&amp;lt;w:bookmarkStart w:id="748" w:name="_LINE__12_7cfe1842_fb22_4610_a2d0_2494c0" /&amp;gt;&amp;lt;w:bookmarkEnd w:id="738" /&amp;gt;&amp;lt;w:bookmarkEnd w:id="740" /&amp;gt;&amp;lt;w:r&amp;gt;&amp;lt;w:rPr&amp;gt;&amp;lt;w:b /&amp;gt;&amp;lt;/w:rPr&amp;gt;&amp;lt;w:t&amp;gt;6&amp;lt;/w:t&amp;gt;&amp;lt;/w:r&amp;gt;&amp;lt;w:bookmarkEnd w:id="745" /&amp;gt;&amp;lt;w:r&amp;gt;&amp;lt;w:rPr&amp;gt;&amp;lt;w:b /&amp;gt;&amp;lt;/w:rPr&amp;gt;&amp;lt;w:t xml:space="preserve"&amp;gt;.  &amp;lt;/w:t&amp;gt;&amp;lt;/w:r&amp;gt;&amp;lt;w:bookmarkStart w:id="749" w:name="_STATUTE_HEADNOTE__4a5b7b1a_b1bf_4668_ba" /&amp;gt;&amp;lt;w:r&amp;gt;&amp;lt;w:rPr&amp;gt;&amp;lt;w:b /&amp;gt;&amp;lt;/w:rPr&amp;gt;&amp;lt;w:t&amp;gt;Maine&amp;lt;/w:t&amp;gt;&amp;lt;/w:r&amp;gt;&amp;lt;w:bookmarkStart w:id="750" w:name="_PROCESSED_CHANGE__fa93bd3f_2fac_4f93_83" /&amp;gt;&amp;lt;w:r&amp;gt;&amp;lt;w:rPr&amp;gt;&amp;lt;w:b /&amp;gt;&amp;lt;/w:rPr&amp;gt;&amp;lt;w:t xml:space="preserve"&amp;gt; &amp;lt;/w:t&amp;gt;&amp;lt;/w:r&amp;gt;&amp;lt;w:del w:id="751" w:author="BPS" w:date="2023-01-30T11:55:00Z"&amp;gt;&amp;lt;w:r w:rsidDel="003A5D5D"&amp;gt;&amp;lt;w:rPr&amp;gt;&amp;lt;w:b /&amp;gt;&amp;lt;/w:rPr&amp;gt;&amp;lt;w:delText&amp;gt;Commission on Indigent Legal&amp;lt;/w:delText&amp;gt;&amp;lt;/w:r&amp;gt;&amp;lt;/w:del&amp;gt;&amp;lt;w:bookmarkStart w:id="752" w:name="_PROCESSED_CHANGE__81fe34b6_4bc5_49af_8b" /&amp;gt;&amp;lt;w:bookmarkEnd w:id="750" /&amp;gt;&amp;lt;w:r&amp;gt;&amp;lt;w:rPr&amp;gt;&amp;lt;w:b /&amp;gt;&amp;lt;/w:rPr&amp;gt;&amp;lt;w:t xml:space="preserve"&amp;gt; &amp;lt;/w:t&amp;gt;&amp;lt;/w:r&amp;gt;&amp;lt;w:ins w:id="753" w:author="BPS" w:date="2023-01-30T11:55:00Z"&amp;gt;&amp;lt;w:r&amp;gt;&amp;lt;w:rPr&amp;gt;&amp;lt;w:b /&amp;gt;&amp;lt;/w:rPr&amp;gt;&amp;lt;w:t&amp;gt;Office of Public Defense&amp;lt;/w:t&amp;gt;&amp;lt;/w:r&amp;gt;&amp;lt;/w:ins&amp;gt;&amp;lt;w:bookmarkEnd w:id="752" /&amp;gt;&amp;lt;w:r&amp;gt;&amp;lt;w:rPr&amp;gt;&amp;lt;w:b /&amp;gt;&amp;lt;/w:rPr&amp;gt;&amp;lt;w:t xml:space="preserve"&amp;gt; Services.&amp;lt;/w:t&amp;gt;&amp;lt;/w:r&amp;gt;&amp;lt;w:bookmarkEnd w:id="7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4" w:name="_STATUTE_CONTENT__95755c0c_9cad_4c24_b26" /&amp;gt;&amp;lt;w:r&amp;gt;&amp;lt;w:t xml:space="preserve"&amp;gt;Any &amp;lt;/w:t&amp;gt;&amp;lt;/w:r&amp;gt;&amp;lt;w:bookmarkStart w:id="755" w:name="_LINE__13_11c57aa4_3036_4500_ab90_8fe009" /&amp;gt;&amp;lt;w:bookmarkEnd w:id="748" /&amp;gt;&amp;lt;w:r&amp;gt;&amp;lt;w:t&amp;gt;All Other balance remaining in the Maine&amp;lt;/w:t&amp;gt;&amp;lt;/w:r&amp;gt;&amp;lt;w:bookmarkStart w:id="756" w:name="_PROCESSED_CHANGE__b724e7cc_90ca_47ef_95" /&amp;gt;&amp;lt;w:r&amp;gt;&amp;lt;w:t xml:space="preserve"&amp;gt; &amp;lt;/w:t&amp;gt;&amp;lt;/w:r&amp;gt;&amp;lt;w:del w:id="757" w:author="BPS" w:date="2023-01-30T11:56:00Z"&amp;gt;&amp;lt;w:r w:rsidDel="003A5D5D"&amp;gt;&amp;lt;w:delText&amp;gt;Commission on Indigent Legal&amp;lt;/w:delText&amp;gt;&amp;lt;/w:r&amp;gt;&amp;lt;/w:del&amp;gt;&amp;lt;w:bookmarkStart w:id="758" w:name="_PROCESSED_CHANGE__1722d3e4_2e90_47e9_8e" /&amp;gt;&amp;lt;w:bookmarkEnd w:id="756" /&amp;gt;&amp;lt;w:r&amp;gt;&amp;lt;w:t xml:space="preserve"&amp;gt; &amp;lt;/w:t&amp;gt;&amp;lt;/w:r&amp;gt;&amp;lt;w:ins w:id="759" w:author="BPS" w:date="2023-01-30T11:56:00Z"&amp;gt;&amp;lt;w:r&amp;gt;&amp;lt;w:t xml:space="preserve"&amp;gt;Office of Public &amp;lt;/w:t&amp;gt;&amp;lt;/w:r&amp;gt;&amp;lt;w:bookmarkStart w:id="760" w:name="_LINE__14_32f93b31_0618_4231_a8af_cd5759" /&amp;gt;&amp;lt;w:bookmarkEnd w:id="755" /&amp;gt;&amp;lt;w:r&amp;gt;&amp;lt;w:t&amp;gt;Defense&amp;lt;/w:t&amp;gt;&amp;lt;/w:r&amp;gt;&amp;lt;/w:ins&amp;gt;&amp;lt;w:bookmarkEnd w:id="758" /&amp;gt;&amp;lt;w:r&amp;gt;&amp;lt;w:t xml:space="preserve"&amp;gt; Services program, General Fund account at the end of any fiscal year must be &amp;lt;/w:t&amp;gt;&amp;lt;/w:r&amp;gt;&amp;lt;w:bookmarkStart w:id="761" w:name="_LINE__15_19fc1c14_8e76_4f92_93a4_132b9d" /&amp;gt;&amp;lt;w:bookmarkEnd w:id="760" /&amp;gt;&amp;lt;w:r&amp;gt;&amp;lt;w:t&amp;gt;carried forward for use by the&amp;lt;/w:t&amp;gt;&amp;lt;/w:r&amp;gt;&amp;lt;w:bookmarkStart w:id="762" w:name="_PROCESSED_CHANGE__1a26de2b_a834_4d40_b5" /&amp;gt;&amp;lt;w:r&amp;gt;&amp;lt;w:t xml:space="preserve"&amp;gt; &amp;lt;/w:t&amp;gt;&amp;lt;/w:r&amp;gt;&amp;lt;w:del w:id="763" w:author="BPS" w:date="2023-02-02T08:35:00Z"&amp;gt;&amp;lt;w:r w:rsidDel="00501B1F"&amp;gt;&amp;lt;w:delText&amp;gt;commission&amp;lt;/w:delText&amp;gt;&amp;lt;/w:r&amp;gt;&amp;lt;/w:del&amp;gt;&amp;lt;w:bookmarkStart w:id="764" w:name="_PROCESSED_CHANGE__0e2a3de9_6216_4843_94" /&amp;gt;&amp;lt;w:bookmarkEnd w:id="762" /&amp;gt;&amp;lt;w:r&amp;gt;&amp;lt;w:t xml:space="preserve"&amp;gt; &amp;lt;/w:t&amp;gt;&amp;lt;/w:r&amp;gt;&amp;lt;w:ins w:id="765" w:author="BPS" w:date="2023-02-02T08:35:00Z"&amp;gt;&amp;lt;w:r&amp;gt;&amp;lt;w:t&amp;gt;office&amp;lt;/w:t&amp;gt;&amp;lt;/w:r&amp;gt;&amp;lt;/w:ins&amp;gt;&amp;lt;w:bookmarkEnd w:id="764" /&amp;gt;&amp;lt;w:r&amp;gt;&amp;lt;w:t xml:space="preserve"&amp;gt; in the next fiscal year.&amp;lt;/w:t&amp;gt;&amp;lt;/w:r&amp;gt;&amp;lt;w:bookmarkEnd w:id="754" /&amp;gt;&amp;lt;w:bookmarkEnd w:id="761" /&amp;gt;&amp;lt;/w:p&amp;gt;&amp;lt;w:p w:rsidR="00D51B20" w:rsidRDefault="00D51B20" w:rsidP="00D51B20"&amp;gt;&amp;lt;w:pPr&amp;gt;&amp;lt;w:ind w:left="360" w:firstLine="360" /&amp;gt;&amp;lt;/w:pPr&amp;gt;&amp;lt;w:bookmarkStart w:id="766" w:name="_BILL_SECTION_HEADER__de526fab_61e4_4a99" /&amp;gt;&amp;lt;w:bookmarkStart w:id="767" w:name="_BILL_SECTION__5470e4ea_2c18_47bd_85ac_9" /&amp;gt;&amp;lt;w:bookmarkStart w:id="768" w:name="_PAR__8_a05dd674_5f53_4500_a5c5_aa97067c" /&amp;gt;&amp;lt;w:bookmarkStart w:id="769" w:name="_LINE__16_5ebfec24_4914_4d49_aa6d_253625" /&amp;gt;&amp;lt;w:bookmarkEnd w:id="739" /&amp;gt;&amp;lt;w:bookmarkEnd w:id="746" /&amp;gt;&amp;lt;w:bookmarkEnd w:id="747" /&amp;gt;&amp;lt;w:r&amp;gt;&amp;lt;w:rPr&amp;gt;&amp;lt;w:b /&amp;gt;&amp;lt;w:sz w:val="24" /&amp;gt;&amp;lt;/w:rPr&amp;gt;&amp;lt;w:t xml:space="preserve"&amp;gt;Sec. &amp;lt;/w:t&amp;gt;&amp;lt;/w:r&amp;gt;&amp;lt;w:bookmarkStart w:id="770" w:name="_BILL_PART_LETTER__708c9309_18c8_49d5_89" /&amp;gt;&amp;lt;w:r&amp;gt;&amp;lt;w:rPr&amp;gt;&amp;lt;w:b /&amp;gt;&amp;lt;w:sz w:val="24" /&amp;gt;&amp;lt;/w:rPr&amp;gt;&amp;lt;w:t&amp;gt;B&amp;lt;/w:t&amp;gt;&amp;lt;/w:r&amp;gt;&amp;lt;w:bookmarkEnd w:id="770" /&amp;gt;&amp;lt;w:r&amp;gt;&amp;lt;w:rPr&amp;gt;&amp;lt;w:b /&amp;gt;&amp;lt;w:sz w:val="24" /&amp;gt;&amp;lt;/w:rPr&amp;gt;&amp;lt;w:t&amp;gt;-&amp;lt;/w:t&amp;gt;&amp;lt;/w:r&amp;gt;&amp;lt;w:bookmarkStart w:id="771" w:name="_BILL_SECTION_NUMBER__18abdc9f_05d6_4bfc" /&amp;gt;&amp;lt;w:r&amp;gt;&amp;lt;w:rPr&amp;gt;&amp;lt;w:b /&amp;gt;&amp;lt;w:sz w:val="24" /&amp;gt;&amp;lt;/w:rPr&amp;gt;&amp;lt;w:t&amp;gt;4&amp;lt;/w:t&amp;gt;&amp;lt;/w:r&amp;gt;&amp;lt;w:bookmarkEnd w:id="771" /&amp;gt;&amp;lt;w:r&amp;gt;&amp;lt;w:rPr&amp;gt;&amp;lt;w:b /&amp;gt;&amp;lt;w:sz w:val="24" /&amp;gt;&amp;lt;/w:rPr&amp;gt;&amp;lt;w:t&amp;gt;.  5 MRSA §12004-G, sub-§25-A,&amp;lt;/w:t&amp;gt;&amp;lt;/w:r&amp;gt;&amp;lt;w:r&amp;gt;&amp;lt;w:t xml:space="preserve"&amp;gt; as enacted by PL 2009, c. 419, §4, is &amp;lt;/w:t&amp;gt;&amp;lt;/w:r&amp;gt;&amp;lt;w:bookmarkStart w:id="772" w:name="_LINE__17_24c40158_e061_4a80_91d0_5c5b5a" /&amp;gt;&amp;lt;w:bookmarkEnd w:id="769" /&amp;gt;&amp;lt;w:r&amp;gt;&amp;lt;w:t&amp;gt;amended to read:&amp;lt;/w:t&amp;gt;&amp;lt;/w:r&amp;gt;&amp;lt;w:bookmarkEnd w:id="772" /&amp;gt;&amp;lt;/w:p&amp;gt;&amp;lt;w:p w:rsidR="00D51B20" w:rsidRDefault="00D51B20" w:rsidP="00D51B20"&amp;gt;&amp;lt;w:pPr&amp;gt;&amp;lt;w:ind w:left="360" w:firstLine="360" /&amp;gt;&amp;lt;/w:pPr&amp;gt;&amp;lt;w:bookmarkStart w:id="773" w:name="_STATUTE_NUMBER__42a37dd8_f823_4665_9922" /&amp;gt;&amp;lt;w:bookmarkStart w:id="774" w:name="_STATUTE_SS__0a8cf0ac_335e_4652_b98e_cb4" /&amp;gt;&amp;lt;w:bookmarkStart w:id="775" w:name="_PAR__9_acdea650_e3ad_42b8_a879_0cb9737a" /&amp;gt;&amp;lt;w:bookmarkStart w:id="776" w:name="_LINE__18_6ac86446_b33f_4f95_a1c5_af0e1b" /&amp;gt;&amp;lt;w:bookmarkEnd w:id="766" /&amp;gt;&amp;lt;w:bookmarkEnd w:id="768" /&amp;gt;&amp;lt;w:r&amp;gt;&amp;lt;w:rPr&amp;gt;&amp;lt;w:b /&amp;gt;&amp;lt;/w:rPr&amp;gt;&amp;lt;w:t&amp;gt;25-A&amp;lt;/w:t&amp;gt;&amp;lt;/w:r&amp;gt;&amp;lt;w:bookmarkEnd w:id="773" /&amp;gt;&amp;lt;w:r&amp;gt;&amp;lt;w:rPr&amp;gt;&amp;lt;w:b /&amp;gt;&amp;lt;/w:rPr&amp;gt;&amp;lt;w:t xml:space="preserve"&amp;gt;.  &amp;lt;/w:t&amp;gt;&amp;lt;/w:r&amp;gt;&amp;lt;w:bookmarkEnd w:id="776" /&amp;gt;&amp;lt;/w:p&amp;gt;&amp;lt;w:tbl&amp;gt;&amp;lt;w:tblPr&amp;gt;&amp;lt;w:tblStyle w:val="BPSTable" /&amp;gt;&amp;lt;w:tblW w:w="7935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40" /&amp;gt;&amp;lt;w:gridCol w:w="3570" /&amp;gt;&amp;lt;w:gridCol w:w="1642" /&amp;gt;&amp;lt;w:gridCol w:w="1283" /&amp;gt;&amp;lt;/w:tblGrid&amp;gt;&amp;lt;w:tr w:rsidR="00D51B20" w:rsidTr="006440BC"&amp;gt;&amp;lt;w:tc&amp;gt;&amp;lt;w:tcPr&amp;gt;&amp;lt;w:tcW w:w="1440" w:type="dxa" /&amp;gt;&amp;lt;/w:tcPr&amp;gt;&amp;lt;w:p w:rsidR="00D51B20" w:rsidRDefault="00D51B20" w:rsidP="006440BC"&amp;gt;&amp;lt;w:bookmarkStart w:id="777" w:name="_STATUTE_CONTENT__cd2d0700_2b40_40a3_b4e" /&amp;gt;&amp;lt;w:bookmarkStart w:id="778" w:name="_PAR__10_e7bee170_9794_4e7f_9bd6_28e5aef" /&amp;gt;&amp;lt;w:bookmarkStart w:id="779" w:name="_LINE__19_372e9c91_6649_484c_83df_2dafbc" /&amp;gt;&amp;lt;w:bookmarkEnd w:id="775" /&amp;gt;&amp;lt;w:r&amp;gt;&amp;lt;w:t&amp;gt;Legal Services&amp;lt;/w:t&amp;gt;&amp;lt;/w:r&amp;gt;&amp;lt;w:bookmarkEnd w:id="779" /&amp;gt;&amp;lt;/w:p&amp;gt;&amp;lt;/w:tc&amp;gt;&amp;lt;w:tc&amp;gt;&amp;lt;w:tcPr&amp;gt;&amp;lt;w:tcW w:w="3570" w:type="dxa" /&amp;gt;&amp;lt;/w:tcPr&amp;gt;&amp;lt;w:p w:rsidR="00D51B20" w:rsidRDefault="00D51B20" w:rsidP="006440BC"&amp;gt;&amp;lt;w:bookmarkStart w:id="780" w:name="_LINE__19_e9cdbc38_73f4_488a_8bc7_e97100" /&amp;gt;&amp;lt;w:r&amp;gt;&amp;lt;w:t&amp;gt;Maine Commission on Indigent Legal&amp;lt;/w:t&amp;gt;&amp;lt;/w:r&amp;gt;&amp;lt;w:bookmarkEnd w:id="780" /&amp;gt;&amp;lt;w:r&amp;gt;&amp;lt;w:t xml:space="preserve"&amp;gt; &amp;lt;/w:t&amp;gt;&amp;lt;/w:r&amp;gt;&amp;lt;w:bookmarkStart w:id="781" w:name="_LINE__20_d3e74a3a_8c3e_4b5a_8603_f940bd" /&amp;gt;&amp;lt;w:r&amp;gt;&amp;lt;w:t&amp;gt;Services&amp;lt;/w:t&amp;gt;&amp;lt;/w:r&amp;gt;&amp;lt;w:bookmarkEnd w:id="781" /&amp;gt;&amp;lt;/w:p&amp;gt;&amp;lt;/w:tc&amp;gt;&amp;lt;w:tc&amp;gt;&amp;lt;w:tcPr&amp;gt;&amp;lt;w:tcW w:w="1642" w:type="dxa" /&amp;gt;&amp;lt;/w:tcPr&amp;gt;&amp;lt;w:p w:rsidR="00D51B20" w:rsidRDefault="00D51B20" w:rsidP="006440BC"&amp;gt;&amp;lt;w:bookmarkStart w:id="782" w:name="_LINE__19_febfc070_22fc_4984_b511_d2d0f0" /&amp;gt;&amp;lt;w:r&amp;gt;&amp;lt;w:t&amp;gt;Legislative Per&amp;lt;/w:t&amp;gt;&amp;lt;/w:r&amp;gt;&amp;lt;w:bookmarkEnd w:id="782" /&amp;gt;&amp;lt;w:r&amp;gt;&amp;lt;w:t xml:space="preserve"&amp;gt; &amp;lt;/w:t&amp;gt;&amp;lt;/w:r&amp;gt;&amp;lt;w:bookmarkStart w:id="783" w:name="_LINE__20_6d506f0f_6a47_49b5_9230_e1f59c" /&amp;gt;&amp;lt;w:r&amp;gt;&amp;lt;w:t&amp;gt;Diem Plus&amp;lt;/w:t&amp;gt;&amp;lt;/w:r&amp;gt;&amp;lt;w:bookmarkEnd w:id="783" /&amp;gt;&amp;lt;w:r&amp;gt;&amp;lt;w:t xml:space="preserve"&amp;gt; &amp;lt;/w:t&amp;gt;&amp;lt;/w:r&amp;gt;&amp;lt;w:bookmarkStart w:id="784" w:name="_LINE__21_feaa4129_e8d5_4d94_820b_8fe8f5" /&amp;gt;&amp;lt;w:r&amp;gt;&amp;lt;w:t&amp;gt;Expenses&amp;lt;/w:t&amp;gt;&amp;lt;/w:r&amp;gt;&amp;lt;w:bookmarkEnd w:id="784" /&amp;gt;&amp;lt;/w:p&amp;gt;&amp;lt;/w:tc&amp;gt;&amp;lt;w:tc&amp;gt;&amp;lt;w:tcPr&amp;gt;&amp;lt;w:tcW w:w="1283" w:type="dxa" /&amp;gt;&amp;lt;/w:tcPr&amp;gt;&amp;lt;w:p w:rsidR="00D51B20" w:rsidRDefault="00D51B20" w:rsidP="006440BC"&amp;gt;&amp;lt;w:pPr&amp;gt;&amp;lt;w:jc w:val="right" /&amp;gt;&amp;lt;/w:pPr&amp;gt;&amp;lt;w:bookmarkStart w:id="785" w:name="_CROSS_REFERENCE__a8cfb6cc_28ab_4b9b_a5f" /&amp;gt;&amp;lt;w:bookmarkStart w:id="786" w:name="_LINE__19_486a0491_09ba_4286_9fa0_7b26fc" /&amp;gt;&amp;lt;w:r&amp;gt;&amp;lt;w:t&amp;gt;4 MRSA&amp;lt;/w:t&amp;gt;&amp;lt;/w:r&amp;gt;&amp;lt;w:bookmarkStart w:id="787" w:name="_PROCESSED_CHANGE__d12f5fd5_d8e2_494c_84" /&amp;gt;&amp;lt;w:bookmarkEnd w:id="786" /&amp;gt;&amp;lt;w:r&amp;gt;&amp;lt;w:t xml:space="preserve"&amp;gt; &amp;lt;/w:t&amp;gt;&amp;lt;/w:r&amp;gt;&amp;lt;w:bookmarkStart w:id="788" w:name="_LINE__20_c2fd7dfd_7f9b_4cdc_a961_172c6e" /&amp;gt;&amp;lt;w:del w:id="789" w:author="BPS" w:date="2023-01-30T11:56:00Z"&amp;gt;&amp;lt;w:r w:rsidDel="003A5D5D"&amp;gt;&amp;lt;w:delText&amp;gt;§1801&amp;lt;/w:delText&amp;gt;&amp;lt;/w:r&amp;gt;&amp;lt;/w:del&amp;gt;&amp;lt;w:bookmarkStart w:id="790" w:name="_PROCESSED_CHANGE__fcba828c_5058_4ed4_9f" /&amp;gt;&amp;lt;w:bookmarkEnd w:id="785" /&amp;gt;&amp;lt;w:bookmarkEnd w:id="787" /&amp;gt;&amp;lt;w:r&amp;gt;&amp;lt;w:t xml:space="preserve"&amp;gt; &amp;lt;/w:t&amp;gt;&amp;lt;/w:r&amp;gt;&amp;lt;w:ins w:id="791" w:author="BPS" w:date="2023-01-30T11:57:00Z"&amp;gt;&amp;lt;w:r&amp;gt;&amp;lt;w:t&amp;gt;§1803&amp;lt;/w:t&amp;gt;&amp;lt;/w:r&amp;gt;&amp;lt;/w:ins&amp;gt;&amp;lt;w:bookmarkEnd w:id="788" /&amp;gt;&amp;lt;w:bookmarkEnd w:id="790" /&amp;gt;&amp;lt;/w:p&amp;gt;&amp;lt;/w:tc&amp;gt;&amp;lt;/w:tr&amp;gt;&amp;lt;/w:tbl&amp;gt;&amp;lt;w:p w:rsidR="00D51B20" w:rsidRDefault="00D51B20" w:rsidP="00D51B20"&amp;gt;&amp;lt;w:pPr&amp;gt;&amp;lt;w:ind w:left="360" w:firstLine="360" /&amp;gt;&amp;lt;/w:pPr&amp;gt;&amp;lt;w:bookmarkStart w:id="792" w:name="_BILL_SECTION_HEADER__1b1c082a_4f1d_4028" /&amp;gt;&amp;lt;w:bookmarkStart w:id="793" w:name="_BILL_SECTION__ef7127d3_c22f_4534_b84e_b" /&amp;gt;&amp;lt;w:bookmarkStart w:id="794" w:name="_PAR__11_a7a89147_77e5_49d5_8b01_44755f4" /&amp;gt;&amp;lt;w:bookmarkStart w:id="795" w:name="_LINE__22_38757f3d_9fba_4c85_81a2_2e3707" /&amp;gt;&amp;lt;w:bookmarkEnd w:id="767" /&amp;gt;&amp;lt;w:bookmarkEnd w:id="774" /&amp;gt;&amp;lt;w:bookmarkEnd w:id="777" /&amp;gt;&amp;lt;w:bookmarkEnd w:id="778" /&amp;gt;&amp;lt;w:r&amp;gt;&amp;lt;w:rPr&amp;gt;&amp;lt;w:b /&amp;gt;&amp;lt;w:sz w:val="24" /&amp;gt;&amp;lt;/w:rPr&amp;gt;&amp;lt;w:t xml:space="preserve"&amp;gt;Sec. &amp;lt;/w:t&amp;gt;&amp;lt;/w:r&amp;gt;&amp;lt;w:bookmarkStart w:id="796" w:name="_BILL_PART_LETTER__a16e89fc_4731_46b2_bb" /&amp;gt;&amp;lt;w:r&amp;gt;&amp;lt;w:rPr&amp;gt;&amp;lt;w:b /&amp;gt;&amp;lt;w:sz w:val="24" /&amp;gt;&amp;lt;/w:rPr&amp;gt;&amp;lt;w:t&amp;gt;B&amp;lt;/w:t&amp;gt;&amp;lt;/w:r&amp;gt;&amp;lt;w:bookmarkEnd w:id="796" /&amp;gt;&amp;lt;w:r&amp;gt;&amp;lt;w:rPr&amp;gt;&amp;lt;w:b /&amp;gt;&amp;lt;w:sz w:val="24" /&amp;gt;&amp;lt;/w:rPr&amp;gt;&amp;lt;w:t&amp;gt;-&amp;lt;/w:t&amp;gt;&amp;lt;/w:r&amp;gt;&amp;lt;w:bookmarkStart w:id="797" w:name="_BILL_SECTION_NUMBER__93292728_167d_41e1" /&amp;gt;&amp;lt;w:r&amp;gt;&amp;lt;w:rPr&amp;gt;&amp;lt;w:b /&amp;gt;&amp;lt;w:sz w:val="24" /&amp;gt;&amp;lt;/w:rPr&amp;gt;&amp;lt;w:t&amp;gt;5&amp;lt;/w:t&amp;gt;&amp;lt;/w:r&amp;gt;&amp;lt;w:bookmarkEnd w:id="797" /&amp;gt;&amp;lt;w:r&amp;gt;&amp;lt;w:rPr&amp;gt;&amp;lt;w:b /&amp;gt;&amp;lt;w:sz w:val="24" /&amp;gt;&amp;lt;/w:rPr&amp;gt;&amp;lt;w:t&amp;gt;.  15 MRSA §2115-A, sub-§8,&amp;lt;/w:t&amp;gt;&amp;lt;/w:r&amp;gt;&amp;lt;w:r&amp;gt;&amp;lt;w:t xml:space="preserve"&amp;gt; as amended by PL 2013, c. 159, §14, is &amp;lt;/w:t&amp;gt;&amp;lt;/w:r&amp;gt;&amp;lt;w:bookmarkStart w:id="798" w:name="_LINE__23_24ca4ac4_18de_400b_a260_f8acbd" /&amp;gt;&amp;lt;w:bookmarkEnd w:id="795" /&amp;gt;&amp;lt;w:r&amp;gt;&amp;lt;w:t&amp;gt;further amended to read:&amp;lt;/w:t&amp;gt;&amp;lt;/w:r&amp;gt;&amp;lt;w:bookmarkEnd w:id="798" /&amp;gt;&amp;lt;/w:p&amp;gt;&amp;lt;w:p w:rsidR="00D51B20" w:rsidRDefault="00D51B20" w:rsidP="00D51B20"&amp;gt;&amp;lt;w:pPr&amp;gt;&amp;lt;w:ind w:left="360" w:firstLine="360" /&amp;gt;&amp;lt;/w:pPr&amp;gt;&amp;lt;w:bookmarkStart w:id="799" w:name="_STATUTE_NUMBER__5cd09d2b_a335_4891_b1db" /&amp;gt;&amp;lt;w:bookmarkStart w:id="800" w:name="_STATUTE_SS__77d708a0_fc24_4391_8ef1_290" /&amp;gt;&amp;lt;w:bookmarkStart w:id="801" w:name="_PAR__12_3cd3a0be_28ec_403a_baf7_3332e54" /&amp;gt;&amp;lt;w:bookmarkStart w:id="802" w:name="_LINE__24_d14ad9c7_e25d_40a9_aa27_76886a" /&amp;gt;&amp;lt;w:bookmarkEnd w:id="792" /&amp;gt;&amp;lt;w:bookmarkEnd w:id="794" /&amp;gt;&amp;lt;w:r&amp;gt;&amp;lt;w:rPr&amp;gt;&amp;lt;w:b /&amp;gt;&amp;lt;/w:rPr&amp;gt;&amp;lt;w:t&amp;gt;8&amp;lt;/w:t&amp;gt;&amp;lt;/w:r&amp;gt;&amp;lt;w:bookmarkEnd w:id="799" /&amp;gt;&amp;lt;w:r&amp;gt;&amp;lt;w:rPr&amp;gt;&amp;lt;w:b /&amp;gt;&amp;lt;/w:rPr&amp;gt;&amp;lt;w:t xml:space="preserve"&amp;gt;.  &amp;lt;/w:t&amp;gt;&amp;lt;/w:r&amp;gt;&amp;lt;w:bookmarkStart w:id="803" w:name="_STATUTE_HEADNOTE__2ecadd40_889a_47de_95" /&amp;gt;&amp;lt;w:r&amp;gt;&amp;lt;w:rPr&amp;gt;&amp;lt;w:b /&amp;gt;&amp;lt;/w:rPr&amp;gt;&amp;lt;w:t&amp;gt;Fees and costs.&amp;lt;/w:t&amp;gt;&amp;lt;/w:r&amp;gt;&amp;lt;w:bookmarkEnd w:id="8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4" w:name="_STATUTE_CONTENT__87e781ba_b7bc_44a8_907" /&amp;gt;&amp;lt;w:r&amp;gt;&amp;lt;w:t xml:space="preserve"&amp;gt;The Law Court shall allow counsel fees and costs for the defense &amp;lt;/w:t&amp;gt;&amp;lt;/w:r&amp;gt;&amp;lt;w:bookmarkStart w:id="805" w:name="_LINE__25_47e5269c_74f4_4e9f_b037_72acf4" /&amp;gt;&amp;lt;w:bookmarkEnd w:id="802" /&amp;gt;&amp;lt;w:r&amp;gt;&amp;lt;w:t&amp;gt;of appeals under this section, to be paid by the Maine&amp;lt;/w:t&amp;gt;&amp;lt;/w:r&amp;gt;&amp;lt;w:bookmarkStart w:id="806" w:name="_PROCESSED_CHANGE__1b18ca0a_a826_4902_9b" /&amp;gt;&amp;lt;w:r&amp;gt;&amp;lt;w:t xml:space="preserve"&amp;gt; &amp;lt;/w:t&amp;gt;&amp;lt;/w:r&amp;gt;&amp;lt;w:del w:id="807" w:author="BPS" w:date="2023-01-30T11:58:00Z"&amp;gt;&amp;lt;w:r w:rsidDel="003A5D5D"&amp;gt;&amp;lt;w:delText&amp;gt;Commission on Indigent Legal&amp;lt;/w:delText&amp;gt;&amp;lt;/w:r&amp;gt;&amp;lt;/w:del&amp;gt;&amp;lt;w:bookmarkStart w:id="808" w:name="_PROCESSED_CHANGE__305ec73e_39c9_477a_84" /&amp;gt;&amp;lt;w:bookmarkEnd w:id="806" /&amp;gt;&amp;lt;w:r&amp;gt;&amp;lt;w:t xml:space="preserve"&amp;gt; &amp;lt;/w:t&amp;gt;&amp;lt;/w:r&amp;gt;&amp;lt;w:ins w:id="809" w:author="BPS" w:date="2023-01-30T11:58:00Z"&amp;gt;&amp;lt;w:r&amp;gt;&amp;lt;w:t xml:space="preserve"&amp;gt;Office &amp;lt;/w:t&amp;gt;&amp;lt;/w:r&amp;gt;&amp;lt;w:bookmarkStart w:id="810" w:name="_LINE__26_815c2de0_6265_4aff_91dd_5bf8cc" /&amp;gt;&amp;lt;w:bookmarkEnd w:id="805" /&amp;gt;&amp;lt;w:r&amp;gt;&amp;lt;w:t&amp;gt;of Public Defense&amp;lt;/w:t&amp;gt;&amp;lt;/w:r&amp;gt;&amp;lt;/w:ins&amp;gt;&amp;lt;w:bookmarkEnd w:id="808" /&amp;gt;&amp;lt;w:r&amp;gt;&amp;lt;w:t xml:space="preserve"&amp;gt; Services under &amp;lt;/w:t&amp;gt;&amp;lt;/w:r&amp;gt;&amp;lt;w:bookmarkStart w:id="811" w:name="_CROSS_REFERENCE__ebe95644_da10_4726_ba9" /&amp;gt;&amp;lt;w:r&amp;gt;&amp;lt;w:t&amp;gt;Title 4, section 1801&amp;lt;/w:t&amp;gt;&amp;lt;/w:r&amp;gt;&amp;lt;w:bookmarkEnd w:id="811" /&amp;gt;&amp;lt;w:r&amp;gt;&amp;lt;w:t&amp;gt;.  The compensation paid by the&amp;lt;/w:t&amp;gt;&amp;lt;/w:r&amp;gt;&amp;lt;w:bookmarkStart w:id="812" w:name="_PROCESSED_CHANGE__52a6ba1d_0adc_431f_89" /&amp;gt;&amp;lt;w:r&amp;gt;&amp;lt;w:t xml:space="preserve"&amp;gt; &amp;lt;/w:t&amp;gt;&amp;lt;/w:r&amp;gt;&amp;lt;w:bookmarkStart w:id="813" w:name="_LINE__27_641ed3bc_4aba_45ae_a208_2085e4" /&amp;gt;&amp;lt;w:bookmarkEnd w:id="810" /&amp;gt;&amp;lt;w:del w:id="814" w:author="BPS" w:date="2023-01-30T11:58:00Z"&amp;gt;&amp;lt;w:r w:rsidDel="003A5D5D"&amp;gt;&amp;lt;w:delText&amp;gt;commission&amp;lt;/w:delText&amp;gt;&amp;lt;/w:r&amp;gt;&amp;lt;/w:del&amp;gt;&amp;lt;w:bookmarkStart w:id="815" w:name="_PROCESSED_CHANGE__59c75b15_7785_4e20_87" /&amp;gt;&amp;lt;w:bookmarkEnd w:id="812" /&amp;gt;&amp;lt;w:r&amp;gt;&amp;lt;w:t xml:space="preserve"&amp;gt; &amp;lt;/w:t&amp;gt;&amp;lt;/w:r&amp;gt;&amp;lt;w:ins w:id="816" w:author="BPS" w:date="2023-01-30T11:58:00Z"&amp;gt;&amp;lt;w:r&amp;gt;&amp;lt;w:t&amp;gt;office&amp;lt;/w:t&amp;gt;&amp;lt;/w:r&amp;gt;&amp;lt;/w:ins&amp;gt;&amp;lt;w:bookmarkEnd w:id="815" /&amp;gt;&amp;lt;w:r&amp;gt;&amp;lt;w:t xml:space="preserve"&amp;gt; may not exceed the rates established by the commission for the payment &amp;lt;/w:t&amp;gt;&amp;lt;/w:r&amp;gt;&amp;lt;w:bookmarkStart w:id="817" w:name="_LINE__28_148523cf_2b34_4d71_9654_dbce98" /&amp;gt;&amp;lt;w:bookmarkEnd w:id="813" /&amp;gt;&amp;lt;w:r&amp;gt;&amp;lt;w:t&amp;gt;of counsel providing indigent legal services.&amp;lt;/w:t&amp;gt;&amp;lt;/w:r&amp;gt;&amp;lt;w:bookmarkEnd w:id="804" /&amp;gt;&amp;lt;w:bookmarkEnd w:id="817" /&amp;gt;&amp;lt;/w:p&amp;gt;&amp;lt;w:p w:rsidR="00D51B20" w:rsidRDefault="00D51B20" w:rsidP="00D51B20"&amp;gt;&amp;lt;w:pPr&amp;gt;&amp;lt;w:ind w:left="360" w:firstLine="360" /&amp;gt;&amp;lt;/w:pPr&amp;gt;&amp;lt;w:bookmarkStart w:id="818" w:name="_BILL_SECTION_HEADER__96f15c92_c224_486a" /&amp;gt;&amp;lt;w:bookmarkStart w:id="819" w:name="_BILL_SECTION__1a07ead2_0333_4104_953b_0" /&amp;gt;&amp;lt;w:bookmarkStart w:id="820" w:name="_PAR__13_e4699cd2_2f15_4a05_bb8e_a671a31" /&amp;gt;&amp;lt;w:bookmarkStart w:id="821" w:name="_LINE__29_adaa1dab_f7ba_49a3_af60_ffb53d" /&amp;gt;&amp;lt;w:bookmarkEnd w:id="793" /&amp;gt;&amp;lt;w:bookmarkEnd w:id="800" /&amp;gt;&amp;lt;w:bookmarkEnd w:id="801" /&amp;gt;&amp;lt;w:r&amp;gt;&amp;lt;w:rPr&amp;gt;&amp;lt;w:b /&amp;gt;&amp;lt;w:sz w:val="24" /&amp;gt;&amp;lt;/w:rPr&amp;gt;&amp;lt;w:t xml:space="preserve"&amp;gt;Sec. &amp;lt;/w:t&amp;gt;&amp;lt;/w:r&amp;gt;&amp;lt;w:bookmarkStart w:id="822" w:name="_BILL_PART_LETTER__b41ee20d_39ec_4992_bc" /&amp;gt;&amp;lt;w:r&amp;gt;&amp;lt;w:rPr&amp;gt;&amp;lt;w:b /&amp;gt;&amp;lt;w:sz w:val="24" /&amp;gt;&amp;lt;/w:rPr&amp;gt;&amp;lt;w:t&amp;gt;B&amp;lt;/w:t&amp;gt;&amp;lt;/w:r&amp;gt;&amp;lt;w:bookmarkEnd w:id="822" /&amp;gt;&amp;lt;w:r&amp;gt;&amp;lt;w:rPr&amp;gt;&amp;lt;w:b /&amp;gt;&amp;lt;w:sz w:val="24" /&amp;gt;&amp;lt;/w:rPr&amp;gt;&amp;lt;w:t&amp;gt;-&amp;lt;/w:t&amp;gt;&amp;lt;/w:r&amp;gt;&amp;lt;w:bookmarkStart w:id="823" w:name="_BILL_SECTION_NUMBER__84071b7f_6796_42ce" /&amp;gt;&amp;lt;w:r&amp;gt;&amp;lt;w:rPr&amp;gt;&amp;lt;w:b /&amp;gt;&amp;lt;w:sz w:val="24" /&amp;gt;&amp;lt;/w:rPr&amp;gt;&amp;lt;w:t&amp;gt;6&amp;lt;/w:t&amp;gt;&amp;lt;/w:r&amp;gt;&amp;lt;w:bookmarkEnd w:id="823" /&amp;gt;&amp;lt;w:r&amp;gt;&amp;lt;w:rPr&amp;gt;&amp;lt;w:b /&amp;gt;&amp;lt;w:sz w:val="24" /&amp;gt;&amp;lt;/w:rPr&amp;gt;&amp;lt;w:t&amp;gt;.  15 MRSA §2115-A, sub-§9,&amp;lt;/w:t&amp;gt;&amp;lt;/w:r&amp;gt;&amp;lt;w:r&amp;gt;&amp;lt;w:t xml:space="preserve"&amp;gt; as amended by PL 2013, c. 159, §15, is &amp;lt;/w:t&amp;gt;&amp;lt;/w:r&amp;gt;&amp;lt;w:bookmarkStart w:id="824" w:name="_LINE__30_65cba509_7519_448c_afda_05dad3" /&amp;gt;&amp;lt;w:bookmarkEnd w:id="821" /&amp;gt;&amp;lt;w:r&amp;gt;&amp;lt;w:t&amp;gt;further amended to read:&amp;lt;/w:t&amp;gt;&amp;lt;/w:r&amp;gt;&amp;lt;w:bookmarkEnd w:id="824" /&amp;gt;&amp;lt;/w:p&amp;gt;&amp;lt;w:p w:rsidR="00D51B20" w:rsidRDefault="00D51B20" w:rsidP="00D51B20"&amp;gt;&amp;lt;w:pPr&amp;gt;&amp;lt;w:ind w:left="360" w:firstLine="360" /&amp;gt;&amp;lt;/w:pPr&amp;gt;&amp;lt;w:bookmarkStart w:id="825" w:name="_STATUTE_NUMBER__a8a8b46b_d6f6_4500_9f89" /&amp;gt;&amp;lt;w:bookmarkStart w:id="826" w:name="_STATUTE_SS__1d002f6d_84c8_4702_9ea1_2dd" /&amp;gt;&amp;lt;w:bookmarkStart w:id="827" w:name="_PAR__14_5585f5e2_41d4_46e2_bc92_78a81ec" /&amp;gt;&amp;lt;w:bookmarkStart w:id="828" w:name="_LINE__31_06d0ace7_306a_4082_8da2_f33e58" /&amp;gt;&amp;lt;w:bookmarkEnd w:id="818" /&amp;gt;&amp;lt;w:bookmarkEnd w:id="820" /&amp;gt;&amp;lt;w:r&amp;gt;&amp;lt;w:rPr&amp;gt;&amp;lt;w:b /&amp;gt;&amp;lt;/w:rPr&amp;gt;&amp;lt;w:t&amp;gt;9&amp;lt;/w:t&amp;gt;&amp;lt;/w:r&amp;gt;&amp;lt;w:bookmarkEnd w:id="825" /&amp;gt;&amp;lt;w:r&amp;gt;&amp;lt;w:rPr&amp;gt;&amp;lt;w:b /&amp;gt;&amp;lt;/w:rPr&amp;gt;&amp;lt;w:t xml:space="preserve"&amp;gt;.  &amp;lt;/w:t&amp;gt;&amp;lt;/w:r&amp;gt;&amp;lt;w:bookmarkStart w:id="829" w:name="_STATUTE_HEADNOTE__33a2c26a_fb30_40db_a9" /&amp;gt;&amp;lt;w:r&amp;gt;&amp;lt;w:rPr&amp;gt;&amp;lt;w:b /&amp;gt;&amp;lt;/w:rPr&amp;gt;&amp;lt;w:t&amp;gt;Appeals to Federal Court; fees and costs.&amp;lt;/w:t&amp;gt;&amp;lt;/w:r&amp;gt;&amp;lt;w:bookmarkEnd w:id="8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0" w:name="_STATUTE_CONTENT__7d8505e4_9bc0_46d7_87e" /&amp;gt;&amp;lt;w:r&amp;gt;&amp;lt;w:t xml:space="preserve"&amp;gt;The Law Court shall allow attorney's &amp;lt;/w:t&amp;gt;&amp;lt;/w:r&amp;gt;&amp;lt;w:bookmarkStart w:id="831" w:name="_LINE__32_86790d12_3470_45d4_ac23_202c36" /&amp;gt;&amp;lt;w:bookmarkEnd w:id="828" /&amp;gt;&amp;lt;w:r&amp;gt;&amp;lt;w:t xml:space="preserve"&amp;gt;fees for court appointed counsel when the State appeals a judgment to any Federal Court &amp;lt;/w:t&amp;gt;&amp;lt;/w:r&amp;gt;&amp;lt;w:bookmarkStart w:id="832" w:name="_LINE__33_3865c1cf_25a4_44ab_8364_a3f20d" /&amp;gt;&amp;lt;w:bookmarkEnd w:id="831" /&amp;gt;&amp;lt;w:r&amp;gt;&amp;lt;w:t xml:space="preserve"&amp;gt;or to the United States Supreme Court on certiorari.  Any fees allowed pursuant to this &amp;lt;/w:t&amp;gt;&amp;lt;/w:r&amp;gt;&amp;lt;w:bookmarkStart w:id="833" w:name="_LINE__34_89439f82_07d9_43b6_9525_54d46b" /&amp;gt;&amp;lt;w:bookmarkEnd w:id="832" /&amp;gt;&amp;lt;w:r&amp;gt;&amp;lt;w:t&amp;gt;subsection must be paid out of the accounts of the Maine&amp;lt;/w:t&amp;gt;&amp;lt;/w:r&amp;gt;&amp;lt;w:bookmarkStart w:id="834" w:name="_PROCESSED_CHANGE__5fe27edf_5e68_45c0_a3" /&amp;gt;&amp;lt;w:r&amp;gt;&amp;lt;w:t xml:space="preserve"&amp;gt; &amp;lt;/w:t&amp;gt;&amp;lt;/w:r&amp;gt;&amp;lt;w:del w:id="835" w:author="BPS" w:date="2023-01-30T11:59:00Z"&amp;gt;&amp;lt;w:r w:rsidDel="003A5D5D"&amp;gt;&amp;lt;w:delText&amp;gt;Commission on Indigent Legal&amp;lt;/w:delText&amp;gt;&amp;lt;/w:r&amp;gt;&amp;lt;/w:del&amp;gt;&amp;lt;w:bookmarkStart w:id="836" w:name="_PROCESSED_CHANGE__a5c58708_e4bc_4fe9_a3" /&amp;gt;&amp;lt;w:bookmarkEnd w:id="834" /&amp;gt;&amp;lt;w:r&amp;gt;&amp;lt;w:t xml:space="preserve"&amp;gt; &amp;lt;/w:t&amp;gt;&amp;lt;/w:r&amp;gt;&amp;lt;w:bookmarkStart w:id="837" w:name="_LINE__35_eda79402_842a_456b_8e9d_d60c39" /&amp;gt;&amp;lt;w:bookmarkEnd w:id="833" /&amp;gt;&amp;lt;w:ins w:id="838" w:author="BPS" w:date="2023-01-30T11:59:00Z"&amp;gt;&amp;lt;w:r&amp;gt;&amp;lt;w:t&amp;gt;Office of Public Defense&amp;lt;/w:t&amp;gt;&amp;lt;/w:r&amp;gt;&amp;lt;/w:ins&amp;gt;&amp;lt;w:bookmarkEnd w:id="836" /&amp;gt;&amp;lt;w:r&amp;gt;&amp;lt;w:t xml:space="preserve"&amp;gt; Services under &amp;lt;/w:t&amp;gt;&amp;lt;/w:r&amp;gt;&amp;lt;w:bookmarkStart w:id="839" w:name="_CROSS_REFERENCE__49243231_0dc2_49d5_863" /&amp;gt;&amp;lt;w:r&amp;gt;&amp;lt;w:t&amp;gt;Title 4, section 1801&amp;lt;/w:t&amp;gt;&amp;lt;/w:r&amp;gt;&amp;lt;w:bookmarkEnd w:id="839" /&amp;gt;&amp;lt;w:r&amp;gt;&amp;lt;w:t xml:space="preserve"&amp;gt;.  The compensation paid by &amp;lt;/w:t&amp;gt;&amp;lt;/w:r&amp;gt;&amp;lt;w:bookmarkStart w:id="840" w:name="_LINE__36_cc2f73a0_027b_4f96_8f28_fbe109" /&amp;gt;&amp;lt;w:bookmarkEnd w:id="837" /&amp;gt;&amp;lt;w:r&amp;gt;&amp;lt;w:t&amp;gt;the&amp;lt;/w:t&amp;gt;&amp;lt;/w:r&amp;gt;&amp;lt;w:bookmarkStart w:id="841" w:name="_PROCESSED_CHANGE__4a4e5238_98ae_4534_ba" /&amp;gt;&amp;lt;w:r&amp;gt;&amp;lt;w:t xml:space="preserve"&amp;gt; &amp;lt;/w:t&amp;gt;&amp;lt;/w:r&amp;gt;&amp;lt;w:del w:id="842" w:author="BPS" w:date="2023-01-30T11:59:00Z"&amp;gt;&amp;lt;w:r w:rsidDel="003A5D5D"&amp;gt;&amp;lt;w:delText&amp;gt;commission&amp;lt;/w:delText&amp;gt;&amp;lt;/w:r&amp;gt;&amp;lt;/w:del&amp;gt;&amp;lt;w:bookmarkStart w:id="843" w:name="_PROCESSED_CHANGE__dfb98460_84a2_4a8f_84" /&amp;gt;&amp;lt;w:bookmarkEnd w:id="841" /&amp;gt;&amp;lt;w:r&amp;gt;&amp;lt;w:t xml:space="preserve"&amp;gt; &amp;lt;/w:t&amp;gt;&amp;lt;/w:r&amp;gt;&amp;lt;w:ins w:id="844" w:author="BPS" w:date="2023-01-30T11:59:00Z"&amp;gt;&amp;lt;w:r&amp;gt;&amp;lt;w:t&amp;gt;office&amp;lt;/w:t&amp;gt;&amp;lt;/w:r&amp;gt;&amp;lt;/w:ins&amp;gt;&amp;lt;w:bookmarkEnd w:id="843" /&amp;gt;&amp;lt;w:r&amp;gt;&amp;lt;w:t xml:space="preserve"&amp;gt; may not exceed the rates established by the commission for the &amp;lt;/w:t&amp;gt;&amp;lt;/w:r&amp;gt;&amp;lt;w:bookmarkStart w:id="845" w:name="_LINE__37_9fe7a64d_1044_468a_bafd_4a107d" /&amp;gt;&amp;lt;w:bookmarkEnd w:id="840" /&amp;gt;&amp;lt;w:r&amp;gt;&amp;lt;w:t&amp;gt;payment of counsel providing indigent legal services.&amp;lt;/w:t&amp;gt;&amp;lt;/w:r&amp;gt;&amp;lt;w:bookmarkEnd w:id="830" /&amp;gt;&amp;lt;w:bookmarkEnd w:id="845" /&amp;gt;&amp;lt;/w:p&amp;gt;&amp;lt;w:p w:rsidR="00D51B20" w:rsidRDefault="00D51B20" w:rsidP="00D51B20"&amp;gt;&amp;lt;w:pPr&amp;gt;&amp;lt;w:ind w:left="360" w:firstLine="360" /&amp;gt;&amp;lt;/w:pPr&amp;gt;&amp;lt;w:bookmarkStart w:id="846" w:name="_BILL_SECTION_HEADER__6471ffc8_bac1_4fb5" /&amp;gt;&amp;lt;w:bookmarkStart w:id="847" w:name="_BILL_SECTION__a4079975_1cae_492c_9855_b" /&amp;gt;&amp;lt;w:bookmarkStart w:id="848" w:name="_PAR__15_1ad1c1a1_b0ee_4f00_b106_ce62386" /&amp;gt;&amp;lt;w:bookmarkStart w:id="849" w:name="_LINE__38_453ec995_29cf_4808_b4f3_b04dc9" /&amp;gt;&amp;lt;w:bookmarkEnd w:id="819" /&amp;gt;&amp;lt;w:bookmarkEnd w:id="826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50" w:name="_BILL_PART_LETTER__f16c5b40_ed99_4e92_95" /&amp;gt;&amp;lt;w:r&amp;gt;&amp;lt;w:rPr&amp;gt;&amp;lt;w:b /&amp;gt;&amp;lt;w:sz w:val="24" /&amp;gt;&amp;lt;/w:rPr&amp;gt;&amp;lt;w:t&amp;gt;B&amp;lt;/w:t&amp;gt;&amp;lt;/w:r&amp;gt;&amp;lt;w:bookmarkEnd w:id="850" /&amp;gt;&amp;lt;w:r&amp;gt;&amp;lt;w:rPr&amp;gt;&amp;lt;w:b /&amp;gt;&amp;lt;w:sz w:val="24" /&amp;gt;&amp;lt;/w:rPr&amp;gt;&amp;lt;w:t&amp;gt;-&amp;lt;/w:t&amp;gt;&amp;lt;/w:r&amp;gt;&amp;lt;w:bookmarkStart w:id="851" w:name="_BILL_SECTION_NUMBER__f604d503_50e1_4c08" /&amp;gt;&amp;lt;w:r&amp;gt;&amp;lt;w:rPr&amp;gt;&amp;lt;w:b /&amp;gt;&amp;lt;w:sz w:val="24" /&amp;gt;&amp;lt;/w:rPr&amp;gt;&amp;lt;w:t&amp;gt;7&amp;lt;/w:t&amp;gt;&amp;lt;/w:r&amp;gt;&amp;lt;w:bookmarkEnd w:id="851" /&amp;gt;&amp;lt;w:r&amp;gt;&amp;lt;w:rPr&amp;gt;&amp;lt;w:b /&amp;gt;&amp;lt;w:sz w:val="24" /&amp;gt;&amp;lt;/w:rPr&amp;gt;&amp;lt;w:t&amp;gt;.  34-A MRSA §3049, sub-§3, ¶D,&amp;lt;/w:t&amp;gt;&amp;lt;/w:r&amp;gt;&amp;lt;w:r&amp;gt;&amp;lt;w:t xml:space="preserve"&amp;gt; as enacted by PL 2013, c. 434, §4, is &amp;lt;/w:t&amp;gt;&amp;lt;/w:r&amp;gt;&amp;lt;w:bookmarkStart w:id="852" w:name="_LINE__39_06871855_edd1_4455_96ee_b7b954" /&amp;gt;&amp;lt;w:bookmarkEnd w:id="849" /&amp;gt;&amp;lt;w:r&amp;gt;&amp;lt;w:t&amp;gt;amended to read:&amp;lt;/w:t&amp;gt;&amp;lt;/w:r&amp;gt;&amp;lt;w:bookmarkEnd w:id="852" /&amp;gt;&amp;lt;/w:p&amp;gt;&amp;lt;w:p w:rsidR="00D51B20" w:rsidRDefault="00D51B20" w:rsidP="00D51B20"&amp;gt;&amp;lt;w:pPr&amp;gt;&amp;lt;w:ind w:left="720" /&amp;gt;&amp;lt;/w:pPr&amp;gt;&amp;lt;w:bookmarkStart w:id="853" w:name="_STATUTE_NUMBER__6a7dec9e_e5a6_4280_90ff" /&amp;gt;&amp;lt;w:bookmarkStart w:id="854" w:name="_STATUTE_P__e301d9bb_eb16_4226_88cd_1793" /&amp;gt;&amp;lt;w:bookmarkStart w:id="855" w:name="_PAGE__7_a40f68c4_68af_47ba_96a0_a212930" /&amp;gt;&amp;lt;w:bookmarkStart w:id="856" w:name="_PAR__1_d1d3ed0b_96a6_4054_a836_15e278e9" /&amp;gt;&amp;lt;w:bookmarkStart w:id="857" w:name="_LINE__1_ec6ff473_6233_4d7c_95fe_a3b067d" /&amp;gt;&amp;lt;w:bookmarkEnd w:id="683" /&amp;gt;&amp;lt;w:bookmarkEnd w:id="846" /&amp;gt;&amp;lt;w:bookmarkEnd w:id="848" /&amp;gt;&amp;lt;w:r&amp;gt;&amp;lt;w:t&amp;gt;D&amp;lt;/w:t&amp;gt;&amp;lt;/w:r&amp;gt;&amp;lt;w:bookmarkEnd w:id="853" /&amp;gt;&amp;lt;w:r&amp;gt;&amp;lt;w:t xml:space="preserve"&amp;gt;.  &amp;lt;/w:t&amp;gt;&amp;lt;/w:r&amp;gt;&amp;lt;w:bookmarkStart w:id="858" w:name="_STATUTE_CONTENT__09a5b9e6_9184_4f32_a84" /&amp;gt;&amp;lt;w:r&amp;gt;&amp;lt;w:t xml:space="preserve"&amp;gt;If the person is indigent, costs of counsel and all other costs, including all costs on &amp;lt;/w:t&amp;gt;&amp;lt;/w:r&amp;gt;&amp;lt;w:bookmarkStart w:id="859" w:name="_LINE__2_0b87330c_0d1d_48a6_a293_b94f0f5" /&amp;gt;&amp;lt;w:bookmarkEnd w:id="857" /&amp;gt;&amp;lt;w:r&amp;gt;&amp;lt;w:t&amp;gt;appeal, must be provided by the Maine&amp;lt;/w:t&amp;gt;&amp;lt;/w:r&amp;gt;&amp;lt;w:bookmarkStart w:id="860" w:name="_PROCESSED_CHANGE__f16a6aa0_7d4d_44a7_b6" /&amp;gt;&amp;lt;w:r&amp;gt;&amp;lt;w:t xml:space="preserve"&amp;gt; &amp;lt;/w:t&amp;gt;&amp;lt;/w:r&amp;gt;&amp;lt;w:del w:id="861" w:author="BPS" w:date="2023-01-30T12:00:00Z"&amp;gt;&amp;lt;w:r w:rsidDel="003A5D5D"&amp;gt;&amp;lt;w:delText&amp;gt;Commission on Indigent Legal&amp;lt;/w:delText&amp;gt;&amp;lt;/w:r&amp;gt;&amp;lt;/w:del&amp;gt;&amp;lt;w:bookmarkStart w:id="862" w:name="_PROCESSED_CHANGE__f50c292c_a2db_47d0_99" /&amp;gt;&amp;lt;w:bookmarkEnd w:id="860" /&amp;gt;&amp;lt;w:r&amp;gt;&amp;lt;w:t xml:space="preserve"&amp;gt; &amp;lt;/w:t&amp;gt;&amp;lt;/w:r&amp;gt;&amp;lt;w:ins w:id="863" w:author="BPS" w:date="2023-01-30T12:01:00Z"&amp;gt;&amp;lt;w:r&amp;gt;&amp;lt;w:t xml:space="preserve"&amp;gt;Office of Public &amp;lt;/w:t&amp;gt;&amp;lt;/w:r&amp;gt;&amp;lt;w:bookmarkStart w:id="864" w:name="_LINE__3_1e2b33aa_db24_4f42_9a3f_76c6f70" /&amp;gt;&amp;lt;w:bookmarkEnd w:id="859" /&amp;gt;&amp;lt;w:r&amp;gt;&amp;lt;w:t&amp;gt;Defense&amp;lt;/w:t&amp;gt;&amp;lt;/w:r&amp;gt;&amp;lt;/w:ins&amp;gt;&amp;lt;w:bookmarkEnd w:id="862" /&amp;gt;&amp;lt;w:r&amp;gt;&amp;lt;w:t xml:space="preserve"&amp;gt; Services as in other civil cases.&amp;lt;/w:t&amp;gt;&amp;lt;/w:r&amp;gt;&amp;lt;w:bookmarkEnd w:id="858" /&amp;gt;&amp;lt;w:bookmarkEnd w:id="864" /&amp;gt;&amp;lt;/w:p&amp;gt;&amp;lt;w:p w:rsidR="00D51B20" w:rsidRDefault="00D51B20" w:rsidP="00D51B20"&amp;gt;&amp;lt;w:pPr&amp;gt;&amp;lt;w:ind w:left="360" w:firstLine="360" /&amp;gt;&amp;lt;/w:pPr&amp;gt;&amp;lt;w:bookmarkStart w:id="865" w:name="_BILL_SECTION_HEADER__4b1ac32a_2bdc_477e" /&amp;gt;&amp;lt;w:bookmarkStart w:id="866" w:name="_BILL_SECTION__ecda1ee1_26b1_4f06_94d2_0" /&amp;gt;&amp;lt;w:bookmarkStart w:id="867" w:name="_PAR__2_b082b11f_d8da_44a5_b55a_ce197432" /&amp;gt;&amp;lt;w:bookmarkStart w:id="868" w:name="_LINE__4_355991ad_c5fc_45cb_ac9a_328ee6e" /&amp;gt;&amp;lt;w:bookmarkEnd w:id="847" /&amp;gt;&amp;lt;w:bookmarkEnd w:id="854" /&amp;gt;&amp;lt;w:bookmarkEnd w:id="856" /&amp;gt;&amp;lt;w:r&amp;gt;&amp;lt;w:rPr&amp;gt;&amp;lt;w:b /&amp;gt;&amp;lt;w:sz w:val="24" /&amp;gt;&amp;lt;/w:rPr&amp;gt;&amp;lt;w:t xml:space="preserve"&amp;gt;Sec. &amp;lt;/w:t&amp;gt;&amp;lt;/w:r&amp;gt;&amp;lt;w:bookmarkStart w:id="869" w:name="_BILL_PART_LETTER__61d592ef_efde_40f3_87" /&amp;gt;&amp;lt;w:r&amp;gt;&amp;lt;w:rPr&amp;gt;&amp;lt;w:b /&amp;gt;&amp;lt;w:sz w:val="24" /&amp;gt;&amp;lt;/w:rPr&amp;gt;&amp;lt;w:t&amp;gt;B&amp;lt;/w:t&amp;gt;&amp;lt;/w:r&amp;gt;&amp;lt;w:bookmarkEnd w:id="869" /&amp;gt;&amp;lt;w:r&amp;gt;&amp;lt;w:rPr&amp;gt;&amp;lt;w:b /&amp;gt;&amp;lt;w:sz w:val="24" /&amp;gt;&amp;lt;/w:rPr&amp;gt;&amp;lt;w:t&amp;gt;-&amp;lt;/w:t&amp;gt;&amp;lt;/w:r&amp;gt;&amp;lt;w:bookmarkStart w:id="870" w:name="_BILL_SECTION_NUMBER__feffa6b7_4b3a_426c" /&amp;gt;&amp;lt;w:r&amp;gt;&amp;lt;w:rPr&amp;gt;&amp;lt;w:b /&amp;gt;&amp;lt;w:sz w:val="24" /&amp;gt;&amp;lt;/w:rPr&amp;gt;&amp;lt;w:t&amp;gt;8&amp;lt;/w:t&amp;gt;&amp;lt;/w:r&amp;gt;&amp;lt;w:bookmarkEnd w:id="870" /&amp;gt;&amp;lt;w:r&amp;gt;&amp;lt;w:rPr&amp;gt;&amp;lt;w:b /&amp;gt;&amp;lt;w:sz w:val="24" /&amp;gt;&amp;lt;/w:rPr&amp;gt;&amp;lt;w:t&amp;gt;.  36 MRSA §191, sub-§2, ¶EEE,&amp;lt;/w:t&amp;gt;&amp;lt;/w:r&amp;gt;&amp;lt;w:r&amp;gt;&amp;lt;w:t xml:space="preserve"&amp;gt; as enacted by PL 2017, c. 284, Pt. &amp;lt;/w:t&amp;gt;&amp;lt;/w:r&amp;gt;&amp;lt;w:bookmarkStart w:id="871" w:name="_LINE__5_6145cf91_c0ec_4439_8763_0b2dda3" /&amp;gt;&amp;lt;w:bookmarkEnd w:id="868" /&amp;gt;&amp;lt;w:r&amp;gt;&amp;lt;w:t&amp;gt;UUUU, §16 and reallocated by c. 375, Pt. D, §1, is amended to read:&amp;lt;/w:t&amp;gt;&amp;lt;/w:r&amp;gt;&amp;lt;w:bookmarkEnd w:id="871" /&amp;gt;&amp;lt;/w:p&amp;gt;&amp;lt;w:p w:rsidR="00D51B20" w:rsidRDefault="00D51B20" w:rsidP="00D51B20"&amp;gt;&amp;lt;w:pPr&amp;gt;&amp;lt;w:ind w:left="720" /&amp;gt;&amp;lt;/w:pPr&amp;gt;&amp;lt;w:bookmarkStart w:id="872" w:name="_STATUTE_NUMBER__3b7c9ae9_b313_4df3_abf9" /&amp;gt;&amp;lt;w:bookmarkStart w:id="873" w:name="_STATUTE_P__216a83ca_da6f_40c8_bca7_c2cd" /&amp;gt;&amp;lt;w:bookmarkStart w:id="874" w:name="_PAR__3_a45e63e7_8a59_46b4_b1b6_93a91a54" /&amp;gt;&amp;lt;w:bookmarkStart w:id="875" w:name="_LINE__6_233d9515_407d_48c0_a349_bf0cc56" /&amp;gt;&amp;lt;w:bookmarkEnd w:id="865" /&amp;gt;&amp;lt;w:bookmarkEnd w:id="867" /&amp;gt;&amp;lt;w:r&amp;gt;&amp;lt;w:t&amp;gt;EEE&amp;lt;/w:t&amp;gt;&amp;lt;/w:r&amp;gt;&amp;lt;w:bookmarkEnd w:id="872" /&amp;gt;&amp;lt;w:r&amp;gt;&amp;lt;w:t xml:space="preserve"&amp;gt;.  &amp;lt;/w:t&amp;gt;&amp;lt;/w:r&amp;gt;&amp;lt;w:bookmarkStart w:id="876" w:name="_STATUTE_CONTENT__97d411d8_956a_4be3_ae4" /&amp;gt;&amp;lt;w:r&amp;gt;&amp;lt;w:t xml:space="preserve"&amp;gt;The disclosure by employees of the bureau to an authorized representative of the &amp;lt;/w:t&amp;gt;&amp;lt;/w:r&amp;gt;&amp;lt;w:bookmarkStart w:id="877" w:name="_LINE__7_5f59119d_cf11_4b77_842c_f2276a2" /&amp;gt;&amp;lt;w:bookmarkEnd w:id="875" /&amp;gt;&amp;lt;w:r&amp;gt;&amp;lt;w:t&amp;gt;Maine&amp;lt;/w:t&amp;gt;&amp;lt;/w:r&amp;gt;&amp;lt;w:bookmarkStart w:id="878" w:name="_PROCESSED_CHANGE__59741bf4_3134_448c_86" /&amp;gt;&amp;lt;w:r&amp;gt;&amp;lt;w:t xml:space="preserve"&amp;gt; &amp;lt;/w:t&amp;gt;&amp;lt;/w:r&amp;gt;&amp;lt;w:del w:id="879" w:author="BPS" w:date="2023-01-30T12:02:00Z"&amp;gt;&amp;lt;w:r w:rsidDel="003A5D5D"&amp;gt;&amp;lt;w:delText&amp;gt;Commission on Indigent Legal&amp;lt;/w:delText&amp;gt;&amp;lt;/w:r&amp;gt;&amp;lt;/w:del&amp;gt;&amp;lt;w:bookmarkStart w:id="880" w:name="_PROCESSED_CHANGE__40f8c299_bc8a_4862_ab" /&amp;gt;&amp;lt;w:bookmarkEnd w:id="878" /&amp;gt;&amp;lt;w:r&amp;gt;&amp;lt;w:t xml:space="preserve"&amp;gt; &amp;lt;/w:t&amp;gt;&amp;lt;/w:r&amp;gt;&amp;lt;w:ins w:id="881" w:author="BPS" w:date="2023-01-30T12:13:00Z"&amp;gt;&amp;lt;w:r&amp;gt;&amp;lt;w:t&amp;gt;Office of Public Defense&amp;lt;/w:t&amp;gt;&amp;lt;/w:r&amp;gt;&amp;lt;/w:ins&amp;gt;&amp;lt;w:bookmarkEnd w:id="880" /&amp;gt;&amp;lt;w:r&amp;gt;&amp;lt;w:t xml:space="preserve"&amp;gt; Services for &amp;lt;/w:t&amp;gt;&amp;lt;/w:r&amp;gt;&amp;lt;w:bookmarkStart w:id="882" w:name="_LINE__8_e231904e_04e7_4b98_846e_f24166b" /&amp;gt;&amp;lt;w:bookmarkEnd w:id="877" /&amp;gt;&amp;lt;w:r&amp;gt;&amp;lt;w:t xml:space="preserve"&amp;gt;determining the eligibility for indigent legal services and the ability to reimburse &amp;lt;/w:t&amp;gt;&amp;lt;/w:r&amp;gt;&amp;lt;w:bookmarkStart w:id="883" w:name="_LINE__9_9f10a341_aa4e_4d79_a685_3685c7f" /&amp;gt;&amp;lt;w:bookmarkEnd w:id="882" /&amp;gt;&amp;lt;w:r&amp;gt;&amp;lt;w:t xml:space="preserve"&amp;gt;expenses incurred for assigned counsel and contract counsel under &amp;lt;/w:t&amp;gt;&amp;lt;/w:r&amp;gt;&amp;lt;w:bookmarkStart w:id="884" w:name="_CROSS_REFERENCE__395f6f75_5bc1_4c06_b33" /&amp;gt;&amp;lt;w:r&amp;gt;&amp;lt;w:t&amp;gt;Title 4, chapter 37&amp;lt;/w:t&amp;gt;&amp;lt;/w:r&amp;gt;&amp;lt;w:bookmarkEnd w:id="884" /&amp;gt;&amp;lt;w:r&amp;gt;&amp;lt;w:t&amp;gt;.&amp;lt;/w:t&amp;gt;&amp;lt;/w:r&amp;gt;&amp;lt;w:bookmarkEnd w:id="876" /&amp;gt;&amp;lt;w:bookmarkEnd w:id="883" /&amp;gt;&amp;lt;/w:p&amp;gt;&amp;lt;w:p w:rsidR="00D51B20" w:rsidRDefault="00D51B20" w:rsidP="00D51B20"&amp;gt;&amp;lt;w:pPr&amp;gt;&amp;lt;w:ind w:left="360" w:firstLine="360" /&amp;gt;&amp;lt;/w:pPr&amp;gt;&amp;lt;w:bookmarkStart w:id="885" w:name="_BILL_SECTION_HEADER__f3de46fe_8289_437b" /&amp;gt;&amp;lt;w:bookmarkStart w:id="886" w:name="_BILL_SECTION__05b860c8_8696_4e62_a07a_0" /&amp;gt;&amp;lt;w:bookmarkStart w:id="887" w:name="_PAR__4_049af2a9_f4d8_4126_b28c_60f5bb0a" /&amp;gt;&amp;lt;w:bookmarkStart w:id="888" w:name="_LINE__10_dc7e22bd_98e7_4e50_822f_f971b1" /&amp;gt;&amp;lt;w:bookmarkEnd w:id="866" /&amp;gt;&amp;lt;w:bookmarkEnd w:id="873" /&amp;gt;&amp;lt;w:bookmarkEnd w:id="874" /&amp;gt;&amp;lt;w:r&amp;gt;&amp;lt;w:rPr&amp;gt;&amp;lt;w:b /&amp;gt;&amp;lt;w:sz w:val="24" /&amp;gt;&amp;lt;/w:rPr&amp;gt;&amp;lt;w:t xml:space="preserve"&amp;gt;Sec. &amp;lt;/w:t&amp;gt;&amp;lt;/w:r&amp;gt;&amp;lt;w:bookmarkStart w:id="889" w:name="_BILL_PART_LETTER__208161c1_d530_41cb_b1" /&amp;gt;&amp;lt;w:r&amp;gt;&amp;lt;w:rPr&amp;gt;&amp;lt;w:b /&amp;gt;&amp;lt;w:sz w:val="24" /&amp;gt;&amp;lt;/w:rPr&amp;gt;&amp;lt;w:t&amp;gt;B&amp;lt;/w:t&amp;gt;&amp;lt;/w:r&amp;gt;&amp;lt;w:bookmarkEnd w:id="889" /&amp;gt;&amp;lt;w:r&amp;gt;&amp;lt;w:rPr&amp;gt;&amp;lt;w:b /&amp;gt;&amp;lt;w:sz w:val="24" /&amp;gt;&amp;lt;/w:rPr&amp;gt;&amp;lt;w:t&amp;gt;-&amp;lt;/w:t&amp;gt;&amp;lt;/w:r&amp;gt;&amp;lt;w:bookmarkStart w:id="890" w:name="_BILL_SECTION_NUMBER__9b17e30c_1a71_44ba" /&amp;gt;&amp;lt;w:r&amp;gt;&amp;lt;w:rPr&amp;gt;&amp;lt;w:b /&amp;gt;&amp;lt;w:sz w:val="24" /&amp;gt;&amp;lt;/w:rPr&amp;gt;&amp;lt;w:t&amp;gt;9&amp;lt;/w:t&amp;gt;&amp;lt;/w:r&amp;gt;&amp;lt;w:bookmarkEnd w:id="890" /&amp;gt;&amp;lt;w:r&amp;gt;&amp;lt;w:rPr&amp;gt;&amp;lt;w:b /&amp;gt;&amp;lt;w:sz w:val="24" /&amp;gt;&amp;lt;/w:rPr&amp;gt;&amp;lt;w:t&amp;gt;.  36 MRSA §5219-ZZ, sub-§1, ¶B,&amp;lt;/w:t&amp;gt;&amp;lt;/w:r&amp;gt;&amp;lt;w:r&amp;gt;&amp;lt;w:t xml:space="preserve"&amp;gt; as enacted by PL 2021, c. 473, §2 &amp;lt;/w:t&amp;gt;&amp;lt;/w:r&amp;gt;&amp;lt;w:bookmarkStart w:id="891" w:name="_LINE__11_8eff027d_6723_442a_94be_770023" /&amp;gt;&amp;lt;w:bookmarkEnd w:id="888" /&amp;gt;&amp;lt;w:r&amp;gt;&amp;lt;w:t xml:space="preserve"&amp;gt;and reallocated by RR 2021, c. 1, Pt. A, §48, is amended by amending subparagraph (2) to &amp;lt;/w:t&amp;gt;&amp;lt;/w:r&amp;gt;&amp;lt;w:bookmarkStart w:id="892" w:name="_LINE__12_1fa8f0ec_fbff_4c44_bc21_62fa86" /&amp;gt;&amp;lt;w:bookmarkEnd w:id="891" /&amp;gt;&amp;lt;w:r&amp;gt;&amp;lt;w:t&amp;gt;read:&amp;lt;/w:t&amp;gt;&amp;lt;/w:r&amp;gt;&amp;lt;w:bookmarkEnd w:id="892" /&amp;gt;&amp;lt;/w:p&amp;gt;&amp;lt;w:p w:rsidR="00D51B20" w:rsidRDefault="00D51B20" w:rsidP="00D51B20"&amp;gt;&amp;lt;w:pPr&amp;gt;&amp;lt;w:ind w:left="1080" /&amp;gt;&amp;lt;/w:pPr&amp;gt;&amp;lt;w:bookmarkStart w:id="893" w:name="_STATUTE_SP__928fd6e7_4c70_4026_8e7e_3e5" /&amp;gt;&amp;lt;w:bookmarkStart w:id="894" w:name="_PAR__5_8ed88cc4_a9ef_44f8_b48f_23294723" /&amp;gt;&amp;lt;w:bookmarkStart w:id="895" w:name="_LINE__13_10529972_a112_4d92_9f19_dceeea" /&amp;gt;&amp;lt;w:bookmarkEnd w:id="885" /&amp;gt;&amp;lt;w:bookmarkEnd w:id="887" /&amp;gt;&amp;lt;w:r&amp;gt;&amp;lt;w:t&amp;gt;(&amp;lt;/w:t&amp;gt;&amp;lt;/w:r&amp;gt;&amp;lt;w:bookmarkStart w:id="896" w:name="_STATUTE_NUMBER__6b45eec2_6086_4145_b3a3" /&amp;gt;&amp;lt;w:r&amp;gt;&amp;lt;w:t&amp;gt;2&amp;lt;/w:t&amp;gt;&amp;lt;/w:r&amp;gt;&amp;lt;w:bookmarkEnd w:id="896" /&amp;gt;&amp;lt;w:r&amp;gt;&amp;lt;w:t xml:space="preserve"&amp;gt;)  &amp;lt;/w:t&amp;gt;&amp;lt;/w:r&amp;gt;&amp;lt;w:bookmarkStart w:id="897" w:name="_STATUTE_CONTENT__716d7609_8f22_4c19_98e" /&amp;gt;&amp;lt;w:r&amp;gt;&amp;lt;w:t&amp;gt;Is rostered by the Maine&amp;lt;/w:t&amp;gt;&amp;lt;/w:r&amp;gt;&amp;lt;w:bookmarkStart w:id="898" w:name="_PROCESSED_CHANGE__1f342717_271c_4e46_aa" /&amp;gt;&amp;lt;w:r&amp;gt;&amp;lt;w:t xml:space="preserve"&amp;gt; &amp;lt;/w:t&amp;gt;&amp;lt;/w:r&amp;gt;&amp;lt;w:del w:id="899" w:author="BPS" w:date="2023-01-30T12:15:00Z"&amp;gt;&amp;lt;w:r w:rsidDel="003A5D5D"&amp;gt;&amp;lt;w:delText&amp;gt;Commission on Indigent Legal&amp;lt;/w:delText&amp;gt;&amp;lt;/w:r&amp;gt;&amp;lt;/w:del&amp;gt;&amp;lt;w:bookmarkStart w:id="900" w:name="_PROCESSED_CHANGE__9e3c9f15_1203_4f40_b2" /&amp;gt;&amp;lt;w:bookmarkEnd w:id="898" /&amp;gt;&amp;lt;w:r&amp;gt;&amp;lt;w:t xml:space="preserve"&amp;gt; &amp;lt;/w:t&amp;gt;&amp;lt;/w:r&amp;gt;&amp;lt;w:ins w:id="901" w:author="BPS" w:date="2023-01-30T12:15:00Z"&amp;gt;&amp;lt;w:r&amp;gt;&amp;lt;w:t xml:space="preserve"&amp;gt;Office of Public &amp;lt;/w:t&amp;gt;&amp;lt;/w:r&amp;gt;&amp;lt;w:bookmarkStart w:id="902" w:name="_LINE__14_5f551c9c_6b47_4683_a612_0115e9" /&amp;gt;&amp;lt;w:bookmarkEnd w:id="895" /&amp;gt;&amp;lt;w:r&amp;gt;&amp;lt;w:t&amp;gt;Defense&amp;lt;/w:t&amp;gt;&amp;lt;/w:r&amp;gt;&amp;lt;/w:ins&amp;gt;&amp;lt;w:bookmarkEnd w:id="900" /&amp;gt;&amp;lt;w:r&amp;gt;&amp;lt;w:t xml:space="preserve"&amp;gt; Services to accept court appointments to represent clients in an &amp;lt;/w:t&amp;gt;&amp;lt;/w:r&amp;gt;&amp;lt;w:bookmarkStart w:id="903" w:name="_LINE__15_f7bd4fa9_79ec_4eac_a6bb_7a5d6e" /&amp;gt;&amp;lt;w:bookmarkEnd w:id="902" /&amp;gt;&amp;lt;w:r&amp;gt;&amp;lt;w:t&amp;gt;underserved area;&amp;lt;/w:t&amp;gt;&amp;lt;/w:r&amp;gt;&amp;lt;w:bookmarkEnd w:id="897" /&amp;gt;&amp;lt;w:bookmarkEnd w:id="903" /&amp;gt;&amp;lt;/w:p&amp;gt;&amp;lt;w:p w:rsidR="00D51B20" w:rsidRDefault="00D51B20" w:rsidP="00D51B20"&amp;gt;&amp;lt;w:pPr&amp;gt;&amp;lt;w:keepNext /&amp;gt;&amp;lt;w:spacing w:before="240" /&amp;gt;&amp;lt;w:ind w:left="360" /&amp;gt;&amp;lt;w:jc w:val="center" /&amp;gt;&amp;lt;/w:pPr&amp;gt;&amp;lt;w:bookmarkStart w:id="904" w:name="_SUMMARY__b1988498_6204_4483_b92a_2cd811" /&amp;gt;&amp;lt;w:bookmarkStart w:id="905" w:name="_PAR__6_5558570a_1274_4ca9_bf9a_d7ba5be0" /&amp;gt;&amp;lt;w:bookmarkStart w:id="906" w:name="_LINE__16_70f7ba85_15db_4a09_bfa8_c71f23" /&amp;gt;&amp;lt;w:bookmarkEnd w:id="8" /&amp;gt;&amp;lt;w:bookmarkEnd w:id="670" /&amp;gt;&amp;lt;w:bookmarkEnd w:id="886" /&amp;gt;&amp;lt;w:bookmarkEnd w:id="893" /&amp;gt;&amp;lt;w:bookmarkEnd w:id="894" /&amp;gt;&amp;lt;w:r&amp;gt;&amp;lt;w:rPr&amp;gt;&amp;lt;w:b /&amp;gt;&amp;lt;w:sz w:val="24" /&amp;gt;&amp;lt;/w:rPr&amp;gt;&amp;lt;w:t&amp;gt;SUMMARY&amp;lt;/w:t&amp;gt;&amp;lt;/w:r&amp;gt;&amp;lt;w:bookmarkEnd w:id="906" /&amp;gt;&amp;lt;/w:p&amp;gt;&amp;lt;w:p w:rsidR="00D51B20" w:rsidRDefault="00D51B20" w:rsidP="00D51B20"&amp;gt;&amp;lt;w:pPr&amp;gt;&amp;lt;w:ind w:left="360" w:firstLine="360" /&amp;gt;&amp;lt;/w:pPr&amp;gt;&amp;lt;w:bookmarkStart w:id="907" w:name="_PAR__7_29aa9278_fcde_4ea0_a5f8_395b2247" /&amp;gt;&amp;lt;w:bookmarkStart w:id="908" w:name="_LINE__17_b02a65ff_1120_4596_8ae1_be7d7f" /&amp;gt;&amp;lt;w:bookmarkEnd w:id="905" /&amp;gt;&amp;lt;w:r&amp;gt;&amp;lt;w:t xml:space="preserve"&amp;gt;This bill creates under the supervision of the Maine Commission on Indigent Legal &amp;lt;/w:t&amp;gt;&amp;lt;/w:r&amp;gt;&amp;lt;w:bookmarkStart w:id="909" w:name="_LINE__18_b71a62d3_3791_4657_8524_4745e3" /&amp;gt;&amp;lt;w:bookmarkEnd w:id="908" /&amp;gt;&amp;lt;w:r&amp;gt;&amp;lt;w:t xml:space="preserve"&amp;gt;Services the Maine Office of Public Defense Services, transfers the duties relating to the &amp;lt;/w:t&amp;gt;&amp;lt;/w:r&amp;gt;&amp;lt;w:bookmarkStart w:id="910" w:name="_LINE__19_28f4d722_6e34_4e5f_a321_d64f88" /&amp;gt;&amp;lt;w:bookmarkEnd w:id="909" /&amp;gt;&amp;lt;w:r&amp;gt;&amp;lt;w:t xml:space="preserve"&amp;gt;provision of legal services from the commission to the office and changes references to the &amp;lt;/w:t&amp;gt;&amp;lt;/w:r&amp;gt;&amp;lt;w:bookmarkStart w:id="911" w:name="_LINE__20_c7e5453f_df7a_4e9c_9885_66fd9b" /&amp;gt;&amp;lt;w:bookmarkEnd w:id="910" /&amp;gt;&amp;lt;w:r&amp;gt;&amp;lt;w:t&amp;gt;executive director of the commission to the director of the office.&amp;lt;/w:t&amp;gt;&amp;lt;/w:r&amp;gt;&amp;lt;w:bookmarkEnd w:id="911" /&amp;gt;&amp;lt;/w:p&amp;gt;&amp;lt;w:bookmarkEnd w:id="1" /&amp;gt;&amp;lt;w:bookmarkEnd w:id="2" /&amp;gt;&amp;lt;w:bookmarkEnd w:id="855" /&amp;gt;&amp;lt;w:bookmarkEnd w:id="904" /&amp;gt;&amp;lt;w:bookmarkEnd w:id="907" /&amp;gt;&amp;lt;w:p w:rsidR="00000000" w:rsidRDefault="00D51B20"&amp;gt;&amp;lt;w:r&amp;gt;&amp;lt;w:t xml:space="preserve"&amp;gt; &amp;lt;/w:t&amp;gt;&amp;lt;/w:r&amp;gt;&amp;lt;/w:p&amp;gt;&amp;lt;w:sectPr w:rsidR="00000000" w:rsidSect="00D51B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2C4" w:rsidRDefault="00D51B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25ae9f_bc43_49c3_9455_9b4738d&lt;/BookmarkName&gt;&lt;Tables /&gt;&lt;/ProcessedCheckInPage&gt;&lt;ProcessedCheckInPage&gt;&lt;PageNumber&gt;2&lt;/PageNumber&gt;&lt;BookmarkName&gt;_PAGE__2_9fb88893_6afd_49e5_9c37_150082c&lt;/BookmarkName&gt;&lt;Tables /&gt;&lt;/ProcessedCheckInPage&gt;&lt;ProcessedCheckInPage&gt;&lt;PageNumber&gt;3&lt;/PageNumber&gt;&lt;BookmarkName&gt;_PAGE__3_3b87e073_444a_4198_ab23_bda218a&lt;/BookmarkName&gt;&lt;Tables /&gt;&lt;/ProcessedCheckInPage&gt;&lt;ProcessedCheckInPage&gt;&lt;PageNumber&gt;4&lt;/PageNumber&gt;&lt;BookmarkName&gt;_PAGE__4_4ce6d736_7612_4331_9e30_0c9b8fc&lt;/BookmarkName&gt;&lt;Tables /&gt;&lt;/ProcessedCheckInPage&gt;&lt;ProcessedCheckInPage&gt;&lt;PageNumber&gt;5&lt;/PageNumber&gt;&lt;BookmarkName&gt;_PAGE__5_1f0d3330_63c0_4d02_a5d7_eab2b84&lt;/BookmarkName&gt;&lt;Tables /&gt;&lt;/ProcessedCheckInPage&gt;&lt;ProcessedCheckInPage&gt;&lt;PageNumber&gt;6&lt;/PageNumber&gt;&lt;BookmarkName&gt;_PAGE__6_ac8fb6dc_ab16_4598_a980_d87c28e&lt;/BookmarkName&gt;&lt;Tables&gt;&lt;TableLineTracker&gt;&lt;BookmarkName&gt;_PAR__10_e7bee170_9794_4e7f_9bd6_28e5aef&lt;/BookmarkName&gt;&lt;TableRows&gt;&lt;TableRow&gt;&lt;TableLines&gt;&lt;TableLine&gt;&lt;LineFragments&gt;&lt;TableLineFragment /&gt;&lt;TableLineFragment /&gt;&lt;TableLineFragment /&gt;&lt;TableLineFragment /&gt;&lt;/LineFragments&gt;&lt;VerticalPosition&gt;349.5&lt;/VerticalPosition&gt;&lt;LineNumber&gt;19&lt;/LineNumber&gt;&lt;BookmarkName&gt;_LINE__19_372e9c91_6649_484c_83df_2dafbc&lt;/BookmarkName&gt;&lt;/TableLine&gt;&lt;TableLine&gt;&lt;LineFragments&gt;&lt;TableLineFragment /&gt;&lt;TableLineFragment /&gt;&lt;TableLineFragment /&gt;&lt;/LineFragments&gt;&lt;VerticalPosition&gt;362.25&lt;/VerticalPosition&gt;&lt;LineNumber&gt;20&lt;/LineNumber&gt;&lt;BookmarkName&gt;_LINE__20_d3e74a3a_8c3e_4b5a_8603_f940bd&lt;/BookmarkName&gt;&lt;/TableLine&gt;&lt;TableLine&gt;&lt;LineFragments&gt;&lt;TableLineFragment /&gt;&lt;/LineFragments&gt;&lt;VerticalPosition&gt;375&lt;/VerticalPosition&gt;&lt;LineNumber&gt;21&lt;/LineNumber&gt;&lt;BookmarkName&gt;_LINE__21_feaa4129_e8d5_4d94_820b_8fe8f5&lt;/BookmarkName&gt;&lt;/TableLine&gt;&lt;/TableLines&gt;&lt;StartingRowLineNumber&gt;19&lt;/StartingRowLineNumber&gt;&lt;EndingRowLineNumber&gt;21&lt;/EndingRowLineNumber&gt;&lt;/TableRow&gt;&lt;/TableRows&gt;&lt;/TableLineTracker&gt;&lt;/Tables&gt;&lt;/ProcessedCheckInPage&gt;&lt;ProcessedCheckInPage&gt;&lt;PageNumber&gt;7&lt;/PageNumber&gt;&lt;BookmarkName&gt;_PAGE__7_a40f68c4_68af_47ba_96a0_a212930&lt;/BookmarkName&gt;&lt;Tables /&gt;&lt;/ProcessedCheckInPage&gt;&lt;/Pages&gt;&lt;Paragraphs&gt;&lt;CheckInParagraphs&gt;&lt;PageNumber&gt;1&lt;/PageNumber&gt;&lt;BookmarkName&gt;_PAR__1_3b8e7107_6622_489f_8dcc_b136f8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75d408_a5d2_4f3c_bc11_5b6191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4cd2c8_eccb_4da5_a9d4_b4bccb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4d76a9_3902_41ce_89c2_df62da7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c77710_3b21_4aee_b1c2_5b7a0a3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2e57b1_e225_4829_b332_b6d86af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f2fd82_18cb_47ad_b52d_90766eb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d5c1e5_4f96_459f_a938_7a19f7c1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feb9ad_0d78_446f_909c_2dee5d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bb21101_3903_430f_98f8_d1379a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bc7835_faff_4f80_9e31_e681bf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874e81_3bad_40eb_8ce5_309a05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5c13ba_e67c_4092_acc7_532284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40fa2b_74a1_4adf_8790_f3c5d1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ae516ca_3365_4f22_ade7_02181a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95ad5c_43b8_4b4d_a8be_41a88e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61094a_4111_4f42_9fa5_20ed37f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f1c5fd_33a1_49ba_ab1a_c29d623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9c5a296_66f8_4299_8323_c647a0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5357bf_0bf3_4e17_b4ed_de8c503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6cf2db9_8cb9_4443_a3c7_c8c6198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8d4cfb_b58a_44c7_b45e_07acd5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bb8e4a_f6bc_47c4_a21d_e2170c8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3ea71e_d780_4f76_ad1c_65fa3c7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0660061_d347_4886_bddb_d98fa48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c3ccba_6222_40a1_a9e3_ab637b10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4b9b50_e776_4de8_9408_9f7c18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c6e6b4_eff8_4ffa_bdfc_9aca2b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ea3f777_df87_4815_91ae_714218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fae283d_6adf_4eb9_b9ca_8dc708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e6f2e23_9e27_487e_b274_d0210c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ec5cffe_9712_4f1a_a3b4_74579c3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6bc2e67_1d2c_43a9_b1b0_e1a038f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f3a9f0_5d3e_4767_a79b_846f772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a0b3bb_b19c_42d5_bd69_ca8cf5b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0d1a7bd_a684_43a5_8ff7_4f003fc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759ecee_f606_4264_b282_aa939b0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705e882_400f_4842_ac9c_18e325c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864453f_12c1_4a0d_966f_73ccf7b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489ea48_0cc2_402d_b595_078461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db06481_5176_4b86_8d09_ceaa47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0a17e59_9a18_4974_a2ad_7386ac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67d1b02_c4fb_45a7_b3db_53311f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95cdbf6_95fc_42fe_ba16_84dee2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83cba17_174e_4f37_a686_0ec546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002d93e_55e9_447b_99cf_36a144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458fdb1_fda9_4151_9215_44390c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a746b4a_e168_400e_8a18_b5c63c8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d1b9deb_a36b_4eb2_befb_6511b02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705da1_1983_485d_9852_4fabbed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aec81b6_8e39_4f2d_88ac_842f522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35741e7_edb6_4ca6_8148_3b4aae6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2cb1b4b_9903_4717_8611_a0fde69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a7d8ff8_522f_4c63_a67c_057fccf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82ce3d2_da4f_4f83_a9fc_f83c296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24cbfa7_8db0_4097_a7fa_1f5a64e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a340a09_8465_45d3_93c3_e802c1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dd1d016_4872_44bf_bad2_e9559b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066a35b_5a26_4ce2_ac01_2f9177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dcd372e_0b35_429d_9149_ad55bd6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0558565_5901_4c4f_be95_b0f331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d1de6d7_878c_4e32_94de_b7911b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6dd173c_e45c_4b2f_9609_694f89b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8cd4c35_f3fb_4346_8cf5_31e3cd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cfdcbca_cbd3_4aec_a1b3_760c3fb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016e700_4e3a_4508_a89e_56aab91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a6f00f3_964e_4b1c_980d_9407cec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abf1487_ea78_40b8_a0da_46b5f4d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c4b1a0c_2fe6_403c_9ae1_8ea5126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2971fd4_e678_447d_80d0_c43e1c8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7500e52_3c6d_4508_b476_52cc2a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3218f0f_3077_4b7b_b761_7b29d7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f246c70_552c_4d52_a2ad_d62690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93309ad_53fa_487e_903e_07fd73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bf53c4f_1d0e_496e_9208_6bf01b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b969594_730f_439d_b79b_e41ab9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e3b5a62_75af_45cf_a409_355265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fbd8443_9dcb_438f_a246_16bc52a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09b726b_a7cf_4676_91c4_fee73aa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50b89f4_4a3f_478c_9cd1_45a6110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c4d95f2_1dc9_491a_896e_87453c6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8467c65_9192_4af2_b933_075c9bc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05dd674_5f53_4500_a5c5_aa97067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cdea650_e3ad_42b8_a879_0cb973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7a89147_77e5_49d5_8b01_44755f4&lt;/BookmarkName&gt;&lt;StartingLineNumber&gt;22&lt;/StartingLineNumber&gt;&lt;EndingLineNumber&gt;2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2_3cd3a0be_28ec_403a_baf7_3332e5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4699cd2_2f15_4a05_bb8e_a671a3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585f5e2_41d4_46e2_bc92_78a81ec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ad1c1a1_b0ee_4f00_b106_ce62386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24&lt;/SectionStartingLineNumber&gt;&lt;/CheckInParagraphs&gt;&lt;CheckInParagraphs&gt;&lt;PageNumber&gt;7&lt;/PageNumber&gt;&lt;BookmarkName&gt;_PAR__1_d1d3ed0b_96a6_4054_a836_15e278e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082b11f_d8da_44a5_b55a_ce1974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45e63e7_8a59_46b4_b1b6_93a91a5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49af2a9_f4d8_4126_b28c_60f5bb0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ed88cc4_a9ef_44f8_b48f_2329472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558570a_1274_4ca9_bf9a_d7ba5be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9aa9278_fcde_4ea0_a5f8_395b2247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