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a Court Authority to Issue Proximity Restrictions in Protection from Abuse Ord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50b4fe3_1258_42d6_9d92_b500725"/>
      <w:bookmarkStart w:id="1" w:name="_DOC_BODY_CONTAINER__fcd0505e_10a5_44b2_"/>
      <w:bookmarkStart w:id="2" w:name="_DOC_BODY__ef016dec_96ff_4a03_9b44_92118"/>
      <w:bookmarkStart w:id="3" w:name="_PAR__1_be668276_9979_44a0_b4f6_8ea7279d"/>
      <w:bookmarkStart w:id="4" w:name="_ENACTING_CLAUSE__2f3dffcf_40c0_4c99_a38"/>
      <w:bookmarkStart w:id="5" w:name="_LINE__1_5840cad6_fa8e_4caf_b180_4995c4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e668276_9979_44a0_b4f6_8ea7279d"/>
      <w:bookmarkStart w:id="7" w:name="_ENACTING_CLAUSE__2f3dffcf_40c0_4c99_a38"/>
      <w:bookmarkStart w:id="8" w:name="_DOC_BODY_CONTENT__0d35420f_948d_464b_99"/>
      <w:bookmarkStart w:id="9" w:name="_BILL_SECTION__75941fe9_7ff3_4ca0_82f2_4"/>
      <w:bookmarkStart w:id="10" w:name="_PAR__2_0378e602_0881_4f67_8859_c52f1307"/>
      <w:bookmarkStart w:id="11" w:name="_BILL_SECTION_HEADER__b00f2d8d_5ab8_4f87"/>
      <w:bookmarkStart w:id="12" w:name="_LINE__2_99f2a69e_29b2_4cd3_8afa_4626f0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c427cd7_b3d6_4b8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9-A MRSA §4110, sub-§3, ¶E-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0378e602_0881_4f67_8859_c52f1307"/>
      <w:bookmarkStart w:id="15" w:name="_BILL_SECTION_HEADER__b00f2d8d_5ab8_4f87"/>
      <w:bookmarkStart w:id="16" w:name="_PROCESSED_CHANGE__42a1ed12_a779_4652_ad"/>
      <w:bookmarkStart w:id="17" w:name="_PAR__3_161fa4e1_5e56_4fac_a360_f39eb734"/>
      <w:bookmarkStart w:id="18" w:name="_STATUTE_P__30fbf90d_ffa7_4dca_9457_6e43"/>
      <w:bookmarkStart w:id="19" w:name="_LINE__3_45e6440b_32ea_4a54_b477_a665540"/>
      <w:bookmarkStart w:id="20" w:name="_STATUTE_NUMBER__c875e260_6d0c_4bcf_abe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E-1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f3a05462_2f1d_4ba5_8e8"/>
      <w:r>
        <w:rPr>
          <w:rFonts w:eastAsia="Arial" w:cs="Arial" w:ascii="Arial" w:hAnsi="Arial"/>
          <w:u w:val="single"/>
        </w:rPr>
        <w:t xml:space="preserve">Directing the defendant to refrain from knowingly being within a specified </w:t>
      </w:r>
      <w:bookmarkStart w:id="22" w:name="_LINE__4_f093728a_45f3_4c91_acb3_410f15b"/>
      <w:bookmarkEnd w:id="19"/>
      <w:r>
        <w:rPr>
          <w:rFonts w:eastAsia="Arial" w:cs="Arial" w:ascii="Arial" w:hAnsi="Arial"/>
          <w:u w:val="single"/>
        </w:rPr>
        <w:t xml:space="preserve">distance of the plaintiff or prohibiting the defendant from being present at a specific </w:t>
      </w:r>
      <w:bookmarkStart w:id="23" w:name="_LINE__5_cb0c1b81_652f_476a_8fe5_ce4dac9"/>
      <w:bookmarkEnd w:id="22"/>
      <w:r>
        <w:rPr>
          <w:rFonts w:eastAsia="Arial" w:cs="Arial" w:ascii="Arial" w:hAnsi="Arial"/>
          <w:u w:val="single"/>
        </w:rPr>
        <w:t>location;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75941fe9_7ff3_4ca0_82f2_4"/>
      <w:bookmarkStart w:id="25" w:name="_PROCESSED_CHANGE__42a1ed12_a779_4652_ad"/>
      <w:bookmarkStart w:id="26" w:name="_PAR__3_161fa4e1_5e56_4fac_a360_f39eb734"/>
      <w:bookmarkStart w:id="27" w:name="_STATUTE_P__30fbf90d_ffa7_4dca_9457_6e43"/>
      <w:bookmarkStart w:id="28" w:name="_PAR__4_9453e6e9_cdfc_4091_a963_a927ab5e"/>
      <w:bookmarkStart w:id="29" w:name="_EFFECTIVE_CLAUSE__3a92a6de_ed62_4336_92"/>
      <w:bookmarkStart w:id="30" w:name="_LINE__6_dfb06104_4fd4_457d_a9ba_16ca6de"/>
      <w:bookmarkEnd w:id="24"/>
      <w:bookmarkEnd w:id="25"/>
      <w:bookmarkEnd w:id="26"/>
      <w:bookmarkEnd w:id="27"/>
      <w:bookmarkEnd w:id="21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f9ff8d44_1080_4f43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anuary 1, 2026.</w:t>
      </w:r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" w:name="_DOC_BODY_CONTENT__0d35420f_948d_464b_99"/>
      <w:bookmarkStart w:id="33" w:name="_PAR__4_9453e6e9_cdfc_4091_a963_a927ab5e"/>
      <w:bookmarkStart w:id="34" w:name="_EFFECTIVE_CLAUSE__3a92a6de_ed62_4336_92"/>
      <w:bookmarkStart w:id="35" w:name="_SUMMARY__4d22a29b_00a6_4128_969c_ff9dca"/>
      <w:bookmarkStart w:id="36" w:name="_PAR__5_f3d2ae2d_059a_45da_a91f_19786a6a"/>
      <w:bookmarkStart w:id="37" w:name="_LINE__7_9a3ac08e_778f_4e02_928c_2aef0f0"/>
      <w:bookmarkEnd w:id="32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  <w:bookmarkEnd w:id="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" w:name="_PAR__5_f3d2ae2d_059a_45da_a91f_19786a6a"/>
      <w:bookmarkStart w:id="39" w:name="_PAR__6_12d53b82_3550_4044_ba23_fbe5be0c"/>
      <w:bookmarkStart w:id="40" w:name="_LINE__8_d879f239_2ee4_4062_b007_3d48995"/>
      <w:bookmarkEnd w:id="38"/>
      <w:r>
        <w:rPr>
          <w:rFonts w:eastAsia="Arial" w:cs="Arial" w:ascii="Arial" w:hAnsi="Arial"/>
        </w:rPr>
        <w:t xml:space="preserve">This bill amends the law governing protection from abuse orders to give the court, </w:t>
      </w:r>
      <w:bookmarkStart w:id="41" w:name="_LINE__9_7d7cb755_b2a6_4f8f_b86d_aa2941e"/>
      <w:bookmarkEnd w:id="40"/>
      <w:r>
        <w:rPr>
          <w:rFonts w:eastAsia="Arial" w:cs="Arial" w:ascii="Arial" w:hAnsi="Arial"/>
        </w:rPr>
        <w:t xml:space="preserve">beginning January 1, 2026, the authority to issue a final protection order directing the </w:t>
      </w:r>
      <w:bookmarkStart w:id="42" w:name="_LINE__10_ed399532_cf0a_4b0f_b8fb_818baf"/>
      <w:bookmarkEnd w:id="41"/>
      <w:r>
        <w:rPr>
          <w:rFonts w:eastAsia="Arial" w:cs="Arial" w:ascii="Arial" w:hAnsi="Arial"/>
        </w:rPr>
        <w:t xml:space="preserve">defendant to refrain from knowingly being within a specified distance of the plaintiff or </w:t>
      </w:r>
      <w:bookmarkStart w:id="43" w:name="_LINE__11_eff7cd1c_f8f8_4826_b801_63471f"/>
      <w:bookmarkEnd w:id="42"/>
      <w:r>
        <w:rPr>
          <w:rFonts w:eastAsia="Arial" w:cs="Arial" w:ascii="Arial" w:hAnsi="Arial"/>
        </w:rPr>
        <w:t>prohibiting the defendant from being present at a specific location.</w:t>
      </w:r>
      <w:bookmarkEnd w:id="0"/>
      <w:bookmarkEnd w:id="1"/>
      <w:bookmarkEnd w:id="2"/>
      <w:bookmarkEnd w:id="35"/>
      <w:bookmarkEnd w:id="39"/>
      <w:bookmarkEnd w:id="4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0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a Court Authority to Issue Proximity Restrictions in Protection from Abuse Ord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80</ItemId>
    <LRId>74457</LRId>
    <LRNumber>80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a Court Authority to Issue Proximity Restrictions in Protection from Abuse Orders</LRTitle>
    <ItemTitle>An Act to Provide a Court Authority to Issue Proximity Restrictions in Protection from Abuse Orders</ItemTitle>
    <ShortTitle1>PROVIDE A COURT AUTHORITY TO</ShortTitle1>
    <ShortTitle2>ISSUE PROXIMITY RESTRICTIONS</ShortTitle2>
    <SponsorFirstName>Joseph</SponsorFirstName>
    <SponsorLastName>Rafferty</SponsorLastName>
    <SponsorNameSuffix>Jr.</SponsorNameSuffix>
    <SponsorChamberPrefix>Sen.</SponsorChamberPrefix>
    <SponsorFrom>York</SponsorFrom>
    <DraftingCycleCount>1</DraftingCycleCount>
    <LatestDraftingActionId>137</LatestDraftingActionId>
    <LatestDraftingActionDate>2025-02-14T08:23:47</LatestDraftingActionDate>
    <LatestDrafterName>sjohannesman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73859" w:rsidRDefault="00773859" w:rsidP="00773859"&amp;gt;&amp;lt;w:pPr&amp;gt;&amp;lt;w:ind w:left="360" /&amp;gt;&amp;lt;/w:pPr&amp;gt;&amp;lt;w:bookmarkStart w:id="0" w:name="_ENACTING_CLAUSE__2f3dffcf_40c0_4c99_a38" /&amp;gt;&amp;lt;w:bookmarkStart w:id="1" w:name="_DOC_BODY__ef016dec_96ff_4a03_9b44_92118" /&amp;gt;&amp;lt;w:bookmarkStart w:id="2" w:name="_DOC_BODY_CONTAINER__fcd0505e_10a5_44b2_" /&amp;gt;&amp;lt;w:bookmarkStart w:id="3" w:name="_PAGE__1_350b4fe3_1258_42d6_9d92_b500725" /&amp;gt;&amp;lt;w:bookmarkStart w:id="4" w:name="_PAR__1_be668276_9979_44a0_b4f6_8ea7279d" /&amp;gt;&amp;lt;w:bookmarkStart w:id="5" w:name="_LINE__1_5840cad6_fa8e_4caf_b180_4995c4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73859" w:rsidRDefault="00773859" w:rsidP="00773859"&amp;gt;&amp;lt;w:pPr&amp;gt;&amp;lt;w:ind w:left="360" w:firstLine="360" /&amp;gt;&amp;lt;/w:pPr&amp;gt;&amp;lt;w:bookmarkStart w:id="6" w:name="_BILL_SECTION_HEADER__b00f2d8d_5ab8_4f87" /&amp;gt;&amp;lt;w:bookmarkStart w:id="7" w:name="_BILL_SECTION__75941fe9_7ff3_4ca0_82f2_4" /&amp;gt;&amp;lt;w:bookmarkStart w:id="8" w:name="_DOC_BODY_CONTENT__0d35420f_948d_464b_99" /&amp;gt;&amp;lt;w:bookmarkStart w:id="9" w:name="_PAR__2_0378e602_0881_4f67_8859_c52f1307" /&amp;gt;&amp;lt;w:bookmarkStart w:id="10" w:name="_LINE__2_99f2a69e_29b2_4cd3_8afa_4626f0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c427cd7_b3d6_4b8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9-A MRSA §4110, sub-§3, ¶E-1&amp;lt;/w:t&amp;gt;&amp;lt;/w:r&amp;gt;&amp;lt;w:r&amp;gt;&amp;lt;w:t xml:space="preserve"&amp;gt; is enacted to read:&amp;lt;/w:t&amp;gt;&amp;lt;/w:r&amp;gt;&amp;lt;w:bookmarkEnd w:id="10" /&amp;gt;&amp;lt;/w:p&amp;gt;&amp;lt;w:p w:rsidR="00773859" w:rsidRDefault="00773859" w:rsidP="00773859"&amp;gt;&amp;lt;w:pPr&amp;gt;&amp;lt;w:ind w:left="720" /&amp;gt;&amp;lt;/w:pPr&amp;gt;&amp;lt;w:bookmarkStart w:id="12" w:name="_STATUTE_NUMBER__c875e260_6d0c_4bcf_abea" /&amp;gt;&amp;lt;w:bookmarkStart w:id="13" w:name="_STATUTE_P__30fbf90d_ffa7_4dca_9457_6e43" /&amp;gt;&amp;lt;w:bookmarkStart w:id="14" w:name="_PAR__3_161fa4e1_5e56_4fac_a360_f39eb734" /&amp;gt;&amp;lt;w:bookmarkStart w:id="15" w:name="_LINE__3_45e6440b_32ea_4a54_b477_a665540" /&amp;gt;&amp;lt;w:bookmarkStart w:id="16" w:name="_PROCESSED_CHANGE__42a1ed12_a779_4652_ad" /&amp;gt;&amp;lt;w:bookmarkEnd w:id="6" /&amp;gt;&amp;lt;w:bookmarkEnd w:id="9" /&amp;gt;&amp;lt;w:ins w:id="17" w:author="BPS" w:date="2023-12-11T10:12:00Z"&amp;gt;&amp;lt;w:r&amp;gt;&amp;lt;w:t&amp;gt;E-1&amp;lt;/w:t&amp;gt;&amp;lt;/w:r&amp;gt;&amp;lt;w:bookmarkEnd w:id="12" /&amp;gt;&amp;lt;w:r&amp;gt;&amp;lt;w:t xml:space="preserve"&amp;gt;.  &amp;lt;/w:t&amp;gt;&amp;lt;/w:r&amp;gt;&amp;lt;w:bookmarkStart w:id="18" w:name="_STATUTE_CONTENT__f3a05462_2f1d_4ba5_8e8" /&amp;gt;&amp;lt;w:r&amp;gt;&amp;lt;w:t xml:space="preserve"&amp;gt;Directing the defendant to refrain from &amp;lt;/w:t&amp;gt;&amp;lt;/w:r&amp;gt;&amp;lt;/w:ins&amp;gt;&amp;lt;w:ins w:id="19" w:author="BPS" w:date="2023-12-11T10:13:00Z"&amp;gt;&amp;lt;w:r&amp;gt;&amp;lt;w:t xml:space="preserve"&amp;gt;knowingly being within a specified &amp;lt;/w:t&amp;gt;&amp;lt;/w:r&amp;gt;&amp;lt;w:bookmarkStart w:id="20" w:name="_LINE__4_f093728a_45f3_4c91_acb3_410f15b" /&amp;gt;&amp;lt;w:bookmarkEnd w:id="15" /&amp;gt;&amp;lt;w:r&amp;gt;&amp;lt;w:t&amp;gt;distance of the plaintiff&amp;lt;/w:t&amp;gt;&amp;lt;/w:r&amp;gt;&amp;lt;/w:ins&amp;gt;&amp;lt;w:ins w:id="21" w:author="BPS" w:date="2024-02-16T14:53:00Z"&amp;gt;&amp;lt;w:r&amp;gt;&amp;lt;w:t xml:space="preserve"&amp;gt; &amp;lt;/w:t&amp;gt;&amp;lt;/w:r&amp;gt;&amp;lt;/w:ins&amp;gt;&amp;lt;w:ins w:id="22" w:author="BPS" w:date="2024-02-16T14:52:00Z"&amp;gt;&amp;lt;w:r w:rsidRPr="00FE2900"&amp;gt;&amp;lt;w:t xml:space="preserve"&amp;gt;or prohibiting the defendant from being present at a specific &amp;lt;/w:t&amp;gt;&amp;lt;/w:r&amp;gt;&amp;lt;w:bookmarkStart w:id="23" w:name="_LINE__5_cb0c1b81_652f_476a_8fe5_ce4dac9" /&amp;gt;&amp;lt;w:bookmarkEnd w:id="20" /&amp;gt;&amp;lt;w:r w:rsidRPr="00FE2900"&amp;gt;&amp;lt;w:t&amp;gt;location&amp;lt;/w:t&amp;gt;&amp;lt;/w:r&amp;gt;&amp;lt;/w:ins&amp;gt;&amp;lt;w:ins w:id="24" w:author="BPS" w:date="2023-12-11T10:19:00Z"&amp;gt;&amp;lt;w:r&amp;gt;&amp;lt;w:t&amp;gt;;&amp;lt;/w:t&amp;gt;&amp;lt;/w:r&amp;gt;&amp;lt;/w:ins&amp;gt;&amp;lt;w:bookmarkEnd w:id="23" /&amp;gt;&amp;lt;/w:p&amp;gt;&amp;lt;w:p w:rsidR="00773859" w:rsidRDefault="00773859" w:rsidP="00773859"&amp;gt;&amp;lt;w:pPr&amp;gt;&amp;lt;w:ind w:left="360" w:firstLine="360" /&amp;gt;&amp;lt;/w:pPr&amp;gt;&amp;lt;w:bookmarkStart w:id="25" w:name="_EFFECTIVE_CLAUSE__3a92a6de_ed62_4336_92" /&amp;gt;&amp;lt;w:bookmarkStart w:id="26" w:name="_PAR__4_9453e6e9_cdfc_4091_a963_a927ab5e" /&amp;gt;&amp;lt;w:bookmarkStart w:id="27" w:name="_LINE__6_dfb06104_4fd4_457d_a9ba_16ca6de" /&amp;gt;&amp;lt;w:bookmarkEnd w:id="7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8" w:name="_BILL_SECTION_NUMBER__f9ff8d44_1080_4f43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January 1, 2026.&amp;lt;/w:t&amp;gt;&amp;lt;/w:r&amp;gt;&amp;lt;w:bookmarkEnd w:id="27" /&amp;gt;&amp;lt;/w:p&amp;gt;&amp;lt;w:p w:rsidR="00773859" w:rsidRDefault="00773859" w:rsidP="00773859"&amp;gt;&amp;lt;w:pPr&amp;gt;&amp;lt;w:keepNext /&amp;gt;&amp;lt;w:spacing w:before="240" /&amp;gt;&amp;lt;w:ind w:left="360" /&amp;gt;&amp;lt;w:jc w:val="center" /&amp;gt;&amp;lt;/w:pPr&amp;gt;&amp;lt;w:bookmarkStart w:id="29" w:name="_SUMMARY__4d22a29b_00a6_4128_969c_ff9dca" /&amp;gt;&amp;lt;w:bookmarkStart w:id="30" w:name="_PAR__5_f3d2ae2d_059a_45da_a91f_19786a6a" /&amp;gt;&amp;lt;w:bookmarkStart w:id="31" w:name="_LINE__7_9a3ac08e_778f_4e02_928c_2aef0f0" /&amp;gt;&amp;lt;w:bookmarkEnd w:id="8" /&amp;gt;&amp;lt;w:bookmarkEnd w:id="25" /&amp;gt;&amp;lt;w:bookmarkEnd w:id="26" /&amp;gt;&amp;lt;w:r&amp;gt;&amp;lt;w:rPr&amp;gt;&amp;lt;w:b /&amp;gt;&amp;lt;w:sz w:val="24" /&amp;gt;&amp;lt;/w:rPr&amp;gt;&amp;lt;w:t&amp;gt;SUMMARY&amp;lt;/w:t&amp;gt;&amp;lt;/w:r&amp;gt;&amp;lt;w:bookmarkEnd w:id="31" /&amp;gt;&amp;lt;/w:p&amp;gt;&amp;lt;w:p w:rsidR="00773859" w:rsidRDefault="00773859" w:rsidP="00773859"&amp;gt;&amp;lt;w:pPr&amp;gt;&amp;lt;w:ind w:left="360" w:firstLine="360" /&amp;gt;&amp;lt;/w:pPr&amp;gt;&amp;lt;w:bookmarkStart w:id="32" w:name="_PAR__6_12d53b82_3550_4044_ba23_fbe5be0c" /&amp;gt;&amp;lt;w:bookmarkStart w:id="33" w:name="_LINE__8_d879f239_2ee4_4062_b007_3d48995" /&amp;gt;&amp;lt;w:bookmarkEnd w:id="30" /&amp;gt;&amp;lt;w:r&amp;gt;&amp;lt;w:t xml:space="preserve"&amp;gt;This bill amends the law governing protection from abuse orders to give the court, &amp;lt;/w:t&amp;gt;&amp;lt;/w:r&amp;gt;&amp;lt;w:bookmarkStart w:id="34" w:name="_LINE__9_7d7cb755_b2a6_4f8f_b86d_aa2941e" /&amp;gt;&amp;lt;w:bookmarkEnd w:id="33" /&amp;gt;&amp;lt;w:r&amp;gt;&amp;lt;w:t xml:space="preserve"&amp;gt;beginning January 1, 2026, the authority to issue a final protection order directing the &amp;lt;/w:t&amp;gt;&amp;lt;/w:r&amp;gt;&amp;lt;w:bookmarkStart w:id="35" w:name="_LINE__10_ed399532_cf0a_4b0f_b8fb_818baf" /&amp;gt;&amp;lt;w:bookmarkEnd w:id="34" /&amp;gt;&amp;lt;w:r&amp;gt;&amp;lt;w:t xml:space="preserve"&amp;gt;defendant to refrain from knowingly being within a specified distance of the plaintiff or &amp;lt;/w:t&amp;gt;&amp;lt;/w:r&amp;gt;&amp;lt;w:bookmarkStart w:id="36" w:name="_LINE__11_eff7cd1c_f8f8_4826_b801_63471f" /&amp;gt;&amp;lt;w:bookmarkEnd w:id="35" /&amp;gt;&amp;lt;w:r&amp;gt;&amp;lt;w:t&amp;gt;prohibiting the defendant from being present at a specific location.&amp;lt;/w:t&amp;gt;&amp;lt;/w:r&amp;gt;&amp;lt;w:bookmarkEnd w:id="36" /&amp;gt;&amp;lt;/w:p&amp;gt;&amp;lt;w:bookmarkEnd w:id="1" /&amp;gt;&amp;lt;w:bookmarkEnd w:id="2" /&amp;gt;&amp;lt;w:bookmarkEnd w:id="3" /&amp;gt;&amp;lt;w:bookmarkEnd w:id="29" /&amp;gt;&amp;lt;w:bookmarkEnd w:id="32" /&amp;gt;&amp;lt;w:p w:rsidR="00000000" w:rsidRDefault="00773859"&amp;gt;&amp;lt;w:r&amp;gt;&amp;lt;w:t xml:space="preserve"&amp;gt; &amp;lt;/w:t&amp;gt;&amp;lt;/w:r&amp;gt;&amp;lt;/w:p&amp;gt;&amp;lt;w:sectPr w:rsidR="00000000" w:rsidSect="0077385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36074" w:rsidRDefault="0077385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50b4fe3_1258_42d6_9d92_b500725&lt;/BookmarkName&gt;&lt;Tables /&gt;&lt;/ProcessedCheckInPage&gt;&lt;/Pages&gt;&lt;Paragraphs&gt;&lt;CheckInParagraphs&gt;&lt;PageNumber&gt;1&lt;/PageNumber&gt;&lt;BookmarkName&gt;_PAR__1_be668276_9979_44a0_b4f6_8ea7279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378e602_0881_4f67_8859_c52f130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61fa4e1_5e56_4fac_a360_f39eb734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453e6e9_cdfc_4091_a963_a927ab5e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3d2ae2d_059a_45da_a91f_19786a6a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2d53b82_3550_4044_ba23_fbe5be0c&lt;/BookmarkName&gt;&lt;StartingLineNumber&gt;8&lt;/StartingLineNumber&gt;&lt;EndingLineNumber&gt;1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