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Veterans Access Jobs, Education and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37d29e_3065_4be3_"/>
      <w:bookmarkStart w:id="1" w:name="_DOC_BODY__33ae229a_05b3_422d_b7c3_20779"/>
      <w:bookmarkStart w:id="2" w:name="_PAGE__1_9bb36b20_a9bd_4795_b96b_0ee2575"/>
      <w:bookmarkStart w:id="3" w:name="_PAR__1_75b8ff91_6434_4734_a227_7e17f03c"/>
      <w:bookmarkStart w:id="4" w:name="_ENACTING_CLAUSE__91142bd7_548c_49b2_bb4"/>
      <w:bookmarkStart w:id="5" w:name="_LINE__1_241f1169_03f6_4ce9_a2d5_4f2e77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75b8ff91_6434_4734_a227_7e17f03c"/>
      <w:bookmarkStart w:id="7" w:name="_ENACTING_CLAUSE__91142bd7_548c_49b2_bb4"/>
      <w:bookmarkStart w:id="8" w:name="_DOC_BODY_CONTENT__52450585_6e4e_4d06_9a"/>
      <w:bookmarkStart w:id="9" w:name="_BILL_PART__59c0cfde_2211_4472_9642_6636"/>
      <w:bookmarkStart w:id="10" w:name="_PAR__2_3b27288a_0695_464f_ab35_f1da897a"/>
      <w:bookmarkStart w:id="11" w:name="_LINE__2_3484b95d_99a7_4a40_bd0f_7978057"/>
      <w:bookmarkStart w:id="12" w:name="_BILL_PART_HEADER__1c5c6854_4740_4555_a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7d95205d_1021_4356_b5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27288a_0695_464f_ab35_f1da897a"/>
      <w:bookmarkStart w:id="15" w:name="_BILL_SECTION__197b01a7_724c_42b1_b89e_3"/>
      <w:bookmarkStart w:id="16" w:name="_PAR__3_730b8480_444e_47a8_9f29_e1fa529d"/>
      <w:bookmarkStart w:id="17" w:name="_BILL_SECTION_HEADER__84582f82_91cf_4d6d"/>
      <w:bookmarkStart w:id="18" w:name="_LINE__3_ec6d2eda_e13f_46d2_acf4_8b75f44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e40751a_6d5c_4c6b_b0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28fafeaf_9109_4910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10 MRSA §8003, sub-§2-A, ¶M,</w:t>
      </w:r>
      <w:r>
        <w:rPr>
          <w:rFonts w:eastAsia="Arial" w:cs="Arial" w:ascii="Arial" w:hAnsi="Arial"/>
        </w:rPr>
        <w:t xml:space="preserve"> as enacted by PL 2017, c. 173, §2, is </w:t>
      </w:r>
      <w:bookmarkStart w:id="21" w:name="_LINE__4_bd0b1f93_4a49_414d_9ba4_fd9dd74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730b8480_444e_47a8_9f29_e1fa529d"/>
      <w:bookmarkStart w:id="23" w:name="_BILL_SECTION_HEADER__84582f82_91cf_4d6d"/>
      <w:bookmarkStart w:id="24" w:name="_PAR__4_bb2327b0_8ac8_4e24_857b_bfbcf283"/>
      <w:bookmarkStart w:id="25" w:name="_STATUTE_P__3337346f_d69c_4587_a184_5fc3"/>
      <w:bookmarkStart w:id="26" w:name="_LINE__5_c93f8e58_a1c9_44d0_9652_77ef0c1"/>
      <w:bookmarkStart w:id="27" w:name="_STATUTE_NUMBER__e0349fe9_6827_40d9_88ba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M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86aefc58_7366_428a_ac8"/>
      <w:r>
        <w:rPr>
          <w:rFonts w:eastAsia="Arial" w:cs="Arial" w:ascii="Arial" w:hAnsi="Arial"/>
        </w:rPr>
        <w:t xml:space="preserve">To </w:t>
      </w:r>
      <w:bookmarkStart w:id="29" w:name="_PROCESSED_CHANGE__2afdcb4b_8bee_4ca9_a6"/>
      <w:r>
        <w:rPr>
          <w:rFonts w:eastAsia="Arial" w:cs="Arial" w:ascii="Arial" w:hAnsi="Arial"/>
          <w:strike/>
        </w:rPr>
        <w:t xml:space="preserve">exercise discretionary authority, after consultation with licensing boards if </w:t>
      </w:r>
      <w:bookmarkStart w:id="30" w:name="_LINE__6_a9d50d1d_2174_4bdb_92a4_a6fad8c"/>
      <w:bookmarkEnd w:id="26"/>
      <w:r>
        <w:rPr>
          <w:rFonts w:eastAsia="Arial" w:cs="Arial" w:ascii="Arial" w:hAnsi="Arial"/>
          <w:strike/>
        </w:rPr>
        <w:t>applicable, to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review and determine on a case-by-case basis</w:t>
      </w:r>
      <w:bookmarkStart w:id="31" w:name="_PROCESSED_CHANGE__8f648e2b_d504_4587_85"/>
      <w:r>
        <w:rPr>
          <w:rFonts w:eastAsia="Arial" w:cs="Arial" w:ascii="Arial" w:hAnsi="Arial"/>
          <w:u w:val="single"/>
        </w:rPr>
        <w:t xml:space="preserve">, in consultation with any </w:t>
      </w:r>
      <w:bookmarkStart w:id="32" w:name="_LINE__7_56a32c60_3b91_400f_8423_96a4da2"/>
      <w:bookmarkEnd w:id="30"/>
      <w:r>
        <w:rPr>
          <w:rFonts w:eastAsia="Arial" w:cs="Arial" w:ascii="Arial" w:hAnsi="Arial"/>
          <w:u w:val="single"/>
        </w:rPr>
        <w:t>applicable licensing board,</w:t>
      </w:r>
      <w:bookmarkEnd w:id="31"/>
      <w:r>
        <w:rPr>
          <w:rFonts w:eastAsia="Arial" w:cs="Arial" w:ascii="Arial" w:hAnsi="Arial"/>
        </w:rPr>
        <w:t xml:space="preserve"> examination and licensing eligibility for applications for </w:t>
      </w:r>
      <w:bookmarkStart w:id="33" w:name="_LINE__8_77a029e7_df5c_4be2_8d77_ad2611b"/>
      <w:bookmarkEnd w:id="32"/>
      <w:r>
        <w:rPr>
          <w:rFonts w:eastAsia="Arial" w:cs="Arial" w:ascii="Arial" w:hAnsi="Arial"/>
        </w:rPr>
        <w:t xml:space="preserve">licensure submitted by </w:t>
      </w:r>
      <w:bookmarkStart w:id="34" w:name="_PROCESSED_CHANGE__fa1ea314_7b0a_47f0_ae"/>
      <w:r>
        <w:rPr>
          <w:rFonts w:eastAsia="Arial" w:cs="Arial" w:ascii="Arial" w:hAnsi="Arial"/>
          <w:strike/>
        </w:rPr>
        <w:t>individuals who identify themselves as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veterans with military </w:t>
      </w:r>
      <w:bookmarkStart w:id="35" w:name="_LINE__9_26ad378e_94df_427f_8f97_f24bc6d"/>
      <w:bookmarkEnd w:id="33"/>
      <w:r>
        <w:rPr>
          <w:rFonts w:eastAsia="Arial" w:cs="Arial" w:ascii="Arial" w:hAnsi="Arial"/>
        </w:rPr>
        <w:t>service, experience and training; and</w:t>
      </w:r>
      <w:bookmarkEnd w:id="28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197b01a7_724c_42b1_b89e_3"/>
      <w:bookmarkStart w:id="37" w:name="_PAR__4_bb2327b0_8ac8_4e24_857b_bfbcf283"/>
      <w:bookmarkStart w:id="38" w:name="_STATUTE_P__3337346f_d69c_4587_a184_5fc3"/>
      <w:bookmarkStart w:id="39" w:name="_BILL_SECTION__a7b2ffca_edee_45ec_8aef_1"/>
      <w:bookmarkStart w:id="40" w:name="_PAR__5_9cdb3c94_714d_470d_82a3_3da57f6e"/>
      <w:bookmarkStart w:id="41" w:name="_BILL_SECTION_HEADER__1271c75f_4a97_4aff"/>
      <w:bookmarkStart w:id="42" w:name="_LINE__10_7b066b8c_ec9e_4563_b673_c2f98d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PART_LETTER__ae236563_906a_4dbb_86"/>
      <w:r>
        <w:rPr>
          <w:rFonts w:eastAsia="Arial" w:cs="Arial" w:ascii="Arial" w:hAnsi="Arial"/>
          <w:b/>
          <w:sz w:val="24"/>
        </w:rPr>
        <w:t>A</w:t>
      </w:r>
      <w:bookmarkEnd w:id="43"/>
      <w:r>
        <w:rPr>
          <w:rFonts w:eastAsia="Arial" w:cs="Arial" w:ascii="Arial" w:hAnsi="Arial"/>
          <w:b/>
          <w:sz w:val="24"/>
        </w:rPr>
        <w:t>-</w:t>
      </w:r>
      <w:bookmarkStart w:id="44" w:name="_BILL_SECTION_NUMBER__2cd4ee00_5067_46dc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10 MRSA §8003, sub-§2-A, ¶N,</w:t>
      </w:r>
      <w:r>
        <w:rPr>
          <w:rFonts w:eastAsia="Arial" w:cs="Arial" w:ascii="Arial" w:hAnsi="Arial"/>
        </w:rPr>
        <w:t xml:space="preserve"> as enacted by PL 2017, c. 173, §2, is </w:t>
      </w:r>
      <w:bookmarkStart w:id="45" w:name="_LINE__11_95618c22_2ad7_4719_98d6_f0ce74"/>
      <w:bookmarkEnd w:id="42"/>
      <w:r>
        <w:rPr>
          <w:rFonts w:eastAsia="Arial" w:cs="Arial" w:ascii="Arial" w:hAnsi="Arial"/>
        </w:rPr>
        <w:t>amended to rea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9cdb3c94_714d_470d_82a3_3da57f6e"/>
      <w:bookmarkStart w:id="47" w:name="_BILL_SECTION_HEADER__1271c75f_4a97_4aff"/>
      <w:bookmarkStart w:id="48" w:name="_PAR__6_d1958528_6f64_46c4_a8d9_cfb6270f"/>
      <w:bookmarkStart w:id="49" w:name="_STATUTE_P__ae3f1944_0588_46c7_9ddc_81d4"/>
      <w:bookmarkStart w:id="50" w:name="_LINE__12_7eed4a96_d2b2_4b20_8d57_c247b7"/>
      <w:bookmarkStart w:id="51" w:name="_STATUTE_NUMBER__c867c5ac_1629_40e8_9e52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N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d4307358_5119_4790_93d"/>
      <w:r>
        <w:rPr>
          <w:rFonts w:eastAsia="Arial" w:cs="Arial" w:ascii="Arial" w:hAnsi="Arial"/>
        </w:rPr>
        <w:t xml:space="preserve">To </w:t>
      </w:r>
      <w:bookmarkStart w:id="53" w:name="_PROCESSED_CHANGE__4bce6d79_5fe5_496e_8c"/>
      <w:r>
        <w:rPr>
          <w:rFonts w:eastAsia="Arial" w:cs="Arial" w:ascii="Arial" w:hAnsi="Arial"/>
          <w:strike/>
        </w:rPr>
        <w:t>exercise discretionary authority to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waive examination fees and license fees for </w:t>
      </w:r>
      <w:bookmarkStart w:id="54" w:name="_LINE__13_073d63cd_c698_4f2c_bf0c_a68fb1"/>
      <w:bookmarkEnd w:id="50"/>
      <w:r>
        <w:rPr>
          <w:rFonts w:eastAsia="Arial" w:cs="Arial" w:ascii="Arial" w:hAnsi="Arial"/>
        </w:rPr>
        <w:t xml:space="preserve">applicants for licensure who </w:t>
      </w:r>
      <w:bookmarkStart w:id="55" w:name="_PROCESSED_CHANGE__c42f273c_2765_4abb_86"/>
      <w:r>
        <w:rPr>
          <w:rFonts w:eastAsia="Arial" w:cs="Arial" w:ascii="Arial" w:hAnsi="Arial"/>
          <w:strike/>
        </w:rPr>
        <w:t>identify themselves as</w:t>
      </w:r>
      <w:r>
        <w:rPr>
          <w:rFonts w:eastAsia="Arial" w:cs="Arial" w:ascii="Arial" w:hAnsi="Arial"/>
        </w:rPr>
        <w:t xml:space="preserve"> </w:t>
      </w:r>
      <w:bookmarkStart w:id="56" w:name="_PROCESSED_CHANGE__08cef36b_2220_4778_b4"/>
      <w:bookmarkEnd w:id="55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veterans with military service, </w:t>
      </w:r>
      <w:bookmarkStart w:id="57" w:name="_LINE__14_e3b60c92_864e_45d0_95e0_7926be"/>
      <w:bookmarkEnd w:id="54"/>
      <w:r>
        <w:rPr>
          <w:rFonts w:eastAsia="Arial" w:cs="Arial" w:ascii="Arial" w:hAnsi="Arial"/>
        </w:rPr>
        <w:t>experience and training.</w:t>
      </w:r>
      <w:bookmarkEnd w:id="52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a7b2ffca_edee_45ec_8aef_1"/>
      <w:bookmarkStart w:id="59" w:name="_PAR__6_d1958528_6f64_46c4_a8d9_cfb6270f"/>
      <w:bookmarkStart w:id="60" w:name="_STATUTE_P__ae3f1944_0588_46c7_9ddc_81d4"/>
      <w:bookmarkStart w:id="61" w:name="_BILL_SECTION__1a6eb74b_0175_4c56_808b_b"/>
      <w:bookmarkStart w:id="62" w:name="_PAR__7_f6bebea7_cc53_46ac_bf9a_f9c24eec"/>
      <w:bookmarkStart w:id="63" w:name="_BILL_SECTION_HEADER__4c03fae1_e11a_48f7"/>
      <w:bookmarkStart w:id="64" w:name="_LINE__15_ee4df43e_51b7_470d_9df2_b0972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PART_LETTER__26508543_9370_4bc9_bd"/>
      <w:r>
        <w:rPr>
          <w:rFonts w:eastAsia="Arial" w:cs="Arial" w:ascii="Arial" w:hAnsi="Arial"/>
          <w:b/>
          <w:sz w:val="24"/>
        </w:rPr>
        <w:t>A</w:t>
      </w:r>
      <w:bookmarkEnd w:id="65"/>
      <w:r>
        <w:rPr>
          <w:rFonts w:eastAsia="Arial" w:cs="Arial" w:ascii="Arial" w:hAnsi="Arial"/>
          <w:b/>
          <w:sz w:val="24"/>
        </w:rPr>
        <w:t>-</w:t>
      </w:r>
      <w:bookmarkStart w:id="66" w:name="_BILL_SECTION_NUMBER__189cbff4_2cda_4de7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10 MRSA §8011,</w:t>
      </w:r>
      <w:r>
        <w:rPr>
          <w:rFonts w:eastAsia="Arial" w:cs="Arial" w:ascii="Arial" w:hAnsi="Arial"/>
        </w:rPr>
        <w:t xml:space="preserve"> as enacted by PL 2013, c. 424, Pt. D, §2 and affected </w:t>
      </w:r>
      <w:bookmarkStart w:id="67" w:name="_LINE__16_5c4e9fb3_fad5_4b1d_85cd_335461"/>
      <w:bookmarkEnd w:id="64"/>
      <w:r>
        <w:rPr>
          <w:rFonts w:eastAsia="Arial" w:cs="Arial" w:ascii="Arial" w:hAnsi="Arial"/>
        </w:rPr>
        <w:t>by §3, is amended to read:</w:t>
      </w:r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" w:name="_PAR__7_f6bebea7_cc53_46ac_bf9a_f9c24eec"/>
      <w:bookmarkStart w:id="69" w:name="_BILL_SECTION_HEADER__4c03fae1_e11a_48f7"/>
      <w:bookmarkStart w:id="70" w:name="_STATUTE_S__d3fbfa4f_736c_4a24_aac6_75c7"/>
      <w:bookmarkStart w:id="71" w:name="_PAR__8_2c3397bf_8d0e_4fb9_9a04_e21807fa"/>
      <w:bookmarkStart w:id="72" w:name="_LINE__17_afa44c4a_8a20_45f5_89e0_a5baf7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§</w:t>
      </w:r>
      <w:bookmarkStart w:id="73" w:name="_STATUTE_NUMBER__0641ffb5_c9d0_4ea2_80c2"/>
      <w:r>
        <w:rPr>
          <w:rFonts w:eastAsia="Arial" w:cs="Arial" w:ascii="Arial" w:hAnsi="Arial"/>
          <w:b/>
        </w:rPr>
        <w:t>8011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149b5238_4e21_49e7_85"/>
      <w:r>
        <w:rPr>
          <w:rFonts w:eastAsia="Arial" w:cs="Arial" w:ascii="Arial" w:hAnsi="Arial"/>
          <w:b/>
        </w:rPr>
        <w:t>Veterans and military spouses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2c3397bf_8d0e_4fb9_9a04_e21807fa"/>
      <w:bookmarkStart w:id="76" w:name="_PAR__9_2f893943_cf0a_489d_96e9_09af8115"/>
      <w:bookmarkStart w:id="77" w:name="_STATUTE_P__8b138a6d_401f_4ec8_9c33_2dc2"/>
      <w:bookmarkStart w:id="78" w:name="_STATUTE_CONTENT__70211bbd_9649_435e_8a1"/>
      <w:bookmarkStart w:id="79" w:name="_LINE__18_34d4d0b1_4df3_45c2_8e08_a5903c"/>
      <w:bookmarkEnd w:id="75"/>
      <w:bookmarkEnd w:id="76"/>
      <w:bookmarkEnd w:id="77"/>
      <w:r>
        <w:rPr>
          <w:rFonts w:eastAsia="Arial" w:cs="Arial" w:ascii="Arial" w:hAnsi="Arial"/>
        </w:rPr>
        <w:t xml:space="preserve">By January 1, 2014, each board, commission, office and agency within the department </w:t>
      </w:r>
      <w:bookmarkStart w:id="80" w:name="_LINE__19_2b97ada9_cd07_4d97_a9de_bc5663"/>
      <w:bookmarkEnd w:id="79"/>
      <w:r>
        <w:rPr>
          <w:rFonts w:eastAsia="Arial" w:cs="Arial" w:ascii="Arial" w:hAnsi="Arial"/>
        </w:rPr>
        <w:t xml:space="preserve">listed in </w:t>
      </w:r>
      <w:bookmarkStart w:id="81" w:name="_CROSS_REFERENCE__2245696a_e2b2_4572_924"/>
      <w:r>
        <w:rPr>
          <w:rFonts w:eastAsia="Arial" w:cs="Arial" w:ascii="Arial" w:hAnsi="Arial"/>
        </w:rPr>
        <w:t>section 8001</w:t>
      </w:r>
      <w:bookmarkEnd w:id="81"/>
      <w:r>
        <w:rPr>
          <w:rFonts w:eastAsia="Arial" w:cs="Arial" w:ascii="Arial" w:hAnsi="Arial"/>
        </w:rPr>
        <w:t xml:space="preserve"> or affiliated with the department under </w:t>
      </w:r>
      <w:bookmarkStart w:id="82" w:name="_CROSS_REFERENCE__8fc42dfc_e179_4ce8_b7b"/>
      <w:r>
        <w:rPr>
          <w:rFonts w:eastAsia="Arial" w:cs="Arial" w:ascii="Arial" w:hAnsi="Arial"/>
        </w:rPr>
        <w:t>section 8001</w:t>
        <w:noBreakHyphen/>
        <w:t>A</w:t>
      </w:r>
      <w:bookmarkEnd w:id="82"/>
      <w:r>
        <w:rPr>
          <w:rFonts w:eastAsia="Arial" w:cs="Arial" w:ascii="Arial" w:hAnsi="Arial"/>
        </w:rPr>
        <w:t xml:space="preserve"> shall adopt a </w:t>
      </w:r>
      <w:bookmarkStart w:id="83" w:name="_LINE__20_e35ae6fc_00fd_41a7_afc4_11da4d"/>
      <w:bookmarkEnd w:id="80"/>
      <w:r>
        <w:rPr>
          <w:rFonts w:eastAsia="Arial" w:cs="Arial" w:ascii="Arial" w:hAnsi="Arial"/>
        </w:rPr>
        <w:t xml:space="preserve">process to facilitate qualified returning military veterans and qualified spouses of returning </w:t>
      </w:r>
      <w:bookmarkStart w:id="84" w:name="_LINE__21_af155522_9c26_4098_aca8_5b9220"/>
      <w:bookmarkEnd w:id="83"/>
      <w:r>
        <w:rPr>
          <w:rFonts w:eastAsia="Arial" w:cs="Arial" w:ascii="Arial" w:hAnsi="Arial"/>
        </w:rPr>
        <w:t xml:space="preserve">military veterans or of active duty service members to qualify for professional licenses </w:t>
      </w:r>
      <w:bookmarkStart w:id="85" w:name="_LINE__22_6549bb86_bb11_4413_b560_967f6c"/>
      <w:bookmarkEnd w:id="84"/>
      <w:r>
        <w:rPr>
          <w:rFonts w:eastAsia="Arial" w:cs="Arial" w:ascii="Arial" w:hAnsi="Arial"/>
        </w:rPr>
        <w:t xml:space="preserve">granted by those boards, commissions, offices and agencies in an expeditious manner.  For </w:t>
      </w:r>
      <w:bookmarkStart w:id="86" w:name="_LINE__23_a1a51931_8807_4362_b8e8_2a5475"/>
      <w:bookmarkEnd w:id="85"/>
      <w:r>
        <w:rPr>
          <w:rFonts w:eastAsia="Arial" w:cs="Arial" w:ascii="Arial" w:hAnsi="Arial"/>
        </w:rPr>
        <w:t xml:space="preserve">the purposes of this section, "returning military veteran" means a veteran of the Armed </w:t>
      </w:r>
      <w:bookmarkStart w:id="87" w:name="_LINE__24_afc2de8d_1b22_42ca_8bec_9ff69b"/>
      <w:bookmarkEnd w:id="86"/>
      <w:r>
        <w:rPr>
          <w:rFonts w:eastAsia="Arial" w:cs="Arial" w:ascii="Arial" w:hAnsi="Arial"/>
        </w:rPr>
        <w:t xml:space="preserve">Forces of the United States who has been </w:t>
      </w:r>
      <w:bookmarkStart w:id="88" w:name="_PROCESSED_CHANGE__718bc3f5_e413_4cc2_9a"/>
      <w:r>
        <w:rPr>
          <w:rFonts w:eastAsia="Arial" w:cs="Arial" w:ascii="Arial" w:hAnsi="Arial"/>
          <w:strike/>
        </w:rPr>
        <w:t>honorably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>discharged from active duty</w:t>
      </w:r>
      <w:bookmarkStart w:id="89" w:name="_PROCESSED_CHANGE__a9039cc5_3b2b_43b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an </w:t>
      </w:r>
      <w:bookmarkStart w:id="90" w:name="_LINE__25_25167f1c_1341_4496_a661_62caca"/>
      <w:bookmarkEnd w:id="87"/>
      <w:r>
        <w:rPr>
          <w:rFonts w:eastAsia="Arial" w:cs="Arial" w:ascii="Arial" w:hAnsi="Arial"/>
          <w:u w:val="single"/>
        </w:rPr>
        <w:t>honorable discharge or a general discharge under honorable conditions</w:t>
      </w:r>
      <w:bookmarkEnd w:id="89"/>
      <w:r>
        <w:rPr>
          <w:rFonts w:eastAsia="Arial" w:cs="Arial" w:ascii="Arial" w:hAnsi="Arial"/>
        </w:rPr>
        <w:t xml:space="preserve">. Notwithstanding </w:t>
      </w:r>
      <w:bookmarkStart w:id="91" w:name="_LINE__26_ffa6c34d_68b1_4b85_9c6d_529c03"/>
      <w:bookmarkEnd w:id="90"/>
      <w:r>
        <w:rPr>
          <w:rFonts w:eastAsia="Arial" w:cs="Arial" w:ascii="Arial" w:hAnsi="Arial"/>
        </w:rPr>
        <w:t>any other provision of law</w:t>
      </w:r>
      <w:bookmarkStart w:id="92" w:name="_PROCESSED_CHANGE__ac153fd4_e7bb_446b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92"/>
      <w:r>
        <w:rPr>
          <w:rFonts w:eastAsia="Arial" w:cs="Arial" w:ascii="Arial" w:hAnsi="Arial"/>
        </w:rPr>
        <w:t xml:space="preserve">, the Director of the Office of Professional and </w:t>
      </w:r>
      <w:bookmarkStart w:id="93" w:name="_LINE__27_dd5ad3e6_569f_4989_a7aa_c4b5bc"/>
      <w:bookmarkEnd w:id="91"/>
      <w:r>
        <w:rPr>
          <w:rFonts w:eastAsia="Arial" w:cs="Arial" w:ascii="Arial" w:hAnsi="Arial"/>
        </w:rPr>
        <w:t xml:space="preserve">Occupational Regulation and each licensing board within or affiliated with the department </w:t>
      </w:r>
      <w:bookmarkStart w:id="94" w:name="_LINE__28_b7b8a82c_7f04_40ae_a577_2c4b5f"/>
      <w:bookmarkEnd w:id="93"/>
      <w:r>
        <w:rPr>
          <w:rFonts w:eastAsia="Arial" w:cs="Arial" w:ascii="Arial" w:hAnsi="Arial"/>
        </w:rPr>
        <w:t xml:space="preserve">shall, upon presentation of satisfactory evidence by an applicant for professional or </w:t>
      </w:r>
      <w:bookmarkStart w:id="95" w:name="_LINE__29_20f4d44f_b6cb_4ba5_b756_31cde9"/>
      <w:bookmarkEnd w:id="94"/>
      <w:r>
        <w:rPr>
          <w:rFonts w:eastAsia="Arial" w:cs="Arial" w:ascii="Arial" w:hAnsi="Arial"/>
        </w:rPr>
        <w:t xml:space="preserve">occupational licensure, accept education, training or service completed by the applicant as </w:t>
      </w:r>
      <w:bookmarkStart w:id="96" w:name="_LINE__30_fd245518_2231_4454_a870_480bc3"/>
      <w:bookmarkEnd w:id="95"/>
      <w:r>
        <w:rPr>
          <w:rFonts w:eastAsia="Arial" w:cs="Arial" w:ascii="Arial" w:hAnsi="Arial"/>
        </w:rPr>
        <w:t xml:space="preserve">a member of the Armed Forces of the United States or Reserves of the United States Armed </w:t>
      </w:r>
      <w:bookmarkStart w:id="97" w:name="_LINE__31_67d9c020_3304_4c89_938f_3b09ca"/>
      <w:bookmarkEnd w:id="96"/>
      <w:r>
        <w:rPr>
          <w:rFonts w:eastAsia="Arial" w:cs="Arial" w:ascii="Arial" w:hAnsi="Arial"/>
        </w:rPr>
        <w:t xml:space="preserve">Forces, the national guard of any state, the military reserves of any state or the naval militia </w:t>
      </w:r>
      <w:bookmarkStart w:id="98" w:name="_LINE__32_8670efcf_0c64_4bef_b23a_16c92b"/>
      <w:bookmarkEnd w:id="97"/>
      <w:r>
        <w:rPr>
          <w:rFonts w:eastAsia="Arial" w:cs="Arial" w:ascii="Arial" w:hAnsi="Arial"/>
        </w:rPr>
        <w:t>of any state toward the qualifications to receive the license.</w:t>
      </w:r>
      <w:bookmarkEnd w:id="78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9_2f893943_cf0a_489d_96e9_09af8115"/>
      <w:bookmarkStart w:id="100" w:name="_STATUTE_P__8b138a6d_401f_4ec8_9c33_2dc2"/>
      <w:bookmarkStart w:id="101" w:name="_PAR__10_635edf80_8c47_44d9_a0c7_6164ff3"/>
      <w:bookmarkStart w:id="102" w:name="_STATUTE_SS__6a5c82be_98e2_45dd_b966_460"/>
      <w:bookmarkStart w:id="103" w:name="_LINE__33_8536b0d9_9352_4ef0_80b8_f7c3ac"/>
      <w:bookmarkStart w:id="104" w:name="_STATUTE_NUMBER__5a9504be_a7bc_43a5_8992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1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43ff359c_6d98_4683_86"/>
      <w:r>
        <w:rPr>
          <w:rFonts w:eastAsia="Arial" w:cs="Arial" w:ascii="Arial" w:hAnsi="Arial"/>
          <w:b/>
        </w:rPr>
        <w:t>Endorsement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2c136942_1374_4fa6_bc5"/>
      <w:r>
        <w:rPr>
          <w:rFonts w:eastAsia="Arial" w:cs="Arial" w:ascii="Arial" w:hAnsi="Arial"/>
        </w:rPr>
        <w:t xml:space="preserve">The board, commission, office or agency </w:t>
      </w:r>
      <w:bookmarkStart w:id="107" w:name="_PROCESSED_CHANGE__3320d547_81c0_4432_bd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108" w:name="_PROCESSED_CHANGE__822b0ab8_d49f_4fd5_ac"/>
      <w:bookmarkEnd w:id="10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permit a </w:t>
      </w:r>
      <w:bookmarkStart w:id="109" w:name="_LINE__34_f38722ca_07f3_47f6_a4ea_adcf85"/>
      <w:bookmarkEnd w:id="103"/>
      <w:r>
        <w:rPr>
          <w:rFonts w:eastAsia="Arial" w:cs="Arial" w:ascii="Arial" w:hAnsi="Arial"/>
        </w:rPr>
        <w:t xml:space="preserve">returning military veteran or a spouse of a returning military veteran or of an active duty </w:t>
      </w:r>
      <w:bookmarkStart w:id="110" w:name="_LINE__35_063a7c09_6f9b_4db8_848f_30b137"/>
      <w:bookmarkEnd w:id="109"/>
      <w:r>
        <w:rPr>
          <w:rFonts w:eastAsia="Arial" w:cs="Arial" w:ascii="Arial" w:hAnsi="Arial"/>
        </w:rPr>
        <w:t xml:space="preserve">service member who holds a comparable license in another state to acquire a license by </w:t>
      </w:r>
      <w:bookmarkStart w:id="111" w:name="_LINE__36_f145a4b8_5ec6_48e4_88b8_66aa4a"/>
      <w:bookmarkEnd w:id="110"/>
      <w:r>
        <w:rPr>
          <w:rFonts w:eastAsia="Arial" w:cs="Arial" w:ascii="Arial" w:hAnsi="Arial"/>
        </w:rPr>
        <w:t xml:space="preserve">endorsement in this State for the remainder of the term of the license from the other state </w:t>
      </w:r>
      <w:bookmarkStart w:id="112" w:name="_LINE__37_26099720_aa39_4925_a00e_62accc"/>
      <w:bookmarkEnd w:id="111"/>
      <w:r>
        <w:rPr>
          <w:rFonts w:eastAsia="Arial" w:cs="Arial" w:ascii="Arial" w:hAnsi="Arial"/>
        </w:rPr>
        <w:t>or until a license is obtained in this State.</w:t>
      </w:r>
      <w:bookmarkEnd w:id="106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0_635edf80_8c47_44d9_a0c7_6164ff3"/>
      <w:bookmarkStart w:id="114" w:name="_STATUTE_SS__6a5c82be_98e2_45dd_b966_460"/>
      <w:bookmarkStart w:id="115" w:name="_PAR__11_cc5fa737_8d30_4462_b822_21b3b0a"/>
      <w:bookmarkStart w:id="116" w:name="_STATUTE_SS__c95f6765_d2da_4f90_a6f1_d23"/>
      <w:bookmarkStart w:id="117" w:name="_LINE__38_ea414603_8f15_47e2_a623_4fb4a8"/>
      <w:bookmarkStart w:id="118" w:name="_STATUTE_NUMBER__5e67c702_5a88_45d1_9a40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2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9150b0c9_597e_4b4b_ae"/>
      <w:r>
        <w:rPr>
          <w:rFonts w:eastAsia="Arial" w:cs="Arial" w:ascii="Arial" w:hAnsi="Arial"/>
          <w:b/>
        </w:rPr>
        <w:t>Temporary license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c9d953a5_0777_4fc6_a92"/>
      <w:r>
        <w:rPr>
          <w:rFonts w:eastAsia="Arial" w:cs="Arial" w:ascii="Arial" w:hAnsi="Arial"/>
        </w:rPr>
        <w:t xml:space="preserve">The board, commission, office or agency </w:t>
      </w:r>
      <w:bookmarkStart w:id="121" w:name="_PROCESSED_CHANGE__a3203f53_240a_4c4a_95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122" w:name="_PROCESSED_CHANGE__5cb111da_2f17_478b_a8"/>
      <w:bookmarkEnd w:id="121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permit a </w:t>
      </w:r>
      <w:bookmarkStart w:id="123" w:name="_LINE__39_dd46f6da_a4b2_41f6_bb05_740c59"/>
      <w:bookmarkEnd w:id="117"/>
      <w:r>
        <w:rPr>
          <w:rFonts w:eastAsia="Arial" w:cs="Arial" w:ascii="Arial" w:hAnsi="Arial"/>
        </w:rPr>
        <w:t xml:space="preserve">returning military veteran or a spouse of a returning military veteran or of an active duty </w:t>
      </w:r>
      <w:bookmarkStart w:id="124" w:name="_LINE__40_5bbd19f7_d50b_412b_b045_1ded0e"/>
      <w:bookmarkEnd w:id="123"/>
      <w:r>
        <w:rPr>
          <w:rFonts w:eastAsia="Arial" w:cs="Arial" w:ascii="Arial" w:hAnsi="Arial"/>
        </w:rPr>
        <w:t xml:space="preserve">service member who holds a comparable license in another state to obtain a temporary </w:t>
      </w:r>
      <w:bookmarkStart w:id="125" w:name="_LINE__41_79254458_f883_45e3_8ff9_7fa5ea"/>
      <w:bookmarkEnd w:id="124"/>
      <w:r>
        <w:rPr>
          <w:rFonts w:eastAsia="Arial" w:cs="Arial" w:ascii="Arial" w:hAnsi="Arial"/>
        </w:rPr>
        <w:t>license in this State for a period of time necessary to obtain a license in this State.</w:t>
      </w:r>
      <w:bookmarkEnd w:id="120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GE__1_9bb36b20_a9bd_4795_b96b_0ee2575"/>
      <w:bookmarkStart w:id="127" w:name="_PAR__11_cc5fa737_8d30_4462_b822_21b3b0a"/>
      <w:bookmarkStart w:id="128" w:name="_STATUTE_SS__c95f6765_d2da_4f90_a6f1_d23"/>
      <w:bookmarkStart w:id="129" w:name="_PAGE__2_16721f02_931e_4b2c_81fb_5d514c6"/>
      <w:bookmarkStart w:id="130" w:name="_PAR__1_ac1dbdf6_6286_4737_91d7_95887235"/>
      <w:bookmarkStart w:id="131" w:name="_STATUTE_SS__996d839f_fcf3_41bb_84cc_636"/>
      <w:bookmarkStart w:id="132" w:name="_LINE__1_1b751055_7d42_450b_a63c_62b8e6b"/>
      <w:bookmarkStart w:id="133" w:name="_STATUTE_NUMBER__e05ba341_6688_4fe2_a1d0"/>
      <w:bookmarkEnd w:id="126"/>
      <w:bookmarkEnd w:id="127"/>
      <w:bookmarkEnd w:id="128"/>
      <w:bookmarkEnd w:id="130"/>
      <w:bookmarkEnd w:id="131"/>
      <w:r>
        <w:rPr>
          <w:rFonts w:eastAsia="Arial" w:cs="Arial" w:ascii="Arial" w:hAnsi="Arial"/>
          <w:b/>
        </w:rPr>
        <w:t>3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3db6e5d6_1029_4b72_9c"/>
      <w:r>
        <w:rPr>
          <w:rFonts w:eastAsia="Arial" w:cs="Arial" w:ascii="Arial" w:hAnsi="Arial"/>
          <w:b/>
        </w:rPr>
        <w:t>Acceptance of military credentials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febfc671_94e8_44cb_9d5"/>
      <w:r>
        <w:rPr>
          <w:rFonts w:eastAsia="Arial" w:cs="Arial" w:ascii="Arial" w:hAnsi="Arial"/>
        </w:rPr>
        <w:t xml:space="preserve">The board, commission, office or agency shall </w:t>
      </w:r>
      <w:bookmarkStart w:id="136" w:name="_LINE__2_10142e01_9413_442e_ae31_b7be4a8"/>
      <w:bookmarkEnd w:id="132"/>
      <w:r>
        <w:rPr>
          <w:rFonts w:eastAsia="Arial" w:cs="Arial" w:ascii="Arial" w:hAnsi="Arial"/>
        </w:rPr>
        <w:t xml:space="preserve">permit a returning military veteran </w:t>
      </w:r>
      <w:bookmarkStart w:id="137" w:name="_PROCESSED_CHANGE__9f85f9b0_e95e_4cd4_99"/>
      <w:r>
        <w:rPr>
          <w:rFonts w:eastAsia="Arial" w:cs="Arial" w:ascii="Arial" w:hAnsi="Arial"/>
          <w:u w:val="single"/>
        </w:rPr>
        <w:t xml:space="preserve">who applies for a license less than 2 years after being </w:t>
      </w:r>
      <w:bookmarkStart w:id="138" w:name="_LINE__3_e36f3b25_9301_4621_8591_a549ab8"/>
      <w:bookmarkEnd w:id="136"/>
      <w:r>
        <w:rPr>
          <w:rFonts w:eastAsia="Arial" w:cs="Arial" w:ascii="Arial" w:hAnsi="Arial"/>
          <w:u w:val="single"/>
        </w:rPr>
        <w:t>discharged from active duty and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 xml:space="preserve">whose military training </w:t>
      </w:r>
      <w:bookmarkStart w:id="139" w:name="_PROCESSED_CHANGE__034c7552_925d_49ad_a0"/>
      <w:r>
        <w:rPr>
          <w:rFonts w:eastAsia="Arial" w:cs="Arial" w:ascii="Arial" w:hAnsi="Arial"/>
          <w:strike/>
        </w:rPr>
        <w:t>qualifies</w:t>
      </w:r>
      <w:r>
        <w:rPr>
          <w:rFonts w:eastAsia="Arial" w:cs="Arial" w:ascii="Arial" w:hAnsi="Arial"/>
        </w:rPr>
        <w:t xml:space="preserve"> </w:t>
      </w:r>
      <w:bookmarkStart w:id="140" w:name="_PROCESSED_CHANGE__ae08689b_7d57_4e00_84"/>
      <w:bookmarkEnd w:id="139"/>
      <w:r>
        <w:rPr>
          <w:rFonts w:eastAsia="Arial" w:cs="Arial" w:ascii="Arial" w:hAnsi="Arial"/>
          <w:u w:val="single"/>
        </w:rPr>
        <w:t>and experience qualify</w:t>
      </w:r>
      <w:r>
        <w:rPr>
          <w:rFonts w:eastAsia="Arial" w:cs="Arial" w:ascii="Arial" w:hAnsi="Arial"/>
        </w:rPr>
        <w:t xml:space="preserve"> </w:t>
      </w:r>
      <w:bookmarkStart w:id="141" w:name="_LINE__4_1af8b49b_dcbd_4692_b1a3_56aa5e4"/>
      <w:bookmarkEnd w:id="138"/>
      <w:bookmarkEnd w:id="140"/>
      <w:r>
        <w:rPr>
          <w:rFonts w:eastAsia="Arial" w:cs="Arial" w:ascii="Arial" w:hAnsi="Arial"/>
        </w:rPr>
        <w:t xml:space="preserve">the veteran for a license in a profession or occupation that requires a license in this State to </w:t>
      </w:r>
      <w:bookmarkStart w:id="142" w:name="_LINE__5_aac2f5d1_de88_4709_8cdb_f6b7c4a"/>
      <w:bookmarkEnd w:id="141"/>
      <w:r>
        <w:rPr>
          <w:rFonts w:eastAsia="Arial" w:cs="Arial" w:ascii="Arial" w:hAnsi="Arial"/>
        </w:rPr>
        <w:t>acquire a temporary license until a license is issued.</w:t>
      </w:r>
      <w:bookmarkEnd w:id="135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_ac1dbdf6_6286_4737_91d7_95887235"/>
      <w:bookmarkStart w:id="144" w:name="_STATUTE_SS__996d839f_fcf3_41bb_84cc_636"/>
      <w:bookmarkStart w:id="145" w:name="_PAR__2_9bce6599_989b_4719_b971_eca2d9ea"/>
      <w:bookmarkStart w:id="146" w:name="_STATUTE_SS__6bdbebe9_8103_4c0e_8860_a99"/>
      <w:bookmarkStart w:id="147" w:name="_LINE__6_19110725_bd38_4aeb_9f2d_ab81781"/>
      <w:bookmarkStart w:id="148" w:name="_STATUTE_NUMBER__04c32cb5_fc17_4cdf_a7fe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4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e7eae3c2_3b17_4c30_88"/>
      <w:r>
        <w:rPr>
          <w:rFonts w:eastAsia="Arial" w:cs="Arial" w:ascii="Arial" w:hAnsi="Arial"/>
          <w:b/>
        </w:rPr>
        <w:t>Continuing education requirements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c8a27767_66be_46f4_ab4"/>
      <w:r>
        <w:rPr>
          <w:rFonts w:eastAsia="Arial" w:cs="Arial" w:ascii="Arial" w:hAnsi="Arial"/>
        </w:rPr>
        <w:t xml:space="preserve">The board, commission, office or agency </w:t>
      </w:r>
      <w:bookmarkStart w:id="151" w:name="_LINE__7_d478179c_2ca6_4a7a_b87d_3fd72af"/>
      <w:bookmarkEnd w:id="147"/>
      <w:r>
        <w:rPr>
          <w:rFonts w:eastAsia="Arial" w:cs="Arial" w:ascii="Arial" w:hAnsi="Arial"/>
        </w:rPr>
        <w:t xml:space="preserve">may allow a full or partial exemption from continuing education requirements for a </w:t>
      </w:r>
      <w:bookmarkStart w:id="152" w:name="_LINE__8_2879e9b7_7163_49c7_ad58_1eea0ba"/>
      <w:bookmarkEnd w:id="151"/>
      <w:r>
        <w:rPr>
          <w:rFonts w:eastAsia="Arial" w:cs="Arial" w:ascii="Arial" w:hAnsi="Arial"/>
        </w:rPr>
        <w:t xml:space="preserve">returning military veteran or the spouse of a returning military veteran or of an active duty </w:t>
      </w:r>
      <w:bookmarkStart w:id="153" w:name="_LINE__9_dd6eee75_3890_4e81_89e9_333cabd"/>
      <w:bookmarkEnd w:id="152"/>
      <w:r>
        <w:rPr>
          <w:rFonts w:eastAsia="Arial" w:cs="Arial" w:ascii="Arial" w:hAnsi="Arial"/>
        </w:rPr>
        <w:t xml:space="preserve">service member. Evidence of completion of continuing education requirements may be </w:t>
      </w:r>
      <w:bookmarkStart w:id="154" w:name="_LINE__10_71cf9ae5_8893_4194_9430_0cfc99"/>
      <w:bookmarkEnd w:id="153"/>
      <w:r>
        <w:rPr>
          <w:rFonts w:eastAsia="Arial" w:cs="Arial" w:ascii="Arial" w:hAnsi="Arial"/>
        </w:rPr>
        <w:t xml:space="preserve">required for a subsequent license or renewal. A board, commission, office or agency shall </w:t>
      </w:r>
      <w:bookmarkStart w:id="155" w:name="_LINE__11_49ff399f_e043_483f_9e6d_ca9892"/>
      <w:bookmarkEnd w:id="154"/>
      <w:r>
        <w:rPr>
          <w:rFonts w:eastAsia="Arial" w:cs="Arial" w:ascii="Arial" w:hAnsi="Arial"/>
        </w:rPr>
        <w:t xml:space="preserve">provide that continuing education requirements may be met by comparable military </w:t>
      </w:r>
      <w:bookmarkStart w:id="156" w:name="_LINE__12_2417e173_fc4c_440d_a70f_fb638d"/>
      <w:bookmarkEnd w:id="155"/>
      <w:r>
        <w:rPr>
          <w:rFonts w:eastAsia="Arial" w:cs="Arial" w:ascii="Arial" w:hAnsi="Arial"/>
        </w:rPr>
        <w:t>training.</w:t>
      </w:r>
      <w:bookmarkEnd w:id="150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1a6eb74b_0175_4c56_808b_b"/>
      <w:bookmarkStart w:id="158" w:name="_STATUTE_S__d3fbfa4f_736c_4a24_aac6_75c7"/>
      <w:bookmarkStart w:id="159" w:name="_PAR__2_9bce6599_989b_4719_b971_eca2d9ea"/>
      <w:bookmarkStart w:id="160" w:name="_STATUTE_SS__6bdbebe9_8103_4c0e_8860_a99"/>
      <w:bookmarkStart w:id="161" w:name="_BILL_SECTION__465da634_c4c7_4e8c_911b_1"/>
      <w:bookmarkStart w:id="162" w:name="_PAR__3_e52eb9a4_2d92_43be_8f38_de696922"/>
      <w:bookmarkStart w:id="163" w:name="_BILL_SECTION_HEADER__15c2115a_2680_4d16"/>
      <w:bookmarkStart w:id="164" w:name="_LINE__13_b011c8b1_e121_43ad_9ac1_df8c49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PART_LETTER__767943d7_1793_40b4_9c"/>
      <w:r>
        <w:rPr>
          <w:rFonts w:eastAsia="Arial" w:cs="Arial" w:ascii="Arial" w:hAnsi="Arial"/>
          <w:b/>
          <w:sz w:val="24"/>
        </w:rPr>
        <w:t>A</w:t>
      </w:r>
      <w:bookmarkEnd w:id="165"/>
      <w:r>
        <w:rPr>
          <w:rFonts w:eastAsia="Arial" w:cs="Arial" w:ascii="Arial" w:hAnsi="Arial"/>
          <w:b/>
          <w:sz w:val="24"/>
        </w:rPr>
        <w:t>-</w:t>
      </w:r>
      <w:bookmarkStart w:id="166" w:name="_BILL_SECTION_NUMBER__b9fbdd10_6bbe_4733"/>
      <w:r>
        <w:rPr>
          <w:rFonts w:eastAsia="Arial" w:cs="Arial" w:ascii="Arial" w:hAnsi="Arial"/>
          <w:b/>
          <w:sz w:val="24"/>
        </w:rPr>
        <w:t>4</w:t>
      </w:r>
      <w:bookmarkEnd w:id="166"/>
      <w:r>
        <w:rPr>
          <w:rFonts w:eastAsia="Arial" w:cs="Arial" w:ascii="Arial" w:hAnsi="Arial"/>
          <w:b/>
          <w:sz w:val="24"/>
        </w:rPr>
        <w:t>.  32 MRSA §88, sub-§2, ¶I,</w:t>
      </w:r>
      <w:r>
        <w:rPr>
          <w:rFonts w:eastAsia="Arial" w:cs="Arial" w:ascii="Arial" w:hAnsi="Arial"/>
        </w:rPr>
        <w:t xml:space="preserve"> as enacted by PL 1991, c. 588, §16, is </w:t>
      </w:r>
      <w:bookmarkStart w:id="167" w:name="_LINE__14_923f4b13_442d_4184_867a_8c07f6"/>
      <w:bookmarkEnd w:id="164"/>
      <w:r>
        <w:rPr>
          <w:rFonts w:eastAsia="Arial" w:cs="Arial" w:ascii="Arial" w:hAnsi="Arial"/>
        </w:rPr>
        <w:t>amended to read: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3_e52eb9a4_2d92_43be_8f38_de696922"/>
      <w:bookmarkStart w:id="169" w:name="_BILL_SECTION_HEADER__15c2115a_2680_4d16"/>
      <w:bookmarkStart w:id="170" w:name="_PAR__4_d5b3d102_e81b_4197_bde1_c15ff17b"/>
      <w:bookmarkStart w:id="171" w:name="_STATUTE_P__6c578b42_5d36_4d96_b307_b075"/>
      <w:bookmarkStart w:id="172" w:name="_LINE__15_d5083421_ec5d_470e_90c6_e6634c"/>
      <w:bookmarkStart w:id="173" w:name="_STATUTE_NUMBER__34678dd0_33c4_4406_9827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I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2e98c8d7_b71e_410b_abb"/>
      <w:r>
        <w:rPr>
          <w:rFonts w:eastAsia="Arial" w:cs="Arial" w:ascii="Arial" w:hAnsi="Arial"/>
        </w:rPr>
        <w:t xml:space="preserve">The board may establish and collect licensure fees, application fees, examination </w:t>
      </w:r>
      <w:bookmarkStart w:id="175" w:name="_LINE__16_c45c1a35_5c10_462b_adb9_0d2a3c"/>
      <w:bookmarkEnd w:id="172"/>
      <w:r>
        <w:rPr>
          <w:rFonts w:eastAsia="Arial" w:cs="Arial" w:ascii="Arial" w:hAnsi="Arial"/>
        </w:rPr>
        <w:t xml:space="preserve">fees, course and conference fees, tuition and other charges as determined necessary by </w:t>
      </w:r>
      <w:bookmarkStart w:id="176" w:name="_LINE__17_84172a1f_b31d_4b8d_b757_8f990a"/>
      <w:bookmarkEnd w:id="175"/>
      <w:r>
        <w:rPr>
          <w:rFonts w:eastAsia="Arial" w:cs="Arial" w:ascii="Arial" w:hAnsi="Arial"/>
        </w:rPr>
        <w:t xml:space="preserve">the board for the efficient administration of this chapter.  </w:t>
      </w:r>
      <w:bookmarkStart w:id="177" w:name="_PROCESSED_CHANGE__38a2d811_16b0_4227_98"/>
      <w:r>
        <w:rPr>
          <w:rFonts w:eastAsia="Arial" w:cs="Arial" w:ascii="Arial" w:hAnsi="Arial"/>
          <w:u w:val="single"/>
        </w:rPr>
        <w:t xml:space="preserve">The board may waive </w:t>
      </w:r>
      <w:bookmarkStart w:id="178" w:name="_LINE__18_b482f2f3_f95a_4da4_8357_dd92e1"/>
      <w:bookmarkEnd w:id="176"/>
      <w:r>
        <w:rPr>
          <w:rFonts w:eastAsia="Arial" w:cs="Arial" w:ascii="Arial" w:hAnsi="Arial"/>
          <w:u w:val="single"/>
        </w:rPr>
        <w:t xml:space="preserve">examination fees and license fees for applicants for licensure as emergency medical </w:t>
      </w:r>
      <w:bookmarkStart w:id="179" w:name="_LINE__19_40220977_511a_4712_9fec_7f083a"/>
      <w:bookmarkEnd w:id="178"/>
      <w:r>
        <w:rPr>
          <w:rFonts w:eastAsia="Arial" w:cs="Arial" w:ascii="Arial" w:hAnsi="Arial"/>
          <w:u w:val="single"/>
        </w:rPr>
        <w:t xml:space="preserve">services persons those persons who are veterans with military service, experience and </w:t>
      </w:r>
      <w:bookmarkStart w:id="180" w:name="_LINE__20_f9519af4_015c_42b6_888b_4f0e5d"/>
      <w:bookmarkEnd w:id="179"/>
      <w:r>
        <w:rPr>
          <w:rFonts w:eastAsia="Arial" w:cs="Arial" w:ascii="Arial" w:hAnsi="Arial"/>
          <w:u w:val="single"/>
        </w:rPr>
        <w:t>training.</w:t>
      </w:r>
      <w:r>
        <w:rPr>
          <w:rFonts w:eastAsia="Arial" w:cs="Arial" w:ascii="Arial" w:hAnsi="Arial"/>
        </w:rPr>
        <w:t xml:space="preserve">  </w:t>
      </w:r>
      <w:bookmarkEnd w:id="177"/>
      <w:r>
        <w:rPr>
          <w:rFonts w:eastAsia="Arial" w:cs="Arial" w:ascii="Arial" w:hAnsi="Arial"/>
        </w:rPr>
        <w:t xml:space="preserve">All funds received pursuant to this paragraph must be deposited into a </w:t>
      </w:r>
      <w:bookmarkStart w:id="181" w:name="_LINE__21_2df056ab_d65e_46f8_af17_9ba195"/>
      <w:bookmarkEnd w:id="180"/>
      <w:r>
        <w:rPr>
          <w:rFonts w:eastAsia="Arial" w:cs="Arial" w:ascii="Arial" w:hAnsi="Arial"/>
        </w:rPr>
        <w:t xml:space="preserve">nonlapsing fund established for the purpose.  Maine Emergency Medical Services shall </w:t>
      </w:r>
      <w:bookmarkStart w:id="182" w:name="_LINE__22_1e367c7b_8ad7_4f96_9241_f94616"/>
      <w:bookmarkEnd w:id="181"/>
      <w:r>
        <w:rPr>
          <w:rFonts w:eastAsia="Arial" w:cs="Arial" w:ascii="Arial" w:hAnsi="Arial"/>
        </w:rPr>
        <w:t xml:space="preserve">administer the fund with the advice and consent of the commissioner.  Funds must be </w:t>
      </w:r>
      <w:bookmarkStart w:id="183" w:name="_LINE__23_63a8e3e0_9b41_46d0_bff6_76c7de"/>
      <w:bookmarkEnd w:id="182"/>
      <w:r>
        <w:rPr>
          <w:rFonts w:eastAsia="Arial" w:cs="Arial" w:ascii="Arial" w:hAnsi="Arial"/>
        </w:rPr>
        <w:t xml:space="preserve">deposited with the Treasurer of State to the credit of the fund and may be invested as </w:t>
      </w:r>
      <w:bookmarkStart w:id="184" w:name="_LINE__24_8395df8c_d402_4e85_af93_3b783d"/>
      <w:bookmarkEnd w:id="183"/>
      <w:r>
        <w:rPr>
          <w:rFonts w:eastAsia="Arial" w:cs="Arial" w:ascii="Arial" w:hAnsi="Arial"/>
        </w:rPr>
        <w:t>provided by law.  Interest on these investments must be credited to the fund.</w:t>
      </w:r>
      <w:bookmarkEnd w:id="174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465da634_c4c7_4e8c_911b_1"/>
      <w:bookmarkStart w:id="186" w:name="_PAR__4_d5b3d102_e81b_4197_bde1_c15ff17b"/>
      <w:bookmarkStart w:id="187" w:name="_STATUTE_P__6c578b42_5d36_4d96_b307_b075"/>
      <w:bookmarkStart w:id="188" w:name="_BILL_SECTION__7243cbdd_60da_4564_805d_4"/>
      <w:bookmarkStart w:id="189" w:name="_PAR__5_6b882f47_6000_43f0_9bce_37919083"/>
      <w:bookmarkStart w:id="190" w:name="_BILL_SECTION_HEADER__1f2d2a91_8f2b_45cd"/>
      <w:bookmarkStart w:id="191" w:name="_LINE__25_7e5d79ec_758a_476f_80f0_8ddb78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PART_LETTER__93f2d098_037d_4311_be"/>
      <w:r>
        <w:rPr>
          <w:rFonts w:eastAsia="Arial" w:cs="Arial" w:ascii="Arial" w:hAnsi="Arial"/>
          <w:b/>
          <w:sz w:val="24"/>
        </w:rPr>
        <w:t>A</w:t>
      </w:r>
      <w:bookmarkEnd w:id="192"/>
      <w:r>
        <w:rPr>
          <w:rFonts w:eastAsia="Arial" w:cs="Arial" w:ascii="Arial" w:hAnsi="Arial"/>
          <w:b/>
          <w:sz w:val="24"/>
        </w:rPr>
        <w:t>-</w:t>
      </w:r>
      <w:bookmarkStart w:id="193" w:name="_BILL_SECTION_NUMBER__a5e62e5c_2cc5_47eb"/>
      <w:r>
        <w:rPr>
          <w:rFonts w:eastAsia="Arial" w:cs="Arial" w:ascii="Arial" w:hAnsi="Arial"/>
          <w:b/>
          <w:sz w:val="24"/>
        </w:rPr>
        <w:t>5</w:t>
      </w:r>
      <w:bookmarkEnd w:id="193"/>
      <w:r>
        <w:rPr>
          <w:rFonts w:eastAsia="Arial" w:cs="Arial" w:ascii="Arial" w:hAnsi="Arial"/>
          <w:b/>
          <w:sz w:val="24"/>
        </w:rPr>
        <w:t>.  32 MRSA §9407, sub-§1,</w:t>
      </w:r>
      <w:r>
        <w:rPr>
          <w:rFonts w:eastAsia="Arial" w:cs="Arial" w:ascii="Arial" w:hAnsi="Arial"/>
        </w:rPr>
        <w:t xml:space="preserve"> as amended by PL 1983, c. 221, §3, is further </w:t>
      </w:r>
      <w:bookmarkStart w:id="194" w:name="_LINE__26_bf0dc555_7e1c_4e50_915e_a060a5"/>
      <w:bookmarkEnd w:id="191"/>
      <w:r>
        <w:rPr>
          <w:rFonts w:eastAsia="Arial" w:cs="Arial" w:ascii="Arial" w:hAnsi="Arial"/>
        </w:rPr>
        <w:t>amend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5_6b882f47_6000_43f0_9bce_37919083"/>
      <w:bookmarkStart w:id="196" w:name="_BILL_SECTION_HEADER__1f2d2a91_8f2b_45cd"/>
      <w:bookmarkStart w:id="197" w:name="_PAR__6_ee73eda0_70f2_4e7a_91cf_6a11d128"/>
      <w:bookmarkStart w:id="198" w:name="_STATUTE_SS__9f5a28c4_a5b8_47d2_bb42_210"/>
      <w:bookmarkStart w:id="199" w:name="_LINE__27_357ca2c7_a629_4e3f_be69_3ab1b3"/>
      <w:bookmarkStart w:id="200" w:name="_STATUTE_NUMBER__931ff6f3_573d_4ad9_896e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1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70356379_1da2_4798_bc"/>
      <w:r>
        <w:rPr>
          <w:rFonts w:eastAsia="Arial" w:cs="Arial" w:ascii="Arial" w:hAnsi="Arial"/>
          <w:b/>
        </w:rPr>
        <w:t>Application; fee.</w:t>
      </w:r>
      <w:bookmarkEnd w:id="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" w:name="_STATUTE_CONTENT__660e4fb4_a815_4adb_a00"/>
      <w:r>
        <w:rPr>
          <w:rFonts w:eastAsia="Arial" w:cs="Arial" w:ascii="Arial" w:hAnsi="Arial"/>
        </w:rPr>
        <w:t xml:space="preserve">Applications for original licenses </w:t>
      </w:r>
      <w:bookmarkStart w:id="203" w:name="_PROCESSED_CHANGE__b69ab9d0_a273_41ff_a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04" w:name="_PROCESSED_CHANGE__ca03171e_df02_4ce1_96"/>
      <w:bookmarkEnd w:id="20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 xml:space="preserve">be made to the </w:t>
      </w:r>
      <w:bookmarkStart w:id="205" w:name="_LINE__28_e2989dec_c0e0_4975_9867_e48eb0"/>
      <w:bookmarkEnd w:id="199"/>
      <w:r>
        <w:rPr>
          <w:rFonts w:eastAsia="Arial" w:cs="Arial" w:ascii="Arial" w:hAnsi="Arial"/>
        </w:rPr>
        <w:t xml:space="preserve">commissioner on forms prescribed by </w:t>
      </w:r>
      <w:bookmarkStart w:id="206" w:name="_PROCESSED_CHANGE__139f5246_2b04_4dc0_81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207" w:name="_PROCESSED_CHANGE__780aea04_33fe_4e70_be"/>
      <w:bookmarkEnd w:id="206"/>
      <w:r>
        <w:rPr>
          <w:rFonts w:eastAsia="Arial" w:cs="Arial" w:ascii="Arial" w:hAnsi="Arial"/>
          <w:u w:val="single"/>
        </w:rPr>
        <w:t>the commissioner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with respect to the </w:t>
      </w:r>
      <w:bookmarkStart w:id="208" w:name="_LINE__29_e13e9e1b_6b01_4178_a89e_d08101"/>
      <w:bookmarkEnd w:id="205"/>
      <w:r>
        <w:rPr>
          <w:rFonts w:eastAsia="Arial" w:cs="Arial" w:ascii="Arial" w:hAnsi="Arial"/>
        </w:rPr>
        <w:t xml:space="preserve">requirements of </w:t>
      </w:r>
      <w:bookmarkStart w:id="209" w:name="_CROSS_REFERENCE__aec8a1d6_748b_4c91_8bc"/>
      <w:r>
        <w:rPr>
          <w:rFonts w:eastAsia="Arial" w:cs="Arial" w:ascii="Arial" w:hAnsi="Arial"/>
        </w:rPr>
        <w:t>section 9405</w:t>
      </w:r>
      <w:bookmarkEnd w:id="209"/>
      <w:r>
        <w:rPr>
          <w:rFonts w:eastAsia="Arial" w:cs="Arial" w:ascii="Arial" w:hAnsi="Arial"/>
        </w:rPr>
        <w:t xml:space="preserve">. The fee for a license application is $400, of which $100 must </w:t>
      </w:r>
      <w:bookmarkStart w:id="210" w:name="_LINE__30_f9f0264c_9e24_40ad_a408_533cc1"/>
      <w:bookmarkEnd w:id="208"/>
      <w:r>
        <w:rPr>
          <w:rFonts w:eastAsia="Arial" w:cs="Arial" w:ascii="Arial" w:hAnsi="Arial"/>
        </w:rPr>
        <w:t xml:space="preserve">be submitted with the application and $300 must be submitted upon issuance of the license. </w:t>
      </w:r>
      <w:bookmarkStart w:id="211" w:name="_LINE__31_2ea65cb3_60a4_43ff_81c6_f0e0fc"/>
      <w:bookmarkEnd w:id="210"/>
      <w:r>
        <w:rPr>
          <w:rFonts w:eastAsia="Arial" w:cs="Arial" w:ascii="Arial" w:hAnsi="Arial"/>
        </w:rPr>
        <w:t xml:space="preserve">If the previously issued license has expired and has not been renewed within a period of 60 </w:t>
      </w:r>
      <w:bookmarkStart w:id="212" w:name="_LINE__32_8aebcb2a_1050_4e24_ada8_db0614"/>
      <w:bookmarkEnd w:id="211"/>
      <w:r>
        <w:rPr>
          <w:rFonts w:eastAsia="Arial" w:cs="Arial" w:ascii="Arial" w:hAnsi="Arial"/>
        </w:rPr>
        <w:t xml:space="preserve">days, the application </w:t>
      </w:r>
      <w:bookmarkStart w:id="213" w:name="_PROCESSED_CHANGE__a22fb625_c2e7_489c_b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14" w:name="_PROCESSED_CHANGE__52981b19_e65c_494c_82"/>
      <w:bookmarkEnd w:id="21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14"/>
      <w:r>
        <w:rPr>
          <w:rFonts w:eastAsia="Arial" w:cs="Arial" w:ascii="Arial" w:hAnsi="Arial"/>
        </w:rPr>
        <w:t xml:space="preserve">be considered the original application and the same fees </w:t>
      </w:r>
      <w:bookmarkStart w:id="215" w:name="_LINE__33_c448a5f8_f120_40cf_a592_6801ed"/>
      <w:bookmarkEnd w:id="212"/>
      <w:r>
        <w:rPr>
          <w:rFonts w:eastAsia="Arial" w:cs="Arial" w:ascii="Arial" w:hAnsi="Arial"/>
        </w:rPr>
        <w:t xml:space="preserve">and all requirements of an original application </w:t>
      </w:r>
      <w:bookmarkStart w:id="216" w:name="_PROCESSED_CHANGE__a97ea89f_b803_471c_8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>apply.</w:t>
      </w:r>
      <w:bookmarkStart w:id="217" w:name="_PROCESSED_CHANGE__9a273967_9bc3_4933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mmissioner may waive </w:t>
      </w:r>
      <w:bookmarkStart w:id="218" w:name="_LINE__34_6d65c389_e5c0_491b_8eb5_cb0a08"/>
      <w:bookmarkEnd w:id="215"/>
      <w:r>
        <w:rPr>
          <w:rFonts w:eastAsia="Arial" w:cs="Arial" w:ascii="Arial" w:hAnsi="Arial"/>
          <w:u w:val="single"/>
        </w:rPr>
        <w:t xml:space="preserve">the license fees for applicants for original licensure who are veterans with military service, </w:t>
      </w:r>
      <w:bookmarkStart w:id="219" w:name="_LINE__35_1b22df9f_f09c_466e_9181_3cc9d5"/>
      <w:bookmarkEnd w:id="218"/>
      <w:r>
        <w:rPr>
          <w:rFonts w:eastAsia="Arial" w:cs="Arial" w:ascii="Arial" w:hAnsi="Arial"/>
          <w:u w:val="single"/>
        </w:rPr>
        <w:t>experience and training.</w:t>
      </w:r>
      <w:bookmarkEnd w:id="202"/>
      <w:bookmarkEnd w:id="217"/>
      <w:bookmarkEnd w:id="219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20" w:name="_BILL_PART__59c0cfde_2211_4472_9642_6636"/>
      <w:bookmarkStart w:id="221" w:name="_BILL_SECTION__7243cbdd_60da_4564_805d_4"/>
      <w:bookmarkStart w:id="222" w:name="_PAR__6_ee73eda0_70f2_4e7a_91cf_6a11d128"/>
      <w:bookmarkStart w:id="223" w:name="_STATUTE_SS__9f5a28c4_a5b8_47d2_bb42_210"/>
      <w:bookmarkStart w:id="224" w:name="_BILL_PART__919b9871_152e_4374_8a09_f120"/>
      <w:bookmarkStart w:id="225" w:name="_PAR__7_b98c65a4_b108_4343_ae4b_43eabb22"/>
      <w:bookmarkStart w:id="226" w:name="_LINE__36_9d7ed3c9_cbe4_4f8f_9bca_29216b"/>
      <w:bookmarkStart w:id="227" w:name="_BILL_PART_HEADER__296faa69_b849_46e5_89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PART </w:t>
      </w:r>
      <w:bookmarkStart w:id="228" w:name="_BILL_PART_LETTER__ad8f4383_617b_44bd_a9"/>
      <w:r>
        <w:rPr>
          <w:rFonts w:eastAsia="Arial" w:cs="Arial" w:ascii="Arial" w:hAnsi="Arial"/>
          <w:b/>
          <w:sz w:val="24"/>
        </w:rPr>
        <w:t>B</w:t>
      </w:r>
      <w:bookmarkEnd w:id="226"/>
      <w:bookmarkEnd w:id="227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7_b98c65a4_b108_4343_ae4b_43eabb22"/>
      <w:bookmarkStart w:id="230" w:name="_BILL_SECTION__34d81f8c_77da_45f9_800d_2"/>
      <w:bookmarkStart w:id="231" w:name="_PAR__8_a2323dc1_9362_4e0b_afa3_c4acd8ca"/>
      <w:bookmarkStart w:id="232" w:name="_BILL_SECTION_HEADER__94fd0da9_d209_4253"/>
      <w:bookmarkStart w:id="233" w:name="_LINE__37_d58b84ae_64cd_4a2c_ba31_78dfc5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PART_LETTER__83ce818f_ff6c_4cec_8c"/>
      <w:r>
        <w:rPr>
          <w:rFonts w:eastAsia="Arial" w:cs="Arial" w:ascii="Arial" w:hAnsi="Arial"/>
          <w:b/>
          <w:sz w:val="24"/>
        </w:rPr>
        <w:t>B</w:t>
      </w:r>
      <w:bookmarkEnd w:id="234"/>
      <w:r>
        <w:rPr>
          <w:rFonts w:eastAsia="Arial" w:cs="Arial" w:ascii="Arial" w:hAnsi="Arial"/>
          <w:b/>
          <w:sz w:val="24"/>
        </w:rPr>
        <w:t>-</w:t>
      </w:r>
      <w:bookmarkStart w:id="235" w:name="_BILL_SECTION_NUMBER__f358a185_76bd_4bd2"/>
      <w:r>
        <w:rPr>
          <w:rFonts w:eastAsia="Arial" w:cs="Arial" w:ascii="Arial" w:hAnsi="Arial"/>
          <w:b/>
          <w:sz w:val="24"/>
        </w:rPr>
        <w:t>1</w:t>
      </w:r>
      <w:bookmarkEnd w:id="235"/>
      <w:r>
        <w:rPr>
          <w:rFonts w:eastAsia="Arial" w:cs="Arial" w:ascii="Arial" w:hAnsi="Arial"/>
          <w:b/>
          <w:sz w:val="24"/>
        </w:rPr>
        <w:t>.  20-A MRSA §10010,</w:t>
      </w:r>
      <w:r>
        <w:rPr>
          <w:rFonts w:eastAsia="Arial" w:cs="Arial" w:ascii="Arial" w:hAnsi="Arial"/>
        </w:rPr>
        <w:t xml:space="preserve"> as amended by PL 2013, c. 311, §2 and repealed </w:t>
      </w:r>
      <w:bookmarkStart w:id="236" w:name="_LINE__38_5d40ca76_a5df_4e93_81a0_e37f44"/>
      <w:bookmarkEnd w:id="233"/>
      <w:r>
        <w:rPr>
          <w:rFonts w:eastAsia="Arial" w:cs="Arial" w:ascii="Arial" w:hAnsi="Arial"/>
        </w:rPr>
        <w:t>and replaced by c. 488, §1, is further amended to read:</w:t>
      </w:r>
      <w:bookmarkEnd w:id="2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7" w:name="_PAR__8_a2323dc1_9362_4e0b_afa3_c4acd8ca"/>
      <w:bookmarkStart w:id="238" w:name="_BILL_SECTION_HEADER__94fd0da9_d209_4253"/>
      <w:bookmarkStart w:id="239" w:name="_STATUTE_S__12439bbb_294e_4b3e_a76e_6a64"/>
      <w:bookmarkStart w:id="240" w:name="_PAR__9_7cdaaac5_e9a6_48f6_b8bc_82c61c5e"/>
      <w:bookmarkStart w:id="241" w:name="_LINE__39_3ddfa1ce_1f75_4362_b416_26dfff"/>
      <w:bookmarkEnd w:id="237"/>
      <w:bookmarkEnd w:id="238"/>
      <w:bookmarkEnd w:id="239"/>
      <w:bookmarkEnd w:id="240"/>
      <w:r>
        <w:rPr>
          <w:rFonts w:eastAsia="Arial" w:cs="Arial" w:ascii="Arial" w:hAnsi="Arial"/>
          <w:b/>
        </w:rPr>
        <w:t>§</w:t>
      </w:r>
      <w:bookmarkStart w:id="242" w:name="_STATUTE_NUMBER__24dc690c_b39f_4dad_9075"/>
      <w:r>
        <w:rPr>
          <w:rFonts w:eastAsia="Arial" w:cs="Arial" w:ascii="Arial" w:hAnsi="Arial"/>
          <w:b/>
        </w:rPr>
        <w:t>10010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7c3c67b7_be00_4578_85"/>
      <w:r>
        <w:rPr>
          <w:rFonts w:eastAsia="Arial" w:cs="Arial" w:ascii="Arial" w:hAnsi="Arial"/>
          <w:b/>
        </w:rPr>
        <w:t>Current members and veterans of the United States Armed Forces</w:t>
      </w:r>
      <w:bookmarkEnd w:id="241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9_7cdaaac5_e9a6_48f6_b8bc_82c61c5e"/>
      <w:bookmarkStart w:id="245" w:name="_STATUTE_P__84cc1189_cede_4927_b04c_4d66"/>
      <w:bookmarkStart w:id="246" w:name="_STATUTE_CONTENT__042b737a_bc48_4f12_b98"/>
      <w:bookmarkStart w:id="247" w:name="_PAR__10_3adce5b8_7d7a_4f13_9ea4_671a297"/>
      <w:bookmarkStart w:id="248" w:name="_LINE__40_718ea5f3_77e2_4e1b_8ad3_a7ca89"/>
      <w:bookmarkEnd w:id="244"/>
      <w:bookmarkEnd w:id="245"/>
      <w:r>
        <w:rPr>
          <w:rFonts w:eastAsia="Arial" w:cs="Arial" w:ascii="Arial" w:hAnsi="Arial"/>
        </w:rPr>
        <w:t xml:space="preserve">If a current member of the United States Armed Forces or a veteran of the United States </w:t>
      </w:r>
      <w:bookmarkStart w:id="249" w:name="_LINE__41_89b46492_f015_4052_9dbb_85ce52"/>
      <w:bookmarkEnd w:id="248"/>
      <w:r>
        <w:rPr>
          <w:rFonts w:eastAsia="Arial" w:cs="Arial" w:ascii="Arial" w:hAnsi="Arial"/>
        </w:rPr>
        <w:t xml:space="preserve">Armed Forces who has been </w:t>
      </w:r>
      <w:bookmarkStart w:id="250" w:name="_PROCESSED_CHANGE__c22cbe91_04d1_445a_96"/>
      <w:r>
        <w:rPr>
          <w:rFonts w:eastAsia="Arial" w:cs="Arial" w:ascii="Arial" w:hAnsi="Arial"/>
          <w:strike/>
        </w:rPr>
        <w:t>honorably</w:t>
      </w:r>
      <w:r>
        <w:rPr>
          <w:rFonts w:eastAsia="Arial" w:cs="Arial" w:ascii="Arial" w:hAnsi="Arial"/>
        </w:rPr>
        <w:t xml:space="preserve"> </w:t>
      </w:r>
      <w:bookmarkEnd w:id="250"/>
      <w:r>
        <w:rPr>
          <w:rFonts w:eastAsia="Arial" w:cs="Arial" w:ascii="Arial" w:hAnsi="Arial"/>
        </w:rPr>
        <w:t xml:space="preserve">discharged </w:t>
      </w:r>
      <w:bookmarkStart w:id="251" w:name="_PROCESSED_CHANGE__859900e8_d37d_47a7_80"/>
      <w:r>
        <w:rPr>
          <w:rFonts w:eastAsia="Arial" w:cs="Arial" w:ascii="Arial" w:hAnsi="Arial"/>
          <w:u w:val="single"/>
        </w:rPr>
        <w:t xml:space="preserve">from active duty with an honorable </w:t>
      </w:r>
      <w:bookmarkStart w:id="252" w:name="_LINE__42_e9bf9dbb_4e87_40fd_a211_c8383a"/>
      <w:bookmarkEnd w:id="249"/>
      <w:r>
        <w:rPr>
          <w:rFonts w:eastAsia="Arial" w:cs="Arial" w:ascii="Arial" w:hAnsi="Arial"/>
          <w:u w:val="single"/>
        </w:rPr>
        <w:t>discharge or a general discharge under honorable conditions</w:t>
      </w:r>
      <w:r>
        <w:rPr>
          <w:rFonts w:eastAsia="Arial" w:cs="Arial" w:ascii="Arial" w:hAnsi="Arial"/>
        </w:rPr>
        <w:t xml:space="preserve"> </w:t>
      </w:r>
      <w:bookmarkEnd w:id="251"/>
      <w:r>
        <w:rPr>
          <w:rFonts w:eastAsia="Arial" w:cs="Arial" w:ascii="Arial" w:hAnsi="Arial"/>
        </w:rPr>
        <w:t xml:space="preserve">is enrolled in a program of </w:t>
      </w:r>
      <w:bookmarkStart w:id="253" w:name="_LINE__43_ea7acc8f_bb6f_4313_9392_44587b"/>
      <w:bookmarkEnd w:id="252"/>
      <w:r>
        <w:rPr>
          <w:rFonts w:eastAsia="Arial" w:cs="Arial" w:ascii="Arial" w:hAnsi="Arial"/>
        </w:rPr>
        <w:t xml:space="preserve">education at any campus of the University of Maine System, the Maine Community </w:t>
      </w:r>
      <w:bookmarkStart w:id="254" w:name="_PAGE__3_fa1a1b01_845e_4364_a244_c630ab1"/>
      <w:bookmarkStart w:id="255" w:name="_PAR__1_ac91e595_1983_4a73_b487_fc1b732e"/>
      <w:bookmarkStart w:id="256" w:name="_LINE__1_ea2e9b51_6a31_4e1d_9c16_debf954"/>
      <w:bookmarkStart w:id="257" w:name="_PAGE_SPLIT__30120323_0a55_44c3_b353_bfd"/>
      <w:bookmarkEnd w:id="129"/>
      <w:bookmarkEnd w:id="247"/>
      <w:bookmarkEnd w:id="253"/>
      <w:r>
        <w:rPr>
          <w:rFonts w:eastAsia="Arial" w:cs="Arial" w:ascii="Arial" w:hAnsi="Arial"/>
        </w:rPr>
        <w:t>C</w:t>
      </w:r>
      <w:bookmarkEnd w:id="257"/>
      <w:r>
        <w:rPr>
          <w:rFonts w:eastAsia="Arial" w:cs="Arial" w:ascii="Arial" w:hAnsi="Arial"/>
        </w:rPr>
        <w:t>ollege System or the Maine Maritime Academy, that member or veteran is eligible for in-</w:t>
      </w:r>
      <w:bookmarkStart w:id="258" w:name="_LINE__2_357a81fb_a1b8_4b63_8eb0_9690e47"/>
      <w:bookmarkEnd w:id="256"/>
      <w:r>
        <w:rPr>
          <w:rFonts w:eastAsia="Arial" w:cs="Arial" w:ascii="Arial" w:hAnsi="Arial"/>
        </w:rPr>
        <w:t>state tuition rates, regardless of the member's or veteran's state of residence.</w:t>
      </w:r>
      <w:bookmarkEnd w:id="246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STATUTE_P__84cc1189_cede_4927_b04c_4d66"/>
      <w:bookmarkStart w:id="260" w:name="_PROCESSED_CHANGE__cd39d4d5_f776_40b0_8d"/>
      <w:bookmarkStart w:id="261" w:name="_PAR__2_7cb09fe3_493a_43ae_88ff_9a4a084f"/>
      <w:bookmarkStart w:id="262" w:name="_STATUTE_CONTENT__4120ab0b_7d36_4d33_b6e"/>
      <w:bookmarkStart w:id="263" w:name="_STATUTE_P__cdf2f9f4_cae8_4e29_a392_1101"/>
      <w:bookmarkStart w:id="264" w:name="_LINE__3_362a86f5_7284_44af_bfd4_75a5397"/>
      <w:bookmarkEnd w:id="259"/>
      <w:bookmarkEnd w:id="255"/>
      <w:bookmarkEnd w:id="260"/>
      <w:bookmarkEnd w:id="261"/>
      <w:bookmarkEnd w:id="262"/>
      <w:bookmarkEnd w:id="263"/>
      <w:r>
        <w:rPr>
          <w:rFonts w:eastAsia="Arial" w:cs="Arial" w:ascii="Arial" w:hAnsi="Arial"/>
          <w:u w:val="single"/>
        </w:rPr>
        <w:t xml:space="preserve">The Maine Maritime Academy, the University of Maine System and the Maine </w:t>
      </w:r>
      <w:bookmarkStart w:id="265" w:name="_LINE__4_a03483fd_03dd_4753_ae41_953727c"/>
      <w:bookmarkEnd w:id="264"/>
      <w:r>
        <w:rPr>
          <w:rFonts w:eastAsia="Arial" w:cs="Arial" w:ascii="Arial" w:hAnsi="Arial"/>
          <w:u w:val="single"/>
        </w:rPr>
        <w:t xml:space="preserve">Community College System shall designate liaisons to provide benefits assistance to </w:t>
      </w:r>
      <w:bookmarkStart w:id="266" w:name="_LINE__5_376d68d8_5570_4bd3_93c9_a43b7c6"/>
      <w:bookmarkEnd w:id="265"/>
      <w:r>
        <w:rPr>
          <w:rFonts w:eastAsia="Arial" w:cs="Arial" w:ascii="Arial" w:hAnsi="Arial"/>
          <w:u w:val="single"/>
        </w:rPr>
        <w:t xml:space="preserve">enrolled and prospective students who are members of the United States Armed Forces or </w:t>
      </w:r>
      <w:bookmarkStart w:id="267" w:name="_LINE__6_e1b3e13d_4dc6_4908_9a83_6ec6c07"/>
      <w:bookmarkEnd w:id="266"/>
      <w:r>
        <w:rPr>
          <w:rFonts w:eastAsia="Arial" w:cs="Arial" w:ascii="Arial" w:hAnsi="Arial"/>
          <w:u w:val="single"/>
        </w:rPr>
        <w:t xml:space="preserve">veterans of the United States Armed Forces who have been discharged from active duty </w:t>
      </w:r>
      <w:bookmarkStart w:id="268" w:name="_LINE__7_67a9a8ef_4aac_4aa4_a2dc_d8c3354"/>
      <w:bookmarkEnd w:id="267"/>
      <w:r>
        <w:rPr>
          <w:rFonts w:eastAsia="Arial" w:cs="Arial" w:ascii="Arial" w:hAnsi="Arial"/>
          <w:u w:val="single"/>
        </w:rPr>
        <w:t xml:space="preserve">with an honorable discharge or a general discharge under honorable conditions.  The Maine </w:t>
      </w:r>
      <w:bookmarkStart w:id="269" w:name="_LINE__8_f85dbfb3_8629_4e4e_ab5e_da51946"/>
      <w:bookmarkEnd w:id="268"/>
      <w:r>
        <w:rPr>
          <w:rFonts w:eastAsia="Arial" w:cs="Arial" w:ascii="Arial" w:hAnsi="Arial"/>
          <w:u w:val="single"/>
        </w:rPr>
        <w:t xml:space="preserve">Maritime Academy shall designate at least one liaison, the University of Maine System </w:t>
      </w:r>
      <w:bookmarkStart w:id="270" w:name="_LINE__9_b3df66c4_3ac8_41b1_a865_3292d18"/>
      <w:bookmarkEnd w:id="269"/>
      <w:r>
        <w:rPr>
          <w:rFonts w:eastAsia="Arial" w:cs="Arial" w:ascii="Arial" w:hAnsi="Arial"/>
          <w:u w:val="single"/>
        </w:rPr>
        <w:t xml:space="preserve">shall designate at least one liaison at each of its universities and the Maine Community </w:t>
      </w:r>
      <w:bookmarkStart w:id="271" w:name="_LINE__10_cdb429ed_7e15_42d1_83f5_072d70"/>
      <w:bookmarkEnd w:id="270"/>
      <w:r>
        <w:rPr>
          <w:rFonts w:eastAsia="Arial" w:cs="Arial" w:ascii="Arial" w:hAnsi="Arial"/>
          <w:u w:val="single"/>
        </w:rPr>
        <w:t xml:space="preserve">College System shall designate at least one liaison at each of its colleges.  To the extent </w:t>
      </w:r>
      <w:bookmarkStart w:id="272" w:name="_LINE__11_0ec82ce2_cd26_4185_8800_c5f047"/>
      <w:bookmarkEnd w:id="271"/>
      <w:r>
        <w:rPr>
          <w:rFonts w:eastAsia="Arial" w:cs="Arial" w:ascii="Arial" w:hAnsi="Arial"/>
          <w:u w:val="single"/>
        </w:rPr>
        <w:t xml:space="preserve">space is available, the Maine Maritime Academy, the University of Maine System and the </w:t>
      </w:r>
      <w:bookmarkStart w:id="273" w:name="_LINE__12_91e33b70_3d15_43e2_8ca5_0fc277"/>
      <w:bookmarkEnd w:id="272"/>
      <w:r>
        <w:rPr>
          <w:rFonts w:eastAsia="Arial" w:cs="Arial" w:ascii="Arial" w:hAnsi="Arial"/>
          <w:u w:val="single"/>
        </w:rPr>
        <w:t xml:space="preserve">Maine Community College System shall designate a specific location at each institution, </w:t>
      </w:r>
      <w:bookmarkStart w:id="274" w:name="_LINE__13_d55af7d6_cad8_4c1b_97db_892118"/>
      <w:bookmarkEnd w:id="273"/>
      <w:r>
        <w:rPr>
          <w:rFonts w:eastAsia="Arial" w:cs="Arial" w:ascii="Arial" w:hAnsi="Arial"/>
          <w:u w:val="single"/>
        </w:rPr>
        <w:t xml:space="preserve">equipped with at least one computer with Internet access, where enrolled students who are </w:t>
      </w:r>
      <w:bookmarkStart w:id="275" w:name="_LINE__14_24a74f02_4e5a_423f_889d_3d237b"/>
      <w:bookmarkEnd w:id="274"/>
      <w:r>
        <w:rPr>
          <w:rFonts w:eastAsia="Arial" w:cs="Arial" w:ascii="Arial" w:hAnsi="Arial"/>
          <w:u w:val="single"/>
        </w:rPr>
        <w:t xml:space="preserve">members of the United States Armed Forces and veterans of the United States Armed </w:t>
      </w:r>
      <w:bookmarkStart w:id="276" w:name="_LINE__15_5900fc17_bfb8_4c37_9c3b_09682e"/>
      <w:bookmarkEnd w:id="275"/>
      <w:r>
        <w:rPr>
          <w:rFonts w:eastAsia="Arial" w:cs="Arial" w:ascii="Arial" w:hAnsi="Arial"/>
          <w:u w:val="single"/>
        </w:rPr>
        <w:t xml:space="preserve">Forces who have been discharged from active duty with an honorable discharge or a general </w:t>
      </w:r>
      <w:bookmarkStart w:id="277" w:name="_LINE__16_7a0a9909_abfd_46c1_84d3_cf757b"/>
      <w:bookmarkEnd w:id="276"/>
      <w:r>
        <w:rPr>
          <w:rFonts w:eastAsia="Arial" w:cs="Arial" w:ascii="Arial" w:hAnsi="Arial"/>
          <w:u w:val="single"/>
        </w:rPr>
        <w:t xml:space="preserve">discharge under honorable conditions may congregate to study, to provide support to their </w:t>
      </w:r>
      <w:bookmarkStart w:id="278" w:name="_LINE__17_4e12b118_314b_4252_93a4_4e3e49"/>
      <w:bookmarkEnd w:id="277"/>
      <w:r>
        <w:rPr>
          <w:rFonts w:eastAsia="Arial" w:cs="Arial" w:ascii="Arial" w:hAnsi="Arial"/>
          <w:u w:val="single"/>
        </w:rPr>
        <w:t>peers and to receive assistance from the designated liaison.</w:t>
      </w:r>
      <w:bookmarkEnd w:id="27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79" w:name="_BILL_PART__919b9871_152e_4374_8a09_f120"/>
      <w:bookmarkStart w:id="280" w:name="_BILL_SECTION__34d81f8c_77da_45f9_800d_2"/>
      <w:bookmarkStart w:id="281" w:name="_STATUTE_S__12439bbb_294e_4b3e_a76e_6a64"/>
      <w:bookmarkStart w:id="282" w:name="_PROCESSED_CHANGE__cd39d4d5_f776_40b0_8d"/>
      <w:bookmarkStart w:id="283" w:name="_PAR__2_7cb09fe3_493a_43ae_88ff_9a4a084f"/>
      <w:bookmarkStart w:id="284" w:name="_STATUTE_CONTENT__4120ab0b_7d36_4d33_b6e"/>
      <w:bookmarkStart w:id="285" w:name="_STATUTE_P__cdf2f9f4_cae8_4e29_a392_1101"/>
      <w:bookmarkStart w:id="286" w:name="_BILL_PART__d313d9df_89f7_4ffa_82da_5794"/>
      <w:bookmarkStart w:id="287" w:name="_PAR__3_2d2ab30b_f5eb_4a30_9fea_f35f9951"/>
      <w:bookmarkStart w:id="288" w:name="_LINE__18_b562f4bf_8290_4235_b979_582031"/>
      <w:bookmarkStart w:id="289" w:name="_BILL_PART_HEADER__77eb5cca_e114_47e7_aa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PART </w:t>
      </w:r>
      <w:bookmarkStart w:id="290" w:name="_BILL_PART_LETTER__b9480cdf_c20f_482b_80"/>
      <w:r>
        <w:rPr>
          <w:rFonts w:eastAsia="Arial" w:cs="Arial" w:ascii="Arial" w:hAnsi="Arial"/>
          <w:b/>
          <w:sz w:val="24"/>
        </w:rPr>
        <w:t>C</w:t>
      </w:r>
      <w:bookmarkEnd w:id="288"/>
      <w:bookmarkEnd w:id="289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3_2d2ab30b_f5eb_4a30_9fea_f35f9951"/>
      <w:bookmarkStart w:id="292" w:name="_BILL_SECTION__0fef9552_478c_4260_a6b5_c"/>
      <w:bookmarkStart w:id="293" w:name="_PAR__4_d459895b_d547_4866_8e14_088ba737"/>
      <w:bookmarkStart w:id="294" w:name="_BILL_SECTION_HEADER__f2330e67_51a2_4062"/>
      <w:bookmarkStart w:id="295" w:name="_LINE__19_6bcc046a_bb0c_4bcd_ab44_e75823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PART_LETTER__9b5ad766_e28a_4c33_b6"/>
      <w:r>
        <w:rPr>
          <w:rFonts w:eastAsia="Arial" w:cs="Arial" w:ascii="Arial" w:hAnsi="Arial"/>
          <w:b/>
          <w:sz w:val="24"/>
        </w:rPr>
        <w:t>C</w:t>
      </w:r>
      <w:bookmarkEnd w:id="296"/>
      <w:r>
        <w:rPr>
          <w:rFonts w:eastAsia="Arial" w:cs="Arial" w:ascii="Arial" w:hAnsi="Arial"/>
          <w:b/>
          <w:sz w:val="24"/>
        </w:rPr>
        <w:t>-</w:t>
      </w:r>
      <w:bookmarkStart w:id="297" w:name="_BILL_SECTION_NUMBER__e07b0e42_01bd_4f05"/>
      <w:r>
        <w:rPr>
          <w:rFonts w:eastAsia="Arial" w:cs="Arial" w:ascii="Arial" w:hAnsi="Arial"/>
          <w:b/>
          <w:sz w:val="24"/>
        </w:rPr>
        <w:t>1</w:t>
      </w:r>
      <w:bookmarkEnd w:id="297"/>
      <w:r>
        <w:rPr>
          <w:rFonts w:eastAsia="Arial" w:cs="Arial" w:ascii="Arial" w:hAnsi="Arial"/>
          <w:b/>
          <w:sz w:val="24"/>
        </w:rPr>
        <w:t xml:space="preserve">.  34-B MRSA §3011, </w:t>
      </w:r>
      <w:r>
        <w:rPr>
          <w:rFonts w:eastAsia="Arial" w:cs="Arial" w:ascii="Arial" w:hAnsi="Arial"/>
        </w:rPr>
        <w:t xml:space="preserve">as corrected by RR 2017, c. 1, §31, is amended by </w:t>
      </w:r>
      <w:bookmarkStart w:id="298" w:name="_LINE__20_32451ff8_4a96_486d_886d_3e2898"/>
      <w:bookmarkEnd w:id="295"/>
      <w:r>
        <w:rPr>
          <w:rFonts w:eastAsia="Arial" w:cs="Arial" w:ascii="Arial" w:hAnsi="Arial"/>
        </w:rPr>
        <w:t>adding at the end a new paragraph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4_d459895b_d547_4866_8e14_088ba737"/>
      <w:bookmarkStart w:id="300" w:name="_BILL_SECTION_HEADER__f2330e67_51a2_4062"/>
      <w:bookmarkStart w:id="301" w:name="_PROCESSED_CHANGE__fd133ff0_088c_4a1d_96"/>
      <w:bookmarkStart w:id="302" w:name="_PAR__5_e776c313_40ed_4274_bfc5_84275842"/>
      <w:bookmarkStart w:id="303" w:name="_STATUTE_CONTENT__3a3d2451_acd3_4eb5_a71"/>
      <w:bookmarkStart w:id="304" w:name="_STATUTE_P__aec5c6da_ea75_4fa7_abbf_a37d"/>
      <w:bookmarkStart w:id="305" w:name="_LINE__21_70987dcb_6c9a_4a66_98a9_8a3178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u w:val="single"/>
        </w:rPr>
        <w:t xml:space="preserve">In coordination with the Director of the Maine Bureau of Veterans' Services within the </w:t>
      </w:r>
      <w:bookmarkStart w:id="306" w:name="_LINE__22_9892230a_8488_4b85_91b7_3d6212"/>
      <w:bookmarkEnd w:id="305"/>
      <w:r>
        <w:rPr>
          <w:rFonts w:eastAsia="Arial" w:cs="Arial" w:ascii="Arial" w:hAnsi="Arial"/>
          <w:u w:val="single"/>
        </w:rPr>
        <w:t xml:space="preserve">Department of Defense, Veterans and Emergency Management, the department shall </w:t>
      </w:r>
      <w:bookmarkStart w:id="307" w:name="_LINE__23_35b73437_30fb_47ae_bafd_a2be18"/>
      <w:bookmarkEnd w:id="306"/>
      <w:r>
        <w:rPr>
          <w:rFonts w:eastAsia="Arial" w:cs="Arial" w:ascii="Arial" w:hAnsi="Arial"/>
          <w:u w:val="single"/>
        </w:rPr>
        <w:t xml:space="preserve">develop a method for identifying eligible veterans who are homeless and for assisting those </w:t>
      </w:r>
      <w:bookmarkStart w:id="308" w:name="_LINE__24_72715194_96c6_47de_91b5_8e884b"/>
      <w:bookmarkEnd w:id="307"/>
      <w:r>
        <w:rPr>
          <w:rFonts w:eastAsia="Arial" w:cs="Arial" w:ascii="Arial" w:hAnsi="Arial"/>
          <w:u w:val="single"/>
        </w:rPr>
        <w:t>persons with receiving assistance under this section.</w:t>
      </w:r>
      <w:bookmarkEnd w:id="3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9" w:name="_DOC_BODY_CONTENT__52450585_6e4e_4d06_9a"/>
      <w:bookmarkStart w:id="310" w:name="_BILL_PART__d313d9df_89f7_4ffa_82da_5794"/>
      <w:bookmarkStart w:id="311" w:name="_BILL_SECTION__0fef9552_478c_4260_a6b5_c"/>
      <w:bookmarkStart w:id="312" w:name="_PROCESSED_CHANGE__fd133ff0_088c_4a1d_96"/>
      <w:bookmarkStart w:id="313" w:name="_PAR__5_e776c313_40ed_4274_bfc5_84275842"/>
      <w:bookmarkStart w:id="314" w:name="_STATUTE_CONTENT__3a3d2451_acd3_4eb5_a71"/>
      <w:bookmarkStart w:id="315" w:name="_STATUTE_P__aec5c6da_ea75_4fa7_abbf_a37d"/>
      <w:bookmarkStart w:id="316" w:name="_SUMMARY__2a7247a1_8e83_4c3c_a5af_6506c5"/>
      <w:bookmarkStart w:id="317" w:name="_PAR__6_67fb0c5b_711c_4348_9ba6_d6c48328"/>
      <w:bookmarkStart w:id="318" w:name="_LINE__25_bd41f9bf_a662_4655_973e_3ef9c6"/>
      <w:bookmarkEnd w:id="309"/>
      <w:bookmarkEnd w:id="310"/>
      <w:bookmarkEnd w:id="311"/>
      <w:bookmarkEnd w:id="312"/>
      <w:bookmarkEnd w:id="313"/>
      <w:bookmarkEnd w:id="314"/>
      <w:bookmarkEnd w:id="315"/>
      <w:bookmarkEnd w:id="317"/>
      <w:r>
        <w:rPr>
          <w:rFonts w:eastAsia="Arial" w:cs="Arial" w:ascii="Arial" w:hAnsi="Arial"/>
          <w:b/>
          <w:sz w:val="24"/>
        </w:rPr>
        <w:t>SUMMARY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6_67fb0c5b_711c_4348_9ba6_d6c48328"/>
      <w:bookmarkStart w:id="320" w:name="_PAR__7_3061fce3_129f_4223_b7ac_c222b542"/>
      <w:bookmarkStart w:id="321" w:name="_LINE__26_b80bd097_1d11_4f36_a355_cfe404"/>
      <w:bookmarkEnd w:id="319"/>
      <w:bookmarkEnd w:id="320"/>
      <w:r>
        <w:rPr>
          <w:rFonts w:eastAsia="Arial" w:cs="Arial" w:ascii="Arial" w:hAnsi="Arial"/>
        </w:rPr>
        <w:t>Part A of this bill helps veterans access jobs in the following ways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7_3061fce3_129f_4223_b7ac_c222b542"/>
      <w:bookmarkStart w:id="323" w:name="_PAR__8_070c1b79_f39c_42cd_9320_2271edcc"/>
      <w:bookmarkStart w:id="324" w:name="_LINE__27_7fbcb7cc_2fe3_4029_b1e4_a5fe22"/>
      <w:bookmarkEnd w:id="322"/>
      <w:bookmarkEnd w:id="323"/>
      <w:r>
        <w:rPr>
          <w:rFonts w:eastAsia="Arial" w:cs="Arial" w:ascii="Arial" w:hAnsi="Arial"/>
        </w:rPr>
        <w:t xml:space="preserve">1.  It requires the Director of the Office of Professional and Occupational Regulation </w:t>
      </w:r>
      <w:bookmarkStart w:id="325" w:name="_LINE__28_8f63cf92_bfa0_4f3d_8198_e8241e"/>
      <w:bookmarkEnd w:id="324"/>
      <w:r>
        <w:rPr>
          <w:rFonts w:eastAsia="Arial" w:cs="Arial" w:ascii="Arial" w:hAnsi="Arial"/>
        </w:rPr>
        <w:t xml:space="preserve">within the Department of Professional and Financial Regulation to review the examination </w:t>
      </w:r>
      <w:bookmarkStart w:id="326" w:name="_LINE__29_1f0ccd01_1170_470f_91e9_11f257"/>
      <w:bookmarkEnd w:id="325"/>
      <w:r>
        <w:rPr>
          <w:rFonts w:eastAsia="Arial" w:cs="Arial" w:ascii="Arial" w:hAnsi="Arial"/>
        </w:rPr>
        <w:t xml:space="preserve">and licensing eligibility of applicants for licensure who are veterans with military service, </w:t>
      </w:r>
      <w:bookmarkStart w:id="327" w:name="_LINE__30_266fe347_e2a5_40dc_be41_11cb8c"/>
      <w:bookmarkEnd w:id="326"/>
      <w:r>
        <w:rPr>
          <w:rFonts w:eastAsia="Arial" w:cs="Arial" w:ascii="Arial" w:hAnsi="Arial"/>
        </w:rPr>
        <w:t xml:space="preserve">experience and training and to waive any applicable examination and licensing fees for </w:t>
      </w:r>
      <w:bookmarkStart w:id="328" w:name="_LINE__31_e59c2fbb_8173_4578_a2c9_ab764d"/>
      <w:bookmarkEnd w:id="327"/>
      <w:r>
        <w:rPr>
          <w:rFonts w:eastAsia="Arial" w:cs="Arial" w:ascii="Arial" w:hAnsi="Arial"/>
        </w:rPr>
        <w:t xml:space="preserve">those veterans.  Under current law, the director has discretion to conduct these reviews and </w:t>
      </w:r>
      <w:bookmarkStart w:id="329" w:name="_LINE__32_9738065c_a082_4f69_a088_51d0ba"/>
      <w:bookmarkEnd w:id="328"/>
      <w:r>
        <w:rPr>
          <w:rFonts w:eastAsia="Arial" w:cs="Arial" w:ascii="Arial" w:hAnsi="Arial"/>
        </w:rPr>
        <w:t>to grant these fee waivers for individuals who self-identify as veterans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8_070c1b79_f39c_42cd_9320_2271edcc"/>
      <w:bookmarkStart w:id="331" w:name="_PAR__9_97a70c5a_d77c_45fc_a9c5_3a9b2e84"/>
      <w:bookmarkStart w:id="332" w:name="_LINE__33_357eb8b5_8ac3_4633_be7e_5dd2d8"/>
      <w:bookmarkEnd w:id="330"/>
      <w:bookmarkEnd w:id="331"/>
      <w:r>
        <w:rPr>
          <w:rFonts w:eastAsia="Arial" w:cs="Arial" w:ascii="Arial" w:hAnsi="Arial"/>
        </w:rPr>
        <w:t xml:space="preserve">2.  It requires each professional licensing board within or affiliated with the department </w:t>
      </w:r>
      <w:bookmarkStart w:id="333" w:name="_LINE__34_e6db44d3_8975_430d_b166_271f2d"/>
      <w:bookmarkEnd w:id="332"/>
      <w:r>
        <w:rPr>
          <w:rFonts w:eastAsia="Arial" w:cs="Arial" w:ascii="Arial" w:hAnsi="Arial"/>
        </w:rPr>
        <w:t xml:space="preserve">to grant a license by endorsement or a temporary license to a person who holds a </w:t>
      </w:r>
      <w:bookmarkStart w:id="334" w:name="_LINE__35_b6b49611_05a6_4eb1_966c_919e6b"/>
      <w:bookmarkEnd w:id="333"/>
      <w:r>
        <w:rPr>
          <w:rFonts w:eastAsia="Arial" w:cs="Arial" w:ascii="Arial" w:hAnsi="Arial"/>
        </w:rPr>
        <w:t xml:space="preserve">comparable license in another state and who is a returning military veteran, the qualified </w:t>
      </w:r>
      <w:bookmarkStart w:id="335" w:name="_LINE__36_f458ded9_1aed_44c1_aa05_40d24b"/>
      <w:bookmarkEnd w:id="334"/>
      <w:r>
        <w:rPr>
          <w:rFonts w:eastAsia="Arial" w:cs="Arial" w:ascii="Arial" w:hAnsi="Arial"/>
        </w:rPr>
        <w:t xml:space="preserve">spouse of a returning military veteran or the qualified spouse of an active duty service </w:t>
      </w:r>
      <w:bookmarkStart w:id="336" w:name="_LINE__37_d592f84e_221f_43f6_bc9d_f78c83"/>
      <w:bookmarkEnd w:id="335"/>
      <w:r>
        <w:rPr>
          <w:rFonts w:eastAsia="Arial" w:cs="Arial" w:ascii="Arial" w:hAnsi="Arial"/>
        </w:rPr>
        <w:t xml:space="preserve">member.  Under current law, these professional licensing boards may, but are not required </w:t>
      </w:r>
      <w:bookmarkStart w:id="337" w:name="_LINE__38_71ecc25b_6a34_4d82_9ceb_b5ebce"/>
      <w:bookmarkEnd w:id="336"/>
      <w:r>
        <w:rPr>
          <w:rFonts w:eastAsia="Arial" w:cs="Arial" w:ascii="Arial" w:hAnsi="Arial"/>
        </w:rPr>
        <w:t>to, provide licensure by endorsement or temporary licenses in these circumstances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9_97a70c5a_d77c_45fc_a9c5_3a9b2e84"/>
      <w:bookmarkStart w:id="339" w:name="_PAR__10_0be3fe72_725a_42a4_b19b_49a37a6"/>
      <w:bookmarkStart w:id="340" w:name="_LINE__39_2e417fec_3915_4771_839d_bee28e"/>
      <w:bookmarkEnd w:id="338"/>
      <w:bookmarkEnd w:id="339"/>
      <w:r>
        <w:rPr>
          <w:rFonts w:eastAsia="Arial" w:cs="Arial" w:ascii="Arial" w:hAnsi="Arial"/>
        </w:rPr>
        <w:t xml:space="preserve">3.  It requires each professional licensing board within or affiliated with the department </w:t>
      </w:r>
      <w:bookmarkStart w:id="341" w:name="_LINE__40_315446f6_31b4_4b74_bfbd_69dfb4"/>
      <w:bookmarkEnd w:id="340"/>
      <w:r>
        <w:rPr>
          <w:rFonts w:eastAsia="Arial" w:cs="Arial" w:ascii="Arial" w:hAnsi="Arial"/>
        </w:rPr>
        <w:t xml:space="preserve">to permit a returning military veteran who applies for a license less than 2 years after being </w:t>
      </w:r>
      <w:bookmarkStart w:id="342" w:name="_LINE__41_cd3ab7f4_245b_44c9_8ff0_6ca84f"/>
      <w:bookmarkEnd w:id="341"/>
      <w:r>
        <w:rPr>
          <w:rFonts w:eastAsia="Arial" w:cs="Arial" w:ascii="Arial" w:hAnsi="Arial"/>
        </w:rPr>
        <w:t xml:space="preserve">discharged from active duty and whose military training and experience qualify the veteran </w:t>
      </w:r>
      <w:bookmarkStart w:id="343" w:name="_LINE__42_fcbefd8c_82e7_49d3_8c68_8152f0"/>
      <w:bookmarkEnd w:id="342"/>
      <w:r>
        <w:rPr>
          <w:rFonts w:eastAsia="Arial" w:cs="Arial" w:ascii="Arial" w:hAnsi="Arial"/>
        </w:rPr>
        <w:t>for a license in this State to acquire a temporary license until the full license is issued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10_0be3fe72_725a_42a4_b19b_49a37a6"/>
      <w:bookmarkStart w:id="345" w:name="_PAGE__4_c2c6825a_645f_46fd_86f4_6babe66"/>
      <w:bookmarkStart w:id="346" w:name="_PAR__1_ac6b7809_ec0a_4b0c_989c_46735853"/>
      <w:bookmarkStart w:id="347" w:name="_LINE__1_796244e2_86bb_4ba6_965c_2c042b0"/>
      <w:bookmarkEnd w:id="254"/>
      <w:bookmarkEnd w:id="344"/>
      <w:bookmarkEnd w:id="346"/>
      <w:r>
        <w:rPr>
          <w:rFonts w:eastAsia="Arial" w:cs="Arial" w:ascii="Arial" w:hAnsi="Arial"/>
        </w:rPr>
        <w:t xml:space="preserve">4.  It clarifies that a returning military veteran who is eligible for professional and </w:t>
      </w:r>
      <w:bookmarkStart w:id="348" w:name="_LINE__2_2c2533a4_e1a5_4079_a109_27e699d"/>
      <w:bookmarkEnd w:id="347"/>
      <w:r>
        <w:rPr>
          <w:rFonts w:eastAsia="Arial" w:cs="Arial" w:ascii="Arial" w:hAnsi="Arial"/>
        </w:rPr>
        <w:t xml:space="preserve">occupational licensing assistance is a veteran of the Armed Forces of the United States who </w:t>
      </w:r>
      <w:bookmarkStart w:id="349" w:name="_LINE__3_18128ac6_a51e_446c_9632_b196c30"/>
      <w:bookmarkEnd w:id="348"/>
      <w:r>
        <w:rPr>
          <w:rFonts w:eastAsia="Arial" w:cs="Arial" w:ascii="Arial" w:hAnsi="Arial"/>
        </w:rPr>
        <w:t xml:space="preserve">was discharged from active duty with either an honorable discharge or a general discharge </w:t>
      </w:r>
      <w:bookmarkStart w:id="350" w:name="_LINE__4_65d2a3b1_f7b8_45d7_9e8c_a9d5609"/>
      <w:bookmarkEnd w:id="349"/>
      <w:r>
        <w:rPr>
          <w:rFonts w:eastAsia="Arial" w:cs="Arial" w:ascii="Arial" w:hAnsi="Arial"/>
        </w:rPr>
        <w:t>under honorable conditions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1_ac6b7809_ec0a_4b0c_989c_46735853"/>
      <w:bookmarkStart w:id="352" w:name="_PAR__2_1541e04b_0222_4f36_9b3a_c7f03523"/>
      <w:bookmarkStart w:id="353" w:name="_LINE__5_bbe998d2_8949_48c9_b444_823422b"/>
      <w:bookmarkEnd w:id="351"/>
      <w:bookmarkEnd w:id="352"/>
      <w:r>
        <w:rPr>
          <w:rFonts w:eastAsia="Arial" w:cs="Arial" w:ascii="Arial" w:hAnsi="Arial"/>
        </w:rPr>
        <w:t xml:space="preserve">5.  It authorizes the Department of Public Safety, Emergency Medical Services' Board </w:t>
      </w:r>
      <w:bookmarkStart w:id="354" w:name="_LINE__6_afbad7c5_7bb0_448b_9a4f_5270dab"/>
      <w:bookmarkEnd w:id="353"/>
      <w:r>
        <w:rPr>
          <w:rFonts w:eastAsia="Arial" w:cs="Arial" w:ascii="Arial" w:hAnsi="Arial"/>
        </w:rPr>
        <w:t xml:space="preserve">to waive examination and initial licensing fees for a veteran with military service, </w:t>
      </w:r>
      <w:bookmarkStart w:id="355" w:name="_LINE__7_61915c8d_86df_472a_9be2_215073a"/>
      <w:bookmarkEnd w:id="354"/>
      <w:r>
        <w:rPr>
          <w:rFonts w:eastAsia="Arial" w:cs="Arial" w:ascii="Arial" w:hAnsi="Arial"/>
        </w:rPr>
        <w:t xml:space="preserve">experience and training who is an applicant for licensure as an emergency medical services </w:t>
      </w:r>
      <w:bookmarkStart w:id="356" w:name="_LINE__8_0890db41_0861_4313_8655_eead920"/>
      <w:bookmarkEnd w:id="355"/>
      <w:r>
        <w:rPr>
          <w:rFonts w:eastAsia="Arial" w:cs="Arial" w:ascii="Arial" w:hAnsi="Arial"/>
        </w:rPr>
        <w:t>person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2_1541e04b_0222_4f36_9b3a_c7f03523"/>
      <w:bookmarkStart w:id="358" w:name="_PAR__3_fb7f4d3d_2a57_4663_8c8e_5142f569"/>
      <w:bookmarkStart w:id="359" w:name="_LINE__9_40933c22_c935_496b_a86b_50036c0"/>
      <w:bookmarkEnd w:id="357"/>
      <w:bookmarkEnd w:id="358"/>
      <w:r>
        <w:rPr>
          <w:rFonts w:eastAsia="Arial" w:cs="Arial" w:ascii="Arial" w:hAnsi="Arial"/>
        </w:rPr>
        <w:t xml:space="preserve">6. It authorizes the Commissioner of Public Safety to waive initial licensing fees for a </w:t>
      </w:r>
      <w:bookmarkStart w:id="360" w:name="_LINE__10_7f2f2c32_fa2d_47ac_b6a2_3ce2f3"/>
      <w:bookmarkEnd w:id="359"/>
      <w:r>
        <w:rPr>
          <w:rFonts w:eastAsia="Arial" w:cs="Arial" w:ascii="Arial" w:hAnsi="Arial"/>
        </w:rPr>
        <w:t xml:space="preserve">veteran with military service, experience and training who is an applicant for licensure as </w:t>
      </w:r>
      <w:bookmarkStart w:id="361" w:name="_LINE__11_87627c2a_eec0_4dfa_a697_9fca78"/>
      <w:bookmarkEnd w:id="360"/>
      <w:r>
        <w:rPr>
          <w:rFonts w:eastAsia="Arial" w:cs="Arial" w:ascii="Arial" w:hAnsi="Arial"/>
        </w:rPr>
        <w:t>a private security guard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3_fb7f4d3d_2a57_4663_8c8e_5142f569"/>
      <w:bookmarkStart w:id="363" w:name="_PAR__4_8d52b5a7_9df6_46fd_b8a5_aa9769e2"/>
      <w:bookmarkStart w:id="364" w:name="_LINE__12_d1f387a1_0399_4618_9e97_7ddae9"/>
      <w:bookmarkEnd w:id="362"/>
      <w:bookmarkEnd w:id="363"/>
      <w:r>
        <w:rPr>
          <w:rFonts w:eastAsia="Arial" w:cs="Arial" w:ascii="Arial" w:hAnsi="Arial"/>
        </w:rPr>
        <w:t xml:space="preserve">Part B helps veterans access postsecondary education in the State by requiring the </w:t>
      </w:r>
      <w:bookmarkStart w:id="365" w:name="_LINE__13_422fcb21_3275_45f4_b450_ba39db"/>
      <w:bookmarkEnd w:id="364"/>
      <w:r>
        <w:rPr>
          <w:rFonts w:eastAsia="Arial" w:cs="Arial" w:ascii="Arial" w:hAnsi="Arial"/>
        </w:rPr>
        <w:t xml:space="preserve">University of Maine System, the Maine Community College System and the Maine </w:t>
      </w:r>
      <w:bookmarkStart w:id="366" w:name="_LINE__14_e5687353_8832_4d57_9f63_d16797"/>
      <w:bookmarkEnd w:id="365"/>
      <w:r>
        <w:rPr>
          <w:rFonts w:eastAsia="Arial" w:cs="Arial" w:ascii="Arial" w:hAnsi="Arial"/>
        </w:rPr>
        <w:t xml:space="preserve">Maritime Academy to each designate liaisons to provide academic counseling and benefits </w:t>
      </w:r>
      <w:bookmarkStart w:id="367" w:name="_LINE__15_156a9aeb_3b20_40f0_9fc5_774e15"/>
      <w:bookmarkEnd w:id="366"/>
      <w:r>
        <w:rPr>
          <w:rFonts w:eastAsia="Arial" w:cs="Arial" w:ascii="Arial" w:hAnsi="Arial"/>
        </w:rPr>
        <w:t xml:space="preserve">assistance to students who are members of the United States Armed Forces or who are </w:t>
      </w:r>
      <w:bookmarkStart w:id="368" w:name="_LINE__16_da8a88b5_a69c_4a10_b0a2_a3bc57"/>
      <w:bookmarkEnd w:id="367"/>
      <w:r>
        <w:rPr>
          <w:rFonts w:eastAsia="Arial" w:cs="Arial" w:ascii="Arial" w:hAnsi="Arial"/>
        </w:rPr>
        <w:t xml:space="preserve">veterans of the United States Armed Forces and to designate a specific location at each </w:t>
      </w:r>
      <w:bookmarkStart w:id="369" w:name="_LINE__17_867714bc_e717_42e1_9901_976ab3"/>
      <w:bookmarkEnd w:id="368"/>
      <w:r>
        <w:rPr>
          <w:rFonts w:eastAsia="Arial" w:cs="Arial" w:ascii="Arial" w:hAnsi="Arial"/>
        </w:rPr>
        <w:t xml:space="preserve">university or college where those students may congregate to study, to provide support to </w:t>
      </w:r>
      <w:bookmarkStart w:id="370" w:name="_LINE__18_d5bc6b41_df60_4754_99e4_ea41c9"/>
      <w:bookmarkEnd w:id="369"/>
      <w:r>
        <w:rPr>
          <w:rFonts w:eastAsia="Arial" w:cs="Arial" w:ascii="Arial" w:hAnsi="Arial"/>
        </w:rPr>
        <w:t>their peers and to receive assistance from the liaison.</w:t>
      </w:r>
      <w:bookmarkEnd w:id="3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1" w:name="_PAR__4_8d52b5a7_9df6_46fd_b8a5_aa9769e2"/>
      <w:bookmarkStart w:id="372" w:name="_PAR__5_84c1c84f_88ec_4b97_a6cb_37e53672"/>
      <w:bookmarkStart w:id="373" w:name="_LINE__19_baec340e_b08f_467c_b34f_597946"/>
      <w:bookmarkEnd w:id="371"/>
      <w:r>
        <w:rPr>
          <w:rFonts w:eastAsia="Arial" w:cs="Arial" w:ascii="Arial" w:hAnsi="Arial"/>
        </w:rPr>
        <w:t xml:space="preserve">Part C helps veterans access housing by requiring the Department of Health and Human </w:t>
      </w:r>
      <w:bookmarkStart w:id="374" w:name="_LINE__20_9dc8faef_2f12_48f9_b668_1899de"/>
      <w:bookmarkEnd w:id="373"/>
      <w:r>
        <w:rPr>
          <w:rFonts w:eastAsia="Arial" w:cs="Arial" w:ascii="Arial" w:hAnsi="Arial"/>
        </w:rPr>
        <w:t xml:space="preserve">Services, in coordination with the Director of the Maine Bureau of Veterans' Services </w:t>
      </w:r>
      <w:bookmarkStart w:id="375" w:name="_LINE__21_2b8b41aa_5431_4392_b6cc_705c17"/>
      <w:bookmarkEnd w:id="374"/>
      <w:r>
        <w:rPr>
          <w:rFonts w:eastAsia="Arial" w:cs="Arial" w:ascii="Arial" w:hAnsi="Arial"/>
        </w:rPr>
        <w:t xml:space="preserve">within the Department of Defense, Veterans and Emergency Management, to develop a </w:t>
      </w:r>
      <w:bookmarkStart w:id="376" w:name="_LINE__22_e03924be_1311_4c4f_8edd_c28992"/>
      <w:bookmarkEnd w:id="375"/>
      <w:r>
        <w:rPr>
          <w:rFonts w:eastAsia="Arial" w:cs="Arial" w:ascii="Arial" w:hAnsi="Arial"/>
        </w:rPr>
        <w:t xml:space="preserve">method of identifying veterans who are homeless and eligible for temporary housing </w:t>
      </w:r>
      <w:bookmarkStart w:id="377" w:name="_LINE__23_4edbe904_02d1_4554_bec1_5e8e14"/>
      <w:bookmarkEnd w:id="376"/>
      <w:r>
        <w:rPr>
          <w:rFonts w:eastAsia="Arial" w:cs="Arial" w:ascii="Arial" w:hAnsi="Arial"/>
        </w:rPr>
        <w:t>assistance under the Bridging Rental Assistance Program.</w:t>
      </w:r>
      <w:bookmarkEnd w:id="0"/>
      <w:bookmarkEnd w:id="1"/>
      <w:bookmarkEnd w:id="316"/>
      <w:bookmarkEnd w:id="345"/>
      <w:bookmarkEnd w:id="372"/>
      <w:bookmarkEnd w:id="3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Veterans Access Jobs, Education and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58</ItemId>
    <LRId>67866</LRId>
    <LRNumber>18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Veterans Access Jobs, Education and Housing</LRTitle>
    <ItemTitle>An Act To Help Veterans Access Jobs, Education and Housing</ItemTitle>
    <ShortTitle1>AN ACT TO HELP VETERANS ACCESS</ShortTitle1>
    <ShortTitle2>JOBS, EDUCATION AND HOUSING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24</LatestDraftingActionId>
    <LatestDraftingActionDate>2021-02-20T14:07:26</LatestDraftingActionDate>
    <LatestDrafterName>amolesworth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5283" w:rsidRDefault="003C5283" w:rsidP="003C5283"&amp;gt;&amp;lt;w:pPr&amp;gt;&amp;lt;w:ind w:left="360" /&amp;gt;&amp;lt;/w:pPr&amp;gt;&amp;lt;w:bookmarkStart w:id="0" w:name="_ENACTING_CLAUSE__91142bd7_548c_49b2_bb4" /&amp;gt;&amp;lt;w:bookmarkStart w:id="1" w:name="_DOC_BODY__33ae229a_05b3_422d_b7c3_20779" /&amp;gt;&amp;lt;w:bookmarkStart w:id="2" w:name="_DOC_BODY_CONTAINER__d337d29e_3065_4be3_" /&amp;gt;&amp;lt;w:bookmarkStart w:id="3" w:name="_PAGE__1_9bb36b20_a9bd_4795_b96b_0ee2575" /&amp;gt;&amp;lt;w:bookmarkStart w:id="4" w:name="_PAR__1_75b8ff91_6434_4734_a227_7e17f03c" /&amp;gt;&amp;lt;w:bookmarkStart w:id="5" w:name="_LINE__1_241f1169_03f6_4ce9_a2d5_4f2e7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5283" w:rsidRDefault="003C5283" w:rsidP="003C5283"&amp;gt;&amp;lt;w:pPr&amp;gt;&amp;lt;w:ind w:left="360" w:firstLine="360" /&amp;gt;&amp;lt;w:jc w:val="center" /&amp;gt;&amp;lt;/w:pPr&amp;gt;&amp;lt;w:bookmarkStart w:id="6" w:name="_BILL_PART_HEADER__1c5c6854_4740_4555_a7" /&amp;gt;&amp;lt;w:bookmarkStart w:id="7" w:name="_BILL_PART__59c0cfde_2211_4472_9642_6636" /&amp;gt;&amp;lt;w:bookmarkStart w:id="8" w:name="_DOC_BODY_CONTENT__52450585_6e4e_4d06_9a" /&amp;gt;&amp;lt;w:bookmarkStart w:id="9" w:name="_PAR__2_3b27288a_0695_464f_ab35_f1da897a" /&amp;gt;&amp;lt;w:bookmarkStart w:id="10" w:name="_LINE__2_3484b95d_99a7_4a40_bd0f_7978057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7d95205d_1021_4356_b5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3C5283" w:rsidRDefault="003C5283" w:rsidP="003C5283"&amp;gt;&amp;lt;w:pPr&amp;gt;&amp;lt;w:ind w:left="360" w:firstLine="360" /&amp;gt;&amp;lt;/w:pPr&amp;gt;&amp;lt;w:bookmarkStart w:id="12" w:name="_BILL_SECTION_HEADER__84582f82_91cf_4d6d" /&amp;gt;&amp;lt;w:bookmarkStart w:id="13" w:name="_BILL_SECTION__197b01a7_724c_42b1_b89e_3" /&amp;gt;&amp;lt;w:bookmarkStart w:id="14" w:name="_PAR__3_730b8480_444e_47a8_9f29_e1fa529d" /&amp;gt;&amp;lt;w:bookmarkStart w:id="15" w:name="_LINE__3_ec6d2eda_e13f_46d2_acf4_8b75f44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e40751a_6d5c_4c6b_b0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28fafeaf_9109_4910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10 MRSA §8003, sub-§2-A, ¶M,&amp;lt;/w:t&amp;gt;&amp;lt;/w:r&amp;gt;&amp;lt;w:r&amp;gt;&amp;lt;w:t xml:space="preserve"&amp;gt; as enacted by PL 2017, c. 173, §2, is &amp;lt;/w:t&amp;gt;&amp;lt;/w:r&amp;gt;&amp;lt;w:bookmarkStart w:id="18" w:name="_LINE__4_bd0b1f93_4a49_414d_9ba4_fd9dd74" /&amp;gt;&amp;lt;w:bookmarkEnd w:id="15" /&amp;gt;&amp;lt;w:r&amp;gt;&amp;lt;w:t&amp;gt;amended to read:&amp;lt;/w:t&amp;gt;&amp;lt;/w:r&amp;gt;&amp;lt;w:bookmarkEnd w:id="18" /&amp;gt;&amp;lt;/w:p&amp;gt;&amp;lt;w:p w:rsidR="003C5283" w:rsidRDefault="003C5283" w:rsidP="003C5283"&amp;gt;&amp;lt;w:pPr&amp;gt;&amp;lt;w:ind w:left="720" /&amp;gt;&amp;lt;/w:pPr&amp;gt;&amp;lt;w:bookmarkStart w:id="19" w:name="_STATUTE_NUMBER__e0349fe9_6827_40d9_88ba" /&amp;gt;&amp;lt;w:bookmarkStart w:id="20" w:name="_STATUTE_P__3337346f_d69c_4587_a184_5fc3" /&amp;gt;&amp;lt;w:bookmarkStart w:id="21" w:name="_PAR__4_bb2327b0_8ac8_4e24_857b_bfbcf283" /&amp;gt;&amp;lt;w:bookmarkStart w:id="22" w:name="_LINE__5_c93f8e58_a1c9_44d0_9652_77ef0c1" /&amp;gt;&amp;lt;w:bookmarkEnd w:id="12" /&amp;gt;&amp;lt;w:bookmarkEnd w:id="14" /&amp;gt;&amp;lt;w:r&amp;gt;&amp;lt;w:t&amp;gt;M&amp;lt;/w:t&amp;gt;&amp;lt;/w:r&amp;gt;&amp;lt;w:bookmarkEnd w:id="19" /&amp;gt;&amp;lt;w:r&amp;gt;&amp;lt;w:t xml:space="preserve"&amp;gt;.  &amp;lt;/w:t&amp;gt;&amp;lt;/w:r&amp;gt;&amp;lt;w:bookmarkStart w:id="23" w:name="_STATUTE_CONTENT__86aefc58_7366_428a_ac8" /&amp;gt;&amp;lt;w:r&amp;gt;&amp;lt;w:t xml:space="preserve"&amp;gt;To &amp;lt;/w:t&amp;gt;&amp;lt;/w:r&amp;gt;&amp;lt;w:bookmarkStart w:id="24" w:name="_PROCESSED_CHANGE__2afdcb4b_8bee_4ca9_a6" /&amp;gt;&amp;lt;w:del w:id="25" w:author="BPS" w:date="2021-01-27T10:08:00Z"&amp;gt;&amp;lt;w:r w:rsidDel="00211C1F"&amp;gt;&amp;lt;w:delText xml:space="preserve"&amp;gt;exercise discretionary authority, after consultation with licensing boards if &amp;lt;/w:delText&amp;gt;&amp;lt;/w:r&amp;gt;&amp;lt;w:bookmarkStart w:id="26" w:name="_LINE__6_a9d50d1d_2174_4bdb_92a4_a6fad8c" /&amp;gt;&amp;lt;w:bookmarkEnd w:id="22" /&amp;gt;&amp;lt;w:r w:rsidDel="00211C1F"&amp;gt;&amp;lt;w:delText&amp;gt;applicable, to&amp;lt;/w:delText&amp;gt;&amp;lt;/w:r&amp;gt;&amp;lt;/w:del&amp;gt;&amp;lt;w:r&amp;gt;&amp;lt;w:t xml:space="preserve"&amp;gt; &amp;lt;/w:t&amp;gt;&amp;lt;/w:r&amp;gt;&amp;lt;w:bookmarkEnd w:id="24" /&amp;gt;&amp;lt;w:r&amp;gt;&amp;lt;w:t&amp;gt;review and determine on a case-by-case basis&amp;lt;/w:t&amp;gt;&amp;lt;/w:r&amp;gt;&amp;lt;w:bookmarkStart w:id="27" w:name="_PROCESSED_CHANGE__8f648e2b_d504_4587_85" /&amp;gt;&amp;lt;w:ins w:id="28" w:author="BPS" w:date="2021-01-27T10:10:00Z"&amp;gt;&amp;lt;w:r w:rsidRPr="00211C1F"&amp;gt;&amp;lt;w:t xml:space="preserve"&amp;gt;, in consultation with any &amp;lt;/w:t&amp;gt;&amp;lt;/w:r&amp;gt;&amp;lt;w:bookmarkStart w:id="29" w:name="_LINE__7_56a32c60_3b91_400f_8423_96a4da2" /&amp;gt;&amp;lt;w:bookmarkEnd w:id="26" /&amp;gt;&amp;lt;w:r w:rsidRPr="00211C1F"&amp;gt;&amp;lt;w:t&amp;gt;applicable licensing board&amp;lt;/w:t&amp;gt;&amp;lt;/w:r&amp;gt;&amp;lt;/w:ins&amp;gt;&amp;lt;w:ins w:id="30" w:author="BPS" w:date="2021-02-12T16:39:00Z"&amp;gt;&amp;lt;w:r&amp;gt;&amp;lt;w:t&amp;gt;,&amp;lt;/w:t&amp;gt;&amp;lt;/w:r&amp;gt;&amp;lt;/w:ins&amp;gt;&amp;lt;w:bookmarkEnd w:id="27" /&amp;gt;&amp;lt;w:r&amp;gt;&amp;lt;w:t xml:space="preserve"&amp;gt; examination and licensing eligibility for applications for &amp;lt;/w:t&amp;gt;&amp;lt;/w:r&amp;gt;&amp;lt;w:bookmarkStart w:id="31" w:name="_LINE__8_77a029e7_df5c_4be2_8d77_ad2611b" /&amp;gt;&amp;lt;w:bookmarkEnd w:id="29" /&amp;gt;&amp;lt;w:r&amp;gt;&amp;lt;w:t xml:space="preserve"&amp;gt;licensure submitted by &amp;lt;/w:t&amp;gt;&amp;lt;/w:r&amp;gt;&amp;lt;w:bookmarkStart w:id="32" w:name="_PROCESSED_CHANGE__fa1ea314_7b0a_47f0_ae" /&amp;gt;&amp;lt;w:del w:id="33" w:author="BPS" w:date="2021-01-27T10:10:00Z"&amp;gt;&amp;lt;w:r w:rsidDel="00211C1F"&amp;gt;&amp;lt;w:delText&amp;gt;individuals who identify themselves as&amp;lt;/w:delText&amp;gt;&amp;lt;/w:r&amp;gt;&amp;lt;/w:del&amp;gt;&amp;lt;w:r&amp;gt;&amp;lt;w:t xml:space="preserve"&amp;gt; &amp;lt;/w:t&amp;gt;&amp;lt;/w:r&amp;gt;&amp;lt;w:bookmarkEnd w:id="32" /&amp;gt;&amp;lt;w:r&amp;gt;&amp;lt;w:t xml:space="preserve"&amp;gt;veterans with military &amp;lt;/w:t&amp;gt;&amp;lt;/w:r&amp;gt;&amp;lt;w:bookmarkStart w:id="34" w:name="_LINE__9_26ad378e_94df_427f_8f97_f24bc6d" /&amp;gt;&amp;lt;w:bookmarkEnd w:id="31" /&amp;gt;&amp;lt;w:r&amp;gt;&amp;lt;w:t&amp;gt;service, experience and training; and&amp;lt;/w:t&amp;gt;&amp;lt;/w:r&amp;gt;&amp;lt;w:bookmarkEnd w:id="23" /&amp;gt;&amp;lt;w:bookmarkEnd w:id="34" /&amp;gt;&amp;lt;/w:p&amp;gt;&amp;lt;w:p w:rsidR="003C5283" w:rsidRDefault="003C5283" w:rsidP="003C5283"&amp;gt;&amp;lt;w:pPr&amp;gt;&amp;lt;w:ind w:left="360" w:firstLine="360" /&amp;gt;&amp;lt;/w:pPr&amp;gt;&amp;lt;w:bookmarkStart w:id="35" w:name="_BILL_SECTION_HEADER__1271c75f_4a97_4aff" /&amp;gt;&amp;lt;w:bookmarkStart w:id="36" w:name="_BILL_SECTION__a7b2ffca_edee_45ec_8aef_1" /&amp;gt;&amp;lt;w:bookmarkStart w:id="37" w:name="_PAR__5_9cdb3c94_714d_470d_82a3_3da57f6e" /&amp;gt;&amp;lt;w:bookmarkStart w:id="38" w:name="_LINE__10_7b066b8c_ec9e_4563_b673_c2f98d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9" w:name="_BILL_PART_LETTER__ae236563_906a_4dbb_86" /&amp;gt;&amp;lt;w:r&amp;gt;&amp;lt;w:rPr&amp;gt;&amp;lt;w:b /&amp;gt;&amp;lt;w:sz w:val="24" /&amp;gt;&amp;lt;/w:rPr&amp;gt;&amp;lt;w:t&amp;gt;A&amp;lt;/w:t&amp;gt;&amp;lt;/w:r&amp;gt;&amp;lt;w:bookmarkEnd w:id="39" /&amp;gt;&amp;lt;w:r&amp;gt;&amp;lt;w:rPr&amp;gt;&amp;lt;w:b /&amp;gt;&amp;lt;w:sz w:val="24" /&amp;gt;&amp;lt;/w:rPr&amp;gt;&amp;lt;w:t&amp;gt;-&amp;lt;/w:t&amp;gt;&amp;lt;/w:r&amp;gt;&amp;lt;w:bookmarkStart w:id="40" w:name="_BILL_SECTION_NUMBER__2cd4ee00_5067_46dc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10 MRSA §8003, sub-§2-A, ¶N,&amp;lt;/w:t&amp;gt;&amp;lt;/w:r&amp;gt;&amp;lt;w:r&amp;gt;&amp;lt;w:t xml:space="preserve"&amp;gt; as enacted by PL 2017, c. 173, §2, is &amp;lt;/w:t&amp;gt;&amp;lt;/w:r&amp;gt;&amp;lt;w:bookmarkStart w:id="41" w:name="_LINE__11_95618c22_2ad7_4719_98d6_f0ce74" /&amp;gt;&amp;lt;w:bookmarkEnd w:id="38" /&amp;gt;&amp;lt;w:r&amp;gt;&amp;lt;w:t&amp;gt;amended to read:&amp;lt;/w:t&amp;gt;&amp;lt;/w:r&amp;gt;&amp;lt;w:bookmarkEnd w:id="41" /&amp;gt;&amp;lt;/w:p&amp;gt;&amp;lt;w:p w:rsidR="003C5283" w:rsidRDefault="003C5283" w:rsidP="003C5283"&amp;gt;&amp;lt;w:pPr&amp;gt;&amp;lt;w:ind w:left="720" /&amp;gt;&amp;lt;/w:pPr&amp;gt;&amp;lt;w:bookmarkStart w:id="42" w:name="_STATUTE_NUMBER__c867c5ac_1629_40e8_9e52" /&amp;gt;&amp;lt;w:bookmarkStart w:id="43" w:name="_STATUTE_P__ae3f1944_0588_46c7_9ddc_81d4" /&amp;gt;&amp;lt;w:bookmarkStart w:id="44" w:name="_PAR__6_d1958528_6f64_46c4_a8d9_cfb6270f" /&amp;gt;&amp;lt;w:bookmarkStart w:id="45" w:name="_LINE__12_7eed4a96_d2b2_4b20_8d57_c247b7" /&amp;gt;&amp;lt;w:bookmarkEnd w:id="35" /&amp;gt;&amp;lt;w:bookmarkEnd w:id="37" /&amp;gt;&amp;lt;w:r&amp;gt;&amp;lt;w:t&amp;gt;N&amp;lt;/w:t&amp;gt;&amp;lt;/w:r&amp;gt;&amp;lt;w:bookmarkEnd w:id="42" /&amp;gt;&amp;lt;w:r&amp;gt;&amp;lt;w:t xml:space="preserve"&amp;gt;.  &amp;lt;/w:t&amp;gt;&amp;lt;/w:r&amp;gt;&amp;lt;w:bookmarkStart w:id="46" w:name="_STATUTE_CONTENT__d4307358_5119_4790_93d" /&amp;gt;&amp;lt;w:r&amp;gt;&amp;lt;w:t xml:space="preserve"&amp;gt;To &amp;lt;/w:t&amp;gt;&amp;lt;/w:r&amp;gt;&amp;lt;w:bookmarkStart w:id="47" w:name="_PROCESSED_CHANGE__4bce6d79_5fe5_496e_8c" /&amp;gt;&amp;lt;w:del w:id="48" w:author="BPS" w:date="2021-01-27T10:11:00Z"&amp;gt;&amp;lt;w:r w:rsidDel="00211C1F"&amp;gt;&amp;lt;w:delText&amp;gt;exercise discretionary authority to&amp;lt;/w:delText&amp;gt;&amp;lt;/w:r&amp;gt;&amp;lt;/w:del&amp;gt;&amp;lt;w:r&amp;gt;&amp;lt;w:t xml:space="preserve"&amp;gt; &amp;lt;/w:t&amp;gt;&amp;lt;/w:r&amp;gt;&amp;lt;w:bookmarkEnd w:id="47" /&amp;gt;&amp;lt;w:r&amp;gt;&amp;lt;w:t xml:space="preserve"&amp;gt;waive examination fees and license fees for &amp;lt;/w:t&amp;gt;&amp;lt;/w:r&amp;gt;&amp;lt;w:bookmarkStart w:id="49" w:name="_LINE__13_073d63cd_c698_4f2c_bf0c_a68fb1" /&amp;gt;&amp;lt;w:bookmarkEnd w:id="45" /&amp;gt;&amp;lt;w:r&amp;gt;&amp;lt;w:t xml:space="preserve"&amp;gt;applicants for licensure who &amp;lt;/w:t&amp;gt;&amp;lt;/w:r&amp;gt;&amp;lt;w:bookmarkStart w:id="50" w:name="_PROCESSED_CHANGE__c42f273c_2765_4abb_86" /&amp;gt;&amp;lt;w:del w:id="51" w:author="BPS" w:date="2021-01-27T10:12:00Z"&amp;gt;&amp;lt;w:r w:rsidDel="00211C1F"&amp;gt;&amp;lt;w:delText&amp;gt;identify themselves as&amp;lt;/w:delText&amp;gt;&amp;lt;/w:r&amp;gt;&amp;lt;/w:del&amp;gt;&amp;lt;w:r&amp;gt;&amp;lt;w:t xml:space="preserve"&amp;gt; &amp;lt;/w:t&amp;gt;&amp;lt;/w:r&amp;gt;&amp;lt;w:bookmarkStart w:id="52" w:name="_PROCESSED_CHANGE__08cef36b_2220_4778_b4" /&amp;gt;&amp;lt;w:bookmarkEnd w:id="50" /&amp;gt;&amp;lt;w:ins w:id="53" w:author="BPS" w:date="2021-01-27T10:12:00Z"&amp;gt;&amp;lt;w:r&amp;gt;&amp;lt;w:t&amp;gt;are&amp;lt;/w:t&amp;gt;&amp;lt;/w:r&amp;gt;&amp;lt;/w:ins&amp;gt;&amp;lt;w:r&amp;gt;&amp;lt;w:t xml:space="preserve"&amp;gt; &amp;lt;/w:t&amp;gt;&amp;lt;/w:r&amp;gt;&amp;lt;w:bookmarkEnd w:id="52" /&amp;gt;&amp;lt;w:r&amp;gt;&amp;lt;w:t xml:space="preserve"&amp;gt;veterans with military service, &amp;lt;/w:t&amp;gt;&amp;lt;/w:r&amp;gt;&amp;lt;w:bookmarkStart w:id="54" w:name="_LINE__14_e3b60c92_864e_45d0_95e0_7926be" /&amp;gt;&amp;lt;w:bookmarkEnd w:id="49" /&amp;gt;&amp;lt;w:r&amp;gt;&amp;lt;w:t&amp;gt;experience and training.&amp;lt;/w:t&amp;gt;&amp;lt;/w:r&amp;gt;&amp;lt;w:bookmarkEnd w:id="46" /&amp;gt;&amp;lt;w:bookmarkEnd w:id="54" /&amp;gt;&amp;lt;/w:p&amp;gt;&amp;lt;w:p w:rsidR="003C5283" w:rsidRDefault="003C5283" w:rsidP="003C5283"&amp;gt;&amp;lt;w:pPr&amp;gt;&amp;lt;w:ind w:left="360" w:firstLine="360" /&amp;gt;&amp;lt;/w:pPr&amp;gt;&amp;lt;w:bookmarkStart w:id="55" w:name="_BILL_SECTION_HEADER__4c03fae1_e11a_48f7" /&amp;gt;&amp;lt;w:bookmarkStart w:id="56" w:name="_BILL_SECTION__1a6eb74b_0175_4c56_808b_b" /&amp;gt;&amp;lt;w:bookmarkStart w:id="57" w:name="_PAR__7_f6bebea7_cc53_46ac_bf9a_f9c24eec" /&amp;gt;&amp;lt;w:bookmarkStart w:id="58" w:name="_LINE__15_ee4df43e_51b7_470d_9df2_b09727" /&amp;gt;&amp;lt;w:bookmarkEnd w:id="36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9" w:name="_BILL_PART_LETTER__26508543_9370_4bc9_bd" /&amp;gt;&amp;lt;w:r&amp;gt;&amp;lt;w:rPr&amp;gt;&amp;lt;w:b /&amp;gt;&amp;lt;w:sz w:val="24" /&amp;gt;&amp;lt;/w:rPr&amp;gt;&amp;lt;w:t&amp;gt;A&amp;lt;/w:t&amp;gt;&amp;lt;/w:r&amp;gt;&amp;lt;w:bookmarkEnd w:id="59" /&amp;gt;&amp;lt;w:r&amp;gt;&amp;lt;w:rPr&amp;gt;&amp;lt;w:b /&amp;gt;&amp;lt;w:sz w:val="24" /&amp;gt;&amp;lt;/w:rPr&amp;gt;&amp;lt;w:t&amp;gt;-&amp;lt;/w:t&amp;gt;&amp;lt;/w:r&amp;gt;&amp;lt;w:bookmarkStart w:id="60" w:name="_BILL_SECTION_NUMBER__189cbff4_2cda_4de7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10 MRSA §8011,&amp;lt;/w:t&amp;gt;&amp;lt;/w:r&amp;gt;&amp;lt;w:r&amp;gt;&amp;lt;w:t xml:space="preserve"&amp;gt; as enacted by PL 2013, c. 424, Pt. D, §2 and affected &amp;lt;/w:t&amp;gt;&amp;lt;/w:r&amp;gt;&amp;lt;w:bookmarkStart w:id="61" w:name="_LINE__16_5c4e9fb3_fad5_4b1d_85cd_335461" /&amp;gt;&amp;lt;w:bookmarkEnd w:id="58" /&amp;gt;&amp;lt;w:r&amp;gt;&amp;lt;w:t&amp;gt;by §3, is amended to read:&amp;lt;/w:t&amp;gt;&amp;lt;/w:r&amp;gt;&amp;lt;w:bookmarkEnd w:id="61" /&amp;gt;&amp;lt;/w:p&amp;gt;&amp;lt;w:p w:rsidR="003C5283" w:rsidRDefault="003C5283" w:rsidP="003C5283"&amp;gt;&amp;lt;w:pPr&amp;gt;&amp;lt;w:ind w:left="1080" w:hanging="720" /&amp;gt;&amp;lt;/w:pPr&amp;gt;&amp;lt;w:bookmarkStart w:id="62" w:name="_STATUTE_S__d3fbfa4f_736c_4a24_aac6_75c7" /&amp;gt;&amp;lt;w:bookmarkStart w:id="63" w:name="_PAR__8_2c3397bf_8d0e_4fb9_9a04_e21807fa" /&amp;gt;&amp;lt;w:bookmarkStart w:id="64" w:name="_LINE__17_afa44c4a_8a20_45f5_89e0_a5baf7" /&amp;gt;&amp;lt;w:bookmarkEnd w:id="55" /&amp;gt;&amp;lt;w:bookmarkEnd w:id="57" /&amp;gt;&amp;lt;w:r&amp;gt;&amp;lt;w:rPr&amp;gt;&amp;lt;w:b /&amp;gt;&amp;lt;/w:rPr&amp;gt;&amp;lt;w:t&amp;gt;§&amp;lt;/w:t&amp;gt;&amp;lt;/w:r&amp;gt;&amp;lt;w:bookmarkStart w:id="65" w:name="_STATUTE_NUMBER__0641ffb5_c9d0_4ea2_80c2" /&amp;gt;&amp;lt;w:r&amp;gt;&amp;lt;w:rPr&amp;gt;&amp;lt;w:b /&amp;gt;&amp;lt;/w:rPr&amp;gt;&amp;lt;w:t&amp;gt;8011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149b5238_4e21_49e7_85" /&amp;gt;&amp;lt;w:r&amp;gt;&amp;lt;w:rPr&amp;gt;&amp;lt;w:b /&amp;gt;&amp;lt;/w:rPr&amp;gt;&amp;lt;w:t&amp;gt;Veterans and military spouses&amp;lt;/w:t&amp;gt;&amp;lt;/w:r&amp;gt;&amp;lt;w:bookmarkEnd w:id="64" /&amp;gt;&amp;lt;w:bookmarkEnd w:id="66" /&amp;gt;&amp;lt;/w:p&amp;gt;&amp;lt;w:p w:rsidR="003C5283" w:rsidRDefault="003C5283" w:rsidP="003C5283"&amp;gt;&amp;lt;w:pPr&amp;gt;&amp;lt;w:ind w:left="360" w:firstLine="360" /&amp;gt;&amp;lt;/w:pPr&amp;gt;&amp;lt;w:bookmarkStart w:id="67" w:name="_STATUTE_CONTENT__70211bbd_9649_435e_8a1" /&amp;gt;&amp;lt;w:bookmarkStart w:id="68" w:name="_STATUTE_P__8b138a6d_401f_4ec8_9c33_2dc2" /&amp;gt;&amp;lt;w:bookmarkStart w:id="69" w:name="_PAR__9_2f893943_cf0a_489d_96e9_09af8115" /&amp;gt;&amp;lt;w:bookmarkStart w:id="70" w:name="_LINE__18_34d4d0b1_4df3_45c2_8e08_a5903c" /&amp;gt;&amp;lt;w:bookmarkEnd w:id="63" /&amp;gt;&amp;lt;w:r&amp;gt;&amp;lt;w:t xml:space="preserve"&amp;gt;By January 1, 2014, each board, commission, office and agency within the department &amp;lt;/w:t&amp;gt;&amp;lt;/w:r&amp;gt;&amp;lt;w:bookmarkStart w:id="71" w:name="_LINE__19_2b97ada9_cd07_4d97_a9de_bc5663" /&amp;gt;&amp;lt;w:bookmarkEnd w:id="70" /&amp;gt;&amp;lt;w:r&amp;gt;&amp;lt;w:t xml:space="preserve"&amp;gt;listed in &amp;lt;/w:t&amp;gt;&amp;lt;/w:r&amp;gt;&amp;lt;w:bookmarkStart w:id="72" w:name="_CROSS_REFERENCE__2245696a_e2b2_4572_924" /&amp;gt;&amp;lt;w:r&amp;gt;&amp;lt;w:t&amp;gt;section 8001&amp;lt;/w:t&amp;gt;&amp;lt;/w:r&amp;gt;&amp;lt;w:bookmarkEnd w:id="72" /&amp;gt;&amp;lt;w:r&amp;gt;&amp;lt;w:t xml:space="preserve"&amp;gt; or affiliated with the department under &amp;lt;/w:t&amp;gt;&amp;lt;/w:r&amp;gt;&amp;lt;w:bookmarkStart w:id="73" w:name="_CROSS_REFERENCE__8fc42dfc_e179_4ce8_b7b" /&amp;gt;&amp;lt;w:r&amp;gt;&amp;lt;w:t&amp;gt;section 8001‑A&amp;lt;/w:t&amp;gt;&amp;lt;/w:r&amp;gt;&amp;lt;w:bookmarkEnd w:id="73" /&amp;gt;&amp;lt;w:r&amp;gt;&amp;lt;w:t xml:space="preserve"&amp;gt; shall adopt a &amp;lt;/w:t&amp;gt;&amp;lt;/w:r&amp;gt;&amp;lt;w:bookmarkStart w:id="74" w:name="_LINE__20_e35ae6fc_00fd_41a7_afc4_11da4d" /&amp;gt;&amp;lt;w:bookmarkEnd w:id="71" /&amp;gt;&amp;lt;w:r&amp;gt;&amp;lt;w:t xml:space="preserve"&amp;gt;process to facilitate qualified returning military veterans and qualified spouses of returning &amp;lt;/w:t&amp;gt;&amp;lt;/w:r&amp;gt;&amp;lt;w:bookmarkStart w:id="75" w:name="_LINE__21_af155522_9c26_4098_aca8_5b9220" /&amp;gt;&amp;lt;w:bookmarkEnd w:id="74" /&amp;gt;&amp;lt;w:r&amp;gt;&amp;lt;w:t xml:space="preserve"&amp;gt;military veterans or of active duty service members to qualify for professional licenses &amp;lt;/w:t&amp;gt;&amp;lt;/w:r&amp;gt;&amp;lt;w:bookmarkStart w:id="76" w:name="_LINE__22_6549bb86_bb11_4413_b560_967f6c" /&amp;gt;&amp;lt;w:bookmarkEnd w:id="75" /&amp;gt;&amp;lt;w:r&amp;gt;&amp;lt;w:t xml:space="preserve"&amp;gt;granted by those boards, commissions, offices and agencies in an expeditious manner.  For &amp;lt;/w:t&amp;gt;&amp;lt;/w:r&amp;gt;&amp;lt;w:bookmarkStart w:id="77" w:name="_LINE__23_a1a51931_8807_4362_b8e8_2a5475" /&amp;gt;&amp;lt;w:bookmarkEnd w:id="76" /&amp;gt;&amp;lt;w:r&amp;gt;&amp;lt;w:t xml:space="preserve"&amp;gt;the purposes of this section, "returning military veteran" means a veteran of the Armed &amp;lt;/w:t&amp;gt;&amp;lt;/w:r&amp;gt;&amp;lt;w:bookmarkStart w:id="78" w:name="_LINE__24_afc2de8d_1b22_42ca_8bec_9ff69b" /&amp;gt;&amp;lt;w:bookmarkEnd w:id="77" /&amp;gt;&amp;lt;w:r&amp;gt;&amp;lt;w:t xml:space="preserve"&amp;gt;Forces of the United States who has been &amp;lt;/w:t&amp;gt;&amp;lt;/w:r&amp;gt;&amp;lt;w:bookmarkStart w:id="79" w:name="_PROCESSED_CHANGE__718bc3f5_e413_4cc2_9a" /&amp;gt;&amp;lt;w:del w:id="80" w:author="BPS" w:date="2021-01-27T10:17:00Z"&amp;gt;&amp;lt;w:r w:rsidDel="00211C1F"&amp;gt;&amp;lt;w:delText&amp;gt;honorably&amp;lt;/w:delText&amp;gt;&amp;lt;/w:r&amp;gt;&amp;lt;/w:del&amp;gt;&amp;lt;w:r&amp;gt;&amp;lt;w:t xml:space="preserve"&amp;gt; &amp;lt;/w:t&amp;gt;&amp;lt;/w:r&amp;gt;&amp;lt;w:bookmarkEnd w:id="79" /&amp;gt;&amp;lt;w:r&amp;gt;&amp;lt;w:t&amp;gt;discharged from active duty&amp;lt;/w:t&amp;gt;&amp;lt;/w:r&amp;gt;&amp;lt;w:bookmarkStart w:id="81" w:name="_PROCESSED_CHANGE__a9039cc5_3b2b_43b5_b6" /&amp;gt;&amp;lt;w:r w:rsidRPr="00211C1F"&amp;gt;&amp;lt;w:t xml:space="preserve"&amp;gt; &amp;lt;/w:t&amp;gt;&amp;lt;/w:r&amp;gt;&amp;lt;w:ins w:id="82" w:author="BPS" w:date="2021-01-27T10:18:00Z"&amp;gt;&amp;lt;w:r w:rsidRPr="00211C1F"&amp;gt;&amp;lt;w:t xml:space="preserve"&amp;gt;with an &amp;lt;/w:t&amp;gt;&amp;lt;/w:r&amp;gt;&amp;lt;w:bookmarkStart w:id="83" w:name="_LINE__25_25167f1c_1341_4496_a661_62caca" /&amp;gt;&amp;lt;w:bookmarkEnd w:id="78" /&amp;gt;&amp;lt;w:r w:rsidRPr="00211C1F"&amp;gt;&amp;lt;w:t&amp;gt;honorable discharge or a general discharge under honorable conditions&amp;lt;/w:t&amp;gt;&amp;lt;/w:r&amp;gt;&amp;lt;/w:ins&amp;gt;&amp;lt;w:bookmarkEnd w:id="81" /&amp;gt;&amp;lt;w:r&amp;gt;&amp;lt;w:t xml:space="preserve"&amp;gt;. Notwithstanding &amp;lt;/w:t&amp;gt;&amp;lt;/w:r&amp;gt;&amp;lt;w:bookmarkStart w:id="84" w:name="_LINE__26_ffa6c34d_68b1_4b85_9c6d_529c03" /&amp;gt;&amp;lt;w:bookmarkEnd w:id="83" /&amp;gt;&amp;lt;w:r&amp;gt;&amp;lt;w:t&amp;gt;any other provision of law&amp;lt;/w:t&amp;gt;&amp;lt;/w:r&amp;gt;&amp;lt;w:bookmarkStart w:id="85" w:name="_PROCESSED_CHANGE__ac153fd4_e7bb_446b_87" /&amp;gt;&amp;lt;w:r&amp;gt;&amp;lt;w:t xml:space="preserve"&amp;gt; &amp;lt;/w:t&amp;gt;&amp;lt;/w:r&amp;gt;&amp;lt;w:ins w:id="86" w:author="BPS" w:date="2021-02-12T16:39:00Z"&amp;gt;&amp;lt;w:r&amp;gt;&amp;lt;w:t&amp;gt;to the contrary&amp;lt;/w:t&amp;gt;&amp;lt;/w:r&amp;gt;&amp;lt;/w:ins&amp;gt;&amp;lt;w:bookmarkEnd w:id="85" /&amp;gt;&amp;lt;w:r&amp;gt;&amp;lt;w:t xml:space="preserve"&amp;gt;, the Director of the Office of Professional and &amp;lt;/w:t&amp;gt;&amp;lt;/w:r&amp;gt;&amp;lt;w:bookmarkStart w:id="87" w:name="_LINE__27_dd5ad3e6_569f_4989_a7aa_c4b5bc" /&amp;gt;&amp;lt;w:bookmarkEnd w:id="84" /&amp;gt;&amp;lt;w:r&amp;gt;&amp;lt;w:t xml:space="preserve"&amp;gt;Occupational Regulation and each licensing board within or affiliated with the department &amp;lt;/w:t&amp;gt;&amp;lt;/w:r&amp;gt;&amp;lt;w:bookmarkStart w:id="88" w:name="_LINE__28_b7b8a82c_7f04_40ae_a577_2c4b5f" /&amp;gt;&amp;lt;w:bookmarkEnd w:id="87" /&amp;gt;&amp;lt;w:r&amp;gt;&amp;lt;w:t xml:space="preserve"&amp;gt;shall, upon presentation of satisfactory evidence by an applicant for professional or &amp;lt;/w:t&amp;gt;&amp;lt;/w:r&amp;gt;&amp;lt;w:bookmarkStart w:id="89" w:name="_LINE__29_20f4d44f_b6cb_4ba5_b756_31cde9" /&amp;gt;&amp;lt;w:bookmarkEnd w:id="88" /&amp;gt;&amp;lt;w:r&amp;gt;&amp;lt;w:t xml:space="preserve"&amp;gt;occupational licensure, accept education, training or service completed by the applicant as &amp;lt;/w:t&amp;gt;&amp;lt;/w:r&amp;gt;&amp;lt;w:bookmarkStart w:id="90" w:name="_LINE__30_fd245518_2231_4454_a870_480bc3" /&amp;gt;&amp;lt;w:bookmarkEnd w:id="89" /&amp;gt;&amp;lt;w:r&amp;gt;&amp;lt;w:t xml:space="preserve"&amp;gt;a member of the Armed Forces of the United States or Reserves of the United States Armed &amp;lt;/w:t&amp;gt;&amp;lt;/w:r&amp;gt;&amp;lt;w:bookmarkStart w:id="91" w:name="_LINE__31_67d9c020_3304_4c89_938f_3b09ca" /&amp;gt;&amp;lt;w:bookmarkEnd w:id="90" /&amp;gt;&amp;lt;w:r&amp;gt;&amp;lt;w:t xml:space="preserve"&amp;gt;Forces, the national guard of any state, the military reserves of any state or the naval militia &amp;lt;/w:t&amp;gt;&amp;lt;/w:r&amp;gt;&amp;lt;w:bookmarkStart w:id="92" w:name="_LINE__32_8670efcf_0c64_4bef_b23a_16c92b" /&amp;gt;&amp;lt;w:bookmarkEnd w:id="91" /&amp;gt;&amp;lt;w:r&amp;gt;&amp;lt;w:t&amp;gt;of any state toward the qualifications to receive the license.&amp;lt;/w:t&amp;gt;&amp;lt;/w:r&amp;gt;&amp;lt;w:bookmarkEnd w:id="67" /&amp;gt;&amp;lt;w:bookmarkEnd w:id="92" /&amp;gt;&amp;lt;/w:p&amp;gt;&amp;lt;w:p w:rsidR="003C5283" w:rsidRDefault="003C5283" w:rsidP="003C5283"&amp;gt;&amp;lt;w:pPr&amp;gt;&amp;lt;w:ind w:left="360" w:firstLine="360" /&amp;gt;&amp;lt;/w:pPr&amp;gt;&amp;lt;w:bookmarkStart w:id="93" w:name="_STATUTE_NUMBER__5a9504be_a7bc_43a5_8992" /&amp;gt;&amp;lt;w:bookmarkStart w:id="94" w:name="_STATUTE_SS__6a5c82be_98e2_45dd_b966_460" /&amp;gt;&amp;lt;w:bookmarkStart w:id="95" w:name="_PAR__10_635edf80_8c47_44d9_a0c7_6164ff3" /&amp;gt;&amp;lt;w:bookmarkStart w:id="96" w:name="_LINE__33_8536b0d9_9352_4ef0_80b8_f7c3ac" /&amp;gt;&amp;lt;w:bookmarkEnd w:id="68" /&amp;gt;&amp;lt;w:bookmarkEnd w:id="69" /&amp;gt;&amp;lt;w:r&amp;gt;&amp;lt;w:rPr&amp;gt;&amp;lt;w:b /&amp;gt;&amp;lt;/w:rPr&amp;gt;&amp;lt;w:t&amp;gt;1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43ff359c_6d98_4683_86" /&amp;gt;&amp;lt;w:r&amp;gt;&amp;lt;w:rPr&amp;gt;&amp;lt;w:b /&amp;gt;&amp;lt;/w:rPr&amp;gt;&amp;lt;w:t&amp;gt;Endorsement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2c136942_1374_4fa6_bc5" /&amp;gt;&amp;lt;w:r&amp;gt;&amp;lt;w:t xml:space="preserve"&amp;gt;The board, commission, office or agency &amp;lt;/w:t&amp;gt;&amp;lt;/w:r&amp;gt;&amp;lt;w:bookmarkStart w:id="99" w:name="_PROCESSED_CHANGE__3320d547_81c0_4432_bd" /&amp;gt;&amp;lt;w:del w:id="100" w:author="BPS" w:date="2021-01-27T10:18:00Z"&amp;gt;&amp;lt;w:r w:rsidDel="00211C1F"&amp;gt;&amp;lt;w:delText&amp;gt;may&amp;lt;/w:delText&amp;gt;&amp;lt;/w:r&amp;gt;&amp;lt;/w:del&amp;gt;&amp;lt;w:r&amp;gt;&amp;lt;w:t xml:space="preserve"&amp;gt; &amp;lt;/w:t&amp;gt;&amp;lt;/w:r&amp;gt;&amp;lt;w:bookmarkStart w:id="101" w:name="_PROCESSED_CHANGE__822b0ab8_d49f_4fd5_ac" /&amp;gt;&amp;lt;w:bookmarkEnd w:id="99" /&amp;gt;&amp;lt;w:ins w:id="102" w:author="BPS" w:date="2021-01-27T10:18:00Z"&amp;gt;&amp;lt;w:r&amp;gt;&amp;lt;w:t&amp;gt;shall&amp;lt;/w:t&amp;gt;&amp;lt;/w:r&amp;gt;&amp;lt;/w:ins&amp;gt;&amp;lt;w:r&amp;gt;&amp;lt;w:t xml:space="preserve"&amp;gt; &amp;lt;/w:t&amp;gt;&amp;lt;/w:r&amp;gt;&amp;lt;w:bookmarkEnd w:id="101" /&amp;gt;&amp;lt;w:r&amp;gt;&amp;lt;w:t xml:space="preserve"&amp;gt;permit a &amp;lt;/w:t&amp;gt;&amp;lt;/w:r&amp;gt;&amp;lt;w:bookmarkStart w:id="103" w:name="_LINE__34_f38722ca_07f3_47f6_a4ea_adcf85" /&amp;gt;&amp;lt;w:bookmarkEnd w:id="96" /&amp;gt;&amp;lt;w:r&amp;gt;&amp;lt;w:t xml:space="preserve"&amp;gt;returning military veteran or a spouse of a returning military veteran or of an active duty &amp;lt;/w:t&amp;gt;&amp;lt;/w:r&amp;gt;&amp;lt;w:bookmarkStart w:id="104" w:name="_LINE__35_063a7c09_6f9b_4db8_848f_30b137" /&amp;gt;&amp;lt;w:bookmarkEnd w:id="103" /&amp;gt;&amp;lt;w:r&amp;gt;&amp;lt;w:t xml:space="preserve"&amp;gt;service member who holds a comparable license in another state to acquire a license by &amp;lt;/w:t&amp;gt;&amp;lt;/w:r&amp;gt;&amp;lt;w:bookmarkStart w:id="105" w:name="_LINE__36_f145a4b8_5ec6_48e4_88b8_66aa4a" /&amp;gt;&amp;lt;w:bookmarkEnd w:id="104" /&amp;gt;&amp;lt;w:r&amp;gt;&amp;lt;w:t xml:space="preserve"&amp;gt;endorsement in this State for the remainder of the term of the license from the other state &amp;lt;/w:t&amp;gt;&amp;lt;/w:r&amp;gt;&amp;lt;w:bookmarkStart w:id="106" w:name="_LINE__37_26099720_aa39_4925_a00e_62accc" /&amp;gt;&amp;lt;w:bookmarkEnd w:id="105" /&amp;gt;&amp;lt;w:r&amp;gt;&amp;lt;w:t&amp;gt;or until a license is obtained in this State.&amp;lt;/w:t&amp;gt;&amp;lt;/w:r&amp;gt;&amp;lt;w:bookmarkEnd w:id="98" /&amp;gt;&amp;lt;w:bookmarkEnd w:id="106" /&amp;gt;&amp;lt;/w:p&amp;gt;&amp;lt;w:p w:rsidR="003C5283" w:rsidRDefault="003C5283" w:rsidP="003C5283"&amp;gt;&amp;lt;w:pPr&amp;gt;&amp;lt;w:ind w:left="360" w:firstLine="360" /&amp;gt;&amp;lt;/w:pPr&amp;gt;&amp;lt;w:bookmarkStart w:id="107" w:name="_STATUTE_NUMBER__5e67c702_5a88_45d1_9a40" /&amp;gt;&amp;lt;w:bookmarkStart w:id="108" w:name="_STATUTE_SS__c95f6765_d2da_4f90_a6f1_d23" /&amp;gt;&amp;lt;w:bookmarkStart w:id="109" w:name="_PAR__11_cc5fa737_8d30_4462_b822_21b3b0a" /&amp;gt;&amp;lt;w:bookmarkStart w:id="110" w:name="_LINE__38_ea414603_8f15_47e2_a623_4fb4a8" /&amp;gt;&amp;lt;w:bookmarkEnd w:id="94" /&amp;gt;&amp;lt;w:bookmarkEnd w:id="95" /&amp;gt;&amp;lt;w:r&amp;gt;&amp;lt;w:rPr&amp;gt;&amp;lt;w:b /&amp;gt;&amp;lt;/w:rPr&amp;gt;&amp;lt;w:t&amp;gt;2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9150b0c9_597e_4b4b_ae" /&amp;gt;&amp;lt;w:r&amp;gt;&amp;lt;w:rPr&amp;gt;&amp;lt;w:b /&amp;gt;&amp;lt;/w:rPr&amp;gt;&amp;lt;w:t&amp;gt;Temporary license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" w:name="_STATUTE_CONTENT__c9d953a5_0777_4fc6_a92" /&amp;gt;&amp;lt;w:r&amp;gt;&amp;lt;w:t xml:space="preserve"&amp;gt;The board, commission, office or agency &amp;lt;/w:t&amp;gt;&amp;lt;/w:r&amp;gt;&amp;lt;w:bookmarkStart w:id="113" w:name="_PROCESSED_CHANGE__a3203f53_240a_4c4a_95" /&amp;gt;&amp;lt;w:del w:id="114" w:author="BPS" w:date="2021-01-27T10:18:00Z"&amp;gt;&amp;lt;w:r w:rsidDel="00211C1F"&amp;gt;&amp;lt;w:delText&amp;gt;may&amp;lt;/w:delText&amp;gt;&amp;lt;/w:r&amp;gt;&amp;lt;/w:del&amp;gt;&amp;lt;w:r&amp;gt;&amp;lt;w:t xml:space="preserve"&amp;gt; &amp;lt;/w:t&amp;gt;&amp;lt;/w:r&amp;gt;&amp;lt;w:bookmarkStart w:id="115" w:name="_PROCESSED_CHANGE__5cb111da_2f17_478b_a8" /&amp;gt;&amp;lt;w:bookmarkEnd w:id="113" /&amp;gt;&amp;lt;w:ins w:id="116" w:author="BPS" w:date="2021-01-27T10:18:00Z"&amp;gt;&amp;lt;w:r&amp;gt;&amp;lt;w:t&amp;gt;shall&amp;lt;/w:t&amp;gt;&amp;lt;/w:r&amp;gt;&amp;lt;/w:ins&amp;gt;&amp;lt;w:r&amp;gt;&amp;lt;w:t xml:space="preserve"&amp;gt; &amp;lt;/w:t&amp;gt;&amp;lt;/w:r&amp;gt;&amp;lt;w:bookmarkEnd w:id="115" /&amp;gt;&amp;lt;w:r&amp;gt;&amp;lt;w:t xml:space="preserve"&amp;gt;permit a &amp;lt;/w:t&amp;gt;&amp;lt;/w:r&amp;gt;&amp;lt;w:bookmarkStart w:id="117" w:name="_LINE__39_dd46f6da_a4b2_41f6_bb05_740c59" /&amp;gt;&amp;lt;w:bookmarkEnd w:id="110" /&amp;gt;&amp;lt;w:r&amp;gt;&amp;lt;w:t xml:space="preserve"&amp;gt;returning military veteran or a spouse of a returning military veteran or of an active duty &amp;lt;/w:t&amp;gt;&amp;lt;/w:r&amp;gt;&amp;lt;w:bookmarkStart w:id="118" w:name="_LINE__40_5bbd19f7_d50b_412b_b045_1ded0e" /&amp;gt;&amp;lt;w:bookmarkEnd w:id="117" /&amp;gt;&amp;lt;w:r&amp;gt;&amp;lt;w:t xml:space="preserve"&amp;gt;service member who holds a comparable license in another state to obtain a temporary &amp;lt;/w:t&amp;gt;&amp;lt;/w:r&amp;gt;&amp;lt;w:bookmarkStart w:id="119" w:name="_LINE__41_79254458_f883_45e3_8ff9_7fa5ea" /&amp;gt;&amp;lt;w:bookmarkEnd w:id="118" /&amp;gt;&amp;lt;w:r&amp;gt;&amp;lt;w:t&amp;gt;license in this State for a period of time necessary to obtain a license in this State.&amp;lt;/w:t&amp;gt;&amp;lt;/w:r&amp;gt;&amp;lt;w:bookmarkEnd w:id="112" /&amp;gt;&amp;lt;w:bookmarkEnd w:id="119" /&amp;gt;&amp;lt;/w:p&amp;gt;&amp;lt;w:p w:rsidR="003C5283" w:rsidRDefault="003C5283" w:rsidP="003C5283"&amp;gt;&amp;lt;w:pPr&amp;gt;&amp;lt;w:ind w:left="360" w:firstLine="360" /&amp;gt;&amp;lt;/w:pPr&amp;gt;&amp;lt;w:bookmarkStart w:id="120" w:name="_STATUTE_NUMBER__e05ba341_6688_4fe2_a1d0" /&amp;gt;&amp;lt;w:bookmarkStart w:id="121" w:name="_STATUTE_SS__996d839f_fcf3_41bb_84cc_636" /&amp;gt;&amp;lt;w:bookmarkStart w:id="122" w:name="_PAGE__2_16721f02_931e_4b2c_81fb_5d514c6" /&amp;gt;&amp;lt;w:bookmarkStart w:id="123" w:name="_PAR__1_ac1dbdf6_6286_4737_91d7_95887235" /&amp;gt;&amp;lt;w:bookmarkStart w:id="124" w:name="_LINE__1_1b751055_7d42_450b_a63c_62b8e6b" /&amp;gt;&amp;lt;w:bookmarkEnd w:id="3" /&amp;gt;&amp;lt;w:bookmarkEnd w:id="108" /&amp;gt;&amp;lt;w:bookmarkEnd w:id="109" /&amp;gt;&amp;lt;w:r&amp;gt;&amp;lt;w:rPr&amp;gt;&amp;lt;w:b /&amp;gt;&amp;lt;/w:rPr&amp;gt;&amp;lt;w:t&amp;gt;3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5" w:name="_STATUTE_HEADNOTE__3db6e5d6_1029_4b72_9c" /&amp;gt;&amp;lt;w:r&amp;gt;&amp;lt;w:rPr&amp;gt;&amp;lt;w:b /&amp;gt;&amp;lt;/w:rPr&amp;gt;&amp;lt;w:t&amp;gt;Acceptance of military credentials.&amp;lt;/w:t&amp;gt;&amp;lt;/w:r&amp;gt;&amp;lt;w:bookmarkEnd w:id="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febfc671_94e8_44cb_9d5" /&amp;gt;&amp;lt;w:r&amp;gt;&amp;lt;w:t xml:space="preserve"&amp;gt;The board, commission, office or agency shall &amp;lt;/w:t&amp;gt;&amp;lt;/w:r&amp;gt;&amp;lt;w:bookmarkStart w:id="127" w:name="_LINE__2_10142e01_9413_442e_ae31_b7be4a8" /&amp;gt;&amp;lt;w:bookmarkEnd w:id="124" /&amp;gt;&amp;lt;w:r&amp;gt;&amp;lt;w:t xml:space="preserve"&amp;gt;permit a returning military veteran &amp;lt;/w:t&amp;gt;&amp;lt;/w:r&amp;gt;&amp;lt;w:bookmarkStart w:id="128" w:name="_PROCESSED_CHANGE__9f85f9b0_e95e_4cd4_99" /&amp;gt;&amp;lt;w:ins w:id="129" w:author="BPS" w:date="2021-01-27T10:19:00Z"&amp;gt;&amp;lt;w:r w:rsidRPr="00211C1F"&amp;gt;&amp;lt;w:t xml:space="preserve"&amp;gt;who applies for a license less than 2 years after being &amp;lt;/w:t&amp;gt;&amp;lt;/w:r&amp;gt;&amp;lt;w:bookmarkStart w:id="130" w:name="_LINE__3_e36f3b25_9301_4621_8591_a549ab8" /&amp;gt;&amp;lt;w:bookmarkEnd w:id="127" /&amp;gt;&amp;lt;w:r w:rsidRPr="00211C1F"&amp;gt;&amp;lt;w:t&amp;gt;discharged from active duty and&amp;lt;/w:t&amp;gt;&amp;lt;/w:r&amp;gt;&amp;lt;/w:ins&amp;gt;&amp;lt;w:r w:rsidRPr="00211C1F"&amp;gt;&amp;lt;w:t xml:space="preserve"&amp;gt; &amp;lt;/w:t&amp;gt;&amp;lt;/w:r&amp;gt;&amp;lt;w:bookmarkEnd w:id="128" /&amp;gt;&amp;lt;w:r&amp;gt;&amp;lt;w:t xml:space="preserve"&amp;gt;whose military training &amp;lt;/w:t&amp;gt;&amp;lt;/w:r&amp;gt;&amp;lt;w:bookmarkStart w:id="131" w:name="_PROCESSED_CHANGE__034c7552_925d_49ad_a0" /&amp;gt;&amp;lt;w:del w:id="132" w:author="BPS" w:date="2021-01-27T10:19:00Z"&amp;gt;&amp;lt;w:r w:rsidDel="00211C1F"&amp;gt;&amp;lt;w:delText&amp;gt;qualifies&amp;lt;/w:delText&amp;gt;&amp;lt;/w:r&amp;gt;&amp;lt;/w:del&amp;gt;&amp;lt;w:r&amp;gt;&amp;lt;w:t xml:space="preserve"&amp;gt; &amp;lt;/w:t&amp;gt;&amp;lt;/w:r&amp;gt;&amp;lt;w:bookmarkStart w:id="133" w:name="_PROCESSED_CHANGE__ae08689b_7d57_4e00_84" /&amp;gt;&amp;lt;w:bookmarkEnd w:id="131" /&amp;gt;&amp;lt;w:ins w:id="134" w:author="BPS" w:date="2021-01-27T10:19:00Z"&amp;gt;&amp;lt;w:r w:rsidRPr="00211C1F"&amp;gt;&amp;lt;w:t&amp;gt;and experience qualify&amp;lt;/w:t&amp;gt;&amp;lt;/w:r&amp;gt;&amp;lt;/w:ins&amp;gt;&amp;lt;w:r w:rsidRPr="00211C1F"&amp;gt;&amp;lt;w:t xml:space="preserve"&amp;gt; &amp;lt;/w:t&amp;gt;&amp;lt;/w:r&amp;gt;&amp;lt;w:bookmarkStart w:id="135" w:name="_LINE__4_1af8b49b_dcbd_4692_b1a3_56aa5e4" /&amp;gt;&amp;lt;w:bookmarkEnd w:id="130" /&amp;gt;&amp;lt;w:bookmarkEnd w:id="133" /&amp;gt;&amp;lt;w:r&amp;gt;&amp;lt;w:t xml:space="preserve"&amp;gt;the veteran for a license in a profession or occupation that requires a license in this State to &amp;lt;/w:t&amp;gt;&amp;lt;/w:r&amp;gt;&amp;lt;w:bookmarkStart w:id="136" w:name="_LINE__5_aac2f5d1_de88_4709_8cdb_f6b7c4a" /&amp;gt;&amp;lt;w:bookmarkEnd w:id="135" /&amp;gt;&amp;lt;w:r&amp;gt;&amp;lt;w:t&amp;gt;acquire a temporary license until a license is issued.&amp;lt;/w:t&amp;gt;&amp;lt;/w:r&amp;gt;&amp;lt;w:bookmarkEnd w:id="126" /&amp;gt;&amp;lt;w:bookmarkEnd w:id="136" /&amp;gt;&amp;lt;/w:p&amp;gt;&amp;lt;w:p w:rsidR="003C5283" w:rsidRDefault="003C5283" w:rsidP="003C5283"&amp;gt;&amp;lt;w:pPr&amp;gt;&amp;lt;w:ind w:left="360" w:firstLine="360" /&amp;gt;&amp;lt;/w:pPr&amp;gt;&amp;lt;w:bookmarkStart w:id="137" w:name="_STATUTE_NUMBER__04c32cb5_fc17_4cdf_a7fe" /&amp;gt;&amp;lt;w:bookmarkStart w:id="138" w:name="_STATUTE_SS__6bdbebe9_8103_4c0e_8860_a99" /&amp;gt;&amp;lt;w:bookmarkStart w:id="139" w:name="_PAR__2_9bce6599_989b_4719_b971_eca2d9ea" /&amp;gt;&amp;lt;w:bookmarkStart w:id="140" w:name="_LINE__6_19110725_bd38_4aeb_9f2d_ab81781" /&amp;gt;&amp;lt;w:bookmarkEnd w:id="121" /&amp;gt;&amp;lt;w:bookmarkEnd w:id="123" /&amp;gt;&amp;lt;w:r&amp;gt;&amp;lt;w:rPr&amp;gt;&amp;lt;w:b /&amp;gt;&amp;lt;/w:rPr&amp;gt;&amp;lt;w:t&amp;gt;4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e7eae3c2_3b17_4c30_88" /&amp;gt;&amp;lt;w:r&amp;gt;&amp;lt;w:rPr&amp;gt;&amp;lt;w:b /&amp;gt;&amp;lt;/w:rPr&amp;gt;&amp;lt;w:t&amp;gt;Continuing education requirements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" w:name="_STATUTE_CONTENT__c8a27767_66be_46f4_ab4" /&amp;gt;&amp;lt;w:r&amp;gt;&amp;lt;w:t xml:space="preserve"&amp;gt;The board, commission, office or agency &amp;lt;/w:t&amp;gt;&amp;lt;/w:r&amp;gt;&amp;lt;w:bookmarkStart w:id="143" w:name="_LINE__7_d478179c_2ca6_4a7a_b87d_3fd72af" /&amp;gt;&amp;lt;w:bookmarkEnd w:id="140" /&amp;gt;&amp;lt;w:r&amp;gt;&amp;lt;w:t xml:space="preserve"&amp;gt;may allow a full or partial exemption from continuing education requirements for a &amp;lt;/w:t&amp;gt;&amp;lt;/w:r&amp;gt;&amp;lt;w:bookmarkStart w:id="144" w:name="_LINE__8_2879e9b7_7163_49c7_ad58_1eea0ba" /&amp;gt;&amp;lt;w:bookmarkEnd w:id="143" /&amp;gt;&amp;lt;w:r&amp;gt;&amp;lt;w:t xml:space="preserve"&amp;gt;returning military veteran or the spouse of a returning military veteran or of an active duty &amp;lt;/w:t&amp;gt;&amp;lt;/w:r&amp;gt;&amp;lt;w:bookmarkStart w:id="145" w:name="_LINE__9_dd6eee75_3890_4e81_89e9_333cabd" /&amp;gt;&amp;lt;w:bookmarkEnd w:id="144" /&amp;gt;&amp;lt;w:r&amp;gt;&amp;lt;w:t xml:space="preserve"&amp;gt;service member. Evidence of completion of continuing education requirements may be &amp;lt;/w:t&amp;gt;&amp;lt;/w:r&amp;gt;&amp;lt;w:bookmarkStart w:id="146" w:name="_LINE__10_71cf9ae5_8893_4194_9430_0cfc99" /&amp;gt;&amp;lt;w:bookmarkEnd w:id="145" /&amp;gt;&amp;lt;w:r&amp;gt;&amp;lt;w:t xml:space="preserve"&amp;gt;required for a subsequent license or renewal. A board, commission, office or agency shall &amp;lt;/w:t&amp;gt;&amp;lt;/w:r&amp;gt;&amp;lt;w:bookmarkStart w:id="147" w:name="_LINE__11_49ff399f_e043_483f_9e6d_ca9892" /&amp;gt;&amp;lt;w:bookmarkEnd w:id="146" /&amp;gt;&amp;lt;w:r&amp;gt;&amp;lt;w:t xml:space="preserve"&amp;gt;provide that continuing education requirements may be met by comparable military &amp;lt;/w:t&amp;gt;&amp;lt;/w:r&amp;gt;&amp;lt;w:bookmarkStart w:id="148" w:name="_LINE__12_2417e173_fc4c_440d_a70f_fb638d" /&amp;gt;&amp;lt;w:bookmarkEnd w:id="147" /&amp;gt;&amp;lt;w:r&amp;gt;&amp;lt;w:t&amp;gt;training.&amp;lt;/w:t&amp;gt;&amp;lt;/w:r&amp;gt;&amp;lt;w:bookmarkEnd w:id="142" /&amp;gt;&amp;lt;w:bookmarkEnd w:id="148" /&amp;gt;&amp;lt;/w:p&amp;gt;&amp;lt;w:p w:rsidR="003C5283" w:rsidRDefault="003C5283" w:rsidP="003C5283"&amp;gt;&amp;lt;w:pPr&amp;gt;&amp;lt;w:ind w:left="360" w:firstLine="360" /&amp;gt;&amp;lt;/w:pPr&amp;gt;&amp;lt;w:bookmarkStart w:id="149" w:name="_BILL_SECTION_HEADER__15c2115a_2680_4d16" /&amp;gt;&amp;lt;w:bookmarkStart w:id="150" w:name="_BILL_SECTION__465da634_c4c7_4e8c_911b_1" /&amp;gt;&amp;lt;w:bookmarkStart w:id="151" w:name="_PAR__3_e52eb9a4_2d92_43be_8f38_de696922" /&amp;gt;&amp;lt;w:bookmarkStart w:id="152" w:name="_LINE__13_b011c8b1_e121_43ad_9ac1_df8c49" /&amp;gt;&amp;lt;w:bookmarkEnd w:id="56" /&amp;gt;&amp;lt;w:bookmarkEnd w:id="62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53" w:name="_BILL_PART_LETTER__767943d7_1793_40b4_9c" /&amp;gt;&amp;lt;w:r&amp;gt;&amp;lt;w:rPr&amp;gt;&amp;lt;w:b /&amp;gt;&amp;lt;w:sz w:val="24" /&amp;gt;&amp;lt;/w:rPr&amp;gt;&amp;lt;w:t&amp;gt;A&amp;lt;/w:t&amp;gt;&amp;lt;/w:r&amp;gt;&amp;lt;w:bookmarkEnd w:id="153" /&amp;gt;&amp;lt;w:r&amp;gt;&amp;lt;w:rPr&amp;gt;&amp;lt;w:b /&amp;gt;&amp;lt;w:sz w:val="24" /&amp;gt;&amp;lt;/w:rPr&amp;gt;&amp;lt;w:t&amp;gt;-&amp;lt;/w:t&amp;gt;&amp;lt;/w:r&amp;gt;&amp;lt;w:bookmarkStart w:id="154" w:name="_BILL_SECTION_NUMBER__b9fbdd10_6bbe_4733" /&amp;gt;&amp;lt;w:r&amp;gt;&amp;lt;w:rPr&amp;gt;&amp;lt;w:b /&amp;gt;&amp;lt;w:sz w:val="24" /&amp;gt;&amp;lt;/w:rPr&amp;gt;&amp;lt;w:t&amp;gt;4&amp;lt;/w:t&amp;gt;&amp;lt;/w:r&amp;gt;&amp;lt;w:bookmarkEnd w:id="154" /&amp;gt;&amp;lt;w:r&amp;gt;&amp;lt;w:rPr&amp;gt;&amp;lt;w:b /&amp;gt;&amp;lt;w:sz w:val="24" /&amp;gt;&amp;lt;/w:rPr&amp;gt;&amp;lt;w:t&amp;gt;.  32 MRSA §88, sub-§2, ¶I,&amp;lt;/w:t&amp;gt;&amp;lt;/w:r&amp;gt;&amp;lt;w:r&amp;gt;&amp;lt;w:t xml:space="preserve"&amp;gt; as enacted by PL 1991, c. 588, §16, is &amp;lt;/w:t&amp;gt;&amp;lt;/w:r&amp;gt;&amp;lt;w:bookmarkStart w:id="155" w:name="_LINE__14_923f4b13_442d_4184_867a_8c07f6" /&amp;gt;&amp;lt;w:bookmarkEnd w:id="152" /&amp;gt;&amp;lt;w:r&amp;gt;&amp;lt;w:t&amp;gt;amended to read:&amp;lt;/w:t&amp;gt;&amp;lt;/w:r&amp;gt;&amp;lt;w:bookmarkEnd w:id="155" /&amp;gt;&amp;lt;/w:p&amp;gt;&amp;lt;w:p w:rsidR="003C5283" w:rsidRDefault="003C5283" w:rsidP="003C5283"&amp;gt;&amp;lt;w:pPr&amp;gt;&amp;lt;w:ind w:left="720" /&amp;gt;&amp;lt;/w:pPr&amp;gt;&amp;lt;w:bookmarkStart w:id="156" w:name="_STATUTE_NUMBER__34678dd0_33c4_4406_9827" /&amp;gt;&amp;lt;w:bookmarkStart w:id="157" w:name="_STATUTE_P__6c578b42_5d36_4d96_b307_b075" /&amp;gt;&amp;lt;w:bookmarkStart w:id="158" w:name="_PAR__4_d5b3d102_e81b_4197_bde1_c15ff17b" /&amp;gt;&amp;lt;w:bookmarkStart w:id="159" w:name="_LINE__15_d5083421_ec5d_470e_90c6_e6634c" /&amp;gt;&amp;lt;w:bookmarkEnd w:id="149" /&amp;gt;&amp;lt;w:bookmarkEnd w:id="151" /&amp;gt;&amp;lt;w:r&amp;gt;&amp;lt;w:t&amp;gt;I&amp;lt;/w:t&amp;gt;&amp;lt;/w:r&amp;gt;&amp;lt;w:bookmarkEnd w:id="156" /&amp;gt;&amp;lt;w:r&amp;gt;&amp;lt;w:t xml:space="preserve"&amp;gt;.  &amp;lt;/w:t&amp;gt;&amp;lt;/w:r&amp;gt;&amp;lt;w:bookmarkStart w:id="160" w:name="_STATUTE_CONTENT__2e98c8d7_b71e_410b_abb" /&amp;gt;&amp;lt;w:r&amp;gt;&amp;lt;w:t xml:space="preserve"&amp;gt;The board may establish and collect licensure fees, application fees, examination &amp;lt;/w:t&amp;gt;&amp;lt;/w:r&amp;gt;&amp;lt;w:bookmarkStart w:id="161" w:name="_LINE__16_c45c1a35_5c10_462b_adb9_0d2a3c" /&amp;gt;&amp;lt;w:bookmarkEnd w:id="159" /&amp;gt;&amp;lt;w:r&amp;gt;&amp;lt;w:t xml:space="preserve"&amp;gt;fees, course and conference fees, tuition and other charges as determined necessary by &amp;lt;/w:t&amp;gt;&amp;lt;/w:r&amp;gt;&amp;lt;w:bookmarkStart w:id="162" w:name="_LINE__17_84172a1f_b31d_4b8d_b757_8f990a" /&amp;gt;&amp;lt;w:bookmarkEnd w:id="161" /&amp;gt;&amp;lt;w:r&amp;gt;&amp;lt;w:t xml:space="preserve"&amp;gt;the board for the efficient administration of this chapter.  &amp;lt;/w:t&amp;gt;&amp;lt;/w:r&amp;gt;&amp;lt;w:bookmarkStart w:id="163" w:name="_PROCESSED_CHANGE__38a2d811_16b0_4227_98" /&amp;gt;&amp;lt;w:ins w:id="164" w:author="BPS" w:date="2021-01-27T10:21:00Z"&amp;gt;&amp;lt;w:r w:rsidRPr="00211C1F"&amp;gt;&amp;lt;w:t xml:space="preserve"&amp;gt;The board may waive &amp;lt;/w:t&amp;gt;&amp;lt;/w:r&amp;gt;&amp;lt;w:bookmarkStart w:id="165" w:name="_LINE__18_b482f2f3_f95a_4da4_8357_dd92e1" /&amp;gt;&amp;lt;w:bookmarkEnd w:id="162" /&amp;gt;&amp;lt;w:r w:rsidRPr="00211C1F"&amp;gt;&amp;lt;w:t xml:space="preserve"&amp;gt;examination fees and license fees for applicants for licensure as emergency medical &amp;lt;/w:t&amp;gt;&amp;lt;/w:r&amp;gt;&amp;lt;w:bookmarkStart w:id="166" w:name="_LINE__19_40220977_511a_4712_9fec_7f083a" /&amp;gt;&amp;lt;w:bookmarkEnd w:id="165" /&amp;gt;&amp;lt;w:r w:rsidRPr="00211C1F"&amp;gt;&amp;lt;w:t xml:space="preserve"&amp;gt;services persons those persons who are veterans with military service, experience and &amp;lt;/w:t&amp;gt;&amp;lt;/w:r&amp;gt;&amp;lt;w:bookmarkStart w:id="167" w:name="_LINE__20_f9519af4_015c_42b6_888b_4f0e5d" /&amp;gt;&amp;lt;w:bookmarkEnd w:id="166" /&amp;gt;&amp;lt;w:r w:rsidRPr="00211C1F"&amp;gt;&amp;lt;w:t&amp;gt;training.&amp;lt;/w:t&amp;gt;&amp;lt;/w:r&amp;gt;&amp;lt;/w:ins&amp;gt;&amp;lt;w:r&amp;gt;&amp;lt;w:t xml:space="preserve"&amp;gt;  &amp;lt;/w:t&amp;gt;&amp;lt;/w:r&amp;gt;&amp;lt;w:bookmarkEnd w:id="163" /&amp;gt;&amp;lt;w:r&amp;gt;&amp;lt;w:t xml:space="preserve"&amp;gt;All funds received pursuant to this paragraph must be deposited into a &amp;lt;/w:t&amp;gt;&amp;lt;/w:r&amp;gt;&amp;lt;w:bookmarkStart w:id="168" w:name="_LINE__21_2df056ab_d65e_46f8_af17_9ba195" /&amp;gt;&amp;lt;w:bookmarkEnd w:id="167" /&amp;gt;&amp;lt;w:r&amp;gt;&amp;lt;w:t xml:space="preserve"&amp;gt;nonlapsing fund established for the purpose.  Maine Emergency Medical Services shall &amp;lt;/w:t&amp;gt;&amp;lt;/w:r&amp;gt;&amp;lt;w:bookmarkStart w:id="169" w:name="_LINE__22_1e367c7b_8ad7_4f96_9241_f94616" /&amp;gt;&amp;lt;w:bookmarkEnd w:id="168" /&amp;gt;&amp;lt;w:r&amp;gt;&amp;lt;w:t xml:space="preserve"&amp;gt;administer the fund with the advice and consent of the commissioner.  Funds must be &amp;lt;/w:t&amp;gt;&amp;lt;/w:r&amp;gt;&amp;lt;w:bookmarkStart w:id="170" w:name="_LINE__23_63a8e3e0_9b41_46d0_bff6_76c7de" /&amp;gt;&amp;lt;w:bookmarkEnd w:id="169" /&amp;gt;&amp;lt;w:r&amp;gt;&amp;lt;w:t xml:space="preserve"&amp;gt;deposited with the Treasurer of State to the credit of the fund and may be invested as &amp;lt;/w:t&amp;gt;&amp;lt;/w:r&amp;gt;&amp;lt;w:bookmarkStart w:id="171" w:name="_LINE__24_8395df8c_d402_4e85_af93_3b783d" /&amp;gt;&amp;lt;w:bookmarkEnd w:id="170" /&amp;gt;&amp;lt;w:r&amp;gt;&amp;lt;w:t&amp;gt;provided by law.  Interest on these investments must be credited to the fund.&amp;lt;/w:t&amp;gt;&amp;lt;/w:r&amp;gt;&amp;lt;w:bookmarkEnd w:id="160" /&amp;gt;&amp;lt;w:bookmarkEnd w:id="171" /&amp;gt;&amp;lt;/w:p&amp;gt;&amp;lt;w:p w:rsidR="003C5283" w:rsidRDefault="003C5283" w:rsidP="003C5283"&amp;gt;&amp;lt;w:pPr&amp;gt;&amp;lt;w:ind w:left="360" w:firstLine="360" /&amp;gt;&amp;lt;/w:pPr&amp;gt;&amp;lt;w:bookmarkStart w:id="172" w:name="_BILL_SECTION_HEADER__1f2d2a91_8f2b_45cd" /&amp;gt;&amp;lt;w:bookmarkStart w:id="173" w:name="_BILL_SECTION__7243cbdd_60da_4564_805d_4" /&amp;gt;&amp;lt;w:bookmarkStart w:id="174" w:name="_PAR__5_6b882f47_6000_43f0_9bce_37919083" /&amp;gt;&amp;lt;w:bookmarkStart w:id="175" w:name="_LINE__25_7e5d79ec_758a_476f_80f0_8ddb78" /&amp;gt;&amp;lt;w:bookmarkEnd w:id="150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6" w:name="_BILL_PART_LETTER__93f2d098_037d_4311_be" /&amp;gt;&amp;lt;w:r&amp;gt;&amp;lt;w:rPr&amp;gt;&amp;lt;w:b /&amp;gt;&amp;lt;w:sz w:val="24" /&amp;gt;&amp;lt;/w:rPr&amp;gt;&amp;lt;w:t&amp;gt;A&amp;lt;/w:t&amp;gt;&amp;lt;/w:r&amp;gt;&amp;lt;w:bookmarkEnd w:id="176" /&amp;gt;&amp;lt;w:r&amp;gt;&amp;lt;w:rPr&amp;gt;&amp;lt;w:b /&amp;gt;&amp;lt;w:sz w:val="24" /&amp;gt;&amp;lt;/w:rPr&amp;gt;&amp;lt;w:t&amp;gt;-&amp;lt;/w:t&amp;gt;&amp;lt;/w:r&amp;gt;&amp;lt;w:bookmarkStart w:id="177" w:name="_BILL_SECTION_NUMBER__a5e62e5c_2cc5_47eb" /&amp;gt;&amp;lt;w:r&amp;gt;&amp;lt;w:rPr&amp;gt;&amp;lt;w:b /&amp;gt;&amp;lt;w:sz w:val="24" /&amp;gt;&amp;lt;/w:rPr&amp;gt;&amp;lt;w:t&amp;gt;5&amp;lt;/w:t&amp;gt;&amp;lt;/w:r&amp;gt;&amp;lt;w:bookmarkEnd w:id="177" /&amp;gt;&amp;lt;w:r&amp;gt;&amp;lt;w:rPr&amp;gt;&amp;lt;w:b /&amp;gt;&amp;lt;w:sz w:val="24" /&amp;gt;&amp;lt;/w:rPr&amp;gt;&amp;lt;w:t&amp;gt;.  32 MRSA §9407, sub-§1,&amp;lt;/w:t&amp;gt;&amp;lt;/w:r&amp;gt;&amp;lt;w:r&amp;gt;&amp;lt;w:t xml:space="preserve"&amp;gt; as amended by PL 1983, c. 221, §3, is further &amp;lt;/w:t&amp;gt;&amp;lt;/w:r&amp;gt;&amp;lt;w:bookmarkStart w:id="178" w:name="_LINE__26_bf0dc555_7e1c_4e50_915e_a060a5" /&amp;gt;&amp;lt;w:bookmarkEnd w:id="175" /&amp;gt;&amp;lt;w:r&amp;gt;&amp;lt;w:t&amp;gt;amended to read:&amp;lt;/w:t&amp;gt;&amp;lt;/w:r&amp;gt;&amp;lt;w:bookmarkEnd w:id="178" /&amp;gt;&amp;lt;/w:p&amp;gt;&amp;lt;w:p w:rsidR="003C5283" w:rsidRDefault="003C5283" w:rsidP="003C5283"&amp;gt;&amp;lt;w:pPr&amp;gt;&amp;lt;w:ind w:left="360" w:firstLine="360" /&amp;gt;&amp;lt;/w:pPr&amp;gt;&amp;lt;w:bookmarkStart w:id="179" w:name="_STATUTE_NUMBER__931ff6f3_573d_4ad9_896e" /&amp;gt;&amp;lt;w:bookmarkStart w:id="180" w:name="_STATUTE_SS__9f5a28c4_a5b8_47d2_bb42_210" /&amp;gt;&amp;lt;w:bookmarkStart w:id="181" w:name="_PAR__6_ee73eda0_70f2_4e7a_91cf_6a11d128" /&amp;gt;&amp;lt;w:bookmarkStart w:id="182" w:name="_LINE__27_357ca2c7_a629_4e3f_be69_3ab1b3" /&amp;gt;&amp;lt;w:bookmarkEnd w:id="172" /&amp;gt;&amp;lt;w:bookmarkEnd w:id="174" /&amp;gt;&amp;lt;w:r&amp;gt;&amp;lt;w:rPr&amp;gt;&amp;lt;w:b /&amp;gt;&amp;lt;/w:rPr&amp;gt;&amp;lt;w:t&amp;gt;1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70356379_1da2_4798_bc" /&amp;gt;&amp;lt;w:r&amp;gt;&amp;lt;w:rPr&amp;gt;&amp;lt;w:b /&amp;gt;&amp;lt;/w:rPr&amp;gt;&amp;lt;w:t&amp;gt;Application; fee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660e4fb4_a815_4adb_a00" /&amp;gt;&amp;lt;w:r&amp;gt;&amp;lt;w:t xml:space="preserve"&amp;gt;Applications for original licenses &amp;lt;/w:t&amp;gt;&amp;lt;/w:r&amp;gt;&amp;lt;w:bookmarkStart w:id="185" w:name="_PROCESSED_CHANGE__b69ab9d0_a273_41ff_a6" /&amp;gt;&amp;lt;w:del w:id="186" w:author="BPS" w:date="2021-01-27T10:22:00Z"&amp;gt;&amp;lt;w:r w:rsidDel="00211C1F"&amp;gt;&amp;lt;w:delText&amp;gt;shall&amp;lt;/w:delText&amp;gt;&amp;lt;/w:r&amp;gt;&amp;lt;/w:del&amp;gt;&amp;lt;w:r&amp;gt;&amp;lt;w:t xml:space="preserve"&amp;gt; &amp;lt;/w:t&amp;gt;&amp;lt;/w:r&amp;gt;&amp;lt;w:bookmarkStart w:id="187" w:name="_PROCESSED_CHANGE__ca03171e_df02_4ce1_96" /&amp;gt;&amp;lt;w:bookmarkEnd w:id="185" /&amp;gt;&amp;lt;w:ins w:id="188" w:author="BPS" w:date="2021-01-27T10:22:00Z"&amp;gt;&amp;lt;w:r&amp;gt;&amp;lt;w:t&amp;gt;must&amp;lt;/w:t&amp;gt;&amp;lt;/w:r&amp;gt;&amp;lt;/w:ins&amp;gt;&amp;lt;w:r&amp;gt;&amp;lt;w:t xml:space="preserve"&amp;gt; &amp;lt;/w:t&amp;gt;&amp;lt;/w:r&amp;gt;&amp;lt;w:bookmarkEnd w:id="187" /&amp;gt;&amp;lt;w:r&amp;gt;&amp;lt;w:t xml:space="preserve"&amp;gt;be made to the &amp;lt;/w:t&amp;gt;&amp;lt;/w:r&amp;gt;&amp;lt;w:bookmarkStart w:id="189" w:name="_LINE__28_e2989dec_c0e0_4975_9867_e48eb0" /&amp;gt;&amp;lt;w:bookmarkEnd w:id="182" /&amp;gt;&amp;lt;w:r&amp;gt;&amp;lt;w:t xml:space="preserve"&amp;gt;commissioner on forms prescribed by &amp;lt;/w:t&amp;gt;&amp;lt;/w:r&amp;gt;&amp;lt;w:bookmarkStart w:id="190" w:name="_PROCESSED_CHANGE__139f5246_2b04_4dc0_81" /&amp;gt;&amp;lt;w:del w:id="191" w:author="BPS" w:date="2021-01-27T10:23:00Z"&amp;gt;&amp;lt;w:r w:rsidDel="00211C1F"&amp;gt;&amp;lt;w:delText&amp;gt;him&amp;lt;/w:delText&amp;gt;&amp;lt;/w:r&amp;gt;&amp;lt;/w:del&amp;gt;&amp;lt;w:r&amp;gt;&amp;lt;w:t xml:space="preserve"&amp;gt; &amp;lt;/w:t&amp;gt;&amp;lt;/w:r&amp;gt;&amp;lt;w:bookmarkStart w:id="192" w:name="_PROCESSED_CHANGE__780aea04_33fe_4e70_be" /&amp;gt;&amp;lt;w:bookmarkEnd w:id="190" /&amp;gt;&amp;lt;w:ins w:id="193" w:author="BPS" w:date="2021-01-27T10:23:00Z"&amp;gt;&amp;lt;w:r&amp;gt;&amp;lt;w:t&amp;gt;the commissioner&amp;lt;/w:t&amp;gt;&amp;lt;/w:r&amp;gt;&amp;lt;/w:ins&amp;gt;&amp;lt;w:r&amp;gt;&amp;lt;w:t xml:space="preserve"&amp;gt; &amp;lt;/w:t&amp;gt;&amp;lt;/w:r&amp;gt;&amp;lt;w:bookmarkEnd w:id="192" /&amp;gt;&amp;lt;w:r&amp;gt;&amp;lt;w:t xml:space="preserve"&amp;gt;with respect to the &amp;lt;/w:t&amp;gt;&amp;lt;/w:r&amp;gt;&amp;lt;w:bookmarkStart w:id="194" w:name="_LINE__29_e13e9e1b_6b01_4178_a89e_d08101" /&amp;gt;&amp;lt;w:bookmarkEnd w:id="189" /&amp;gt;&amp;lt;w:r&amp;gt;&amp;lt;w:t xml:space="preserve"&amp;gt;requirements of &amp;lt;/w:t&amp;gt;&amp;lt;/w:r&amp;gt;&amp;lt;w:bookmarkStart w:id="195" w:name="_CROSS_REFERENCE__aec8a1d6_748b_4c91_8bc" /&amp;gt;&amp;lt;w:r&amp;gt;&amp;lt;w:t&amp;gt;section 9405&amp;lt;/w:t&amp;gt;&amp;lt;/w:r&amp;gt;&amp;lt;w:bookmarkEnd w:id="195" /&amp;gt;&amp;lt;w:r&amp;gt;&amp;lt;w:t xml:space="preserve"&amp;gt;. The fee for a license application is $400, of which $100 must &amp;lt;/w:t&amp;gt;&amp;lt;/w:r&amp;gt;&amp;lt;w:bookmarkStart w:id="196" w:name="_LINE__30_f9f0264c_9e24_40ad_a408_533cc1" /&amp;gt;&amp;lt;w:bookmarkEnd w:id="194" /&amp;gt;&amp;lt;w:r&amp;gt;&amp;lt;w:t xml:space="preserve"&amp;gt;be submitted with the application and $300 must be submitted upon issuance of the license. &amp;lt;/w:t&amp;gt;&amp;lt;/w:r&amp;gt;&amp;lt;w:bookmarkStart w:id="197" w:name="_LINE__31_2ea65cb3_60a4_43ff_81c6_f0e0fc" /&amp;gt;&amp;lt;w:bookmarkEnd w:id="196" /&amp;gt;&amp;lt;w:r&amp;gt;&amp;lt;w:t xml:space="preserve"&amp;gt;If the previously issued license has expired and has not been renewed within a period of 60 &amp;lt;/w:t&amp;gt;&amp;lt;/w:r&amp;gt;&amp;lt;w:bookmarkStart w:id="198" w:name="_LINE__32_8aebcb2a_1050_4e24_ada8_db0614" /&amp;gt;&amp;lt;w:bookmarkEnd w:id="197" /&amp;gt;&amp;lt;w:r&amp;gt;&amp;lt;w:t xml:space="preserve"&amp;gt;days, the application &amp;lt;/w:t&amp;gt;&amp;lt;/w:r&amp;gt;&amp;lt;w:bookmarkStart w:id="199" w:name="_PROCESSED_CHANGE__a22fb625_c2e7_489c_bf" /&amp;gt;&amp;lt;w:del w:id="200" w:author="BPS" w:date="2021-01-27T10:23:00Z"&amp;gt;&amp;lt;w:r w:rsidDel="00211C1F"&amp;gt;&amp;lt;w:delText&amp;gt;shall&amp;lt;/w:delText&amp;gt;&amp;lt;/w:r&amp;gt;&amp;lt;/w:del&amp;gt;&amp;lt;w:r&amp;gt;&amp;lt;w:t xml:space="preserve"&amp;gt; &amp;lt;/w:t&amp;gt;&amp;lt;/w:r&amp;gt;&amp;lt;w:bookmarkStart w:id="201" w:name="_PROCESSED_CHANGE__52981b19_e65c_494c_82" /&amp;gt;&amp;lt;w:bookmarkEnd w:id="199" /&amp;gt;&amp;lt;w:ins w:id="202" w:author="BPS" w:date="2021-01-27T10:24:00Z"&amp;gt;&amp;lt;w:r&amp;gt;&amp;lt;w:t&amp;gt;must&amp;lt;/w:t&amp;gt;&amp;lt;/w:r&amp;gt;&amp;lt;/w:ins&amp;gt;&amp;lt;w:r&amp;gt;&amp;lt;w:t xml:space="preserve"&amp;gt; &amp;lt;/w:t&amp;gt;&amp;lt;/w:r&amp;gt;&amp;lt;w:bookmarkEnd w:id="201" /&amp;gt;&amp;lt;w:r&amp;gt;&amp;lt;w:t xml:space="preserve"&amp;gt;be considered the original application and the same fees &amp;lt;/w:t&amp;gt;&amp;lt;/w:r&amp;gt;&amp;lt;w:bookmarkStart w:id="203" w:name="_LINE__33_c448a5f8_f120_40cf_a592_6801ed" /&amp;gt;&amp;lt;w:bookmarkEnd w:id="198" /&amp;gt;&amp;lt;w:r&amp;gt;&amp;lt;w:t xml:space="preserve"&amp;gt;and all requirements of an original application &amp;lt;/w:t&amp;gt;&amp;lt;/w:r&amp;gt;&amp;lt;w:bookmarkStart w:id="204" w:name="_PROCESSED_CHANGE__a97ea89f_b803_471c_82" /&amp;gt;&amp;lt;w:del w:id="205" w:author="BPS" w:date="2021-01-27T10:24:00Z"&amp;gt;&amp;lt;w:r w:rsidDel="00211C1F"&amp;gt;&amp;lt;w:delText&amp;gt;shall&amp;lt;/w:delText&amp;gt;&amp;lt;/w:r&amp;gt;&amp;lt;/w:del&amp;gt;&amp;lt;w:r&amp;gt;&amp;lt;w:t xml:space="preserve"&amp;gt; &amp;lt;/w:t&amp;gt;&amp;lt;/w:r&amp;gt;&amp;lt;w:bookmarkEnd w:id="204" /&amp;gt;&amp;lt;w:r&amp;gt;&amp;lt;w:t&amp;gt;apply.&amp;lt;/w:t&amp;gt;&amp;lt;/w:r&amp;gt;&amp;lt;w:bookmarkStart w:id="206" w:name="_PROCESSED_CHANGE__9a273967_9bc3_4933_84" /&amp;gt;&amp;lt;w:r&amp;gt;&amp;lt;w:t xml:space="preserve"&amp;gt;  &amp;lt;/w:t&amp;gt;&amp;lt;/w:r&amp;gt;&amp;lt;w:ins w:id="207" w:author="BPS" w:date="2021-01-27T10:24:00Z"&amp;gt;&amp;lt;w:r w:rsidRPr="00211C1F"&amp;gt;&amp;lt;w:t xml:space="preserve"&amp;gt;The commissioner may waive &amp;lt;/w:t&amp;gt;&amp;lt;/w:r&amp;gt;&amp;lt;w:bookmarkStart w:id="208" w:name="_LINE__34_6d65c389_e5c0_491b_8eb5_cb0a08" /&amp;gt;&amp;lt;w:bookmarkEnd w:id="203" /&amp;gt;&amp;lt;w:r w:rsidRPr="00211C1F"&amp;gt;&amp;lt;w:t xml:space="preserve"&amp;gt;the license fees for applicants for original licensure who are veterans with military service, &amp;lt;/w:t&amp;gt;&amp;lt;/w:r&amp;gt;&amp;lt;w:bookmarkStart w:id="209" w:name="_LINE__35_1b22df9f_f09c_466e_9181_3cc9d5" /&amp;gt;&amp;lt;w:bookmarkEnd w:id="208" /&amp;gt;&amp;lt;w:r w:rsidRPr="00211C1F"&amp;gt;&amp;lt;w:t&amp;gt;experience and training.&amp;lt;/w:t&amp;gt;&amp;lt;/w:r&amp;gt;&amp;lt;/w:ins&amp;gt;&amp;lt;w:bookmarkEnd w:id="184" /&amp;gt;&amp;lt;w:bookmarkEnd w:id="206" /&amp;gt;&amp;lt;w:bookmarkEnd w:id="209" /&amp;gt;&amp;lt;/w:p&amp;gt;&amp;lt;w:p w:rsidR="003C5283" w:rsidRDefault="003C5283" w:rsidP="003C5283"&amp;gt;&amp;lt;w:pPr&amp;gt;&amp;lt;w:ind w:left="360" w:firstLine="360" /&amp;gt;&amp;lt;w:jc w:val="center" /&amp;gt;&amp;lt;/w:pPr&amp;gt;&amp;lt;w:bookmarkStart w:id="210" w:name="_BILL_PART_HEADER__296faa69_b849_46e5_89" /&amp;gt;&amp;lt;w:bookmarkStart w:id="211" w:name="_BILL_PART__919b9871_152e_4374_8a09_f120" /&amp;gt;&amp;lt;w:bookmarkStart w:id="212" w:name="_PAR__7_b98c65a4_b108_4343_ae4b_43eabb22" /&amp;gt;&amp;lt;w:bookmarkStart w:id="213" w:name="_LINE__36_9d7ed3c9_cbe4_4f8f_9bca_29216b" /&amp;gt;&amp;lt;w:bookmarkEnd w:id="7" /&amp;gt;&amp;lt;w:bookmarkEnd w:id="173" /&amp;gt;&amp;lt;w:bookmarkEnd w:id="180" /&amp;gt;&amp;lt;w:bookmarkEnd w:id="181" /&amp;gt;&amp;lt;w:r&amp;gt;&amp;lt;w:rPr&amp;gt;&amp;lt;w:b /&amp;gt;&amp;lt;w:sz w:val="24" /&amp;gt;&amp;lt;/w:rPr&amp;gt;&amp;lt;w:t xml:space="preserve"&amp;gt;PART &amp;lt;/w:t&amp;gt;&amp;lt;/w:r&amp;gt;&amp;lt;w:bookmarkStart w:id="214" w:name="_BILL_PART_LETTER__ad8f4383_617b_44bd_a9" /&amp;gt;&amp;lt;w:r&amp;gt;&amp;lt;w:rPr&amp;gt;&amp;lt;w:b /&amp;gt;&amp;lt;w:sz w:val="24" /&amp;gt;&amp;lt;/w:rPr&amp;gt;&amp;lt;w:t&amp;gt;B&amp;lt;/w:t&amp;gt;&amp;lt;/w:r&amp;gt;&amp;lt;w:bookmarkEnd w:id="210" /&amp;gt;&amp;lt;w:bookmarkEnd w:id="213" /&amp;gt;&amp;lt;w:bookmarkEnd w:id="214" /&amp;gt;&amp;lt;/w:p&amp;gt;&amp;lt;w:p w:rsidR="003C5283" w:rsidRDefault="003C5283" w:rsidP="003C5283"&amp;gt;&amp;lt;w:pPr&amp;gt;&amp;lt;w:ind w:left="360" w:firstLine="360" /&amp;gt;&amp;lt;/w:pPr&amp;gt;&amp;lt;w:bookmarkStart w:id="215" w:name="_BILL_SECTION_HEADER__94fd0da9_d209_4253" /&amp;gt;&amp;lt;w:bookmarkStart w:id="216" w:name="_BILL_SECTION__34d81f8c_77da_45f9_800d_2" /&amp;gt;&amp;lt;w:bookmarkStart w:id="217" w:name="_PAR__8_a2323dc1_9362_4e0b_afa3_c4acd8ca" /&amp;gt;&amp;lt;w:bookmarkStart w:id="218" w:name="_LINE__37_d58b84ae_64cd_4a2c_ba31_78dfc5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19" w:name="_BILL_PART_LETTER__83ce818f_ff6c_4cec_8c" /&amp;gt;&amp;lt;w:r&amp;gt;&amp;lt;w:rPr&amp;gt;&amp;lt;w:b /&amp;gt;&amp;lt;w:sz w:val="24" /&amp;gt;&amp;lt;/w:rPr&amp;gt;&amp;lt;w:t&amp;gt;B&amp;lt;/w:t&amp;gt;&amp;lt;/w:r&amp;gt;&amp;lt;w:bookmarkEnd w:id="219" /&amp;gt;&amp;lt;w:r&amp;gt;&amp;lt;w:rPr&amp;gt;&amp;lt;w:b /&amp;gt;&amp;lt;w:sz w:val="24" /&amp;gt;&amp;lt;/w:rPr&amp;gt;&amp;lt;w:t&amp;gt;-&amp;lt;/w:t&amp;gt;&amp;lt;/w:r&amp;gt;&amp;lt;w:bookmarkStart w:id="220" w:name="_BILL_SECTION_NUMBER__f358a185_76bd_4bd2" /&amp;gt;&amp;lt;w:r&amp;gt;&amp;lt;w:rPr&amp;gt;&amp;lt;w:b /&amp;gt;&amp;lt;w:sz w:val="24" /&amp;gt;&amp;lt;/w:rPr&amp;gt;&amp;lt;w:t&amp;gt;1&amp;lt;/w:t&amp;gt;&amp;lt;/w:r&amp;gt;&amp;lt;w:bookmarkEnd w:id="220" /&amp;gt;&amp;lt;w:r&amp;gt;&amp;lt;w:rPr&amp;gt;&amp;lt;w:b /&amp;gt;&amp;lt;w:sz w:val="24" /&amp;gt;&amp;lt;/w:rPr&amp;gt;&amp;lt;w:t&amp;gt;.  20-A MRSA §10010,&amp;lt;/w:t&amp;gt;&amp;lt;/w:r&amp;gt;&amp;lt;w:r&amp;gt;&amp;lt;w:t xml:space="preserve"&amp;gt; as amended by PL 2013, c. 311, §2 and repealed &amp;lt;/w:t&amp;gt;&amp;lt;/w:r&amp;gt;&amp;lt;w:bookmarkStart w:id="221" w:name="_LINE__38_5d40ca76_a5df_4e93_81a0_e37f44" /&amp;gt;&amp;lt;w:bookmarkEnd w:id="218" /&amp;gt;&amp;lt;w:r&amp;gt;&amp;lt;w:t&amp;gt;and replaced by c. 488, §1, is further amended to read:&amp;lt;/w:t&amp;gt;&amp;lt;/w:r&amp;gt;&amp;lt;w:bookmarkEnd w:id="221" /&amp;gt;&amp;lt;/w:p&amp;gt;&amp;lt;w:p w:rsidR="003C5283" w:rsidRDefault="003C5283" w:rsidP="003C5283"&amp;gt;&amp;lt;w:pPr&amp;gt;&amp;lt;w:ind w:left="1080" w:hanging="720" /&amp;gt;&amp;lt;/w:pPr&amp;gt;&amp;lt;w:bookmarkStart w:id="222" w:name="_STATUTE_S__12439bbb_294e_4b3e_a76e_6a64" /&amp;gt;&amp;lt;w:bookmarkStart w:id="223" w:name="_PAR__9_7cdaaac5_e9a6_48f6_b8bc_82c61c5e" /&amp;gt;&amp;lt;w:bookmarkStart w:id="224" w:name="_LINE__39_3ddfa1ce_1f75_4362_b416_26dfff" /&amp;gt;&amp;lt;w:bookmarkEnd w:id="215" /&amp;gt;&amp;lt;w:bookmarkEnd w:id="217" /&amp;gt;&amp;lt;w:r&amp;gt;&amp;lt;w:rPr&amp;gt;&amp;lt;w:b /&amp;gt;&amp;lt;/w:rPr&amp;gt;&amp;lt;w:t&amp;gt;§&amp;lt;/w:t&amp;gt;&amp;lt;/w:r&amp;gt;&amp;lt;w:bookmarkStart w:id="225" w:name="_STATUTE_NUMBER__24dc690c_b39f_4dad_9075" /&amp;gt;&amp;lt;w:r&amp;gt;&amp;lt;w:rPr&amp;gt;&amp;lt;w:b /&amp;gt;&amp;lt;/w:rPr&amp;gt;&amp;lt;w:t&amp;gt;10010&amp;lt;/w:t&amp;gt;&amp;lt;/w:r&amp;gt;&amp;lt;w:bookmarkEnd w:id="225" /&amp;gt;&amp;lt;w:r&amp;gt;&amp;lt;w:rPr&amp;gt;&amp;lt;w:b /&amp;gt;&amp;lt;/w:rPr&amp;gt;&amp;lt;w:t xml:space="preserve"&amp;gt;.  &amp;lt;/w:t&amp;gt;&amp;lt;/w:r&amp;gt;&amp;lt;w:bookmarkStart w:id="226" w:name="_STATUTE_HEADNOTE__7c3c67b7_be00_4578_85" /&amp;gt;&amp;lt;w:r&amp;gt;&amp;lt;w:rPr&amp;gt;&amp;lt;w:b /&amp;gt;&amp;lt;/w:rPr&amp;gt;&amp;lt;w:t&amp;gt;Current members and veterans of the United States Armed Forces&amp;lt;/w:t&amp;gt;&amp;lt;/w:r&amp;gt;&amp;lt;w:bookmarkEnd w:id="224" /&amp;gt;&amp;lt;w:bookmarkEnd w:id="226" /&amp;gt;&amp;lt;/w:p&amp;gt;&amp;lt;w:p w:rsidR="003C5283" w:rsidRDefault="003C5283" w:rsidP="003C5283"&amp;gt;&amp;lt;w:pPr&amp;gt;&amp;lt;w:ind w:left="360" w:firstLine="360" /&amp;gt;&amp;lt;/w:pPr&amp;gt;&amp;lt;w:bookmarkStart w:id="227" w:name="_STATUTE_CONTENT__042b737a_bc48_4f12_b98" /&amp;gt;&amp;lt;w:bookmarkStart w:id="228" w:name="_STATUTE_P__84cc1189_cede_4927_b04c_4d66" /&amp;gt;&amp;lt;w:bookmarkStart w:id="229" w:name="_PAR__10_3adce5b8_7d7a_4f13_9ea4_671a297" /&amp;gt;&amp;lt;w:bookmarkStart w:id="230" w:name="_LINE__40_718ea5f3_77e2_4e1b_8ad3_a7ca89" /&amp;gt;&amp;lt;w:bookmarkEnd w:id="223" /&amp;gt;&amp;lt;w:r&amp;gt;&amp;lt;w:t xml:space="preserve"&amp;gt;If a current member of the United States Armed Forces or a veteran of the United States &amp;lt;/w:t&amp;gt;&amp;lt;/w:r&amp;gt;&amp;lt;w:bookmarkStart w:id="231" w:name="_LINE__41_89b46492_f015_4052_9dbb_85ce52" /&amp;gt;&amp;lt;w:bookmarkEnd w:id="230" /&amp;gt;&amp;lt;w:r&amp;gt;&amp;lt;w:t xml:space="preserve"&amp;gt;Armed Forces who has been &amp;lt;/w:t&amp;gt;&amp;lt;/w:r&amp;gt;&amp;lt;w:bookmarkStart w:id="232" w:name="_PROCESSED_CHANGE__c22cbe91_04d1_445a_96" /&amp;gt;&amp;lt;w:del w:id="233" w:author="BPS" w:date="2021-01-27T10:30:00Z"&amp;gt;&amp;lt;w:r w:rsidDel="00211C1F"&amp;gt;&amp;lt;w:delText&amp;gt;honorably&amp;lt;/w:delText&amp;gt;&amp;lt;/w:r&amp;gt;&amp;lt;/w:del&amp;gt;&amp;lt;w:r&amp;gt;&amp;lt;w:t xml:space="preserve"&amp;gt; &amp;lt;/w:t&amp;gt;&amp;lt;/w:r&amp;gt;&amp;lt;w:bookmarkEnd w:id="232" /&amp;gt;&amp;lt;w:r&amp;gt;&amp;lt;w:t xml:space="preserve"&amp;gt;discharged &amp;lt;/w:t&amp;gt;&amp;lt;/w:r&amp;gt;&amp;lt;w:bookmarkStart w:id="234" w:name="_PROCESSED_CHANGE__859900e8_d37d_47a7_80" /&amp;gt;&amp;lt;w:ins w:id="235" w:author="BPS" w:date="2021-01-27T10:32:00Z"&amp;gt;&amp;lt;w:r w:rsidRPr="00211C1F"&amp;gt;&amp;lt;w:t xml:space="preserve"&amp;gt;from active duty with an honorable &amp;lt;/w:t&amp;gt;&amp;lt;/w:r&amp;gt;&amp;lt;w:bookmarkStart w:id="236" w:name="_LINE__42_e9bf9dbb_4e87_40fd_a211_c8383a" /&amp;gt;&amp;lt;w:bookmarkEnd w:id="231" /&amp;gt;&amp;lt;w:r w:rsidRPr="00211C1F"&amp;gt;&amp;lt;w:t&amp;gt;discharge or a general discharge under honorable conditions&amp;lt;/w:t&amp;gt;&amp;lt;/w:r&amp;gt;&amp;lt;/w:ins&amp;gt;&amp;lt;w:r w:rsidRPr="00211C1F"&amp;gt;&amp;lt;w:t xml:space="preserve"&amp;gt; &amp;lt;/w:t&amp;gt;&amp;lt;/w:r&amp;gt;&amp;lt;w:bookmarkEnd w:id="234" /&amp;gt;&amp;lt;w:r&amp;gt;&amp;lt;w:t xml:space="preserve"&amp;gt;is enrolled in a program of &amp;lt;/w:t&amp;gt;&amp;lt;/w:r&amp;gt;&amp;lt;w:bookmarkStart w:id="237" w:name="_LINE__43_ea7acc8f_bb6f_4313_9392_44587b" /&amp;gt;&amp;lt;w:bookmarkEnd w:id="236" /&amp;gt;&amp;lt;w:r&amp;gt;&amp;lt;w:t xml:space="preserve"&amp;gt;education at any campus of the University of Maine System, the Maine Community &amp;lt;/w:t&amp;gt;&amp;lt;/w:r&amp;gt;&amp;lt;w:bookmarkStart w:id="238" w:name="_PAGE_SPLIT__30120323_0a55_44c3_b353_bfd" /&amp;gt;&amp;lt;w:bookmarkStart w:id="239" w:name="_PAGE__3_fa1a1b01_845e_4364_a244_c630ab1" /&amp;gt;&amp;lt;w:bookmarkStart w:id="240" w:name="_PAR__1_ac91e595_1983_4a73_b487_fc1b732e" /&amp;gt;&amp;lt;w:bookmarkStart w:id="241" w:name="_LINE__1_ea2e9b51_6a31_4e1d_9c16_debf954" /&amp;gt;&amp;lt;w:bookmarkEnd w:id="122" /&amp;gt;&amp;lt;w:bookmarkEnd w:id="229" /&amp;gt;&amp;lt;w:bookmarkEnd w:id="237" /&amp;gt;&amp;lt;w:r&amp;gt;&amp;lt;w:t&amp;gt;C&amp;lt;/w:t&amp;gt;&amp;lt;/w:r&amp;gt;&amp;lt;w:bookmarkEnd w:id="238" /&amp;gt;&amp;lt;w:r&amp;gt;&amp;lt;w:t&amp;gt;ollege System or the Maine Maritime Academy, that member or veteran is eligible for in-&amp;lt;/w:t&amp;gt;&amp;lt;/w:r&amp;gt;&amp;lt;w:bookmarkStart w:id="242" w:name="_LINE__2_357a81fb_a1b8_4b63_8eb0_9690e47" /&amp;gt;&amp;lt;w:bookmarkEnd w:id="241" /&amp;gt;&amp;lt;w:r&amp;gt;&amp;lt;w:t&amp;gt;state tuition rates, regardless of the member's or veteran's state of residence.&amp;lt;/w:t&amp;gt;&amp;lt;/w:r&amp;gt;&amp;lt;w:bookmarkEnd w:id="227" /&amp;gt;&amp;lt;w:bookmarkEnd w:id="242" /&amp;gt;&amp;lt;/w:p&amp;gt;&amp;lt;w:p w:rsidR="003C5283" w:rsidRDefault="003C5283" w:rsidP="003C5283"&amp;gt;&amp;lt;w:pPr&amp;gt;&amp;lt;w:ind w:left="360" w:firstLine="360" /&amp;gt;&amp;lt;/w:pPr&amp;gt;&amp;lt;w:bookmarkStart w:id="243" w:name="_STATUTE_P__cdf2f9f4_cae8_4e29_a392_1101" /&amp;gt;&amp;lt;w:bookmarkStart w:id="244" w:name="_STATUTE_CONTENT__4120ab0b_7d36_4d33_b6e" /&amp;gt;&amp;lt;w:bookmarkStart w:id="245" w:name="_PAR__2_7cb09fe3_493a_43ae_88ff_9a4a084f" /&amp;gt;&amp;lt;w:bookmarkStart w:id="246" w:name="_LINE__3_362a86f5_7284_44af_bfd4_75a5397" /&amp;gt;&amp;lt;w:bookmarkStart w:id="247" w:name="_PROCESSED_CHANGE__cd39d4d5_f776_40b0_8d" /&amp;gt;&amp;lt;w:bookmarkEnd w:id="228" /&amp;gt;&amp;lt;w:bookmarkEnd w:id="240" /&amp;gt;&amp;lt;w:ins w:id="248" w:author="BPS" w:date="2021-01-27T10:32:00Z"&amp;gt;&amp;lt;w:r w:rsidRPr="00211C1F"&amp;gt;&amp;lt;w:t xml:space="preserve"&amp;gt;The Maine Maritime Academy, the University of Maine System and the Maine &amp;lt;/w:t&amp;gt;&amp;lt;/w:r&amp;gt;&amp;lt;w:bookmarkStart w:id="249" w:name="_LINE__4_a03483fd_03dd_4753_ae41_953727c" /&amp;gt;&amp;lt;w:bookmarkEnd w:id="246" /&amp;gt;&amp;lt;w:r w:rsidRPr="00211C1F"&amp;gt;&amp;lt;w:t xml:space="preserve"&amp;gt;Community College System shall designate liaisons to provide benefits assistance to &amp;lt;/w:t&amp;gt;&amp;lt;/w:r&amp;gt;&amp;lt;w:bookmarkStart w:id="250" w:name="_LINE__5_376d68d8_5570_4bd3_93c9_a43b7c6" /&amp;gt;&amp;lt;w:bookmarkEnd w:id="249" /&amp;gt;&amp;lt;w:r w:rsidRPr="00211C1F"&amp;gt;&amp;lt;w:t xml:space="preserve"&amp;gt;enrolled and prospective students who are members of the United States Armed Forces or &amp;lt;/w:t&amp;gt;&amp;lt;/w:r&amp;gt;&amp;lt;w:bookmarkStart w:id="251" w:name="_LINE__6_e1b3e13d_4dc6_4908_9a83_6ec6c07" /&amp;gt;&amp;lt;w:bookmarkEnd w:id="250" /&amp;gt;&amp;lt;w:r w:rsidRPr="00211C1F"&amp;gt;&amp;lt;w:t xml:space="preserve"&amp;gt;veterans of the United States Armed Forces who have been discharged from active duty &amp;lt;/w:t&amp;gt;&amp;lt;/w:r&amp;gt;&amp;lt;w:bookmarkStart w:id="252" w:name="_LINE__7_67a9a8ef_4aac_4aa4_a2dc_d8c3354" /&amp;gt;&amp;lt;w:bookmarkEnd w:id="251" /&amp;gt;&amp;lt;w:r w:rsidRPr="00211C1F"&amp;gt;&amp;lt;w:t xml:space="preserve"&amp;gt;with an honorable discharge or a general discharge under honorable conditions.  The Maine &amp;lt;/w:t&amp;gt;&amp;lt;/w:r&amp;gt;&amp;lt;w:bookmarkStart w:id="253" w:name="_LINE__8_f85dbfb3_8629_4e4e_ab5e_da51946" /&amp;gt;&amp;lt;w:bookmarkEnd w:id="252" /&amp;gt;&amp;lt;w:r w:rsidRPr="00211C1F"&amp;gt;&amp;lt;w:t xml:space="preserve"&amp;gt;Maritime Academy shall designate at least one liaison, the University of Maine System &amp;lt;/w:t&amp;gt;&amp;lt;/w:r&amp;gt;&amp;lt;w:bookmarkStart w:id="254" w:name="_LINE__9_b3df66c4_3ac8_41b1_a865_3292d18" /&amp;gt;&amp;lt;w:bookmarkEnd w:id="253" /&amp;gt;&amp;lt;w:r w:rsidRPr="00211C1F"&amp;gt;&amp;lt;w:t xml:space="preserve"&amp;gt;shall designate at least one liaison at each of its universities and the Maine Community &amp;lt;/w:t&amp;gt;&amp;lt;/w:r&amp;gt;&amp;lt;w:bookmarkStart w:id="255" w:name="_LINE__10_cdb429ed_7e15_42d1_83f5_072d70" /&amp;gt;&amp;lt;w:bookmarkEnd w:id="254" /&amp;gt;&amp;lt;w:r w:rsidRPr="00211C1F"&amp;gt;&amp;lt;w:t xml:space="preserve"&amp;gt;College System shall designate at least one liaison at each of its colleges.  To the extent &amp;lt;/w:t&amp;gt;&amp;lt;/w:r&amp;gt;&amp;lt;w:bookmarkStart w:id="256" w:name="_LINE__11_0ec82ce2_cd26_4185_8800_c5f047" /&amp;gt;&amp;lt;w:bookmarkEnd w:id="255" /&amp;gt;&amp;lt;w:r w:rsidRPr="00211C1F"&amp;gt;&amp;lt;w:t xml:space="preserve"&amp;gt;space is available, the Maine Maritime Academy, the University of Maine System and the &amp;lt;/w:t&amp;gt;&amp;lt;/w:r&amp;gt;&amp;lt;w:bookmarkStart w:id="257" w:name="_LINE__12_91e33b70_3d15_43e2_8ca5_0fc277" /&amp;gt;&amp;lt;w:bookmarkEnd w:id="256" /&amp;gt;&amp;lt;w:r w:rsidRPr="00211C1F"&amp;gt;&amp;lt;w:t xml:space="preserve"&amp;gt;Maine Community College System shall designate a specific location at each institution, &amp;lt;/w:t&amp;gt;&amp;lt;/w:r&amp;gt;&amp;lt;w:bookmarkStart w:id="258" w:name="_LINE__13_d55af7d6_cad8_4c1b_97db_892118" /&amp;gt;&amp;lt;w:bookmarkEnd w:id="257" /&amp;gt;&amp;lt;w:r w:rsidRPr="00211C1F"&amp;gt;&amp;lt;w:t xml:space="preserve"&amp;gt;equipped with at least one computer with Internet access, where enrolled students who are &amp;lt;/w:t&amp;gt;&amp;lt;/w:r&amp;gt;&amp;lt;w:bookmarkStart w:id="259" w:name="_LINE__14_24a74f02_4e5a_423f_889d_3d237b" /&amp;gt;&amp;lt;w:bookmarkEnd w:id="258" /&amp;gt;&amp;lt;w:r w:rsidRPr="00211C1F"&amp;gt;&amp;lt;w:t xml:space="preserve"&amp;gt;members of the United States Armed Forces and veterans of the United States Armed &amp;lt;/w:t&amp;gt;&amp;lt;/w:r&amp;gt;&amp;lt;w:bookmarkStart w:id="260" w:name="_LINE__15_5900fc17_bfb8_4c37_9c3b_09682e" /&amp;gt;&amp;lt;w:bookmarkEnd w:id="259" /&amp;gt;&amp;lt;w:r w:rsidRPr="00211C1F"&amp;gt;&amp;lt;w:t xml:space="preserve"&amp;gt;Forces who have been discharged from active duty with an honorable discharge or a general &amp;lt;/w:t&amp;gt;&amp;lt;/w:r&amp;gt;&amp;lt;w:bookmarkStart w:id="261" w:name="_LINE__16_7a0a9909_abfd_46c1_84d3_cf757b" /&amp;gt;&amp;lt;w:bookmarkEnd w:id="260" /&amp;gt;&amp;lt;w:r w:rsidRPr="00211C1F"&amp;gt;&amp;lt;w:t xml:space="preserve"&amp;gt;discharge under honorable conditions may congregate to study, to provide support to their &amp;lt;/w:t&amp;gt;&amp;lt;/w:r&amp;gt;&amp;lt;w:bookmarkStart w:id="262" w:name="_LINE__17_4e12b118_314b_4252_93a4_4e3e49" /&amp;gt;&amp;lt;w:bookmarkEnd w:id="261" /&amp;gt;&amp;lt;w:r w:rsidRPr="00211C1F"&amp;gt;&amp;lt;w:t&amp;gt;peers and to receive assistance from the designated liaison.&amp;lt;/w:t&amp;gt;&amp;lt;/w:r&amp;gt;&amp;lt;/w:ins&amp;gt;&amp;lt;w:bookmarkEnd w:id="262" /&amp;gt;&amp;lt;/w:p&amp;gt;&amp;lt;w:p w:rsidR="003C5283" w:rsidRDefault="003C5283" w:rsidP="003C5283"&amp;gt;&amp;lt;w:pPr&amp;gt;&amp;lt;w:ind w:left="360" w:firstLine="360" /&amp;gt;&amp;lt;w:jc w:val="center" /&amp;gt;&amp;lt;/w:pPr&amp;gt;&amp;lt;w:bookmarkStart w:id="263" w:name="_BILL_PART_HEADER__77eb5cca_e114_47e7_aa" /&amp;gt;&amp;lt;w:bookmarkStart w:id="264" w:name="_BILL_PART__d313d9df_89f7_4ffa_82da_5794" /&amp;gt;&amp;lt;w:bookmarkStart w:id="265" w:name="_PAR__3_2d2ab30b_f5eb_4a30_9fea_f35f9951" /&amp;gt;&amp;lt;w:bookmarkStart w:id="266" w:name="_LINE__18_b562f4bf_8290_4235_b979_582031" /&amp;gt;&amp;lt;w:bookmarkEnd w:id="211" /&amp;gt;&amp;lt;w:bookmarkEnd w:id="216" /&amp;gt;&amp;lt;w:bookmarkEnd w:id="222" /&amp;gt;&amp;lt;w:bookmarkEnd w:id="243" /&amp;gt;&amp;lt;w:bookmarkEnd w:id="244" /&amp;gt;&amp;lt;w:bookmarkEnd w:id="245" /&amp;gt;&amp;lt;w:bookmarkEnd w:id="247" /&amp;gt;&amp;lt;w:r&amp;gt;&amp;lt;w:rPr&amp;gt;&amp;lt;w:b /&amp;gt;&amp;lt;w:sz w:val="24" /&amp;gt;&amp;lt;/w:rPr&amp;gt;&amp;lt;w:t xml:space="preserve"&amp;gt;PART &amp;lt;/w:t&amp;gt;&amp;lt;/w:r&amp;gt;&amp;lt;w:bookmarkStart w:id="267" w:name="_BILL_PART_LETTER__b9480cdf_c20f_482b_80" /&amp;gt;&amp;lt;w:r&amp;gt;&amp;lt;w:rPr&amp;gt;&amp;lt;w:b /&amp;gt;&amp;lt;w:sz w:val="24" /&amp;gt;&amp;lt;/w:rPr&amp;gt;&amp;lt;w:t&amp;gt;C&amp;lt;/w:t&amp;gt;&amp;lt;/w:r&amp;gt;&amp;lt;w:bookmarkEnd w:id="263" /&amp;gt;&amp;lt;w:bookmarkEnd w:id="266" /&amp;gt;&amp;lt;w:bookmarkEnd w:id="267" /&amp;gt;&amp;lt;/w:p&amp;gt;&amp;lt;w:p w:rsidR="003C5283" w:rsidRDefault="003C5283" w:rsidP="003C5283"&amp;gt;&amp;lt;w:pPr&amp;gt;&amp;lt;w:ind w:left="360" w:firstLine="360" /&amp;gt;&amp;lt;/w:pPr&amp;gt;&amp;lt;w:bookmarkStart w:id="268" w:name="_BILL_SECTION_HEADER__f2330e67_51a2_4062" /&amp;gt;&amp;lt;w:bookmarkStart w:id="269" w:name="_BILL_SECTION__0fef9552_478c_4260_a6b5_c" /&amp;gt;&amp;lt;w:bookmarkStart w:id="270" w:name="_PAR__4_d459895b_d547_4866_8e14_088ba737" /&amp;gt;&amp;lt;w:bookmarkStart w:id="271" w:name="_LINE__19_6bcc046a_bb0c_4bcd_ab44_e75823" /&amp;gt;&amp;lt;w:bookmarkEnd w:id="265" /&amp;gt;&amp;lt;w:r&amp;gt;&amp;lt;w:rPr&amp;gt;&amp;lt;w:b /&amp;gt;&amp;lt;w:sz w:val="24" /&amp;gt;&amp;lt;/w:rPr&amp;gt;&amp;lt;w:t xml:space="preserve"&amp;gt;Sec. &amp;lt;/w:t&amp;gt;&amp;lt;/w:r&amp;gt;&amp;lt;w:bookmarkStart w:id="272" w:name="_BILL_PART_LETTER__9b5ad766_e28a_4c33_b6" /&amp;gt;&amp;lt;w:r&amp;gt;&amp;lt;w:rPr&amp;gt;&amp;lt;w:b /&amp;gt;&amp;lt;w:sz w:val="24" /&amp;gt;&amp;lt;/w:rPr&amp;gt;&amp;lt;w:t&amp;gt;C&amp;lt;/w:t&amp;gt;&amp;lt;/w:r&amp;gt;&amp;lt;w:bookmarkEnd w:id="272" /&amp;gt;&amp;lt;w:r&amp;gt;&amp;lt;w:rPr&amp;gt;&amp;lt;w:b /&amp;gt;&amp;lt;w:sz w:val="24" /&amp;gt;&amp;lt;/w:rPr&amp;gt;&amp;lt;w:t&amp;gt;-&amp;lt;/w:t&amp;gt;&amp;lt;/w:r&amp;gt;&amp;lt;w:bookmarkStart w:id="273" w:name="_BILL_SECTION_NUMBER__e07b0e42_01bd_4f05" /&amp;gt;&amp;lt;w:r&amp;gt;&amp;lt;w:rPr&amp;gt;&amp;lt;w:b /&amp;gt;&amp;lt;w:sz w:val="24" /&amp;gt;&amp;lt;/w:rPr&amp;gt;&amp;lt;w:t&amp;gt;1&amp;lt;/w:t&amp;gt;&amp;lt;/w:r&amp;gt;&amp;lt;w:bookmarkEnd w:id="273" /&amp;gt;&amp;lt;w:r&amp;gt;&amp;lt;w:rPr&amp;gt;&amp;lt;w:b /&amp;gt;&amp;lt;w:sz w:val="24" /&amp;gt;&amp;lt;/w:rPr&amp;gt;&amp;lt;w:t xml:space="preserve"&amp;gt;.  34-B MRSA §3011, &amp;lt;/w:t&amp;gt;&amp;lt;/w:r&amp;gt;&amp;lt;w:r&amp;gt;&amp;lt;w:t xml:space="preserve"&amp;gt;as corrected by RR 2017, c. 1, §31, is amended by &amp;lt;/w:t&amp;gt;&amp;lt;/w:r&amp;gt;&amp;lt;w:bookmarkStart w:id="274" w:name="_LINE__20_32451ff8_4a96_486d_886d_3e2898" /&amp;gt;&amp;lt;w:bookmarkEnd w:id="271" /&amp;gt;&amp;lt;w:r&amp;gt;&amp;lt;w:t&amp;gt;adding at the end a new paragraph to read:&amp;lt;/w:t&amp;gt;&amp;lt;/w:r&amp;gt;&amp;lt;w:bookmarkEnd w:id="274" /&amp;gt;&amp;lt;/w:p&amp;gt;&amp;lt;w:p w:rsidR="003C5283" w:rsidRDefault="003C5283" w:rsidP="003C5283"&amp;gt;&amp;lt;w:pPr&amp;gt;&amp;lt;w:ind w:left="360" w:firstLine="360" /&amp;gt;&amp;lt;/w:pPr&amp;gt;&amp;lt;w:bookmarkStart w:id="275" w:name="_STATUTE_P__aec5c6da_ea75_4fa7_abbf_a37d" /&amp;gt;&amp;lt;w:bookmarkStart w:id="276" w:name="_STATUTE_CONTENT__3a3d2451_acd3_4eb5_a71" /&amp;gt;&amp;lt;w:bookmarkStart w:id="277" w:name="_PAR__5_e776c313_40ed_4274_bfc5_84275842" /&amp;gt;&amp;lt;w:bookmarkStart w:id="278" w:name="_LINE__21_70987dcb_6c9a_4a66_98a9_8a3178" /&amp;gt;&amp;lt;w:bookmarkStart w:id="279" w:name="_PROCESSED_CHANGE__fd133ff0_088c_4a1d_96" /&amp;gt;&amp;lt;w:bookmarkEnd w:id="268" /&amp;gt;&amp;lt;w:bookmarkEnd w:id="270" /&amp;gt;&amp;lt;w:ins w:id="280" w:author="BPS" w:date="2021-01-27T10:40:00Z"&amp;gt;&amp;lt;w:r w:rsidRPr="00211C1F"&amp;gt;&amp;lt;w:t xml:space="preserve"&amp;gt;In coordination with the Director of the Maine Bureau of Veterans' Services within the &amp;lt;/w:t&amp;gt;&amp;lt;/w:r&amp;gt;&amp;lt;w:bookmarkStart w:id="281" w:name="_LINE__22_9892230a_8488_4b85_91b7_3d6212" /&amp;gt;&amp;lt;w:bookmarkEnd w:id="278" /&amp;gt;&amp;lt;w:r w:rsidRPr="00211C1F"&amp;gt;&amp;lt;w:t xml:space="preserve"&amp;gt;Department of Defense, Veterans and Emergency Management, the department shall &amp;lt;/w:t&amp;gt;&amp;lt;/w:r&amp;gt;&amp;lt;w:bookmarkStart w:id="282" w:name="_LINE__23_35b73437_30fb_47ae_bafd_a2be18" /&amp;gt;&amp;lt;w:bookmarkEnd w:id="281" /&amp;gt;&amp;lt;w:r w:rsidRPr="00211C1F"&amp;gt;&amp;lt;w:t xml:space="preserve"&amp;gt;develop a method for identifying eligible veterans who are homeless and for assisting those &amp;lt;/w:t&amp;gt;&amp;lt;/w:r&amp;gt;&amp;lt;w:bookmarkStart w:id="283" w:name="_LINE__24_72715194_96c6_47de_91b5_8e884b" /&amp;gt;&amp;lt;w:bookmarkEnd w:id="282" /&amp;gt;&amp;lt;w:r w:rsidRPr="00211C1F"&amp;gt;&amp;lt;w:t&amp;gt;persons with receiving assistance under this section.&amp;lt;/w:t&amp;gt;&amp;lt;/w:r&amp;gt;&amp;lt;/w:ins&amp;gt;&amp;lt;w:bookmarkEnd w:id="283" /&amp;gt;&amp;lt;/w:p&amp;gt;&amp;lt;w:p w:rsidR="003C5283" w:rsidRDefault="003C5283" w:rsidP="003C5283"&amp;gt;&amp;lt;w:pPr&amp;gt;&amp;lt;w:keepNext /&amp;gt;&amp;lt;w:spacing w:before="240" /&amp;gt;&amp;lt;w:ind w:left="360" /&amp;gt;&amp;lt;w:jc w:val="center" /&amp;gt;&amp;lt;/w:pPr&amp;gt;&amp;lt;w:bookmarkStart w:id="284" w:name="_SUMMARY__2a7247a1_8e83_4c3c_a5af_6506c5" /&amp;gt;&amp;lt;w:bookmarkStart w:id="285" w:name="_PAR__6_67fb0c5b_711c_4348_9ba6_d6c48328" /&amp;gt;&amp;lt;w:bookmarkStart w:id="286" w:name="_LINE__25_bd41f9bf_a662_4655_973e_3ef9c6" /&amp;gt;&amp;lt;w:bookmarkEnd w:id="8" /&amp;gt;&amp;lt;w:bookmarkEnd w:id="264" /&amp;gt;&amp;lt;w:bookmarkEnd w:id="269" /&amp;gt;&amp;lt;w:bookmarkEnd w:id="275" /&amp;gt;&amp;lt;w:bookmarkEnd w:id="276" /&amp;gt;&amp;lt;w:bookmarkEnd w:id="277" /&amp;gt;&amp;lt;w:bookmarkEnd w:id="279" /&amp;gt;&amp;lt;w:r&amp;gt;&amp;lt;w:rPr&amp;gt;&amp;lt;w:b /&amp;gt;&amp;lt;w:sz w:val="24" /&amp;gt;&amp;lt;/w:rPr&amp;gt;&amp;lt;w:t&amp;gt;SUMMARY&amp;lt;/w:t&amp;gt;&amp;lt;/w:r&amp;gt;&amp;lt;w:bookmarkEnd w:id="286" /&amp;gt;&amp;lt;/w:p&amp;gt;&amp;lt;w:p w:rsidR="003C5283" w:rsidRDefault="003C5283" w:rsidP="003C5283"&amp;gt;&amp;lt;w:pPr&amp;gt;&amp;lt;w:ind w:left="360" w:firstLine="360" /&amp;gt;&amp;lt;/w:pPr&amp;gt;&amp;lt;w:bookmarkStart w:id="287" w:name="_PAR__7_3061fce3_129f_4223_b7ac_c222b542" /&amp;gt;&amp;lt;w:bookmarkStart w:id="288" w:name="_LINE__26_b80bd097_1d11_4f36_a355_cfe404" /&amp;gt;&amp;lt;w:bookmarkEnd w:id="285" /&amp;gt;&amp;lt;w:r&amp;gt;&amp;lt;w:t&amp;gt;Part A of this bill helps veterans access jobs in the following ways.&amp;lt;/w:t&amp;gt;&amp;lt;/w:r&amp;gt;&amp;lt;w:bookmarkEnd w:id="288" /&amp;gt;&amp;lt;/w:p&amp;gt;&amp;lt;w:p w:rsidR="003C5283" w:rsidRDefault="003C5283" w:rsidP="003C5283"&amp;gt;&amp;lt;w:pPr&amp;gt;&amp;lt;w:ind w:left="360" w:firstLine="360" /&amp;gt;&amp;lt;/w:pPr&amp;gt;&amp;lt;w:bookmarkStart w:id="289" w:name="_PAR__8_070c1b79_f39c_42cd_9320_2271edcc" /&amp;gt;&amp;lt;w:bookmarkStart w:id="290" w:name="_LINE__27_7fbcb7cc_2fe3_4029_b1e4_a5fe22" /&amp;gt;&amp;lt;w:bookmarkEnd w:id="287" /&amp;gt;&amp;lt;w:r&amp;gt;&amp;lt;w:t xml:space="preserve"&amp;gt;1.  It requires the Director of the Office of Professional and Occupational Regulation &amp;lt;/w:t&amp;gt;&amp;lt;/w:r&amp;gt;&amp;lt;w:bookmarkStart w:id="291" w:name="_LINE__28_8f63cf92_bfa0_4f3d_8198_e8241e" /&amp;gt;&amp;lt;w:bookmarkEnd w:id="290" /&amp;gt;&amp;lt;w:r&amp;gt;&amp;lt;w:t xml:space="preserve"&amp;gt;within the Department of Professional and Financial Regulation to review the examination &amp;lt;/w:t&amp;gt;&amp;lt;/w:r&amp;gt;&amp;lt;w:bookmarkStart w:id="292" w:name="_LINE__29_1f0ccd01_1170_470f_91e9_11f257" /&amp;gt;&amp;lt;w:bookmarkEnd w:id="291" /&amp;gt;&amp;lt;w:r&amp;gt;&amp;lt;w:t xml:space="preserve"&amp;gt;and licensing eligibility of applicants for licensure who are veterans with military service, &amp;lt;/w:t&amp;gt;&amp;lt;/w:r&amp;gt;&amp;lt;w:bookmarkStart w:id="293" w:name="_LINE__30_266fe347_e2a5_40dc_be41_11cb8c" /&amp;gt;&amp;lt;w:bookmarkEnd w:id="292" /&amp;gt;&amp;lt;w:r&amp;gt;&amp;lt;w:t xml:space="preserve"&amp;gt;experience and training and to waive any applicable examination and licensing fees for &amp;lt;/w:t&amp;gt;&amp;lt;/w:r&amp;gt;&amp;lt;w:bookmarkStart w:id="294" w:name="_LINE__31_e59c2fbb_8173_4578_a2c9_ab764d" /&amp;gt;&amp;lt;w:bookmarkEnd w:id="293" /&amp;gt;&amp;lt;w:r&amp;gt;&amp;lt;w:t&amp;gt;those&amp;lt;/w:t&amp;gt;&amp;lt;/w:r&amp;gt;&amp;lt;w:r&amp;gt;&amp;lt;w:t xml:space="preserve"&amp;gt; &amp;lt;/w:t&amp;gt;&amp;lt;/w:r&amp;gt;&amp;lt;w:r&amp;gt;&amp;lt;w:t xml:space="preserve"&amp;gt;veterans.  Under current law, the director has discretion to conduct these reviews and &amp;lt;/w:t&amp;gt;&amp;lt;/w:r&amp;gt;&amp;lt;w:bookmarkStart w:id="295" w:name="_LINE__32_9738065c_a082_4f69_a088_51d0ba" /&amp;gt;&amp;lt;w:bookmarkEnd w:id="294" /&amp;gt;&amp;lt;w:r&amp;gt;&amp;lt;w:t&amp;gt;to grant these fee waivers for individuals who self-identify as veterans.&amp;lt;/w:t&amp;gt;&amp;lt;/w:r&amp;gt;&amp;lt;w:bookmarkEnd w:id="295" /&amp;gt;&amp;lt;/w:p&amp;gt;&amp;lt;w:p w:rsidR="003C5283" w:rsidRDefault="003C5283" w:rsidP="003C5283"&amp;gt;&amp;lt;w:pPr&amp;gt;&amp;lt;w:ind w:left="360" w:firstLine="360" /&amp;gt;&amp;lt;/w:pPr&amp;gt;&amp;lt;w:bookmarkStart w:id="296" w:name="_PAR__9_97a70c5a_d77c_45fc_a9c5_3a9b2e84" /&amp;gt;&amp;lt;w:bookmarkStart w:id="297" w:name="_LINE__33_357eb8b5_8ac3_4633_be7e_5dd2d8" /&amp;gt;&amp;lt;w:bookmarkEnd w:id="289" /&amp;gt;&amp;lt;w:r&amp;gt;&amp;lt;w:t xml:space="preserve"&amp;gt;2.  It requires each professional licensing board within or affiliated with the department &amp;lt;/w:t&amp;gt;&amp;lt;/w:r&amp;gt;&amp;lt;w:bookmarkStart w:id="298" w:name="_LINE__34_e6db44d3_8975_430d_b166_271f2d" /&amp;gt;&amp;lt;w:bookmarkEnd w:id="297" /&amp;gt;&amp;lt;w:r&amp;gt;&amp;lt;w:t xml:space="preserve"&amp;gt;to grant a license by endorsement or a temporary license to a person who holds a &amp;lt;/w:t&amp;gt;&amp;lt;/w:r&amp;gt;&amp;lt;w:bookmarkStart w:id="299" w:name="_LINE__35_b6b49611_05a6_4eb1_966c_919e6b" /&amp;gt;&amp;lt;w:bookmarkEnd w:id="298" /&amp;gt;&amp;lt;w:r&amp;gt;&amp;lt;w:t xml:space="preserve"&amp;gt;comparable license in another state and who is a returning military veteran, the qualified &amp;lt;/w:t&amp;gt;&amp;lt;/w:r&amp;gt;&amp;lt;w:bookmarkStart w:id="300" w:name="_LINE__36_f458ded9_1aed_44c1_aa05_40d24b" /&amp;gt;&amp;lt;w:bookmarkEnd w:id="299" /&amp;gt;&amp;lt;w:r&amp;gt;&amp;lt;w:t xml:space="preserve"&amp;gt;spouse of a returning military veteran or the qualified spouse of an active duty service &amp;lt;/w:t&amp;gt;&amp;lt;/w:r&amp;gt;&amp;lt;w:bookmarkStart w:id="301" w:name="_LINE__37_d592f84e_221f_43f6_bc9d_f78c83" /&amp;gt;&amp;lt;w:bookmarkEnd w:id="300" /&amp;gt;&amp;lt;w:r&amp;gt;&amp;lt;w:t xml:space="preserve"&amp;gt;member.  Under current law, these professional licensing boards may, but are not required &amp;lt;/w:t&amp;gt;&amp;lt;/w:r&amp;gt;&amp;lt;w:bookmarkStart w:id="302" w:name="_LINE__38_71ecc25b_6a34_4d82_9ceb_b5ebce" /&amp;gt;&amp;lt;w:bookmarkEnd w:id="301" /&amp;gt;&amp;lt;w:r&amp;gt;&amp;lt;w:t&amp;gt;to, provide licensure by endorsement or temporary licenses in these circumstances.&amp;lt;/w:t&amp;gt;&amp;lt;/w:r&amp;gt;&amp;lt;w:bookmarkEnd w:id="302" /&amp;gt;&amp;lt;/w:p&amp;gt;&amp;lt;w:p w:rsidR="003C5283" w:rsidRDefault="003C5283" w:rsidP="003C5283"&amp;gt;&amp;lt;w:pPr&amp;gt;&amp;lt;w:ind w:left="360" w:firstLine="360" /&amp;gt;&amp;lt;/w:pPr&amp;gt;&amp;lt;w:bookmarkStart w:id="303" w:name="_PAR__10_0be3fe72_725a_42a4_b19b_49a37a6" /&amp;gt;&amp;lt;w:bookmarkStart w:id="304" w:name="_LINE__39_2e417fec_3915_4771_839d_bee28e" /&amp;gt;&amp;lt;w:bookmarkEnd w:id="296" /&amp;gt;&amp;lt;w:r&amp;gt;&amp;lt;w:t xml:space="preserve"&amp;gt;3.  It requires each professional licensing board within or affiliated with the department &amp;lt;/w:t&amp;gt;&amp;lt;/w:r&amp;gt;&amp;lt;w:bookmarkStart w:id="305" w:name="_LINE__40_315446f6_31b4_4b74_bfbd_69dfb4" /&amp;gt;&amp;lt;w:bookmarkEnd w:id="304" /&amp;gt;&amp;lt;w:r&amp;gt;&amp;lt;w:t xml:space="preserve"&amp;gt;to permit a returning military veteran who applies for a license less than 2 years after being &amp;lt;/w:t&amp;gt;&amp;lt;/w:r&amp;gt;&amp;lt;w:bookmarkStart w:id="306" w:name="_LINE__41_cd3ab7f4_245b_44c9_8ff0_6ca84f" /&amp;gt;&amp;lt;w:bookmarkEnd w:id="305" /&amp;gt;&amp;lt;w:r&amp;gt;&amp;lt;w:t xml:space="preserve"&amp;gt;discharged from active duty and whose military training and experience qualify the veteran &amp;lt;/w:t&amp;gt;&amp;lt;/w:r&amp;gt;&amp;lt;w:bookmarkStart w:id="307" w:name="_LINE__42_fcbefd8c_82e7_49d3_8c68_8152f0" /&amp;gt;&amp;lt;w:bookmarkEnd w:id="306" /&amp;gt;&amp;lt;w:r&amp;gt;&amp;lt;w:t&amp;gt;for a license in this State to acquire a temporary license until the full license is issued.&amp;lt;/w:t&amp;gt;&amp;lt;/w:r&amp;gt;&amp;lt;w:bookmarkEnd w:id="307" /&amp;gt;&amp;lt;/w:p&amp;gt;&amp;lt;w:p w:rsidR="003C5283" w:rsidRDefault="003C5283" w:rsidP="003C5283"&amp;gt;&amp;lt;w:pPr&amp;gt;&amp;lt;w:ind w:left="360" w:firstLine="360" /&amp;gt;&amp;lt;/w:pPr&amp;gt;&amp;lt;w:bookmarkStart w:id="308" w:name="_PAGE__4_c2c6825a_645f_46fd_86f4_6babe66" /&amp;gt;&amp;lt;w:bookmarkStart w:id="309" w:name="_PAR__1_ac6b7809_ec0a_4b0c_989c_46735853" /&amp;gt;&amp;lt;w:bookmarkStart w:id="310" w:name="_LINE__1_796244e2_86bb_4ba6_965c_2c042b0" /&amp;gt;&amp;lt;w:bookmarkEnd w:id="239" /&amp;gt;&amp;lt;w:bookmarkEnd w:id="303" /&amp;gt;&amp;lt;w:r&amp;gt;&amp;lt;w:t xml:space="preserve"&amp;gt;4.  It clarifies that a returning military veteran who is eligible for professional and &amp;lt;/w:t&amp;gt;&amp;lt;/w:r&amp;gt;&amp;lt;w:bookmarkStart w:id="311" w:name="_LINE__2_2c2533a4_e1a5_4079_a109_27e699d" /&amp;gt;&amp;lt;w:bookmarkEnd w:id="310" /&amp;gt;&amp;lt;w:r&amp;gt;&amp;lt;w:t xml:space="preserve"&amp;gt;occupational licensing assistance is a veteran of the Armed Forces of the United States who &amp;lt;/w:t&amp;gt;&amp;lt;/w:r&amp;gt;&amp;lt;w:bookmarkStart w:id="312" w:name="_LINE__3_18128ac6_a51e_446c_9632_b196c30" /&amp;gt;&amp;lt;w:bookmarkEnd w:id="311" /&amp;gt;&amp;lt;w:r&amp;gt;&amp;lt;w:t xml:space="preserve"&amp;gt;was discharged from active duty with either an honorable discharge or a general discharge &amp;lt;/w:t&amp;gt;&amp;lt;/w:r&amp;gt;&amp;lt;w:bookmarkStart w:id="313" w:name="_LINE__4_65d2a3b1_f7b8_45d7_9e8c_a9d5609" /&amp;gt;&amp;lt;w:bookmarkEnd w:id="312" /&amp;gt;&amp;lt;w:r&amp;gt;&amp;lt;w:t&amp;gt;under honorable conditions.&amp;lt;/w:t&amp;gt;&amp;lt;/w:r&amp;gt;&amp;lt;w:bookmarkEnd w:id="313" /&amp;gt;&amp;lt;/w:p&amp;gt;&amp;lt;w:p w:rsidR="003C5283" w:rsidRDefault="003C5283" w:rsidP="003C5283"&amp;gt;&amp;lt;w:pPr&amp;gt;&amp;lt;w:ind w:left="360" w:firstLine="360" /&amp;gt;&amp;lt;/w:pPr&amp;gt;&amp;lt;w:bookmarkStart w:id="314" w:name="_PAR__2_1541e04b_0222_4f36_9b3a_c7f03523" /&amp;gt;&amp;lt;w:bookmarkStart w:id="315" w:name="_LINE__5_bbe998d2_8949_48c9_b444_823422b" /&amp;gt;&amp;lt;w:bookmarkEnd w:id="309" /&amp;gt;&amp;lt;w:r&amp;gt;&amp;lt;w:t xml:space="preserve"&amp;gt;5.  It authorizes the Department of Public Safety, Emergency Medical Services' Board &amp;lt;/w:t&amp;gt;&amp;lt;/w:r&amp;gt;&amp;lt;w:bookmarkStart w:id="316" w:name="_LINE__6_afbad7c5_7bb0_448b_9a4f_5270dab" /&amp;gt;&amp;lt;w:bookmarkEnd w:id="315" /&amp;gt;&amp;lt;w:r&amp;gt;&amp;lt;w:t xml:space="preserve"&amp;gt;to waive examination and initial licensing fees for a veteran with military service, &amp;lt;/w:t&amp;gt;&amp;lt;/w:r&amp;gt;&amp;lt;w:bookmarkStart w:id="317" w:name="_LINE__7_61915c8d_86df_472a_9be2_215073a" /&amp;gt;&amp;lt;w:bookmarkEnd w:id="316" /&amp;gt;&amp;lt;w:r&amp;gt;&amp;lt;w:t xml:space="preserve"&amp;gt;experience and training who is an applicant for licensure as an emergency medical services &amp;lt;/w:t&amp;gt;&amp;lt;/w:r&amp;gt;&amp;lt;w:bookmarkStart w:id="318" w:name="_LINE__8_0890db41_0861_4313_8655_eead920" /&amp;gt;&amp;lt;w:bookmarkEnd w:id="317" /&amp;gt;&amp;lt;w:r&amp;gt;&amp;lt;w:t&amp;gt;person.&amp;lt;/w:t&amp;gt;&amp;lt;/w:r&amp;gt;&amp;lt;w:bookmarkEnd w:id="318" /&amp;gt;&amp;lt;/w:p&amp;gt;&amp;lt;w:p w:rsidR="003C5283" w:rsidRDefault="003C5283" w:rsidP="003C5283"&amp;gt;&amp;lt;w:pPr&amp;gt;&amp;lt;w:ind w:left="360" w:firstLine="360" /&amp;gt;&amp;lt;/w:pPr&amp;gt;&amp;lt;w:bookmarkStart w:id="319" w:name="_PAR__3_fb7f4d3d_2a57_4663_8c8e_5142f569" /&amp;gt;&amp;lt;w:bookmarkStart w:id="320" w:name="_LINE__9_40933c22_c935_496b_a86b_50036c0" /&amp;gt;&amp;lt;w:bookmarkEnd w:id="314" /&amp;gt;&amp;lt;w:r&amp;gt;&amp;lt;w:t xml:space="preserve"&amp;gt;6. It authorizes the Commissioner of Public Safety to waive initial licensing fees for a &amp;lt;/w:t&amp;gt;&amp;lt;/w:r&amp;gt;&amp;lt;w:bookmarkStart w:id="321" w:name="_LINE__10_7f2f2c32_fa2d_47ac_b6a2_3ce2f3" /&amp;gt;&amp;lt;w:bookmarkEnd w:id="320" /&amp;gt;&amp;lt;w:r&amp;gt;&amp;lt;w:t xml:space="preserve"&amp;gt;veteran with military service, experience and training who is an applicant for licensure as &amp;lt;/w:t&amp;gt;&amp;lt;/w:r&amp;gt;&amp;lt;w:bookmarkStart w:id="322" w:name="_LINE__11_87627c2a_eec0_4dfa_a697_9fca78" /&amp;gt;&amp;lt;w:bookmarkEnd w:id="321" /&amp;gt;&amp;lt;w:r&amp;gt;&amp;lt;w:t&amp;gt;a private security guard.&amp;lt;/w:t&amp;gt;&amp;lt;/w:r&amp;gt;&amp;lt;w:bookmarkEnd w:id="322" /&amp;gt;&amp;lt;/w:p&amp;gt;&amp;lt;w:p w:rsidR="003C5283" w:rsidRDefault="003C5283" w:rsidP="003C5283"&amp;gt;&amp;lt;w:pPr&amp;gt;&amp;lt;w:ind w:left="360" w:firstLine="360" /&amp;gt;&amp;lt;/w:pPr&amp;gt;&amp;lt;w:bookmarkStart w:id="323" w:name="_PAR__4_8d52b5a7_9df6_46fd_b8a5_aa9769e2" /&amp;gt;&amp;lt;w:bookmarkStart w:id="324" w:name="_LINE__12_d1f387a1_0399_4618_9e97_7ddae9" /&amp;gt;&amp;lt;w:bookmarkEnd w:id="319" /&amp;gt;&amp;lt;w:r&amp;gt;&amp;lt;w:t xml:space="preserve"&amp;gt;Part B helps veterans access postsecondary education in the State by requiring the &amp;lt;/w:t&amp;gt;&amp;lt;/w:r&amp;gt;&amp;lt;w:bookmarkStart w:id="325" w:name="_LINE__13_422fcb21_3275_45f4_b450_ba39db" /&amp;gt;&amp;lt;w:bookmarkEnd w:id="324" /&amp;gt;&amp;lt;w:r&amp;gt;&amp;lt;w:t xml:space="preserve"&amp;gt;University of Maine System, the Maine Community College System and the Maine &amp;lt;/w:t&amp;gt;&amp;lt;/w:r&amp;gt;&amp;lt;w:bookmarkStart w:id="326" w:name="_LINE__14_e5687353_8832_4d57_9f63_d16797" /&amp;gt;&amp;lt;w:bookmarkEnd w:id="325" /&amp;gt;&amp;lt;w:r&amp;gt;&amp;lt;w:t xml:space="preserve"&amp;gt;Maritime Academy to each designate liaisons to provide academic counseling and benefits &amp;lt;/w:t&amp;gt;&amp;lt;/w:r&amp;gt;&amp;lt;w:bookmarkStart w:id="327" w:name="_LINE__15_156a9aeb_3b20_40f0_9fc5_774e15" /&amp;gt;&amp;lt;w:bookmarkEnd w:id="326" /&amp;gt;&amp;lt;w:r&amp;gt;&amp;lt;w:t xml:space="preserve"&amp;gt;assistance to students who are members of the United States Armed Forces or who are &amp;lt;/w:t&amp;gt;&amp;lt;/w:r&amp;gt;&amp;lt;w:bookmarkStart w:id="328" w:name="_LINE__16_da8a88b5_a69c_4a10_b0a2_a3bc57" /&amp;gt;&amp;lt;w:bookmarkEnd w:id="327" /&amp;gt;&amp;lt;w:r&amp;gt;&amp;lt;w:t xml:space="preserve"&amp;gt;veterans of the United States Armed Forces and to designate a specific location at each &amp;lt;/w:t&amp;gt;&amp;lt;/w:r&amp;gt;&amp;lt;w:bookmarkStart w:id="329" w:name="_LINE__17_867714bc_e717_42e1_9901_976ab3" /&amp;gt;&amp;lt;w:bookmarkEnd w:id="328" /&amp;gt;&amp;lt;w:r&amp;gt;&amp;lt;w:t xml:space="preserve"&amp;gt;university or college where those students may congregate to study, to provide support to &amp;lt;/w:t&amp;gt;&amp;lt;/w:r&amp;gt;&amp;lt;w:bookmarkStart w:id="330" w:name="_LINE__18_d5bc6b41_df60_4754_99e4_ea41c9" /&amp;gt;&amp;lt;w:bookmarkEnd w:id="329" /&amp;gt;&amp;lt;w:r&amp;gt;&amp;lt;w:t&amp;gt;their peers and to receive assistance from the liaison.&amp;lt;/w:t&amp;gt;&amp;lt;/w:r&amp;gt;&amp;lt;w:bookmarkEnd w:id="330" /&amp;gt;&amp;lt;/w:p&amp;gt;&amp;lt;w:p w:rsidR="003C5283" w:rsidRDefault="003C5283" w:rsidP="003C5283"&amp;gt;&amp;lt;w:pPr&amp;gt;&amp;lt;w:ind w:left="360" w:firstLine="360" /&amp;gt;&amp;lt;/w:pPr&amp;gt;&amp;lt;w:bookmarkStart w:id="331" w:name="_PAR__5_84c1c84f_88ec_4b97_a6cb_37e53672" /&amp;gt;&amp;lt;w:bookmarkStart w:id="332" w:name="_LINE__19_baec340e_b08f_467c_b34f_597946" /&amp;gt;&amp;lt;w:bookmarkEnd w:id="323" /&amp;gt;&amp;lt;w:r&amp;gt;&amp;lt;w:t xml:space="preserve"&amp;gt;Part C helps veterans access housing by requiring the Department of Health and Human &amp;lt;/w:t&amp;gt;&amp;lt;/w:r&amp;gt;&amp;lt;w:bookmarkStart w:id="333" w:name="_LINE__20_9dc8faef_2f12_48f9_b668_1899de" /&amp;gt;&amp;lt;w:bookmarkEnd w:id="332" /&amp;gt;&amp;lt;w:r&amp;gt;&amp;lt;w:t xml:space="preserve"&amp;gt;Services, in coordination with the Director of the Maine Bureau of Veterans' Services &amp;lt;/w:t&amp;gt;&amp;lt;/w:r&amp;gt;&amp;lt;w:bookmarkStart w:id="334" w:name="_LINE__21_2b8b41aa_5431_4392_b6cc_705c17" /&amp;gt;&amp;lt;w:bookmarkEnd w:id="333" /&amp;gt;&amp;lt;w:r&amp;gt;&amp;lt;w:t&amp;gt;within the Department of Defense, Veterans and Emergency&amp;lt;/w:t&amp;gt;&amp;lt;/w:r&amp;gt;&amp;lt;w:r w:rsidRPr="00211C1F"&amp;gt;&amp;lt;w:t xml:space="preserve"&amp;gt; Management, to develop a &amp;lt;/w:t&amp;gt;&amp;lt;/w:r&amp;gt;&amp;lt;w:bookmarkStart w:id="335" w:name="_LINE__22_e03924be_1311_4c4f_8edd_c28992" /&amp;gt;&amp;lt;w:bookmarkEnd w:id="334" /&amp;gt;&amp;lt;w:r w:rsidRPr="00211C1F"&amp;gt;&amp;lt;w:t xml:space="preserve"&amp;gt;method of identifying veterans who are homeless and eligible for temporary housing &amp;lt;/w:t&amp;gt;&amp;lt;/w:r&amp;gt;&amp;lt;w:bookmarkStart w:id="336" w:name="_LINE__23_4edbe904_02d1_4554_bec1_5e8e14" /&amp;gt;&amp;lt;w:bookmarkEnd w:id="335" /&amp;gt;&amp;lt;w:r w:rsidRPr="00211C1F"&amp;gt;&amp;lt;w:t&amp;gt;assistance under the Bridging Rental Assistance Program.&amp;lt;/w:t&amp;gt;&amp;lt;/w:r&amp;gt;&amp;lt;w:bookmarkEnd w:id="336" /&amp;gt;&amp;lt;/w:p&amp;gt;&amp;lt;w:bookmarkEnd w:id="1" /&amp;gt;&amp;lt;w:bookmarkEnd w:id="2" /&amp;gt;&amp;lt;w:bookmarkEnd w:id="284" /&amp;gt;&amp;lt;w:bookmarkEnd w:id="308" /&amp;gt;&amp;lt;w:bookmarkEnd w:id="331" /&amp;gt;&amp;lt;w:p w:rsidR="00000000" w:rsidRDefault="003C5283"&amp;gt;&amp;lt;w:r&amp;gt;&amp;lt;w:t xml:space="preserve"&amp;gt; &amp;lt;/w:t&amp;gt;&amp;lt;/w:r&amp;gt;&amp;lt;/w:p&amp;gt;&amp;lt;w:sectPr w:rsidR="00000000" w:rsidSect="003C52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17BF" w:rsidRDefault="003C52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b36b20_a9bd_4795_b96b_0ee2575&lt;/BookmarkName&gt;&lt;Tables /&gt;&lt;/ProcessedCheckInPage&gt;&lt;ProcessedCheckInPage&gt;&lt;PageNumber&gt;2&lt;/PageNumber&gt;&lt;BookmarkName&gt;_PAGE__2_16721f02_931e_4b2c_81fb_5d514c6&lt;/BookmarkName&gt;&lt;Tables /&gt;&lt;/ProcessedCheckInPage&gt;&lt;ProcessedCheckInPage&gt;&lt;PageNumber&gt;3&lt;/PageNumber&gt;&lt;BookmarkName&gt;_PAGE__3_fa1a1b01_845e_4364_a244_c630ab1&lt;/BookmarkName&gt;&lt;Tables /&gt;&lt;/ProcessedCheckInPage&gt;&lt;ProcessedCheckInPage&gt;&lt;PageNumber&gt;4&lt;/PageNumber&gt;&lt;BookmarkName&gt;_PAGE__4_c2c6825a_645f_46fd_86f4_6babe66&lt;/BookmarkName&gt;&lt;Tables /&gt;&lt;/ProcessedCheckInPage&gt;&lt;/Pages&gt;&lt;Paragraphs&gt;&lt;CheckInParagraphs&gt;&lt;PageNumber&gt;1&lt;/PageNumber&gt;&lt;BookmarkName&gt;_PAR__1_75b8ff91_6434_4734_a227_7e17f0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27288a_0695_464f_ab35_f1da89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0b8480_444e_47a8_9f29_e1fa529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2327b0_8ac8_4e24_857b_bfbcf283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db3c94_714d_470d_82a3_3da57f6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958528_6f64_46c4_a8d9_cfb6270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bebea7_cc53_46ac_bf9a_f9c24ee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3397bf_8d0e_4fb9_9a04_e21807f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893943_cf0a_489d_96e9_09af8115&lt;/BookmarkName&gt;&lt;StartingLineNumber&gt;1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5edf80_8c47_44d9_a0c7_6164ff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c5fa737_8d30_4462_b822_21b3b0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1dbdf6_6286_4737_91d7_9588723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bce6599_989b_4719_b971_eca2d9ea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2eb9a4_2d92_43be_8f38_de69692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5b3d102_e81b_4197_bde1_c15ff17b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b882f47_6000_43f0_9bce_3791908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e73eda0_70f2_4e7a_91cf_6a11d128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8c65a4_b108_4343_ae4b_43eabb2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2323dc1_9362_4e0b_afa3_c4acd8c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cdaaac5_e9a6_48f6_b8bc_82c61c5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adce5b8_7d7a_4f13_9ea4_671a297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c91e595_1983_4a73_b487_fc1b73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cb09fe3_493a_43ae_88ff_9a4a084f&lt;/BookmarkName&gt;&lt;StartingLineNumber&gt;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d2ab30b_f5eb_4a30_9fea_f35f995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459895b_d547_4866_8e14_088ba73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776c313_40ed_4274_bfc5_8427584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7fb0c5b_711c_4348_9ba6_d6c4832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061fce3_129f_4223_b7ac_c222b542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70c1b79_f39c_42cd_9320_2271edcc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7a70c5a_d77c_45fc_a9c5_3a9b2e84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be3fe72_725a_42a4_b19b_49a37a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ac6b7809_ec0a_4b0c_989c_4673585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541e04b_0222_4f36_9b3a_c7f0352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b7f4d3d_2a57_4663_8c8e_5142f56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d52b5a7_9df6_46fd_b8a5_aa9769e2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4c1c84f_88ec_4b97_a6cb_37e53672&lt;/BookmarkName&gt;&lt;StartingLineNumber&gt;19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