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Standards for Manufactured Housing to Comply with United States Department of Housing and Urban Development Standar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20ac945_30d8_4e5c_9f2e_20b963f"/>
      <w:bookmarkStart w:id="1" w:name="_DOC_BODY_CONTAINER__f41874bc_1319_4a8f_"/>
      <w:bookmarkStart w:id="2" w:name="_DOC_BODY__dff45695_6b86_4342_870c_a0b6f"/>
      <w:bookmarkStart w:id="3" w:name="_PAR__1_4df1c3c6_5b4b_4c2a_a79a_74311fef"/>
      <w:bookmarkStart w:id="4" w:name="_ENACTING_CLAUSE__a4300ee0_174b_4f31_814"/>
      <w:bookmarkStart w:id="5" w:name="_LINE__1_c21f8fc1_40ee_41e8_9276_4c7bb3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df1c3c6_5b4b_4c2a_a79a_74311fef"/>
      <w:bookmarkStart w:id="7" w:name="_ENACTING_CLAUSE__a4300ee0_174b_4f31_814"/>
      <w:bookmarkStart w:id="8" w:name="_DOC_BODY_CONTENT__ade57db8_4180_4e32_b3"/>
      <w:bookmarkStart w:id="9" w:name="_BILL_SECTION__8c18edd2_92e8_47fe_b00c_0"/>
      <w:bookmarkStart w:id="10" w:name="_PAR__2_464e4751_738a_4bed_8f58_41d292aa"/>
      <w:bookmarkStart w:id="11" w:name="_BILL_SECTION_HEADER__fb4b66aa_e747_445d"/>
      <w:bookmarkStart w:id="12" w:name="_LINE__2_fbe06d58_a662_4ba4_a66d_73edd8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ad7eb45_2e51_44c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358, sub-§1, ¶A,</w:t>
      </w:r>
      <w:r>
        <w:rPr>
          <w:rFonts w:eastAsia="Arial" w:cs="Arial" w:ascii="Arial" w:hAnsi="Arial"/>
        </w:rPr>
        <w:t xml:space="preserve"> as amended by PL 1995, c. 625, Pt. A, </w:t>
      </w:r>
      <w:bookmarkStart w:id="14" w:name="_LINE__3_dafa13ed_c1f9_4a9d_87b2_40dcaed"/>
      <w:bookmarkEnd w:id="12"/>
      <w:r>
        <w:rPr>
          <w:rFonts w:eastAsia="Arial" w:cs="Arial" w:ascii="Arial" w:hAnsi="Arial"/>
        </w:rPr>
        <w:t>§35, is further amended by amending subparagraph (1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464e4751_738a_4bed_8f58_41d292aa"/>
      <w:bookmarkStart w:id="16" w:name="_BILL_SECTION_HEADER__fb4b66aa_e747_445d"/>
      <w:bookmarkStart w:id="17" w:name="_STATUTE_SP__dbceca3b_bb97_4016_a630_a10"/>
      <w:bookmarkStart w:id="18" w:name="_PAR__3_9e594a38_c1e7_4e34_8f0c_132b454f"/>
      <w:bookmarkStart w:id="19" w:name="_LINE__4_1beea266_962d_4a5d_a5f6_05ef3a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cce907bd_7316_4ee4_8043"/>
      <w:r>
        <w:rPr>
          <w:rFonts w:eastAsia="Arial" w:cs="Arial" w:ascii="Arial" w:hAnsi="Arial"/>
        </w:rPr>
        <w:t>1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3f70ab37_6201_43f2_aa4"/>
      <w:r>
        <w:rPr>
          <w:rFonts w:eastAsia="Arial" w:cs="Arial" w:ascii="Arial" w:hAnsi="Arial"/>
        </w:rPr>
        <w:t xml:space="preserve">Those units constructed after June 15, 1976, commonly called "newer mobile </w:t>
      </w:r>
      <w:bookmarkStart w:id="22" w:name="_LINE__5_d38cb4e7_1c61_4db8_938d_52f8ec6"/>
      <w:bookmarkEnd w:id="19"/>
      <w:r>
        <w:rPr>
          <w:rFonts w:eastAsia="Arial" w:cs="Arial" w:ascii="Arial" w:hAnsi="Arial"/>
        </w:rPr>
        <w:t xml:space="preserve">homes," that the manufacturer certifies are constructed in compliance with the </w:t>
      </w:r>
      <w:bookmarkStart w:id="23" w:name="_LINE__6_1b400814_0484_409d_a550_fef5c20"/>
      <w:bookmarkEnd w:id="22"/>
      <w:r>
        <w:rPr>
          <w:rFonts w:eastAsia="Arial" w:cs="Arial" w:ascii="Arial" w:hAnsi="Arial"/>
        </w:rPr>
        <w:t xml:space="preserve">United States Department of Housing and Urban Development standards, meaning </w:t>
      </w:r>
      <w:bookmarkStart w:id="24" w:name="_LINE__7_3e19961c_d2ee_43e7_a462_df94e58"/>
      <w:bookmarkEnd w:id="23"/>
      <w:r>
        <w:rPr>
          <w:rFonts w:eastAsia="Arial" w:cs="Arial" w:ascii="Arial" w:hAnsi="Arial"/>
        </w:rPr>
        <w:t>structures transportable in one or more sections, that in the traveling mode are</w:t>
      </w:r>
      <w:bookmarkStart w:id="25" w:name="_PROCESSED_CHANGE__d0224782_a5f3_4bcc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4</w:t>
      </w:r>
      <w:bookmarkStart w:id="26" w:name="_PROCESSED_CHANGE__338fa85c_fb41_4678_91"/>
      <w:bookmarkEnd w:id="25"/>
      <w:r>
        <w:rPr>
          <w:rFonts w:eastAsia="Arial" w:cs="Arial" w:ascii="Arial" w:hAnsi="Arial"/>
        </w:rPr>
        <w:t xml:space="preserve"> </w:t>
      </w:r>
      <w:bookmarkStart w:id="27" w:name="_LINE__8_5df33e20_464f_4b3f_83a1_12564d2"/>
      <w:bookmarkEnd w:id="24"/>
      <w:r>
        <w:rPr>
          <w:rFonts w:eastAsia="Arial" w:cs="Arial" w:ascii="Arial" w:hAnsi="Arial"/>
          <w:u w:val="single"/>
        </w:rPr>
        <w:t>8</w:t>
      </w:r>
      <w:bookmarkEnd w:id="26"/>
      <w:r>
        <w:rPr>
          <w:rFonts w:eastAsia="Arial" w:cs="Arial" w:ascii="Arial" w:hAnsi="Arial"/>
        </w:rPr>
        <w:t xml:space="preserve"> body feet or more in width and </w:t>
      </w:r>
      <w:bookmarkStart w:id="28" w:name="_PROCESSED_CHANGE__fc77db8b_e04f_47d3_92"/>
      <w:r>
        <w:rPr>
          <w:rFonts w:eastAsia="Arial" w:cs="Arial" w:ascii="Arial" w:hAnsi="Arial"/>
          <w:u w:val="single"/>
        </w:rPr>
        <w:t xml:space="preserve">40 body feet or more in length or, when erected </w:t>
      </w:r>
      <w:bookmarkStart w:id="29" w:name="_LINE__9_474845c7_06e3_40c3_9bf3_a5339e8"/>
      <w:bookmarkEnd w:id="27"/>
      <w:r>
        <w:rPr>
          <w:rFonts w:eastAsia="Arial" w:cs="Arial" w:ascii="Arial" w:hAnsi="Arial"/>
          <w:u w:val="single"/>
        </w:rPr>
        <w:t>on site,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>are</w:t>
      </w:r>
      <w:bookmarkStart w:id="30" w:name="_PROCESSED_CHANGE__e9d3e83a_49e7_4e8b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750</w:t>
      </w:r>
      <w:bookmarkStart w:id="31" w:name="_PROCESSED_CHANGE__f30292e2_af9d_4051_ad"/>
      <w:bookmarkEnd w:id="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20</w:t>
      </w:r>
      <w:bookmarkEnd w:id="31"/>
      <w:r>
        <w:rPr>
          <w:rFonts w:eastAsia="Arial" w:cs="Arial" w:ascii="Arial" w:hAnsi="Arial"/>
        </w:rPr>
        <w:t xml:space="preserve"> or more square feet, and that are built on a permanent chassis </w:t>
      </w:r>
      <w:bookmarkStart w:id="32" w:name="_LINE__10_4d4f85d9_0c11_4373_85bb_83b878"/>
      <w:bookmarkEnd w:id="29"/>
      <w:r>
        <w:rPr>
          <w:rFonts w:eastAsia="Arial" w:cs="Arial" w:ascii="Arial" w:hAnsi="Arial"/>
        </w:rPr>
        <w:t xml:space="preserve">and designed to be used as dwellings, with or without permanent foundations, </w:t>
      </w:r>
      <w:bookmarkStart w:id="33" w:name="_LINE__11_69abbab5_4524_4d7f_9176_c25969"/>
      <w:bookmarkEnd w:id="32"/>
      <w:r>
        <w:rPr>
          <w:rFonts w:eastAsia="Arial" w:cs="Arial" w:ascii="Arial" w:hAnsi="Arial"/>
        </w:rPr>
        <w:t xml:space="preserve">when connected to the required utilities including the plumbing, heating, air </w:t>
      </w:r>
      <w:bookmarkStart w:id="34" w:name="_LINE__12_873c60b4_296f_481c_8c2a_72d82b"/>
      <w:bookmarkEnd w:id="33"/>
      <w:r>
        <w:rPr>
          <w:rFonts w:eastAsia="Arial" w:cs="Arial" w:ascii="Arial" w:hAnsi="Arial"/>
        </w:rPr>
        <w:t>conditioning or electrical systems contained in the unit.</w:t>
      </w:r>
      <w:bookmarkEnd w:id="21"/>
      <w:bookmarkEnd w:id="3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5" w:name="_PAR__3_9e594a38_c1e7_4e34_8f0c_132b454f"/>
      <w:bookmarkStart w:id="36" w:name="_PAR__4_a08302b7_c643_4ef8_80a0_afd80e0f"/>
      <w:bookmarkStart w:id="37" w:name="_STATUTE_D__02a0ba5c_fb46_4671_b719_5ef0"/>
      <w:bookmarkStart w:id="38" w:name="_LINE__13_8df268e5_14dd_436e_897e_4dd290"/>
      <w:bookmarkEnd w:id="35"/>
      <w:bookmarkEnd w:id="36"/>
      <w:bookmarkEnd w:id="37"/>
      <w:r>
        <w:rPr>
          <w:rFonts w:eastAsia="Arial" w:cs="Arial" w:ascii="Arial" w:hAnsi="Arial"/>
        </w:rPr>
        <w:t>(</w:t>
      </w:r>
      <w:bookmarkStart w:id="39" w:name="_STATUTE_NUMBER__c4a30bad_d824_41bc_a216"/>
      <w:r>
        <w:rPr>
          <w:rFonts w:eastAsia="Arial" w:cs="Arial" w:ascii="Arial" w:hAnsi="Arial"/>
        </w:rPr>
        <w:t>a</w:t>
      </w:r>
      <w:bookmarkEnd w:id="39"/>
      <w:r>
        <w:rPr>
          <w:rFonts w:eastAsia="Arial" w:cs="Arial" w:ascii="Arial" w:hAnsi="Arial"/>
        </w:rPr>
        <w:t xml:space="preserve">)  </w:t>
      </w:r>
      <w:bookmarkStart w:id="40" w:name="_STATUTE_CONTENT__1f5b6945_0f49_45ec_a98"/>
      <w:r>
        <w:rPr>
          <w:rFonts w:eastAsia="Arial" w:cs="Arial" w:ascii="Arial" w:hAnsi="Arial"/>
        </w:rPr>
        <w:t xml:space="preserve">This term also includes any structure that meets all the requirements of this </w:t>
      </w:r>
      <w:bookmarkStart w:id="41" w:name="_LINE__14_94d03e53_ce94_4090_b937_8e9ebf"/>
      <w:bookmarkEnd w:id="38"/>
      <w:r>
        <w:rPr>
          <w:rFonts w:eastAsia="Arial" w:cs="Arial" w:ascii="Arial" w:hAnsi="Arial"/>
        </w:rPr>
        <w:t xml:space="preserve">subparagraph except the size requirements and with respect to which the </w:t>
      </w:r>
      <w:bookmarkStart w:id="42" w:name="_LINE__15_25a45990_34aa_4251_b3d6_c0fd87"/>
      <w:bookmarkEnd w:id="41"/>
      <w:r>
        <w:rPr>
          <w:rFonts w:eastAsia="Arial" w:cs="Arial" w:ascii="Arial" w:hAnsi="Arial"/>
        </w:rPr>
        <w:t xml:space="preserve">manufacturer voluntarily files a certification required by the Secretary of the </w:t>
      </w:r>
      <w:bookmarkStart w:id="43" w:name="_LINE__16_9ef7972f_5bb9_4ea6_be1a_c68174"/>
      <w:bookmarkEnd w:id="42"/>
      <w:r>
        <w:rPr>
          <w:rFonts w:eastAsia="Arial" w:cs="Arial" w:ascii="Arial" w:hAnsi="Arial"/>
        </w:rPr>
        <w:t xml:space="preserve">United States Department of Housing and Urban Development and complies </w:t>
      </w:r>
      <w:bookmarkStart w:id="44" w:name="_LINE__17_dd79ac1c_ad04_4ba3_83ac_362dad"/>
      <w:bookmarkEnd w:id="43"/>
      <w:r>
        <w:rPr>
          <w:rFonts w:eastAsia="Arial" w:cs="Arial" w:ascii="Arial" w:hAnsi="Arial"/>
        </w:rPr>
        <w:t xml:space="preserve">with the standards established under the National Manufactured Housing </w:t>
      </w:r>
      <w:bookmarkStart w:id="45" w:name="_LINE__18_ba94bf24_5afc_48cb_b1ba_c46833"/>
      <w:bookmarkEnd w:id="44"/>
      <w:r>
        <w:rPr>
          <w:rFonts w:eastAsia="Arial" w:cs="Arial" w:ascii="Arial" w:hAnsi="Arial"/>
        </w:rPr>
        <w:t xml:space="preserve">Construction and Safety Standards Act of 1974, United States Code, Title 42, </w:t>
      </w:r>
      <w:bookmarkStart w:id="46" w:name="_LINE__19_32cf6657_aa8a_46d8_af75_1df8ce"/>
      <w:bookmarkEnd w:id="45"/>
      <w:r>
        <w:rPr>
          <w:rFonts w:eastAsia="Arial" w:cs="Arial" w:ascii="Arial" w:hAnsi="Arial"/>
        </w:rPr>
        <w:t>Section 5401, et seq.; and</w:t>
      </w:r>
      <w:bookmarkEnd w:id="40"/>
      <w:bookmarkEnd w:id="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DOC_BODY_CONTENT__ade57db8_4180_4e32_b3"/>
      <w:bookmarkStart w:id="48" w:name="_BILL_SECTION__8c18edd2_92e8_47fe_b00c_0"/>
      <w:bookmarkStart w:id="49" w:name="_STATUTE_SP__dbceca3b_bb97_4016_a630_a10"/>
      <w:bookmarkStart w:id="50" w:name="_PAR__4_a08302b7_c643_4ef8_80a0_afd80e0f"/>
      <w:bookmarkStart w:id="51" w:name="_STATUTE_D__02a0ba5c_fb46_4671_b719_5ef0"/>
      <w:bookmarkStart w:id="52" w:name="_SUMMARY__08a3ded6_9527_457d_b51b_3ea5f4"/>
      <w:bookmarkStart w:id="53" w:name="_PAR__5_aa610e8c_c57b_41f6_9693_1375a6d3"/>
      <w:bookmarkStart w:id="54" w:name="_LINE__20_c5a29770_4dad_4cd5_9322_228e24"/>
      <w:bookmarkEnd w:id="47"/>
      <w:bookmarkEnd w:id="48"/>
      <w:bookmarkEnd w:id="49"/>
      <w:bookmarkEnd w:id="50"/>
      <w:bookmarkEnd w:id="51"/>
      <w:bookmarkEnd w:id="53"/>
      <w:r>
        <w:rPr>
          <w:rFonts w:eastAsia="Arial" w:cs="Arial" w:ascii="Arial" w:hAnsi="Arial"/>
          <w:b/>
          <w:sz w:val="24"/>
        </w:rPr>
        <w:t>SUMMARY</w:t>
      </w:r>
      <w:bookmarkEnd w:id="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" w:name="_PAR__5_aa610e8c_c57b_41f6_9693_1375a6d3"/>
      <w:bookmarkStart w:id="56" w:name="_PAR__6_618f34fe_fcec_40bb_8cf6_6e4b0415"/>
      <w:bookmarkStart w:id="57" w:name="_LINE__21_7763b77a_8b27_4269_9e48_c1d43a"/>
      <w:bookmarkEnd w:id="55"/>
      <w:r>
        <w:rPr>
          <w:rFonts w:eastAsia="Arial" w:cs="Arial" w:ascii="Arial" w:hAnsi="Arial"/>
        </w:rPr>
        <w:t xml:space="preserve">This bill amends the definition of "newer mobile homes" within the definition of </w:t>
      </w:r>
      <w:bookmarkStart w:id="58" w:name="_LINE__22_c0065a5f_ab99_4023_a41f_997570"/>
      <w:bookmarkEnd w:id="57"/>
      <w:r>
        <w:rPr>
          <w:rFonts w:eastAsia="Arial" w:cs="Arial" w:ascii="Arial" w:hAnsi="Arial"/>
        </w:rPr>
        <w:t xml:space="preserve">"manufactured housing" to comply with United States Department of Housing and Urban </w:t>
      </w:r>
      <w:bookmarkStart w:id="59" w:name="_LINE__23_889c9475_4934_417f_bda4_25364c"/>
      <w:bookmarkEnd w:id="58"/>
      <w:r>
        <w:rPr>
          <w:rFonts w:eastAsia="Arial" w:cs="Arial" w:ascii="Arial" w:hAnsi="Arial"/>
        </w:rPr>
        <w:t>Development standards for manufactured housing.</w:t>
      </w:r>
      <w:bookmarkEnd w:id="0"/>
      <w:bookmarkEnd w:id="1"/>
      <w:bookmarkEnd w:id="2"/>
      <w:bookmarkEnd w:id="52"/>
      <w:bookmarkEnd w:id="56"/>
      <w:bookmarkEnd w:id="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3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Standards for Manufactured Housing to Comply with United States Department of Housing and Urban Development Standa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52</ItemId>
    <LRId>71736</LRId>
    <LRNumber>193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Standards for Manufactured Housing to Comply with United States Department of Housing and Urban Development Standards</LRTitle>
    <ItemTitle>An Act to Amend the Standards for Manufactured Housing to Comply with United States Department of Housing and Urban Development Standards</ItemTitle>
    <ShortTitle1>AMEND THE STANDARDS FOR</ShortTitle1>
    <ShortTitle2>MANUFACTURED HOUSING TO COMPLY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3-01-30T16:04:33</LatestDraftingActionDate>
    <LatestDrafterName>knadeau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046E7" w:rsidRDefault="00B046E7" w:rsidP="00B046E7"&amp;gt;&amp;lt;w:pPr&amp;gt;&amp;lt;w:ind w:left="360" /&amp;gt;&amp;lt;/w:pPr&amp;gt;&amp;lt;w:bookmarkStart w:id="0" w:name="_ENACTING_CLAUSE__a4300ee0_174b_4f31_814" /&amp;gt;&amp;lt;w:bookmarkStart w:id="1" w:name="_DOC_BODY__dff45695_6b86_4342_870c_a0b6f" /&amp;gt;&amp;lt;w:bookmarkStart w:id="2" w:name="_DOC_BODY_CONTAINER__f41874bc_1319_4a8f_" /&amp;gt;&amp;lt;w:bookmarkStart w:id="3" w:name="_PAGE__1_720ac945_30d8_4e5c_9f2e_20b963f" /&amp;gt;&amp;lt;w:bookmarkStart w:id="4" w:name="_PAR__1_4df1c3c6_5b4b_4c2a_a79a_74311fef" /&amp;gt;&amp;lt;w:bookmarkStart w:id="5" w:name="_LINE__1_c21f8fc1_40ee_41e8_9276_4c7bb3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046E7" w:rsidRDefault="00B046E7" w:rsidP="00B046E7"&amp;gt;&amp;lt;w:pPr&amp;gt;&amp;lt;w:ind w:left="360" w:firstLine="360" /&amp;gt;&amp;lt;/w:pPr&amp;gt;&amp;lt;w:bookmarkStart w:id="6" w:name="_BILL_SECTION_HEADER__fb4b66aa_e747_445d" /&amp;gt;&amp;lt;w:bookmarkStart w:id="7" w:name="_BILL_SECTION__8c18edd2_92e8_47fe_b00c_0" /&amp;gt;&amp;lt;w:bookmarkStart w:id="8" w:name="_DOC_BODY_CONTENT__ade57db8_4180_4e32_b3" /&amp;gt;&amp;lt;w:bookmarkStart w:id="9" w:name="_PAR__2_464e4751_738a_4bed_8f58_41d292aa" /&amp;gt;&amp;lt;w:bookmarkStart w:id="10" w:name="_LINE__2_fbe06d58_a662_4ba4_a66d_73edd8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ad7eb45_2e51_44c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358, sub-§1, ¶A,&amp;lt;/w:t&amp;gt;&amp;lt;/w:r&amp;gt;&amp;lt;w:r&amp;gt;&amp;lt;w:t xml:space="preserve"&amp;gt; as amended by PL 1995, c. 625, Pt. A, &amp;lt;/w:t&amp;gt;&amp;lt;/w:r&amp;gt;&amp;lt;w:bookmarkStart w:id="12" w:name="_LINE__3_dafa13ed_c1f9_4a9d_87b2_40dcaed" /&amp;gt;&amp;lt;w:bookmarkEnd w:id="10" /&amp;gt;&amp;lt;w:r&amp;gt;&amp;lt;w:t&amp;gt;§35, is further amended by amending subparagraph (1) to read:&amp;lt;/w:t&amp;gt;&amp;lt;/w:r&amp;gt;&amp;lt;w:bookmarkEnd w:id="12" /&amp;gt;&amp;lt;/w:p&amp;gt;&amp;lt;w:p w:rsidR="00B046E7" w:rsidRDefault="00B046E7" w:rsidP="00B046E7"&amp;gt;&amp;lt;w:pPr&amp;gt;&amp;lt;w:ind w:left="1080" /&amp;gt;&amp;lt;/w:pPr&amp;gt;&amp;lt;w:bookmarkStart w:id="13" w:name="_STATUTE_SP__dbceca3b_bb97_4016_a630_a10" /&amp;gt;&amp;lt;w:bookmarkStart w:id="14" w:name="_PAR__3_9e594a38_c1e7_4e34_8f0c_132b454f" /&amp;gt;&amp;lt;w:bookmarkStart w:id="15" w:name="_LINE__4_1beea266_962d_4a5d_a5f6_05ef3a6" /&amp;gt;&amp;lt;w:bookmarkEnd w:id="6" /&amp;gt;&amp;lt;w:bookmarkEnd w:id="9" /&amp;gt;&amp;lt;w:r&amp;gt;&amp;lt;w:t&amp;gt;(&amp;lt;/w:t&amp;gt;&amp;lt;/w:r&amp;gt;&amp;lt;w:bookmarkStart w:id="16" w:name="_STATUTE_NUMBER__cce907bd_7316_4ee4_8043" /&amp;gt;&amp;lt;w:r&amp;gt;&amp;lt;w:t&amp;gt;1&amp;lt;/w:t&amp;gt;&amp;lt;/w:r&amp;gt;&amp;lt;w:bookmarkEnd w:id="16" /&amp;gt;&amp;lt;w:r&amp;gt;&amp;lt;w:t xml:space="preserve"&amp;gt;)  &amp;lt;/w:t&amp;gt;&amp;lt;/w:r&amp;gt;&amp;lt;w:bookmarkStart w:id="17" w:name="_STATUTE_CONTENT__3f70ab37_6201_43f2_aa4" /&amp;gt;&amp;lt;w:r&amp;gt;&amp;lt;w:t xml:space="preserve"&amp;gt;Those units constructed after June 15, 1976, commonly called "newer mobile &amp;lt;/w:t&amp;gt;&amp;lt;/w:r&amp;gt;&amp;lt;w:bookmarkStart w:id="18" w:name="_LINE__5_d38cb4e7_1c61_4db8_938d_52f8ec6" /&amp;gt;&amp;lt;w:bookmarkEnd w:id="15" /&amp;gt;&amp;lt;w:r&amp;gt;&amp;lt;w:t xml:space="preserve"&amp;gt;homes," that the manufacturer certifies are constructed in compliance with the &amp;lt;/w:t&amp;gt;&amp;lt;/w:r&amp;gt;&amp;lt;w:bookmarkStart w:id="19" w:name="_LINE__6_1b400814_0484_409d_a550_fef5c20" /&amp;gt;&amp;lt;w:bookmarkEnd w:id="18" /&amp;gt;&amp;lt;w:r&amp;gt;&amp;lt;w:t xml:space="preserve"&amp;gt;United States Department of Housing and Urban Development standards, meaning &amp;lt;/w:t&amp;gt;&amp;lt;/w:r&amp;gt;&amp;lt;w:bookmarkStart w:id="20" w:name="_LINE__7_3e19961c_d2ee_43e7_a462_df94e58" /&amp;gt;&amp;lt;w:bookmarkEnd w:id="19" /&amp;gt;&amp;lt;w:r&amp;gt;&amp;lt;w:t&amp;gt;structures transportable in one or more sections, that in the traveling mode are&amp;lt;/w:t&amp;gt;&amp;lt;/w:r&amp;gt;&amp;lt;w:bookmarkStart w:id="21" w:name="_PROCESSED_CHANGE__d0224782_a5f3_4bcc_ab" /&amp;gt;&amp;lt;w:r&amp;gt;&amp;lt;w:t xml:space="preserve"&amp;gt; &amp;lt;/w:t&amp;gt;&amp;lt;/w:r&amp;gt;&amp;lt;w:del w:id="22" w:author="BPS" w:date="2023-01-17T11:05:00Z"&amp;gt;&amp;lt;w:r w:rsidDel="002C0211"&amp;gt;&amp;lt;w:delText&amp;gt;14&amp;lt;/w:delText&amp;gt;&amp;lt;/w:r&amp;gt;&amp;lt;/w:del&amp;gt;&amp;lt;w:bookmarkStart w:id="23" w:name="_PROCESSED_CHANGE__338fa85c_fb41_4678_91" /&amp;gt;&amp;lt;w:bookmarkEnd w:id="21" /&amp;gt;&amp;lt;w:r&amp;gt;&amp;lt;w:t xml:space="preserve"&amp;gt; &amp;lt;/w:t&amp;gt;&amp;lt;/w:r&amp;gt;&amp;lt;w:bookmarkStart w:id="24" w:name="_LINE__8_5df33e20_464f_4b3f_83a1_12564d2" /&amp;gt;&amp;lt;w:bookmarkEnd w:id="20" /&amp;gt;&amp;lt;w:ins w:id="25" w:author="BPS" w:date="2023-01-17T11:05:00Z"&amp;gt;&amp;lt;w:r&amp;gt;&amp;lt;w:t&amp;gt;8&amp;lt;/w:t&amp;gt;&amp;lt;/w:r&amp;gt;&amp;lt;/w:ins&amp;gt;&amp;lt;w:bookmarkEnd w:id="23" /&amp;gt;&amp;lt;w:r&amp;gt;&amp;lt;w:t xml:space="preserve"&amp;gt; body feet or more in width and &amp;lt;/w:t&amp;gt;&amp;lt;/w:r&amp;gt;&amp;lt;w:bookmarkStart w:id="26" w:name="_PROCESSED_CHANGE__fc77db8b_e04f_47d3_92" /&amp;gt;&amp;lt;w:ins w:id="27" w:author="BPS" w:date="2023-01-17T11:06:00Z"&amp;gt;&amp;lt;w:r&amp;gt;&amp;lt;w:t xml:space="preserve"&amp;gt;40 body feet or more in length or, when erected &amp;lt;/w:t&amp;gt;&amp;lt;/w:r&amp;gt;&amp;lt;w:bookmarkStart w:id="28" w:name="_LINE__9_474845c7_06e3_40c3_9bf3_a5339e8" /&amp;gt;&amp;lt;w:bookmarkEnd w:id="24" /&amp;gt;&amp;lt;w:r&amp;gt;&amp;lt;w:t&amp;gt;on site,&amp;lt;/w:t&amp;gt;&amp;lt;/w:r&amp;gt;&amp;lt;/w:ins&amp;gt;&amp;lt;w:r&amp;gt;&amp;lt;w:t xml:space="preserve"&amp;gt; &amp;lt;/w:t&amp;gt;&amp;lt;/w:r&amp;gt;&amp;lt;w:bookmarkEnd w:id="26" /&amp;gt;&amp;lt;w:r&amp;gt;&amp;lt;w:t&amp;gt;are&amp;lt;/w:t&amp;gt;&amp;lt;/w:r&amp;gt;&amp;lt;w:bookmarkStart w:id="29" w:name="_PROCESSED_CHANGE__e9d3e83a_49e7_4e8b_b7" /&amp;gt;&amp;lt;w:r&amp;gt;&amp;lt;w:t xml:space="preserve"&amp;gt; &amp;lt;/w:t&amp;gt;&amp;lt;/w:r&amp;gt;&amp;lt;w:del w:id="30" w:author="BPS" w:date="2023-01-17T11:06:00Z"&amp;gt;&amp;lt;w:r w:rsidDel="002C0211"&amp;gt;&amp;lt;w:delText&amp;gt;750&amp;lt;/w:delText&amp;gt;&amp;lt;/w:r&amp;gt;&amp;lt;/w:del&amp;gt;&amp;lt;w:bookmarkStart w:id="31" w:name="_PROCESSED_CHANGE__f30292e2_af9d_4051_ad" /&amp;gt;&amp;lt;w:bookmarkEnd w:id="29" /&amp;gt;&amp;lt;w:r&amp;gt;&amp;lt;w:t xml:space="preserve"&amp;gt; &amp;lt;/w:t&amp;gt;&amp;lt;/w:r&amp;gt;&amp;lt;w:ins w:id="32" w:author="BPS" w:date="2023-01-17T11:06:00Z"&amp;gt;&amp;lt;w:r&amp;gt;&amp;lt;w:t&amp;gt;320&amp;lt;/w:t&amp;gt;&amp;lt;/w:r&amp;gt;&amp;lt;/w:ins&amp;gt;&amp;lt;w:bookmarkEnd w:id="31" /&amp;gt;&amp;lt;w:r&amp;gt;&amp;lt;w:t xml:space="preserve"&amp;gt; or more square feet, and that are built on a permanent chassis &amp;lt;/w:t&amp;gt;&amp;lt;/w:r&amp;gt;&amp;lt;w:bookmarkStart w:id="33" w:name="_LINE__10_4d4f85d9_0c11_4373_85bb_83b878" /&amp;gt;&amp;lt;w:bookmarkEnd w:id="28" /&amp;gt;&amp;lt;w:r&amp;gt;&amp;lt;w:t xml:space="preserve"&amp;gt;and designed to be used as dwellings, with or without permanent foundations, &amp;lt;/w:t&amp;gt;&amp;lt;/w:r&amp;gt;&amp;lt;w:bookmarkStart w:id="34" w:name="_LINE__11_69abbab5_4524_4d7f_9176_c25969" /&amp;gt;&amp;lt;w:bookmarkEnd w:id="33" /&amp;gt;&amp;lt;w:r&amp;gt;&amp;lt;w:t xml:space="preserve"&amp;gt;when connected to the required utilities including the plumbing, heating, air &amp;lt;/w:t&amp;gt;&amp;lt;/w:r&amp;gt;&amp;lt;w:bookmarkStart w:id="35" w:name="_LINE__12_873c60b4_296f_481c_8c2a_72d82b" /&amp;gt;&amp;lt;w:bookmarkEnd w:id="34" /&amp;gt;&amp;lt;w:r&amp;gt;&amp;lt;w:t&amp;gt;conditioning or electrical systems contained in the unit.&amp;lt;/w:t&amp;gt;&amp;lt;/w:r&amp;gt;&amp;lt;w:bookmarkEnd w:id="17" /&amp;gt;&amp;lt;w:bookmarkEnd w:id="35" /&amp;gt;&amp;lt;/w:p&amp;gt;&amp;lt;w:p w:rsidR="00B046E7" w:rsidRDefault="00B046E7" w:rsidP="00B046E7"&amp;gt;&amp;lt;w:pPr&amp;gt;&amp;lt;w:ind w:left="1440" /&amp;gt;&amp;lt;/w:pPr&amp;gt;&amp;lt;w:bookmarkStart w:id="36" w:name="_STATUTE_D__02a0ba5c_fb46_4671_b719_5ef0" /&amp;gt;&amp;lt;w:bookmarkStart w:id="37" w:name="_PAR__4_a08302b7_c643_4ef8_80a0_afd80e0f" /&amp;gt;&amp;lt;w:bookmarkStart w:id="38" w:name="_LINE__13_8df268e5_14dd_436e_897e_4dd290" /&amp;gt;&amp;lt;w:bookmarkEnd w:id="14" /&amp;gt;&amp;lt;w:r&amp;gt;&amp;lt;w:t&amp;gt;(&amp;lt;/w:t&amp;gt;&amp;lt;/w:r&amp;gt;&amp;lt;w:bookmarkStart w:id="39" w:name="_STATUTE_NUMBER__c4a30bad_d824_41bc_a216" /&amp;gt;&amp;lt;w:r&amp;gt;&amp;lt;w:t&amp;gt;a&amp;lt;/w:t&amp;gt;&amp;lt;/w:r&amp;gt;&amp;lt;w:bookmarkEnd w:id="39" /&amp;gt;&amp;lt;w:r&amp;gt;&amp;lt;w:t xml:space="preserve"&amp;gt;)  &amp;lt;/w:t&amp;gt;&amp;lt;/w:r&amp;gt;&amp;lt;w:bookmarkStart w:id="40" w:name="_STATUTE_CONTENT__1f5b6945_0f49_45ec_a98" /&amp;gt;&amp;lt;w:r&amp;gt;&amp;lt;w:t xml:space="preserve"&amp;gt;This term also includes any structure that meets all the requirements of this &amp;lt;/w:t&amp;gt;&amp;lt;/w:r&amp;gt;&amp;lt;w:bookmarkStart w:id="41" w:name="_LINE__14_94d03e53_ce94_4090_b937_8e9ebf" /&amp;gt;&amp;lt;w:bookmarkEnd w:id="38" /&amp;gt;&amp;lt;w:r&amp;gt;&amp;lt;w:t xml:space="preserve"&amp;gt;subparagraph except the size requirements and with respect to which the &amp;lt;/w:t&amp;gt;&amp;lt;/w:r&amp;gt;&amp;lt;w:bookmarkStart w:id="42" w:name="_LINE__15_25a45990_34aa_4251_b3d6_c0fd87" /&amp;gt;&amp;lt;w:bookmarkEnd w:id="41" /&amp;gt;&amp;lt;w:r&amp;gt;&amp;lt;w:t xml:space="preserve"&amp;gt;manufacturer voluntarily files a certification required by the Secretary of the &amp;lt;/w:t&amp;gt;&amp;lt;/w:r&amp;gt;&amp;lt;w:bookmarkStart w:id="43" w:name="_LINE__16_9ef7972f_5bb9_4ea6_be1a_c68174" /&amp;gt;&amp;lt;w:bookmarkEnd w:id="42" /&amp;gt;&amp;lt;w:r&amp;gt;&amp;lt;w:t xml:space="preserve"&amp;gt;United States Department of Housing and Urban Development and complies &amp;lt;/w:t&amp;gt;&amp;lt;/w:r&amp;gt;&amp;lt;w:bookmarkStart w:id="44" w:name="_LINE__17_dd79ac1c_ad04_4ba3_83ac_362dad" /&amp;gt;&amp;lt;w:bookmarkEnd w:id="43" /&amp;gt;&amp;lt;w:r&amp;gt;&amp;lt;w:t xml:space="preserve"&amp;gt;with the standards established under the National Manufactured Housing &amp;lt;/w:t&amp;gt;&amp;lt;/w:r&amp;gt;&amp;lt;w:bookmarkStart w:id="45" w:name="_LINE__18_ba94bf24_5afc_48cb_b1ba_c46833" /&amp;gt;&amp;lt;w:bookmarkEnd w:id="44" /&amp;gt;&amp;lt;w:r&amp;gt;&amp;lt;w:t xml:space="preserve"&amp;gt;Construction and Safety Standards Act of 1974, United States Code, Title 42, &amp;lt;/w:t&amp;gt;&amp;lt;/w:r&amp;gt;&amp;lt;w:bookmarkStart w:id="46" w:name="_LINE__19_32cf6657_aa8a_46d8_af75_1df8ce" /&amp;gt;&amp;lt;w:bookmarkEnd w:id="45" /&amp;gt;&amp;lt;w:r&amp;gt;&amp;lt;w:t&amp;gt;Section 5401, et seq.; and&amp;lt;/w:t&amp;gt;&amp;lt;/w:r&amp;gt;&amp;lt;w:bookmarkEnd w:id="40" /&amp;gt;&amp;lt;w:bookmarkEnd w:id="46" /&amp;gt;&amp;lt;/w:p&amp;gt;&amp;lt;w:p w:rsidR="00B046E7" w:rsidRDefault="00B046E7" w:rsidP="00B046E7"&amp;gt;&amp;lt;w:pPr&amp;gt;&amp;lt;w:keepNext /&amp;gt;&amp;lt;w:spacing w:before="240" /&amp;gt;&amp;lt;w:ind w:left="360" /&amp;gt;&amp;lt;w:jc w:val="center" /&amp;gt;&amp;lt;/w:pPr&amp;gt;&amp;lt;w:bookmarkStart w:id="47" w:name="_SUMMARY__08a3ded6_9527_457d_b51b_3ea5f4" /&amp;gt;&amp;lt;w:bookmarkStart w:id="48" w:name="_PAR__5_aa610e8c_c57b_41f6_9693_1375a6d3" /&amp;gt;&amp;lt;w:bookmarkStart w:id="49" w:name="_LINE__20_c5a29770_4dad_4cd5_9322_228e24" /&amp;gt;&amp;lt;w:bookmarkEnd w:id="7" /&amp;gt;&amp;lt;w:bookmarkEnd w:id="8" /&amp;gt;&amp;lt;w:bookmarkEnd w:id="13" /&amp;gt;&amp;lt;w:bookmarkEnd w:id="36" /&amp;gt;&amp;lt;w:bookmarkEnd w:id="37" /&amp;gt;&amp;lt;w:r&amp;gt;&amp;lt;w:rPr&amp;gt;&amp;lt;w:b /&amp;gt;&amp;lt;w:sz w:val="24" /&amp;gt;&amp;lt;/w:rPr&amp;gt;&amp;lt;w:t&amp;gt;SUMMARY&amp;lt;/w:t&amp;gt;&amp;lt;/w:r&amp;gt;&amp;lt;w:bookmarkEnd w:id="49" /&amp;gt;&amp;lt;/w:p&amp;gt;&amp;lt;w:p w:rsidR="00B046E7" w:rsidRDefault="00B046E7" w:rsidP="00B046E7"&amp;gt;&amp;lt;w:pPr&amp;gt;&amp;lt;w:ind w:left="360" w:firstLine="360" /&amp;gt;&amp;lt;/w:pPr&amp;gt;&amp;lt;w:bookmarkStart w:id="50" w:name="_PAR__6_618f34fe_fcec_40bb_8cf6_6e4b0415" /&amp;gt;&amp;lt;w:bookmarkStart w:id="51" w:name="_LINE__21_7763b77a_8b27_4269_9e48_c1d43a" /&amp;gt;&amp;lt;w:bookmarkEnd w:id="48" /&amp;gt;&amp;lt;w:r&amp;gt;&amp;lt;w:t xml:space="preserve"&amp;gt;This bill amends the definition of "newer mobile homes" within the definition of &amp;lt;/w:t&amp;gt;&amp;lt;/w:r&amp;gt;&amp;lt;w:bookmarkStart w:id="52" w:name="_LINE__22_c0065a5f_ab99_4023_a41f_997570" /&amp;gt;&amp;lt;w:bookmarkEnd w:id="51" /&amp;gt;&amp;lt;w:r&amp;gt;&amp;lt;w:t xml:space="preserve"&amp;gt;"manufactured housing" to comply with United States Department of Housing and Urban &amp;lt;/w:t&amp;gt;&amp;lt;/w:r&amp;gt;&amp;lt;w:bookmarkStart w:id="53" w:name="_LINE__23_889c9475_4934_417f_bda4_25364c" /&amp;gt;&amp;lt;w:bookmarkEnd w:id="52" /&amp;gt;&amp;lt;w:r&amp;gt;&amp;lt;w:t&amp;gt;Development standards for manufactured housing.&amp;lt;/w:t&amp;gt;&amp;lt;/w:r&amp;gt;&amp;lt;w:bookmarkEnd w:id="53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B046E7"&amp;gt;&amp;lt;w:r&amp;gt;&amp;lt;w:t xml:space="preserve"&amp;gt; &amp;lt;/w:t&amp;gt;&amp;lt;/w:r&amp;gt;&amp;lt;/w:p&amp;gt;&amp;lt;w:sectPr w:rsidR="00000000" w:rsidSect="00B046E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32C35" w:rsidRDefault="00B046E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20ac945_30d8_4e5c_9f2e_20b963f&lt;/BookmarkName&gt;&lt;Tables /&gt;&lt;/ProcessedCheckInPage&gt;&lt;/Pages&gt;&lt;Paragraphs&gt;&lt;CheckInParagraphs&gt;&lt;PageNumber&gt;1&lt;/PageNumber&gt;&lt;BookmarkName&gt;_PAR__1_4df1c3c6_5b4b_4c2a_a79a_74311fe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64e4751_738a_4bed_8f58_41d292a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e594a38_c1e7_4e34_8f0c_132b454f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08302b7_c643_4ef8_80a0_afd80e0f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a610e8c_c57b_41f6_9693_1375a6d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18f34fe_fcec_40bb_8cf6_6e4b0415&lt;/BookmarkName&gt;&lt;StartingLineNumber&gt;21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