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larifying the Removal Process of Individuals from Certain Facilities Not Governed By Title 14 of the Maine Revised Statu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767c6ab_5d35_4e95_b34d_9ae3e0b"/>
      <w:bookmarkStart w:id="1" w:name="_DOC_BODY_CONTAINER__3d1777ad_9672_4a4b_"/>
      <w:bookmarkStart w:id="2" w:name="_DOC_BODY__191b0d6f_390d_4218_8463_d0b15"/>
      <w:bookmarkStart w:id="3" w:name="_PAR__1_2683bfef_289f_4415_b3fc_482a9896"/>
      <w:bookmarkStart w:id="4" w:name="_ENACTING_CLAUSE__aef58159_ccec_4905_b3b"/>
      <w:bookmarkStart w:id="5" w:name="_LINE__1_2023427f_741d_4beb_b13e_4333b7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83bfef_289f_4415_b3fc_482a9896"/>
      <w:bookmarkStart w:id="7" w:name="_ENACTING_CLAUSE__aef58159_ccec_4905_b3b"/>
      <w:bookmarkStart w:id="8" w:name="_DOC_BODY_CONTENT__e1db118f_9b52_4779_b7"/>
      <w:bookmarkStart w:id="9" w:name="_BILL_SECTION__a215676a_05fa_4276_9d75_4"/>
      <w:bookmarkStart w:id="10" w:name="_PAR__2_5ac34367_5d32_4a07_8031_077de081"/>
      <w:bookmarkStart w:id="11" w:name="_BILL_SECTION_HEADER__6ae64952_4304_429f"/>
      <w:bookmarkStart w:id="12" w:name="_LINE__2_01b5fed5_9d5c_4355_abad_1f811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f439c4_5e67_4c8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801, sub-§1,</w:t>
      </w:r>
      <w:r>
        <w:rPr>
          <w:rFonts w:eastAsia="Arial" w:cs="Arial" w:ascii="Arial" w:hAnsi="Arial"/>
        </w:rPr>
        <w:t xml:space="preserve"> as amended by PL 2013, c. 209, §1, is further </w:t>
      </w:r>
      <w:bookmarkStart w:id="14" w:name="_LINE__3_98df77ba_df98_4211_90b6_b0fa82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ac34367_5d32_4a07_8031_077de081"/>
      <w:bookmarkStart w:id="16" w:name="_BILL_SECTION_HEADER__6ae64952_4304_429f"/>
      <w:bookmarkStart w:id="17" w:name="_PAR__3_289706bb_1dfc_4765_bfc2_fd3deeed"/>
      <w:bookmarkStart w:id="18" w:name="_STATUTE_SS__80fac919_2654_47bb_85e4_0eb"/>
      <w:bookmarkStart w:id="19" w:name="_LINE__4_4d978e78_a041_4d9c_910b_019a9d0"/>
      <w:bookmarkStart w:id="20" w:name="_STATUTE_NUMBER__095c6b3f_3af7_4b9a_946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0632c8e_256d_4ac0_92"/>
      <w:r>
        <w:rPr>
          <w:rFonts w:eastAsia="Arial" w:cs="Arial" w:ascii="Arial" w:hAnsi="Arial"/>
          <w:b/>
        </w:rPr>
        <w:t>Innkeep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28d0e69_213a_47a0_a7a"/>
      <w:r>
        <w:rPr>
          <w:rFonts w:eastAsia="Arial" w:cs="Arial" w:ascii="Arial" w:hAnsi="Arial"/>
        </w:rPr>
        <w:t xml:space="preserve">"Innkeeper" means a person who keeps an inn, hotel or motel to provide </w:t>
      </w:r>
      <w:bookmarkStart w:id="23" w:name="_LINE__5_4f9fd71a_ac6b_4674_b65e_d68361f"/>
      <w:bookmarkEnd w:id="19"/>
      <w:r>
        <w:rPr>
          <w:rFonts w:eastAsia="Arial" w:cs="Arial" w:ascii="Arial" w:hAnsi="Arial"/>
        </w:rPr>
        <w:t xml:space="preserve">lodging to travelers and others for compensation and who maintains the sleeping </w:t>
      </w:r>
      <w:bookmarkStart w:id="24" w:name="_LINE__6_0280e824_54f6_4e23_b05d_80fbbeb"/>
      <w:bookmarkEnd w:id="23"/>
      <w:r>
        <w:rPr>
          <w:rFonts w:eastAsia="Arial" w:cs="Arial" w:ascii="Arial" w:hAnsi="Arial"/>
        </w:rPr>
        <w:t xml:space="preserve">accommodations. </w:t>
      </w:r>
      <w:bookmarkStart w:id="25" w:name="_PROCESSED_CHANGE__9bf9b8fc_6b13_41c3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innkeeper is not a landlord pursuant to the landlord and tenant laws </w:t>
      </w:r>
      <w:bookmarkStart w:id="26" w:name="_LINE__7_c5b5bce0_624a_40d6_b683_ce71583"/>
      <w:bookmarkEnd w:id="24"/>
      <w:r>
        <w:rPr>
          <w:rFonts w:eastAsia="Arial" w:cs="Arial" w:ascii="Arial" w:hAnsi="Arial"/>
          <w:strike/>
        </w:rPr>
        <w:t xml:space="preserve">as provided in </w:t>
      </w:r>
      <w:bookmarkStart w:id="27" w:name="_CROSS_REFERENCE__f0ffa1a5_3933_4631_b6b"/>
      <w:r>
        <w:rPr>
          <w:rFonts w:eastAsia="Arial" w:cs="Arial" w:ascii="Arial" w:hAnsi="Arial"/>
          <w:strike/>
        </w:rPr>
        <w:t>Title 14</w:t>
      </w:r>
      <w:bookmarkEnd w:id="27"/>
      <w:r>
        <w:rPr>
          <w:rFonts w:eastAsia="Arial" w:cs="Arial" w:ascii="Arial" w:hAnsi="Arial"/>
          <w:strike/>
        </w:rPr>
        <w:t>.</w:t>
      </w:r>
      <w:bookmarkEnd w:id="22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a215676a_05fa_4276_9d75_4"/>
      <w:bookmarkStart w:id="29" w:name="_PAR__3_289706bb_1dfc_4765_bfc2_fd3deeed"/>
      <w:bookmarkStart w:id="30" w:name="_STATUTE_SS__80fac919_2654_47bb_85e4_0eb"/>
      <w:bookmarkStart w:id="31" w:name="_BILL_SECTION__8c6c8f40_7627_4818_94e1_7"/>
      <w:bookmarkStart w:id="32" w:name="_PAR__4_baae59b7_d28f_47a3_84c0_9329306c"/>
      <w:bookmarkStart w:id="33" w:name="_BILL_SECTION_HEADER__109a21c4_57a7_48c5"/>
      <w:bookmarkStart w:id="34" w:name="_LINE__8_d51a9927_ef61_4c0b_8546_6976619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e54324cf_473a_4037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0-A MRSA §3803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PAR__4_baae59b7_d28f_47a3_84c0_9329306c"/>
      <w:bookmarkStart w:id="37" w:name="_BILL_SECTION_HEADER__109a21c4_57a7_48c5"/>
      <w:bookmarkStart w:id="38" w:name="_PROCESSED_CHANGE__e0d6e443_31dc_4dfc_82"/>
      <w:bookmarkStart w:id="39" w:name="_STATUTE_S__7a646540_5228_4731_a9d0_3128"/>
      <w:bookmarkStart w:id="40" w:name="_PAR__5_b085d09d_d70b_4f21_8fb5_29451c37"/>
      <w:bookmarkStart w:id="41" w:name="_LINE__9_f7f1dae5_46e8_41d3_be0a_183a2f2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§</w:t>
      </w:r>
      <w:bookmarkStart w:id="42" w:name="_STATUTE_NUMBER__f0ebe55f_259a_474c_8dbb"/>
      <w:r>
        <w:rPr>
          <w:rFonts w:eastAsia="Arial" w:cs="Arial" w:ascii="Arial" w:hAnsi="Arial"/>
          <w:b/>
          <w:u w:val="single"/>
        </w:rPr>
        <w:t>3803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18d441a2_8b15_4811_85"/>
      <w:r>
        <w:rPr>
          <w:rFonts w:eastAsia="Arial" w:cs="Arial" w:ascii="Arial" w:hAnsi="Arial"/>
          <w:b/>
          <w:u w:val="single"/>
        </w:rPr>
        <w:t>Guests are not tenants; lodging facility owners are not landlords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b085d09d_d70b_4f21_8fb5_29451c37"/>
      <w:bookmarkStart w:id="45" w:name="_PAR__6_3b4732f5_b5b8_41e3_9078_ee19ba50"/>
      <w:bookmarkStart w:id="46" w:name="_STATUTE_SS__66076394_9e5c_46a6_bd34_304"/>
      <w:bookmarkStart w:id="47" w:name="_LINE__10_d3b27251_37c5_45ad_b62b_cef22c"/>
      <w:bookmarkStart w:id="48" w:name="_STATUTE_NUMBER__554dd43f_abd8_49e8_803f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1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53259762_c27e_49da_82"/>
      <w:r>
        <w:rPr>
          <w:rFonts w:eastAsia="Arial" w:cs="Arial" w:ascii="Arial" w:hAnsi="Arial"/>
          <w:b/>
          <w:u w:val="single"/>
        </w:rPr>
        <w:t xml:space="preserve">Not a landlord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45bc54a3_fca3_4244_8ba"/>
      <w:bookmarkEnd w:id="49"/>
      <w:r>
        <w:rPr>
          <w:rFonts w:eastAsia="Arial" w:cs="Arial" w:ascii="Arial" w:hAnsi="Arial"/>
          <w:u w:val="single"/>
        </w:rPr>
        <w:t xml:space="preserve">An innkeeper, lodging house keeper, boardinghouse keeper, </w:t>
      </w:r>
      <w:bookmarkStart w:id="51" w:name="_LINE__11_78cbdce9_7b59_4f53_aa71_9b5d6b"/>
      <w:bookmarkEnd w:id="47"/>
      <w:r>
        <w:rPr>
          <w:rFonts w:eastAsia="Arial" w:cs="Arial" w:ascii="Arial" w:hAnsi="Arial"/>
          <w:u w:val="single"/>
        </w:rPr>
        <w:t xml:space="preserve">rooming house keeper, restaurant owner or campground operator is not a landlord under </w:t>
      </w:r>
      <w:bookmarkStart w:id="52" w:name="_LINE__12_7665a924_390b_4645_920e_47b46a"/>
      <w:bookmarkEnd w:id="51"/>
      <w:r>
        <w:rPr>
          <w:rFonts w:eastAsia="Arial" w:cs="Arial" w:ascii="Arial" w:hAnsi="Arial"/>
          <w:u w:val="single"/>
        </w:rPr>
        <w:t>the landlord and tenant laws in Title 14 but is subject to the provisions of this subchapter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3b4732f5_b5b8_41e3_9078_ee19ba50"/>
      <w:bookmarkStart w:id="54" w:name="_STATUTE_SS__66076394_9e5c_46a6_bd34_304"/>
      <w:bookmarkStart w:id="55" w:name="_PAR__7_dfb50c8e_67d0_4be1_b573_fd11bbb7"/>
      <w:bookmarkStart w:id="56" w:name="_STATUTE_SS__1a4b46e4_f2c5_49fd_9733_778"/>
      <w:bookmarkStart w:id="57" w:name="_LINE__13_66f27ca3_7426_438b_8966_913c6f"/>
      <w:bookmarkStart w:id="58" w:name="_STATUTE_NUMBER__12bed407_5b26_4425_a7bf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4b20f51d_2f58_41e7_9d"/>
      <w:r>
        <w:rPr>
          <w:rFonts w:eastAsia="Arial" w:cs="Arial" w:ascii="Arial" w:hAnsi="Arial"/>
          <w:b/>
          <w:u w:val="single"/>
        </w:rPr>
        <w:t xml:space="preserve">Not a tenant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cc1ec3f0_3498_429b_af5"/>
      <w:bookmarkEnd w:id="59"/>
      <w:r>
        <w:rPr>
          <w:rFonts w:eastAsia="Arial" w:cs="Arial" w:ascii="Arial" w:hAnsi="Arial"/>
          <w:u w:val="single"/>
        </w:rPr>
        <w:t xml:space="preserve">A guest of an inn, hotel, motel, lodging house, boardinghouse, </w:t>
      </w:r>
      <w:bookmarkStart w:id="61" w:name="_LINE__14_94e1d17e_f1ef_4bd7_921e_18d37d"/>
      <w:bookmarkEnd w:id="57"/>
      <w:r>
        <w:rPr>
          <w:rFonts w:eastAsia="Arial" w:cs="Arial" w:ascii="Arial" w:hAnsi="Arial"/>
          <w:u w:val="single"/>
        </w:rPr>
        <w:t xml:space="preserve">rooming house, restaurant or campground is not a tenant under the landlord and tenant laws </w:t>
      </w:r>
      <w:bookmarkStart w:id="62" w:name="_LINE__15_4a3115f2_f16c_4cd2_8c1f_69ecd9"/>
      <w:bookmarkEnd w:id="61"/>
      <w:r>
        <w:rPr>
          <w:rFonts w:eastAsia="Arial" w:cs="Arial" w:ascii="Arial" w:hAnsi="Arial"/>
          <w:u w:val="single"/>
        </w:rPr>
        <w:t>in Title 14 but is subject to the provisions of this subchapter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dfb50c8e_67d0_4be1_b573_fd11bbb7"/>
      <w:bookmarkStart w:id="64" w:name="_STATUTE_SS__1a4b46e4_f2c5_49fd_9733_778"/>
      <w:bookmarkStart w:id="65" w:name="_PAR__8_e2295152_0e0f_48ff_b4ef_fb412534"/>
      <w:bookmarkStart w:id="66" w:name="_STATUTE_SS__ed9023be_b9a5_4121_b2fa_b2b"/>
      <w:bookmarkStart w:id="67" w:name="_LINE__16_e3b5e513_a8dc_4351_b396_af9e5f"/>
      <w:bookmarkStart w:id="68" w:name="_STATUTE_NUMBER__f9df2719_a9eb_4164_90b3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b/>
          <w:u w:val="single"/>
        </w:rPr>
        <w:t>3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d963af72_27e7_4efc_b2"/>
      <w:r>
        <w:rPr>
          <w:rFonts w:eastAsia="Arial" w:cs="Arial" w:ascii="Arial" w:hAnsi="Arial"/>
          <w:b/>
          <w:u w:val="single"/>
        </w:rPr>
        <w:t xml:space="preserve">License as proof. 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21757a94_d0b7_43f2_845"/>
      <w:bookmarkEnd w:id="69"/>
      <w:r>
        <w:rPr>
          <w:rFonts w:eastAsia="Arial" w:cs="Arial" w:ascii="Arial" w:hAnsi="Arial"/>
          <w:u w:val="single"/>
        </w:rPr>
        <w:t xml:space="preserve">A license issued by a licensing board under this chapter to an </w:t>
      </w:r>
      <w:bookmarkStart w:id="71" w:name="_LINE__17_64b7e432_579c_4435_acab_47ef3b"/>
      <w:bookmarkEnd w:id="67"/>
      <w:r>
        <w:rPr>
          <w:rFonts w:eastAsia="Arial" w:cs="Arial" w:ascii="Arial" w:hAnsi="Arial"/>
          <w:u w:val="single"/>
        </w:rPr>
        <w:t xml:space="preserve">inn, hotel, motel, lodging house, boardinghouse, rooming house, restaurant or campground </w:t>
      </w:r>
      <w:bookmarkStart w:id="72" w:name="_LINE__18_1d2f4ab7_d556_4965_9d99_6e9f02"/>
      <w:bookmarkEnd w:id="71"/>
      <w:r>
        <w:rPr>
          <w:rFonts w:eastAsia="Arial" w:cs="Arial" w:ascii="Arial" w:hAnsi="Arial"/>
          <w:u w:val="single"/>
        </w:rPr>
        <w:t xml:space="preserve">is considered conclusive proof of the facility's standing as such for purposes of determining </w:t>
      </w:r>
      <w:bookmarkStart w:id="73" w:name="_LINE__19_d114f095_7b40_459a_8b06_39e36f"/>
      <w:bookmarkEnd w:id="72"/>
      <w:r>
        <w:rPr>
          <w:rFonts w:eastAsia="Arial" w:cs="Arial" w:ascii="Arial" w:hAnsi="Arial"/>
          <w:u w:val="single"/>
        </w:rPr>
        <w:t xml:space="preserve">whether a guest and lodging facility relationship exists for purposes of removal procedures </w:t>
      </w:r>
      <w:bookmarkStart w:id="74" w:name="_LINE__20_f3752f89_a309_4791_b215_5d8c19"/>
      <w:bookmarkEnd w:id="73"/>
      <w:r>
        <w:rPr>
          <w:rFonts w:eastAsia="Arial" w:cs="Arial" w:ascii="Arial" w:hAnsi="Arial"/>
          <w:u w:val="single"/>
        </w:rPr>
        <w:t xml:space="preserve">under this subchapter and not a landlord and tenant relationship for purposes of forcible </w:t>
      </w:r>
      <w:bookmarkStart w:id="75" w:name="_LINE__21_4e28740d_72a0_4902_b9cf_d33a03"/>
      <w:bookmarkEnd w:id="74"/>
      <w:r>
        <w:rPr>
          <w:rFonts w:eastAsia="Arial" w:cs="Arial" w:ascii="Arial" w:hAnsi="Arial"/>
          <w:u w:val="single"/>
        </w:rPr>
        <w:t>entry and detainer procedures under Title 14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8c6c8f40_7627_4818_94e1_7"/>
      <w:bookmarkStart w:id="77" w:name="_PROCESSED_CHANGE__e0d6e443_31dc_4dfc_82"/>
      <w:bookmarkStart w:id="78" w:name="_STATUTE_S__7a646540_5228_4731_a9d0_3128"/>
      <w:bookmarkStart w:id="79" w:name="_PAR__8_e2295152_0e0f_48ff_b4ef_fb412534"/>
      <w:bookmarkStart w:id="80" w:name="_STATUTE_SS__ed9023be_b9a5_4121_b2fa_b2b"/>
      <w:bookmarkStart w:id="81" w:name="_BILL_SECTION__35cbf8b2_b545_44d7_a933_2"/>
      <w:bookmarkStart w:id="82" w:name="_PAR__9_13d11c16_c79e_4707_b501_6bb05eeb"/>
      <w:bookmarkStart w:id="83" w:name="_BILL_SECTION_HEADER__387f9e19_5cc1_4941"/>
      <w:bookmarkStart w:id="84" w:name="_LINE__22_35c9b4a7_0151_490f_8523_2f24ee"/>
      <w:bookmarkEnd w:id="76"/>
      <w:bookmarkEnd w:id="77"/>
      <w:bookmarkEnd w:id="78"/>
      <w:bookmarkEnd w:id="79"/>
      <w:bookmarkEnd w:id="80"/>
      <w:bookmarkEnd w:id="7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741fcc04_b3af_446c"/>
      <w:r>
        <w:rPr>
          <w:rFonts w:eastAsia="Arial" w:cs="Arial" w:ascii="Arial" w:hAnsi="Arial"/>
          <w:b/>
          <w:sz w:val="24"/>
        </w:rPr>
        <w:t>3</w:t>
      </w:r>
      <w:bookmarkEnd w:id="85"/>
      <w:r>
        <w:rPr>
          <w:rFonts w:eastAsia="Arial" w:cs="Arial" w:ascii="Arial" w:hAnsi="Arial"/>
          <w:b/>
          <w:sz w:val="24"/>
        </w:rPr>
        <w:t>.  30-A MRSA §3821, sub-§1,</w:t>
      </w:r>
      <w:r>
        <w:rPr>
          <w:rFonts w:eastAsia="Arial" w:cs="Arial" w:ascii="Arial" w:hAnsi="Arial"/>
        </w:rPr>
        <w:t xml:space="preserve"> as amended by PL 2013, c. 209, §2, is further </w:t>
      </w:r>
      <w:bookmarkStart w:id="86" w:name="_LINE__23_ec648e9e_51e4_4450_a198_8ced51"/>
      <w:bookmarkEnd w:id="84"/>
      <w:r>
        <w:rPr>
          <w:rFonts w:eastAsia="Arial" w:cs="Arial" w:ascii="Arial" w:hAnsi="Arial"/>
        </w:rPr>
        <w:t>amended to read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9_13d11c16_c79e_4707_b501_6bb05eeb"/>
      <w:bookmarkStart w:id="88" w:name="_BILL_SECTION_HEADER__387f9e19_5cc1_4941"/>
      <w:bookmarkStart w:id="89" w:name="_PAR__10_e781c355_a269_4a0f_8f4c_0125c18"/>
      <w:bookmarkStart w:id="90" w:name="_STATUTE_SS__3d5896dc_ce1e_44fb_b608_a89"/>
      <w:bookmarkStart w:id="91" w:name="_LINE__24_10b7822f_808c_43d6_a809_f48d7a"/>
      <w:bookmarkStart w:id="92" w:name="_STATUTE_NUMBER__fce3c363_8700_411d_843e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1</w:t>
      </w:r>
      <w:bookmarkEnd w:id="92"/>
      <w:r>
        <w:rPr>
          <w:rFonts w:eastAsia="Arial" w:cs="Arial" w:ascii="Arial" w:hAnsi="Arial"/>
          <w:b/>
        </w:rPr>
        <w:t xml:space="preserve">.  </w:t>
      </w:r>
      <w:bookmarkStart w:id="93" w:name="_STATUTE_HEADNOTE__5c1a7bd3_4fa8_466a_bf"/>
      <w:r>
        <w:rPr>
          <w:rFonts w:eastAsia="Arial" w:cs="Arial" w:ascii="Arial" w:hAnsi="Arial"/>
          <w:b/>
        </w:rPr>
        <w:t>Register of guests.</w:t>
      </w:r>
      <w:bookmarkEnd w:id="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" w:name="_STATUTE_CONTENT__2ee7bee7_e4e7_4615_b7f"/>
      <w:r>
        <w:rPr>
          <w:rFonts w:eastAsia="Arial" w:cs="Arial" w:ascii="Arial" w:hAnsi="Arial"/>
        </w:rPr>
        <w:t xml:space="preserve">Every person conducting a hotel or lodging house shall have a </w:t>
      </w:r>
      <w:bookmarkStart w:id="95" w:name="_LINE__25_ecc24b0a_dfaf_4589_a607_f96d67"/>
      <w:bookmarkEnd w:id="91"/>
      <w:r>
        <w:rPr>
          <w:rFonts w:eastAsia="Arial" w:cs="Arial" w:ascii="Arial" w:hAnsi="Arial"/>
        </w:rPr>
        <w:t xml:space="preserve">register kept and maintained in the hotel or lodging house at all times.  The name of every </w:t>
      </w:r>
      <w:bookmarkStart w:id="96" w:name="_LINE__26_24aaf07e_2020_4b01_8b21_e851e5"/>
      <w:bookmarkEnd w:id="95"/>
      <w:r>
        <w:rPr>
          <w:rFonts w:eastAsia="Arial" w:cs="Arial" w:ascii="Arial" w:hAnsi="Arial"/>
        </w:rPr>
        <w:t xml:space="preserve">guest or person renting a room or rooms in the hotel or lodging house must be written in </w:t>
      </w:r>
      <w:bookmarkStart w:id="97" w:name="_LINE__27_090bf019_85fa_4688_a93c_bfdc4d"/>
      <w:bookmarkEnd w:id="96"/>
      <w:r>
        <w:rPr>
          <w:rFonts w:eastAsia="Arial" w:cs="Arial" w:ascii="Arial" w:hAnsi="Arial"/>
        </w:rPr>
        <w:t xml:space="preserve">the register.  The person renting the room or rooms, or someone under that person's </w:t>
      </w:r>
      <w:bookmarkStart w:id="98" w:name="_LINE__28_6ffbc29e_7909_4f44_ac1b_932b33"/>
      <w:bookmarkEnd w:id="97"/>
      <w:r>
        <w:rPr>
          <w:rFonts w:eastAsia="Arial" w:cs="Arial" w:ascii="Arial" w:hAnsi="Arial"/>
        </w:rPr>
        <w:t xml:space="preserve">direction, shall sign the register.  The proprietor of the hotel or lodging house, or the </w:t>
      </w:r>
      <w:bookmarkStart w:id="99" w:name="_LINE__29_5a1f8ad8_675e_4ad6_977a_fddd6b"/>
      <w:bookmarkEnd w:id="98"/>
      <w:r>
        <w:rPr>
          <w:rFonts w:eastAsia="Arial" w:cs="Arial" w:ascii="Arial" w:hAnsi="Arial"/>
        </w:rPr>
        <w:t xml:space="preserve">proprietor's agent, shall then write the number of each room assigned to each guest, together </w:t>
      </w:r>
      <w:bookmarkStart w:id="100" w:name="_LINE__30_4fc20235_d6b8_4d19_ac3a_78b7af"/>
      <w:bookmarkEnd w:id="99"/>
      <w:r>
        <w:rPr>
          <w:rFonts w:eastAsia="Arial" w:cs="Arial" w:ascii="Arial" w:hAnsi="Arial"/>
        </w:rPr>
        <w:t>with the date that room is rented, opposite the name or names so registered.</w:t>
      </w:r>
      <w:bookmarkStart w:id="101" w:name="_PROCESSED_CHANGE__f0836bcf_bee0_4e98_9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A guest of a </w:t>
      </w:r>
      <w:bookmarkStart w:id="102" w:name="_LINE__31_0a0aee1e_0d95_4bd6_928d_de2e2c"/>
      <w:bookmarkEnd w:id="100"/>
      <w:r>
        <w:rPr>
          <w:rFonts w:eastAsia="Arial" w:cs="Arial" w:ascii="Arial" w:hAnsi="Arial"/>
          <w:strike/>
        </w:rPr>
        <w:t xml:space="preserve">hotel or lodging house is not a tenant pursuant to the landlord and tenant laws as provided </w:t>
      </w:r>
      <w:bookmarkStart w:id="103" w:name="_LINE__32_06098028_cfc0_4a8d_a229_4c5262"/>
      <w:bookmarkEnd w:id="102"/>
      <w:r>
        <w:rPr>
          <w:rFonts w:eastAsia="Arial" w:cs="Arial" w:ascii="Arial" w:hAnsi="Arial"/>
          <w:strike/>
        </w:rPr>
        <w:t xml:space="preserve">in </w:t>
      </w:r>
      <w:bookmarkStart w:id="104" w:name="_CROSS_REFERENCE__0b208a16_844f_475d_8a0"/>
      <w:r>
        <w:rPr>
          <w:rFonts w:eastAsia="Arial" w:cs="Arial" w:ascii="Arial" w:hAnsi="Arial"/>
          <w:strike/>
        </w:rPr>
        <w:t>Title 14</w:t>
      </w:r>
      <w:bookmarkEnd w:id="104"/>
      <w:r>
        <w:rPr>
          <w:rFonts w:eastAsia="Arial" w:cs="Arial" w:ascii="Arial" w:hAnsi="Arial"/>
          <w:strike/>
        </w:rPr>
        <w:t>.</w:t>
      </w:r>
      <w:bookmarkEnd w:id="94"/>
      <w:bookmarkEnd w:id="101"/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e1db118f_9b52_4779_b7"/>
      <w:bookmarkStart w:id="106" w:name="_BILL_SECTION__35cbf8b2_b545_44d7_a933_2"/>
      <w:bookmarkStart w:id="107" w:name="_PAR__10_e781c355_a269_4a0f_8f4c_0125c18"/>
      <w:bookmarkStart w:id="108" w:name="_STATUTE_SS__3d5896dc_ce1e_44fb_b608_a89"/>
      <w:bookmarkStart w:id="109" w:name="_SUMMARY__57b4af2d_9e04_4c94_85d1_46614e"/>
      <w:bookmarkStart w:id="110" w:name="_PAR__11_83b2c130_c2b2_4ad6_8daf_c28dcf2"/>
      <w:bookmarkStart w:id="111" w:name="_LINE__33_fdcc09ad_96b5_400a_bf8c_a13cab"/>
      <w:bookmarkEnd w:id="105"/>
      <w:bookmarkEnd w:id="106"/>
      <w:bookmarkEnd w:id="107"/>
      <w:bookmarkEnd w:id="108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11_83b2c130_c2b2_4ad6_8daf_c28dcf2"/>
      <w:bookmarkStart w:id="113" w:name="_PAR__12_ef4048d3_0b5b_41b3_a069_b658aee"/>
      <w:bookmarkStart w:id="114" w:name="_LINE__34_84a57bf3_03ab_4465_a4bb_48514a"/>
      <w:bookmarkEnd w:id="112"/>
      <w:r>
        <w:rPr>
          <w:rFonts w:eastAsia="Arial" w:cs="Arial" w:ascii="Arial" w:hAnsi="Arial"/>
        </w:rPr>
        <w:t xml:space="preserve">This bill clarifies that lodging facilities and their guests do not have a landlord and </w:t>
      </w:r>
      <w:bookmarkStart w:id="115" w:name="_LINE__35_82d5db02_089d_4af6_9ec9_9a7fff"/>
      <w:bookmarkEnd w:id="114"/>
      <w:r>
        <w:rPr>
          <w:rFonts w:eastAsia="Arial" w:cs="Arial" w:ascii="Arial" w:hAnsi="Arial"/>
        </w:rPr>
        <w:t xml:space="preserve">tenant relationship and that removal of a guest is not subject to the forcible entry and </w:t>
      </w:r>
      <w:bookmarkStart w:id="116" w:name="_LINE__36_9b47fad3_2475_434b_ad95_be74cf"/>
      <w:bookmarkEnd w:id="115"/>
      <w:r>
        <w:rPr>
          <w:rFonts w:eastAsia="Arial" w:cs="Arial" w:ascii="Arial" w:hAnsi="Arial"/>
        </w:rPr>
        <w:t>detainer procedures under the Maine Revised Statutes, Title 14.</w:t>
      </w:r>
      <w:bookmarkEnd w:id="0"/>
      <w:bookmarkEnd w:id="1"/>
      <w:bookmarkEnd w:id="2"/>
      <w:bookmarkEnd w:id="109"/>
      <w:bookmarkEnd w:id="113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larifying the Removal Process of Individuals from Certain Facilities Not Governed By Title 14 of the Maine Revised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44</ItemId>
    <LRId>66095</LRId>
    <LRNumber>12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larifying the Removal Process of Individuals from Certain Facilities Not Governed By Title 14 of the Maine Revised Statutes</LRTitle>
    <ItemTitle>An Act Clarifying the Removal Process of Individuals from Certain Facilities Not Governed By Title 14 of the Maine Revised Statutes</ItemTitle>
    <ShortTitle1>CLARIFYING THE REMOVAL PROCESS</ShortTitle1>
    <ShortTitle2>OF INDIVIDUALS FROM CERTAIN FA</ShortTitle2>
    <SponsorFirstName>Nate</SponsorFirstName>
    <SponsorLastName>Libby</SponsorLastName>
    <SponsorChamberPrefix>Sen.</SponsorChamberPrefix>
    <SponsorFrom>Androscoggin</SponsorFrom>
    <DraftingCycleCount>2</DraftingCycleCount>
    <LatestDraftingActionId>124</LatestDraftingActionId>
    <LatestDraftingActionDate>2021-02-27T18:44:00</LatestDraftingActionDate>
    <LatestDrafterName>sjohannesman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438B3" w:rsidRDefault="007438B3" w:rsidP="007438B3"&amp;gt;&amp;lt;w:pPr&amp;gt;&amp;lt;w:ind w:left="360" /&amp;gt;&amp;lt;/w:pPr&amp;gt;&amp;lt;w:bookmarkStart w:id="0" w:name="_ENACTING_CLAUSE__aef58159_ccec_4905_b3b" /&amp;gt;&amp;lt;w:bookmarkStart w:id="1" w:name="_DOC_BODY__191b0d6f_390d_4218_8463_d0b15" /&amp;gt;&amp;lt;w:bookmarkStart w:id="2" w:name="_DOC_BODY_CONTAINER__3d1777ad_9672_4a4b_" /&amp;gt;&amp;lt;w:bookmarkStart w:id="3" w:name="_PAGE__1_6767c6ab_5d35_4e95_b34d_9ae3e0b" /&amp;gt;&amp;lt;w:bookmarkStart w:id="4" w:name="_PAR__1_2683bfef_289f_4415_b3fc_482a9896" /&amp;gt;&amp;lt;w:bookmarkStart w:id="5" w:name="_LINE__1_2023427f_741d_4beb_b13e_4333b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438B3" w:rsidRDefault="007438B3" w:rsidP="007438B3"&amp;gt;&amp;lt;w:pPr&amp;gt;&amp;lt;w:ind w:left="360" w:firstLine="360" /&amp;gt;&amp;lt;/w:pPr&amp;gt;&amp;lt;w:bookmarkStart w:id="6" w:name="_BILL_SECTION_HEADER__6ae64952_4304_429f" /&amp;gt;&amp;lt;w:bookmarkStart w:id="7" w:name="_BILL_SECTION__a215676a_05fa_4276_9d75_4" /&amp;gt;&amp;lt;w:bookmarkStart w:id="8" w:name="_DOC_BODY_CONTENT__e1db118f_9b52_4779_b7" /&amp;gt;&amp;lt;w:bookmarkStart w:id="9" w:name="_PAR__2_5ac34367_5d32_4a07_8031_077de081" /&amp;gt;&amp;lt;w:bookmarkStart w:id="10" w:name="_LINE__2_01b5fed5_9d5c_4355_abad_1f811e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bf439c4_5e67_4c8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801, sub-§1,&amp;lt;/w:t&amp;gt;&amp;lt;/w:r&amp;gt;&amp;lt;w:r&amp;gt;&amp;lt;w:t xml:space="preserve"&amp;gt; as amended by PL 2013, c. 209, §1, is further &amp;lt;/w:t&amp;gt;&amp;lt;/w:r&amp;gt;&amp;lt;w:bookmarkStart w:id="12" w:name="_LINE__3_98df77ba_df98_4211_90b6_b0fa829" /&amp;gt;&amp;lt;w:bookmarkEnd w:id="10" /&amp;gt;&amp;lt;w:r&amp;gt;&amp;lt;w:t&amp;gt;amended to read:&amp;lt;/w:t&amp;gt;&amp;lt;/w:r&amp;gt;&amp;lt;w:bookmarkEnd w:id="12" /&amp;gt;&amp;lt;/w:p&amp;gt;&amp;lt;w:p w:rsidR="007438B3" w:rsidRDefault="007438B3" w:rsidP="007438B3"&amp;gt;&amp;lt;w:pPr&amp;gt;&amp;lt;w:ind w:left="360" w:firstLine="360" /&amp;gt;&amp;lt;/w:pPr&amp;gt;&amp;lt;w:bookmarkStart w:id="13" w:name="_STATUTE_NUMBER__095c6b3f_3af7_4b9a_946a" /&amp;gt;&amp;lt;w:bookmarkStart w:id="14" w:name="_STATUTE_SS__80fac919_2654_47bb_85e4_0eb" /&amp;gt;&amp;lt;w:bookmarkStart w:id="15" w:name="_PAR__3_289706bb_1dfc_4765_bfc2_fd3deeed" /&amp;gt;&amp;lt;w:bookmarkStart w:id="16" w:name="_LINE__4_4d978e78_a041_4d9c_910b_019a9d0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0632c8e_256d_4ac0_92" /&amp;gt;&amp;lt;w:r&amp;gt;&amp;lt;w:rPr&amp;gt;&amp;lt;w:b /&amp;gt;&amp;lt;/w:rPr&amp;gt;&amp;lt;w:t&amp;gt;Innkeep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28d0e69_213a_47a0_a7a" /&amp;gt;&amp;lt;w:r&amp;gt;&amp;lt;w:t xml:space="preserve"&amp;gt;"Innkeeper" means a person who keeps an inn, hotel or motel to provide &amp;lt;/w:t&amp;gt;&amp;lt;/w:r&amp;gt;&amp;lt;w:bookmarkStart w:id="19" w:name="_LINE__5_4f9fd71a_ac6b_4674_b65e_d68361f" /&amp;gt;&amp;lt;w:bookmarkEnd w:id="16" /&amp;gt;&amp;lt;w:r&amp;gt;&amp;lt;w:t xml:space="preserve"&amp;gt;lodging to travelers and others for compensation and who maintains the sleeping &amp;lt;/w:t&amp;gt;&amp;lt;/w:r&amp;gt;&amp;lt;w:bookmarkStart w:id="20" w:name="_LINE__6_0280e824_54f6_4e23_b05d_80fbbeb" /&amp;gt;&amp;lt;w:bookmarkEnd w:id="19" /&amp;gt;&amp;lt;w:r&amp;gt;&amp;lt;w:t xml:space="preserve"&amp;gt;accommodations. &amp;lt;/w:t&amp;gt;&amp;lt;/w:r&amp;gt;&amp;lt;w:bookmarkStart w:id="21" w:name="_PROCESSED_CHANGE__9bf9b8fc_6b13_41c3_90" /&amp;gt;&amp;lt;w:r&amp;gt;&amp;lt;w:t xml:space="preserve"&amp;gt; &amp;lt;/w:t&amp;gt;&amp;lt;/w:r&amp;gt;&amp;lt;w:del w:id="22" w:author="BPS" w:date="2021-01-19T10:28:00Z"&amp;gt;&amp;lt;w:r w:rsidDel="00D72FE2"&amp;gt;&amp;lt;w:delText xml:space="preserve"&amp;gt;An innkeeper is not a landlord pursuant to the landlord and tenant laws &amp;lt;/w:delText&amp;gt;&amp;lt;/w:r&amp;gt;&amp;lt;w:bookmarkStart w:id="23" w:name="_LINE__7_c5b5bce0_624a_40d6_b683_ce71583" /&amp;gt;&amp;lt;w:bookmarkEnd w:id="20" /&amp;gt;&amp;lt;w:r w:rsidDel="00D72FE2"&amp;gt;&amp;lt;w:delText xml:space="preserve"&amp;gt;as provided in &amp;lt;/w:delText&amp;gt;&amp;lt;/w:r&amp;gt;&amp;lt;w:bookmarkStart w:id="24" w:name="_CROSS_REFERENCE__f0ffa1a5_3933_4631_b6b" /&amp;gt;&amp;lt;w:r w:rsidDel="00D72FE2"&amp;gt;&amp;lt;w:delText&amp;gt;Title 14&amp;lt;/w:delText&amp;gt;&amp;lt;/w:r&amp;gt;&amp;lt;w:bookmarkEnd w:id="24" /&amp;gt;&amp;lt;w:r w:rsidDel="00D72FE2"&amp;gt;&amp;lt;w:delText&amp;gt;.&amp;lt;/w:delText&amp;gt;&amp;lt;/w:r&amp;gt;&amp;lt;/w:del&amp;gt;&amp;lt;w:bookmarkEnd w:id="18" /&amp;gt;&amp;lt;w:bookmarkEnd w:id="21" /&amp;gt;&amp;lt;w:bookmarkEnd w:id="23" /&amp;gt;&amp;lt;/w:p&amp;gt;&amp;lt;w:p w:rsidR="007438B3" w:rsidRDefault="007438B3" w:rsidP="007438B3"&amp;gt;&amp;lt;w:pPr&amp;gt;&amp;lt;w:ind w:left="360" w:firstLine="360" /&amp;gt;&amp;lt;/w:pPr&amp;gt;&amp;lt;w:bookmarkStart w:id="25" w:name="_BILL_SECTION_HEADER__109a21c4_57a7_48c5" /&amp;gt;&amp;lt;w:bookmarkStart w:id="26" w:name="_BILL_SECTION__8c6c8f40_7627_4818_94e1_7" /&amp;gt;&amp;lt;w:bookmarkStart w:id="27" w:name="_PAR__4_baae59b7_d28f_47a3_84c0_9329306c" /&amp;gt;&amp;lt;w:bookmarkStart w:id="28" w:name="_LINE__8_d51a9927_ef61_4c0b_8546_697661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e54324cf_473a_4037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30-A MRSA §3803&amp;lt;/w:t&amp;gt;&amp;lt;/w:r&amp;gt;&amp;lt;w:r&amp;gt;&amp;lt;w:t xml:space="preserve"&amp;gt; is enacted to read:&amp;lt;/w:t&amp;gt;&amp;lt;/w:r&amp;gt;&amp;lt;w:bookmarkEnd w:id="28" /&amp;gt;&amp;lt;/w:p&amp;gt;&amp;lt;w:p w:rsidR="007438B3" w:rsidRDefault="007438B3" w:rsidP="007438B3"&amp;gt;&amp;lt;w:pPr&amp;gt;&amp;lt;w:ind w:left="1080" w:hanging="720" /&amp;gt;&amp;lt;w:rPr&amp;gt;&amp;lt;w:ins w:id="30" w:author="BPS" w:date="2021-01-19T10:32:00Z" /&amp;gt;&amp;lt;/w:rPr&amp;gt;&amp;lt;/w:pPr&amp;gt;&amp;lt;w:bookmarkStart w:id="31" w:name="_STATUTE_S__7a646540_5228_4731_a9d0_3128" /&amp;gt;&amp;lt;w:bookmarkStart w:id="32" w:name="_PAR__5_b085d09d_d70b_4f21_8fb5_29451c37" /&amp;gt;&amp;lt;w:bookmarkStart w:id="33" w:name="_LINE__9_f7f1dae5_46e8_41d3_be0a_183a2f2" /&amp;gt;&amp;lt;w:bookmarkStart w:id="34" w:name="_PROCESSED_CHANGE__e0d6e443_31dc_4dfc_82" /&amp;gt;&amp;lt;w:bookmarkEnd w:id="25" /&amp;gt;&amp;lt;w:bookmarkEnd w:id="27" /&amp;gt;&amp;lt;w:ins w:id="35" w:author="BPS" w:date="2021-01-19T10:32:00Z"&amp;gt;&amp;lt;w:r&amp;gt;&amp;lt;w:rPr&amp;gt;&amp;lt;w:b /&amp;gt;&amp;lt;/w:rPr&amp;gt;&amp;lt;w:t&amp;gt;§&amp;lt;/w:t&amp;gt;&amp;lt;/w:r&amp;gt;&amp;lt;w:bookmarkStart w:id="36" w:name="_STATUTE_NUMBER__f0ebe55f_259a_474c_8dbb" /&amp;gt;&amp;lt;w:r&amp;gt;&amp;lt;w:rPr&amp;gt;&amp;lt;w:b /&amp;gt;&amp;lt;/w:rPr&amp;gt;&amp;lt;w:t&amp;gt;3803&amp;lt;/w:t&amp;gt;&amp;lt;/w:r&amp;gt;&amp;lt;w:bookmarkEnd w:id="36" /&amp;gt;&amp;lt;w:r&amp;gt;&amp;lt;w:rPr&amp;gt;&amp;lt;w:b /&amp;gt;&amp;lt;/w:rPr&amp;gt;&amp;lt;w:t xml:space="preserve"&amp;gt;.  &amp;lt;/w:t&amp;gt;&amp;lt;/w:r&amp;gt;&amp;lt;w:bookmarkStart w:id="37" w:name="_STATUTE_HEADNOTE__18d441a2_8b15_4811_85" /&amp;gt;&amp;lt;w:r&amp;gt;&amp;lt;w:rPr&amp;gt;&amp;lt;w:b /&amp;gt;&amp;lt;/w:rPr&amp;gt;&amp;lt;w:t&amp;gt;Guests are not tenants; lodging facility owners are not landlords&amp;lt;/w:t&amp;gt;&amp;lt;/w:r&amp;gt;&amp;lt;w:bookmarkEnd w:id="33" /&amp;gt;&amp;lt;w:bookmarkEnd w:id="37" /&amp;gt;&amp;lt;/w:ins&amp;gt;&amp;lt;/w:p&amp;gt;&amp;lt;w:p w:rsidR="007438B3" w:rsidRDefault="007438B3" w:rsidP="007438B3"&amp;gt;&amp;lt;w:pPr&amp;gt;&amp;lt;w:ind w:left="360" w:firstLine="360" /&amp;gt;&amp;lt;w:rPr&amp;gt;&amp;lt;w:ins w:id="38" w:author="BPS" w:date="2021-01-19T10:32:00Z" /&amp;gt;&amp;lt;/w:rPr&amp;gt;&amp;lt;/w:pPr&amp;gt;&amp;lt;w:bookmarkStart w:id="39" w:name="_STATUTE_NUMBER__554dd43f_abd8_49e8_803f" /&amp;gt;&amp;lt;w:bookmarkStart w:id="40" w:name="_STATUTE_SS__66076394_9e5c_46a6_bd34_304" /&amp;gt;&amp;lt;w:bookmarkStart w:id="41" w:name="_PAR__6_3b4732f5_b5b8_41e3_9078_ee19ba50" /&amp;gt;&amp;lt;w:bookmarkStart w:id="42" w:name="_LINE__10_d3b27251_37c5_45ad_b62b_cef22c" /&amp;gt;&amp;lt;w:bookmarkEnd w:id="32" /&amp;gt;&amp;lt;w:ins w:id="43" w:author="BPS" w:date="2021-01-19T10:32:00Z"&amp;gt;&amp;lt;w:r&amp;gt;&amp;lt;w:rPr&amp;gt;&amp;lt;w:b /&amp;gt;&amp;lt;/w:rPr&amp;gt;&amp;lt;w:t&amp;gt;1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53259762_c27e_49da_82" /&amp;gt;&amp;lt;w:r&amp;gt;&amp;lt;w:rPr&amp;gt;&amp;lt;w:b /&amp;gt;&amp;lt;/w:rPr&amp;gt;&amp;lt;w:t xml:space="preserve"&amp;gt;Not a landlord. &amp;lt;/w:t&amp;gt;&amp;lt;/w:r&amp;gt;&amp;lt;w:r&amp;gt;&amp;lt;w:t xml:space="preserve"&amp;gt; &amp;lt;/w:t&amp;gt;&amp;lt;/w:r&amp;gt;&amp;lt;w:bookmarkStart w:id="45" w:name="_STATUTE_CONTENT__45bc54a3_fca3_4244_8ba" /&amp;gt;&amp;lt;w:bookmarkEnd w:id="44" /&amp;gt;&amp;lt;w:r&amp;gt;&amp;lt;w:t xml:space="preserve"&amp;gt;An innkeeper, lodging house keeper, boardinghouse keeper, &amp;lt;/w:t&amp;gt;&amp;lt;/w:r&amp;gt;&amp;lt;w:bookmarkStart w:id="46" w:name="_LINE__11_78cbdce9_7b59_4f53_aa71_9b5d6b" /&amp;gt;&amp;lt;w:bookmarkEnd w:id="42" /&amp;gt;&amp;lt;w:r&amp;gt;&amp;lt;w:t&amp;gt;rooming house keeper&amp;lt;/w:t&amp;gt;&amp;lt;/w:r&amp;gt;&amp;lt;/w:ins&amp;gt;&amp;lt;w:ins w:id="47" w:author="BPS" w:date="2021-01-19T10:33:00Z"&amp;gt;&amp;lt;w:r&amp;gt;&amp;lt;w:t xml:space="preserve"&amp;gt;, restaurant owner or campground operator is not a landlord under &amp;lt;/w:t&amp;gt;&amp;lt;/w:r&amp;gt;&amp;lt;w:bookmarkStart w:id="48" w:name="_LINE__12_7665a924_390b_4645_920e_47b46a" /&amp;gt;&amp;lt;w:bookmarkEnd w:id="46" /&amp;gt;&amp;lt;w:r&amp;gt;&amp;lt;w:t xml:space="preserve"&amp;gt;the landlord and tenant laws &amp;lt;/w:t&amp;gt;&amp;lt;/w:r&amp;gt;&amp;lt;/w:ins&amp;gt;&amp;lt;w:ins w:id="49" w:author="BPS" w:date="2021-01-19T10:34:00Z"&amp;gt;&amp;lt;w:r&amp;gt;&amp;lt;w:t xml:space="preserve"&amp;gt;in &amp;lt;/w:t&amp;gt;&amp;lt;/w:r&amp;gt;&amp;lt;/w:ins&amp;gt;&amp;lt;w:ins w:id="50" w:author="BPS" w:date="2021-01-19T10:35:00Z"&amp;gt;&amp;lt;w:r&amp;gt;&amp;lt;w:t xml:space="preserve"&amp;gt;Title 14 &amp;lt;/w:t&amp;gt;&amp;lt;/w:r&amp;gt;&amp;lt;/w:ins&amp;gt;&amp;lt;w:ins w:id="51" w:author="BPS" w:date="2021-01-19T10:34:00Z"&amp;gt;&amp;lt;w:r&amp;gt;&amp;lt;w:t&amp;gt;but is subject to the provisions of th&amp;lt;/w:t&amp;gt;&amp;lt;/w:r&amp;gt;&amp;lt;/w:ins&amp;gt;&amp;lt;w:ins w:id="52" w:author="BPS" w:date="2021-02-11T09:35:00Z"&amp;gt;&amp;lt;w:r&amp;gt;&amp;lt;w:t&amp;gt;is&amp;lt;/w:t&amp;gt;&amp;lt;/w:r&amp;gt;&amp;lt;/w:ins&amp;gt;&amp;lt;w:ins w:id="53" w:author="BPS" w:date="2021-01-19T10:34:00Z"&amp;gt;&amp;lt;w:r&amp;gt;&amp;lt;w:t xml:space="preserve"&amp;gt; subchapter.&amp;lt;/w:t&amp;gt;&amp;lt;/w:r&amp;gt;&amp;lt;/w:ins&amp;gt;&amp;lt;w:bookmarkEnd w:id="48" /&amp;gt;&amp;lt;/w:p&amp;gt;&amp;lt;w:p w:rsidR="007438B3" w:rsidRDefault="007438B3" w:rsidP="007438B3"&amp;gt;&amp;lt;w:pPr&amp;gt;&amp;lt;w:ind w:left="360" w:firstLine="360" /&amp;gt;&amp;lt;w:rPr&amp;gt;&amp;lt;w:ins w:id="54" w:author="BPS" w:date="2021-01-19T10:32:00Z" /&amp;gt;&amp;lt;/w:rPr&amp;gt;&amp;lt;/w:pPr&amp;gt;&amp;lt;w:bookmarkStart w:id="55" w:name="_STATUTE_NUMBER__12bed407_5b26_4425_a7bf" /&amp;gt;&amp;lt;w:bookmarkStart w:id="56" w:name="_STATUTE_SS__1a4b46e4_f2c5_49fd_9733_778" /&amp;gt;&amp;lt;w:bookmarkStart w:id="57" w:name="_PAR__7_dfb50c8e_67d0_4be1_b573_fd11bbb7" /&amp;gt;&amp;lt;w:bookmarkStart w:id="58" w:name="_LINE__13_66f27ca3_7426_438b_8966_913c6f" /&amp;gt;&amp;lt;w:bookmarkEnd w:id="40" /&amp;gt;&amp;lt;w:bookmarkEnd w:id="41" /&amp;gt;&amp;lt;w:bookmarkEnd w:id="45" /&amp;gt;&amp;lt;w:ins w:id="59" w:author="BPS" w:date="2021-01-19T10:32:00Z"&amp;gt;&amp;lt;w:r&amp;gt;&amp;lt;w:rPr&amp;gt;&amp;lt;w:b /&amp;gt;&amp;lt;/w:rPr&amp;gt;&amp;lt;w:t&amp;gt;2&amp;lt;/w:t&amp;gt;&amp;lt;/w:r&amp;gt;&amp;lt;w:bookmarkEnd w:id="55" /&amp;gt;&amp;lt;w:r&amp;gt;&amp;lt;w:rPr&amp;gt;&amp;lt;w:b /&amp;gt;&amp;lt;/w:rPr&amp;gt;&amp;lt;w:t xml:space="preserve"&amp;gt;.  &amp;lt;/w:t&amp;gt;&amp;lt;/w:r&amp;gt;&amp;lt;w:bookmarkStart w:id="60" w:name="_STATUTE_HEADNOTE__4b20f51d_2f58_41e7_9d" /&amp;gt;&amp;lt;w:r&amp;gt;&amp;lt;w:rPr&amp;gt;&amp;lt;w:b /&amp;gt;&amp;lt;/w:rPr&amp;gt;&amp;lt;w:t xml:space="preserve"&amp;gt;Not a tenant. &amp;lt;/w:t&amp;gt;&amp;lt;/w:r&amp;gt;&amp;lt;w:r&amp;gt;&amp;lt;w:t xml:space="preserve"&amp;gt; &amp;lt;/w:t&amp;gt;&amp;lt;/w:r&amp;gt;&amp;lt;/w:ins&amp;gt;&amp;lt;w:bookmarkStart w:id="61" w:name="_STATUTE_CONTENT__cc1ec3f0_3498_429b_af5" /&amp;gt;&amp;lt;w:bookmarkEnd w:id="60" /&amp;gt;&amp;lt;w:ins w:id="62" w:author="BPS" w:date="2021-01-19T10:35:00Z"&amp;gt;&amp;lt;w:r&amp;gt;&amp;lt;w:t xml:space="preserve"&amp;gt;A guest of an inn, hotel, motel, lodging house, boardinghouse, &amp;lt;/w:t&amp;gt;&amp;lt;/w:r&amp;gt;&amp;lt;w:bookmarkStart w:id="63" w:name="_LINE__14_94e1d17e_f1ef_4bd7_921e_18d37d" /&amp;gt;&amp;lt;w:bookmarkEnd w:id="58" /&amp;gt;&amp;lt;w:r&amp;gt;&amp;lt;w:t&amp;gt;rooming house, restaurant or campground is not a tenant under the landlord and tenant laws&amp;lt;/w:t&amp;gt;&amp;lt;/w:r&amp;gt;&amp;lt;/w:ins&amp;gt;&amp;lt;w:ins w:id="64" w:author="BPS" w:date="2021-01-19T10:36:00Z"&amp;gt;&amp;lt;w:r&amp;gt;&amp;lt;w:t xml:space="preserve"&amp;gt; &amp;lt;/w:t&amp;gt;&amp;lt;/w:r&amp;gt;&amp;lt;w:bookmarkStart w:id="65" w:name="_LINE__15_4a3115f2_f16c_4cd2_8c1f_69ecd9" /&amp;gt;&amp;lt;w:bookmarkEnd w:id="63" /&amp;gt;&amp;lt;w:r&amp;gt;&amp;lt;w:t&amp;gt;in Title 14 but is subject to the provisions of this subchapter.&amp;lt;/w:t&amp;gt;&amp;lt;/w:r&amp;gt;&amp;lt;/w:ins&amp;gt;&amp;lt;w:bookmarkEnd w:id="65" /&amp;gt;&amp;lt;/w:p&amp;gt;&amp;lt;w:p w:rsidR="007438B3" w:rsidRDefault="007438B3" w:rsidP="007438B3"&amp;gt;&amp;lt;w:pPr&amp;gt;&amp;lt;w:ind w:left="360" w:firstLine="360" /&amp;gt;&amp;lt;/w:pPr&amp;gt;&amp;lt;w:bookmarkStart w:id="66" w:name="_STATUTE_NUMBER__f9df2719_a9eb_4164_90b3" /&amp;gt;&amp;lt;w:bookmarkStart w:id="67" w:name="_STATUTE_SS__ed9023be_b9a5_4121_b2fa_b2b" /&amp;gt;&amp;lt;w:bookmarkStart w:id="68" w:name="_PAR__8_e2295152_0e0f_48ff_b4ef_fb412534" /&amp;gt;&amp;lt;w:bookmarkStart w:id="69" w:name="_LINE__16_e3b5e513_a8dc_4351_b396_af9e5f" /&amp;gt;&amp;lt;w:bookmarkEnd w:id="56" /&amp;gt;&amp;lt;w:bookmarkEnd w:id="57" /&amp;gt;&amp;lt;w:bookmarkEnd w:id="61" /&amp;gt;&amp;lt;w:ins w:id="70" w:author="BPS" w:date="2021-01-19T10:32:00Z"&amp;gt;&amp;lt;w:r&amp;gt;&amp;lt;w:rPr&amp;gt;&amp;lt;w:b /&amp;gt;&amp;lt;/w:rPr&amp;gt;&amp;lt;w:t&amp;gt;3&amp;lt;/w:t&amp;gt;&amp;lt;/w:r&amp;gt;&amp;lt;w:bookmarkEnd w:id="66" /&amp;gt;&amp;lt;w:r&amp;gt;&amp;lt;w:rPr&amp;gt;&amp;lt;w:b /&amp;gt;&amp;lt;/w:rPr&amp;gt;&amp;lt;w:t xml:space="preserve"&amp;gt;.  &amp;lt;/w:t&amp;gt;&amp;lt;/w:r&amp;gt;&amp;lt;w:bookmarkStart w:id="71" w:name="_STATUTE_HEADNOTE__d963af72_27e7_4efc_b2" /&amp;gt;&amp;lt;w:r&amp;gt;&amp;lt;w:rPr&amp;gt;&amp;lt;w:b /&amp;gt;&amp;lt;/w:rPr&amp;gt;&amp;lt;w:t xml:space="preserve"&amp;gt;License as proof. &amp;lt;/w:t&amp;gt;&amp;lt;/w:r&amp;gt;&amp;lt;w:r&amp;gt;&amp;lt;w:t xml:space="preserve"&amp;gt; &amp;lt;/w:t&amp;gt;&amp;lt;/w:r&amp;gt;&amp;lt;/w:ins&amp;gt;&amp;lt;w:bookmarkStart w:id="72" w:name="_STATUTE_CONTENT__21757a94_d0b7_43f2_845" /&amp;gt;&amp;lt;w:bookmarkEnd w:id="71" /&amp;gt;&amp;lt;w:ins w:id="73" w:author="BPS" w:date="2021-01-19T10:36:00Z"&amp;gt;&amp;lt;w:r&amp;gt;&amp;lt;w:t xml:space="preserve"&amp;gt;A license issued by a licensing board under this chapter to an &amp;lt;/w:t&amp;gt;&amp;lt;/w:r&amp;gt;&amp;lt;w:bookmarkStart w:id="74" w:name="_LINE__17_64b7e432_579c_4435_acab_47ef3b" /&amp;gt;&amp;lt;w:bookmarkEnd w:id="69" /&amp;gt;&amp;lt;w:r&amp;gt;&amp;lt;w:t&amp;gt;inn, hotel, motel, lodging house, boardinghouse, rooming house&amp;lt;/w:t&amp;gt;&amp;lt;/w:r&amp;gt;&amp;lt;/w:ins&amp;gt;&amp;lt;w:ins w:id="75" w:author="BPS" w:date="2021-01-19T10:37:00Z"&amp;gt;&amp;lt;w:r&amp;gt;&amp;lt;w:t xml:space="preserve"&amp;gt;, restaurant or campground &amp;lt;/w:t&amp;gt;&amp;lt;/w:r&amp;gt;&amp;lt;w:bookmarkStart w:id="76" w:name="_LINE__18_1d2f4ab7_d556_4965_9d99_6e9f02" /&amp;gt;&amp;lt;w:bookmarkEnd w:id="74" /&amp;gt;&amp;lt;w:r&amp;gt;&amp;lt;w:t&amp;gt;is considered conclusive proof of the facility's stand&amp;lt;/w:t&amp;gt;&amp;lt;/w:r&amp;gt;&amp;lt;/w:ins&amp;gt;&amp;lt;w:ins w:id="77" w:author="BPS" w:date="2021-01-19T10:38:00Z"&amp;gt;&amp;lt;w:r&amp;gt;&amp;lt;w:t xml:space="preserve"&amp;gt;ing as such for purposes of determining &amp;lt;/w:t&amp;gt;&amp;lt;/w:r&amp;gt;&amp;lt;w:bookmarkStart w:id="78" w:name="_LINE__19_d114f095_7b40_459a_8b06_39e36f" /&amp;gt;&amp;lt;w:bookmarkEnd w:id="76" /&amp;gt;&amp;lt;w:r&amp;gt;&amp;lt;w:t xml:space="preserve"&amp;gt;whether a &amp;lt;/w:t&amp;gt;&amp;lt;/w:r&amp;gt;&amp;lt;/w:ins&amp;gt;&amp;lt;w:ins w:id="79" w:author="BPS" w:date="2021-02-11T09:36:00Z"&amp;gt;&amp;lt;w:r&amp;gt;&amp;lt;w:t&amp;gt;g&amp;lt;/w:t&amp;gt;&amp;lt;/w:r&amp;gt;&amp;lt;/w:ins&amp;gt;&amp;lt;w:ins w:id="80" w:author="BPS" w:date="2021-01-19T10:38:00Z"&amp;gt;&amp;lt;w:r&amp;gt;&amp;lt;w:t xml:space="preserve"&amp;gt;uest and lodging facility relationship exists for purposes of removal procedures &amp;lt;/w:t&amp;gt;&amp;lt;/w:r&amp;gt;&amp;lt;w:bookmarkStart w:id="81" w:name="_LINE__20_f3752f89_a309_4791_b215_5d8c19" /&amp;gt;&amp;lt;w:bookmarkEnd w:id="78" /&amp;gt;&amp;lt;w:r&amp;gt;&amp;lt;w:t xml:space="preserve"&amp;gt;under this subchapter and &amp;lt;/w:t&amp;gt;&amp;lt;/w:r&amp;gt;&amp;lt;/w:ins&amp;gt;&amp;lt;w:ins w:id="82" w:author="BPS" w:date="2021-01-19T10:39:00Z"&amp;gt;&amp;lt;w:r&amp;gt;&amp;lt;w:t&amp;gt;not a landlord and tenant relationship for purposes of forci&amp;lt;/w:t&amp;gt;&amp;lt;/w:r&amp;gt;&amp;lt;/w:ins&amp;gt;&amp;lt;w:ins w:id="83" w:author="BPS" w:date="2021-01-19T10:40:00Z"&amp;gt;&amp;lt;w:r&amp;gt;&amp;lt;w:t xml:space="preserve"&amp;gt;ble &amp;lt;/w:t&amp;gt;&amp;lt;/w:r&amp;gt;&amp;lt;w:bookmarkStart w:id="84" w:name="_LINE__21_4e28740d_72a0_4902_b9cf_d33a03" /&amp;gt;&amp;lt;w:bookmarkEnd w:id="81" /&amp;gt;&amp;lt;w:r&amp;gt;&amp;lt;w:t&amp;gt;entry and detainer procedures under Title 14.&amp;lt;/w:t&amp;gt;&amp;lt;/w:r&amp;gt;&amp;lt;/w:ins&amp;gt;&amp;lt;w:bookmarkEnd w:id="84" /&amp;gt;&amp;lt;/w:p&amp;gt;&amp;lt;w:p w:rsidR="007438B3" w:rsidRDefault="007438B3" w:rsidP="007438B3"&amp;gt;&amp;lt;w:pPr&amp;gt;&amp;lt;w:ind w:left="360" w:firstLine="360" /&amp;gt;&amp;lt;/w:pPr&amp;gt;&amp;lt;w:bookmarkStart w:id="85" w:name="_BILL_SECTION_HEADER__387f9e19_5cc1_4941" /&amp;gt;&amp;lt;w:bookmarkStart w:id="86" w:name="_BILL_SECTION__35cbf8b2_b545_44d7_a933_2" /&amp;gt;&amp;lt;w:bookmarkStart w:id="87" w:name="_PAR__9_13d11c16_c79e_4707_b501_6bb05eeb" /&amp;gt;&amp;lt;w:bookmarkStart w:id="88" w:name="_LINE__22_35c9b4a7_0151_490f_8523_2f24ee" /&amp;gt;&amp;lt;w:bookmarkEnd w:id="26" /&amp;gt;&amp;lt;w:bookmarkEnd w:id="31" /&amp;gt;&amp;lt;w:bookmarkEnd w:id="34" /&amp;gt;&amp;lt;w:bookmarkEnd w:id="67" /&amp;gt;&amp;lt;w:bookmarkEnd w:id="68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9" w:name="_BILL_SECTION_NUMBER__741fcc04_b3af_446c" /&amp;gt;&amp;lt;w:r&amp;gt;&amp;lt;w:rPr&amp;gt;&amp;lt;w:b /&amp;gt;&amp;lt;w:sz w:val="24" /&amp;gt;&amp;lt;/w:rPr&amp;gt;&amp;lt;w:t&amp;gt;3&amp;lt;/w:t&amp;gt;&amp;lt;/w:r&amp;gt;&amp;lt;w:bookmarkEnd w:id="89" /&amp;gt;&amp;lt;w:r&amp;gt;&amp;lt;w:rPr&amp;gt;&amp;lt;w:b /&amp;gt;&amp;lt;w:sz w:val="24" /&amp;gt;&amp;lt;/w:rPr&amp;gt;&amp;lt;w:t&amp;gt;.  30-A MRSA §3821, sub-§1,&amp;lt;/w:t&amp;gt;&amp;lt;/w:r&amp;gt;&amp;lt;w:r&amp;gt;&amp;lt;w:t xml:space="preserve"&amp;gt; as amended by PL 2013, c. 209, §2, is further &amp;lt;/w:t&amp;gt;&amp;lt;/w:r&amp;gt;&amp;lt;w:bookmarkStart w:id="90" w:name="_LINE__23_ec648e9e_51e4_4450_a198_8ced51" /&amp;gt;&amp;lt;w:bookmarkEnd w:id="88" /&amp;gt;&amp;lt;w:r&amp;gt;&amp;lt;w:t&amp;gt;amended to read:&amp;lt;/w:t&amp;gt;&amp;lt;/w:r&amp;gt;&amp;lt;w:bookmarkEnd w:id="90" /&amp;gt;&amp;lt;/w:p&amp;gt;&amp;lt;w:p w:rsidR="007438B3" w:rsidRDefault="007438B3" w:rsidP="007438B3"&amp;gt;&amp;lt;w:pPr&amp;gt;&amp;lt;w:ind w:left="360" w:firstLine="360" /&amp;gt;&amp;lt;/w:pPr&amp;gt;&amp;lt;w:bookmarkStart w:id="91" w:name="_STATUTE_NUMBER__fce3c363_8700_411d_843e" /&amp;gt;&amp;lt;w:bookmarkStart w:id="92" w:name="_STATUTE_SS__3d5896dc_ce1e_44fb_b608_a89" /&amp;gt;&amp;lt;w:bookmarkStart w:id="93" w:name="_PAR__10_e781c355_a269_4a0f_8f4c_0125c18" /&amp;gt;&amp;lt;w:bookmarkStart w:id="94" w:name="_LINE__24_10b7822f_808c_43d6_a809_f48d7a" /&amp;gt;&amp;lt;w:bookmarkEnd w:id="85" /&amp;gt;&amp;lt;w:bookmarkEnd w:id="87" /&amp;gt;&amp;lt;w:r&amp;gt;&amp;lt;w:rPr&amp;gt;&amp;lt;w:b /&amp;gt;&amp;lt;/w:rPr&amp;gt;&amp;lt;w:t&amp;gt;1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5c1a7bd3_4fa8_466a_bf" /&amp;gt;&amp;lt;w:r&amp;gt;&amp;lt;w:rPr&amp;gt;&amp;lt;w:b /&amp;gt;&amp;lt;/w:rPr&amp;gt;&amp;lt;w:t&amp;gt;Register of guests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2ee7bee7_e4e7_4615_b7f" /&amp;gt;&amp;lt;w:r&amp;gt;&amp;lt;w:t xml:space="preserve"&amp;gt;Every person conducting a hotel or lodging house shall have a &amp;lt;/w:t&amp;gt;&amp;lt;/w:r&amp;gt;&amp;lt;w:bookmarkStart w:id="97" w:name="_LINE__25_ecc24b0a_dfaf_4589_a607_f96d67" /&amp;gt;&amp;lt;w:bookmarkEnd w:id="94" /&amp;gt;&amp;lt;w:r&amp;gt;&amp;lt;w:t xml:space="preserve"&amp;gt;register kept and maintained in the hotel or lodging house at all times.  The name of every &amp;lt;/w:t&amp;gt;&amp;lt;/w:r&amp;gt;&amp;lt;w:bookmarkStart w:id="98" w:name="_LINE__26_24aaf07e_2020_4b01_8b21_e851e5" /&amp;gt;&amp;lt;w:bookmarkEnd w:id="97" /&amp;gt;&amp;lt;w:r&amp;gt;&amp;lt;w:t xml:space="preserve"&amp;gt;guest or person renting a room or rooms in the hotel or lodging house must be written in &amp;lt;/w:t&amp;gt;&amp;lt;/w:r&amp;gt;&amp;lt;w:bookmarkStart w:id="99" w:name="_LINE__27_090bf019_85fa_4688_a93c_bfdc4d" /&amp;gt;&amp;lt;w:bookmarkEnd w:id="98" /&amp;gt;&amp;lt;w:r&amp;gt;&amp;lt;w:t xml:space="preserve"&amp;gt;the register.  The person renting the room or rooms, or someone under that person's &amp;lt;/w:t&amp;gt;&amp;lt;/w:r&amp;gt;&amp;lt;w:bookmarkStart w:id="100" w:name="_LINE__28_6ffbc29e_7909_4f44_ac1b_932b33" /&amp;gt;&amp;lt;w:bookmarkEnd w:id="99" /&amp;gt;&amp;lt;w:r&amp;gt;&amp;lt;w:t xml:space="preserve"&amp;gt;direction, shall sign the register.  The proprietor of the hotel or lodging house, or the &amp;lt;/w:t&amp;gt;&amp;lt;/w:r&amp;gt;&amp;lt;w:bookmarkStart w:id="101" w:name="_LINE__29_5a1f8ad8_675e_4ad6_977a_fddd6b" /&amp;gt;&amp;lt;w:bookmarkEnd w:id="100" /&amp;gt;&amp;lt;w:r&amp;gt;&amp;lt;w:t xml:space="preserve"&amp;gt;proprietor's agent, shall then write the number of each room assigned to each guest, together &amp;lt;/w:t&amp;gt;&amp;lt;/w:r&amp;gt;&amp;lt;w:bookmarkStart w:id="102" w:name="_LINE__30_4fc20235_d6b8_4d19_ac3a_78b7af" /&amp;gt;&amp;lt;w:bookmarkEnd w:id="101" /&amp;gt;&amp;lt;w:r&amp;gt;&amp;lt;w:t&amp;gt;with the date that room is rented, opposite the name or names so registered.&amp;lt;/w:t&amp;gt;&amp;lt;/w:r&amp;gt;&amp;lt;w:bookmarkStart w:id="103" w:name="_PROCESSED_CHANGE__f0836bcf_bee0_4e98_91" /&amp;gt;&amp;lt;w:r&amp;gt;&amp;lt;w:t xml:space="preserve"&amp;gt;  &amp;lt;/w:t&amp;gt;&amp;lt;/w:r&amp;gt;&amp;lt;w:del w:id="104" w:author="BPS" w:date="2021-01-19T10:29:00Z"&amp;gt;&amp;lt;w:r w:rsidDel="00D72FE2"&amp;gt;&amp;lt;w:delText xml:space="preserve"&amp;gt;A guest of a &amp;lt;/w:delText&amp;gt;&amp;lt;/w:r&amp;gt;&amp;lt;w:bookmarkStart w:id="105" w:name="_LINE__31_0a0aee1e_0d95_4bd6_928d_de2e2c" /&amp;gt;&amp;lt;w:bookmarkEnd w:id="102" /&amp;gt;&amp;lt;w:r w:rsidDel="00D72FE2"&amp;gt;&amp;lt;w:delText xml:space="preserve"&amp;gt;hotel or lodging house is not a tenant pursuant to the landlord and tenant laws as provided &amp;lt;/w:delText&amp;gt;&amp;lt;/w:r&amp;gt;&amp;lt;w:bookmarkStart w:id="106" w:name="_LINE__32_06098028_cfc0_4a8d_a229_4c5262" /&amp;gt;&amp;lt;w:bookmarkEnd w:id="105" /&amp;gt;&amp;lt;w:r w:rsidDel="00D72FE2"&amp;gt;&amp;lt;w:delText xml:space="preserve"&amp;gt;in &amp;lt;/w:delText&amp;gt;&amp;lt;/w:r&amp;gt;&amp;lt;w:bookmarkStart w:id="107" w:name="_CROSS_REFERENCE__0b208a16_844f_475d_8a0" /&amp;gt;&amp;lt;w:r w:rsidDel="00D72FE2"&amp;gt;&amp;lt;w:delText&amp;gt;Title 14&amp;lt;/w:delText&amp;gt;&amp;lt;/w:r&amp;gt;&amp;lt;w:bookmarkEnd w:id="107" /&amp;gt;&amp;lt;w:r w:rsidDel="00D72FE2"&amp;gt;&amp;lt;w:delText&amp;gt;.&amp;lt;/w:delText&amp;gt;&amp;lt;/w:r&amp;gt;&amp;lt;/w:del&amp;gt;&amp;lt;w:bookmarkEnd w:id="96" /&amp;gt;&amp;lt;w:bookmarkEnd w:id="103" /&amp;gt;&amp;lt;w:bookmarkEnd w:id="106" /&amp;gt;&amp;lt;/w:p&amp;gt;&amp;lt;w:p w:rsidR="007438B3" w:rsidRDefault="007438B3" w:rsidP="007438B3"&amp;gt;&amp;lt;w:pPr&amp;gt;&amp;lt;w:keepNext /&amp;gt;&amp;lt;w:spacing w:before="240" /&amp;gt;&amp;lt;w:ind w:left="360" /&amp;gt;&amp;lt;w:jc w:val="center" /&amp;gt;&amp;lt;/w:pPr&amp;gt;&amp;lt;w:bookmarkStart w:id="108" w:name="_SUMMARY__57b4af2d_9e04_4c94_85d1_46614e" /&amp;gt;&amp;lt;w:bookmarkStart w:id="109" w:name="_PAR__11_83b2c130_c2b2_4ad6_8daf_c28dcf2" /&amp;gt;&amp;lt;w:bookmarkStart w:id="110" w:name="_LINE__33_fdcc09ad_96b5_400a_bf8c_a13cab" /&amp;gt;&amp;lt;w:bookmarkEnd w:id="8" /&amp;gt;&amp;lt;w:bookmarkEnd w:id="86" /&amp;gt;&amp;lt;w:bookmarkEnd w:id="92" /&amp;gt;&amp;lt;w:bookmarkEnd w:id="93" /&amp;gt;&amp;lt;w:r&amp;gt;&amp;lt;w:rPr&amp;gt;&amp;lt;w:b /&amp;gt;&amp;lt;w:sz w:val="24" /&amp;gt;&amp;lt;/w:rPr&amp;gt;&amp;lt;w:t&amp;gt;SUMMARY&amp;lt;/w:t&amp;gt;&amp;lt;/w:r&amp;gt;&amp;lt;w:bookmarkEnd w:id="110" /&amp;gt;&amp;lt;/w:p&amp;gt;&amp;lt;w:p w:rsidR="007438B3" w:rsidRDefault="007438B3" w:rsidP="007438B3"&amp;gt;&amp;lt;w:pPr&amp;gt;&amp;lt;w:ind w:left="360" w:firstLine="360" /&amp;gt;&amp;lt;/w:pPr&amp;gt;&amp;lt;w:bookmarkStart w:id="111" w:name="_PAR__12_ef4048d3_0b5b_41b3_a069_b658aee" /&amp;gt;&amp;lt;w:bookmarkStart w:id="112" w:name="_LINE__34_84a57bf3_03ab_4465_a4bb_48514a" /&amp;gt;&amp;lt;w:bookmarkEnd w:id="109" /&amp;gt;&amp;lt;w:r&amp;gt;&amp;lt;w:t xml:space="preserve"&amp;gt;This bill clarifies that lodging facilities and their guests do not have a landlord and &amp;lt;/w:t&amp;gt;&amp;lt;/w:r&amp;gt;&amp;lt;w:bookmarkStart w:id="113" w:name="_LINE__35_82d5db02_089d_4af6_9ec9_9a7fff" /&amp;gt;&amp;lt;w:bookmarkEnd w:id="112" /&amp;gt;&amp;lt;w:r&amp;gt;&amp;lt;w:t xml:space="preserve"&amp;gt;tenant relationship and that removal of a guest is not subject to the forcible entry and &amp;lt;/w:t&amp;gt;&amp;lt;/w:r&amp;gt;&amp;lt;w:bookmarkStart w:id="114" w:name="_LINE__36_9b47fad3_2475_434b_ad95_be74cf" /&amp;gt;&amp;lt;w:bookmarkEnd w:id="113" /&amp;gt;&amp;lt;w:r&amp;gt;&amp;lt;w:t&amp;gt;detainer procedures under the Maine Revised Statutes, Title 14.&amp;lt;/w:t&amp;gt;&amp;lt;/w:r&amp;gt;&amp;lt;w:bookmarkEnd w:id="114" /&amp;gt;&amp;lt;/w:p&amp;gt;&amp;lt;w:bookmarkEnd w:id="1" /&amp;gt;&amp;lt;w:bookmarkEnd w:id="2" /&amp;gt;&amp;lt;w:bookmarkEnd w:id="3" /&amp;gt;&amp;lt;w:bookmarkEnd w:id="108" /&amp;gt;&amp;lt;w:bookmarkEnd w:id="111" /&amp;gt;&amp;lt;w:p w:rsidR="00000000" w:rsidRDefault="007438B3"&amp;gt;&amp;lt;w:r&amp;gt;&amp;lt;w:t xml:space="preserve"&amp;gt; &amp;lt;/w:t&amp;gt;&amp;lt;/w:r&amp;gt;&amp;lt;/w:p&amp;gt;&amp;lt;w:sectPr w:rsidR="00000000" w:rsidSect="007438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199B" w:rsidRDefault="007438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67c6ab_5d35_4e95_b34d_9ae3e0b&lt;/BookmarkName&gt;&lt;Tables /&gt;&lt;/ProcessedCheckInPage&gt;&lt;/Pages&gt;&lt;Paragraphs&gt;&lt;CheckInParagraphs&gt;&lt;PageNumber&gt;1&lt;/PageNumber&gt;&lt;BookmarkName&gt;_PAR__1_2683bfef_289f_4415_b3fc_482a98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c34367_5d32_4a07_8031_077de08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89706bb_1dfc_4765_bfc2_fd3deee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ae59b7_d28f_47a3_84c0_9329306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85d09d_d70b_4f21_8fb5_29451c3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4732f5_b5b8_41e3_9078_ee19ba5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b50c8e_67d0_4be1_b573_fd11bbb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295152_0e0f_48ff_b4ef_fb412534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d11c16_c79e_4707_b501_6bb05ee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781c355_a269_4a0f_8f4c_0125c18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3b2c130_c2b2_4ad6_8daf_c28dcf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f4048d3_0b5b_41b3_a069_b658aee&lt;/BookmarkName&gt;&lt;StartingLineNumber&gt;34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