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Health Insurance Carriers to Provide Coverage for Blood Testing for Perfluoroalkyl and Polyfluoroalkyl Subst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56356d1_b45d_4bda_853b_3d142ad"/>
      <w:bookmarkStart w:id="1" w:name="_DOC_BODY_CONTAINER__24a3c8d5_a0ac_4e7e_"/>
      <w:bookmarkStart w:id="2" w:name="_DOC_BODY__f4b2e08e_6931_44ae_b13d_65914"/>
      <w:bookmarkStart w:id="3" w:name="_PAR__1_94b1d8db_17b0_4dcb_9c53_847b4fb5"/>
      <w:bookmarkStart w:id="4" w:name="_ENACTING_CLAUSE__874a8589_de4b_4e03_aab"/>
      <w:bookmarkStart w:id="5" w:name="_LINE__1_61cd9eb1_c8a5_4956_83f1_4872ef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4b1d8db_17b0_4dcb_9c53_847b4fb5"/>
      <w:bookmarkStart w:id="7" w:name="_ENACTING_CLAUSE__874a8589_de4b_4e03_aab"/>
      <w:bookmarkStart w:id="8" w:name="_DOC_BODY_CONTENT__4da3022d_f1b4_45e4_92"/>
      <w:bookmarkStart w:id="9" w:name="_BILL_SECTION__b82bd851_5a06_489a_bf9b_3"/>
      <w:bookmarkStart w:id="10" w:name="_PAR__2_a3124bc5_20db_4bfb_945f_37144491"/>
      <w:bookmarkStart w:id="11" w:name="_BILL_SECTION_HEADER__ac18fcc4_4392_49b0"/>
      <w:bookmarkStart w:id="12" w:name="_LINE__2_8ca0c8d8_3954_4aae_8019_bc4580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fbdffda_9b02_4e4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20-W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a3124bc5_20db_4bfb_945f_37144491"/>
      <w:bookmarkStart w:id="15" w:name="_BILL_SECTION_HEADER__ac18fcc4_4392_49b0"/>
      <w:bookmarkStart w:id="16" w:name="_PROCESSED_CHANGE__f2e81ace_5a5b_4bed_8e"/>
      <w:bookmarkStart w:id="17" w:name="_STATUTE_S__a7435c51_9c49_4257_a658_282d"/>
      <w:bookmarkStart w:id="18" w:name="_PAR__3_aefff3d9_f9ac_466e_b575_1610e98b"/>
      <w:bookmarkStart w:id="19" w:name="_LINE__3_b94e7fc4_ed3f_43dd_9202_bdeb94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eda0b71a_efb7_4513_9a30"/>
      <w:r>
        <w:rPr>
          <w:rFonts w:eastAsia="Arial" w:cs="Arial" w:ascii="Arial" w:hAnsi="Arial"/>
          <w:b/>
          <w:u w:val="single"/>
        </w:rPr>
        <w:t>4320-W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fb8b7fb_d6e0_439d_8e"/>
      <w:r>
        <w:rPr>
          <w:rFonts w:eastAsia="Arial" w:cs="Arial" w:ascii="Arial" w:hAnsi="Arial"/>
          <w:b/>
          <w:u w:val="single"/>
        </w:rPr>
        <w:t>Coverage for blood testing for PFA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aefff3d9_f9ac_466e_b575_1610e98b"/>
      <w:bookmarkStart w:id="23" w:name="_PAR__4_a73c2120_c40d_4467_b459_96f5b68e"/>
      <w:bookmarkStart w:id="24" w:name="_STATUTE_SS__17ba2147_9b9b_4c5c_adad_540"/>
      <w:bookmarkStart w:id="25" w:name="_LINE__4_23b3305c_a885_4346_8093_2f939ea"/>
      <w:bookmarkStart w:id="26" w:name="_STATUTE_NUMBER__43a0daa5_caa0_4053_958e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42b2cbac_df64_4dea_8c"/>
      <w:r>
        <w:rPr>
          <w:rFonts w:eastAsia="Arial" w:cs="Arial" w:ascii="Arial" w:hAnsi="Arial"/>
          <w:b/>
          <w:u w:val="single"/>
        </w:rPr>
        <w:t>Definition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378f5f97_3689_421f_868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</w:t>
      </w:r>
      <w:bookmarkStart w:id="29" w:name="_LINE__5_7a5b6b6c_906d_4e44_826a_de9d7c2"/>
      <w:bookmarkEnd w:id="25"/>
      <w:r>
        <w:rPr>
          <w:rFonts w:eastAsia="Arial" w:cs="Arial" w:ascii="Arial" w:hAnsi="Arial"/>
          <w:u w:val="single"/>
        </w:rPr>
        <w:t xml:space="preserve">"perfluoroalkyl and polyfluoroalkyl substances" or "PFAS" means any member of the class </w:t>
      </w:r>
      <w:bookmarkStart w:id="30" w:name="_LINE__6_3c771d1c_5518_4d89_87c4_9fbdb10"/>
      <w:bookmarkEnd w:id="29"/>
      <w:r>
        <w:rPr>
          <w:rFonts w:eastAsia="Arial" w:cs="Arial" w:ascii="Arial" w:hAnsi="Arial"/>
          <w:u w:val="single"/>
        </w:rPr>
        <w:t>of fluorinated organic chemicals containing at least one fully fluorinated carbon atom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4_a73c2120_c40d_4467_b459_96f5b68e"/>
      <w:bookmarkStart w:id="32" w:name="_STATUTE_SS__17ba2147_9b9b_4c5c_adad_540"/>
      <w:bookmarkStart w:id="33" w:name="_PAR__5_227ae870_f4f8_4b4b_a643_8eb06504"/>
      <w:bookmarkStart w:id="34" w:name="_STATUTE_SS__2ea4e986_3ab6_410e_98fb_ef8"/>
      <w:bookmarkStart w:id="35" w:name="_LINE__7_5702b5d8_8bd4_4deb_94df_b3ac655"/>
      <w:bookmarkStart w:id="36" w:name="_STATUTE_NUMBER__f57027b8_acf1_45e8_86a5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b/>
          <w:u w:val="single"/>
        </w:rPr>
        <w:t>2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64053e18_1fd9_4ab1_b5"/>
      <w:r>
        <w:rPr>
          <w:rFonts w:eastAsia="Arial" w:cs="Arial" w:ascii="Arial" w:hAnsi="Arial"/>
          <w:b/>
          <w:u w:val="single"/>
        </w:rPr>
        <w:t>Required coverage.</w:t>
      </w:r>
      <w:r>
        <w:rPr>
          <w:rFonts w:eastAsia="Arial" w:cs="Arial" w:ascii="Arial" w:hAnsi="Arial"/>
          <w:u w:val="single"/>
        </w:rPr>
        <w:t xml:space="preserve">  </w:t>
      </w:r>
      <w:bookmarkStart w:id="38" w:name="_STATUTE_CONTENT__7662f8c2_a8f2_4791_91a"/>
      <w:bookmarkEnd w:id="37"/>
      <w:r>
        <w:rPr>
          <w:rFonts w:eastAsia="Arial" w:cs="Arial" w:ascii="Arial" w:hAnsi="Arial"/>
          <w:u w:val="single"/>
        </w:rPr>
        <w:t xml:space="preserve">A carrier offering a health plan in this State shall provide </w:t>
      </w:r>
      <w:bookmarkStart w:id="39" w:name="_LINE__8_861a8249_ff5b_45a0_8e84_561a960"/>
      <w:bookmarkEnd w:id="35"/>
      <w:r>
        <w:rPr>
          <w:rFonts w:eastAsia="Arial" w:cs="Arial" w:ascii="Arial" w:hAnsi="Arial"/>
          <w:u w:val="single"/>
        </w:rPr>
        <w:t xml:space="preserve">coverage for blood testing for perfluoroalkyl and polyfluoroalkyl substances that is </w:t>
      </w:r>
      <w:bookmarkStart w:id="40" w:name="_LINE__9_2dafd64c_63a7_4c5d_a757_eb5998d"/>
      <w:bookmarkEnd w:id="39"/>
      <w:r>
        <w:rPr>
          <w:rFonts w:eastAsia="Arial" w:cs="Arial" w:ascii="Arial" w:hAnsi="Arial"/>
          <w:u w:val="single"/>
        </w:rPr>
        <w:t xml:space="preserve">recommended by a provider as medically necessary health care for an enrollee. For the </w:t>
      </w:r>
      <w:bookmarkStart w:id="41" w:name="_LINE__10_5db88fc5_1623_48ee_8800_737af3"/>
      <w:bookmarkEnd w:id="40"/>
      <w:r>
        <w:rPr>
          <w:rFonts w:eastAsia="Arial" w:cs="Arial" w:ascii="Arial" w:hAnsi="Arial"/>
          <w:u w:val="single"/>
        </w:rPr>
        <w:t xml:space="preserve">purposes of this subsection, blood testing for PFAS is presumed to be medically necessary </w:t>
      </w:r>
      <w:bookmarkStart w:id="42" w:name="_LINE__11_1292ea81_f2c1_45dc_aa69_8e1c7d"/>
      <w:bookmarkEnd w:id="41"/>
      <w:r>
        <w:rPr>
          <w:rFonts w:eastAsia="Arial" w:cs="Arial" w:ascii="Arial" w:hAnsi="Arial"/>
          <w:u w:val="single"/>
        </w:rPr>
        <w:t xml:space="preserve">health care for an enrollee if a provider determines that the enrollee meets clinical </w:t>
      </w:r>
      <w:bookmarkStart w:id="43" w:name="_LINE__12_b5ef285c_931b_4df2_b0bc_0b366a"/>
      <w:bookmarkEnd w:id="42"/>
      <w:r>
        <w:rPr>
          <w:rFonts w:eastAsia="Arial" w:cs="Arial" w:ascii="Arial" w:hAnsi="Arial"/>
          <w:u w:val="single"/>
        </w:rPr>
        <w:t xml:space="preserve">guidelines for blood testing for PFAS established by the National Academies of Sciences, </w:t>
      </w:r>
      <w:bookmarkStart w:id="44" w:name="_LINE__13_14234200_4895_42a3_8c5d_b02110"/>
      <w:bookmarkEnd w:id="43"/>
      <w:r>
        <w:rPr>
          <w:rFonts w:eastAsia="Arial" w:cs="Arial" w:ascii="Arial" w:hAnsi="Arial"/>
          <w:u w:val="single"/>
        </w:rPr>
        <w:t xml:space="preserve">Engineering, and Medicine, its successor organization or a comparable organization. 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5" w:name="_PAR__5_227ae870_f4f8_4b4b_a643_8eb06504"/>
      <w:bookmarkStart w:id="46" w:name="_STATUTE_SS__2ea4e986_3ab6_410e_98fb_ef8"/>
      <w:bookmarkStart w:id="47" w:name="_PAR__6_6351a10f_221f_4d29_a048_ebe7f152"/>
      <w:bookmarkStart w:id="48" w:name="_STATUTE_SS__0fdcfc71_4e92_4ae0_aba6_c6d"/>
      <w:bookmarkStart w:id="49" w:name="_LINE__14_67cc4d13_702f_4922_a9bd_2f0acb"/>
      <w:bookmarkStart w:id="50" w:name="_STATUTE_NUMBER__fd0f545a_2530_4615_a3d1"/>
      <w:bookmarkEnd w:id="45"/>
      <w:bookmarkEnd w:id="46"/>
      <w:bookmarkEnd w:id="38"/>
      <w:bookmarkEnd w:id="47"/>
      <w:bookmarkEnd w:id="48"/>
      <w:r>
        <w:rPr>
          <w:rFonts w:eastAsia="Arial" w:cs="Arial" w:ascii="Arial" w:hAnsi="Arial"/>
          <w:b/>
          <w:u w:val="single"/>
        </w:rPr>
        <w:t>3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f56c32e5_c647_4bd6_80"/>
      <w:r>
        <w:rPr>
          <w:rFonts w:eastAsia="Arial" w:cs="Arial" w:ascii="Arial" w:hAnsi="Arial"/>
          <w:b/>
          <w:u w:val="single"/>
        </w:rPr>
        <w:t>Cost sharing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52" w:name="_STATUTE_CONTENT__f06c9072_2c2a_4f36_a76"/>
      <w:bookmarkEnd w:id="51"/>
      <w:r>
        <w:rPr>
          <w:rFonts w:eastAsia="Arial" w:cs="Arial" w:ascii="Arial" w:hAnsi="Arial"/>
          <w:u w:val="single"/>
        </w:rPr>
        <w:t xml:space="preserve">A health plan may not impose any deductible, </w:t>
      </w:r>
      <w:bookmarkStart w:id="53" w:name="_LINE__15_7305582b_6054_484a_9e98_d03c40"/>
      <w:bookmarkEnd w:id="49"/>
      <w:r>
        <w:rPr>
          <w:rFonts w:eastAsia="Arial" w:cs="Arial" w:ascii="Arial" w:hAnsi="Arial"/>
          <w:u w:val="single"/>
        </w:rPr>
        <w:t xml:space="preserve">copayment, coinsurance or other cost-sharing requirement for the costs of blood testing </w:t>
      </w:r>
      <w:bookmarkStart w:id="54" w:name="_LINE__16_0a3471b4_532d_45cb_ae3d_d7a312"/>
      <w:bookmarkEnd w:id="53"/>
      <w:r>
        <w:rPr>
          <w:rFonts w:eastAsia="Arial" w:cs="Arial" w:ascii="Arial" w:hAnsi="Arial"/>
          <w:u w:val="single"/>
        </w:rPr>
        <w:t xml:space="preserve">required to be covered under subsection 2. This subsection does not apply to a health plan </w:t>
      </w:r>
      <w:bookmarkStart w:id="55" w:name="_LINE__17_daed208d_326f_4634_831e_a781be"/>
      <w:bookmarkEnd w:id="54"/>
      <w:r>
        <w:rPr>
          <w:rFonts w:eastAsia="Arial" w:cs="Arial" w:ascii="Arial" w:hAnsi="Arial"/>
          <w:u w:val="single"/>
        </w:rPr>
        <w:t xml:space="preserve">offered for use with a health savings account unless the federal Internal Revenue Service </w:t>
      </w:r>
      <w:bookmarkStart w:id="56" w:name="_LINE__18_9c7bc96e_ea1f_463f_8dcc_3bbb67"/>
      <w:bookmarkEnd w:id="55"/>
      <w:r>
        <w:rPr>
          <w:rFonts w:eastAsia="Arial" w:cs="Arial" w:ascii="Arial" w:hAnsi="Arial"/>
          <w:u w:val="single"/>
        </w:rPr>
        <w:t xml:space="preserve">determines that the requirements in this subsection are permissible in a high deductible </w:t>
      </w:r>
      <w:bookmarkStart w:id="57" w:name="_LINE__19_b1e06597_bddf_4843_b34a_6a6569"/>
      <w:bookmarkEnd w:id="56"/>
      <w:r>
        <w:rPr>
          <w:rFonts w:eastAsia="Arial" w:cs="Arial" w:ascii="Arial" w:hAnsi="Arial"/>
          <w:u w:val="single"/>
        </w:rPr>
        <w:t>health plan as defined in the federal Internal Revenue Code, Section 223(c)(2)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BILL_SECTION__b82bd851_5a06_489a_bf9b_3"/>
      <w:bookmarkStart w:id="59" w:name="_PROCESSED_CHANGE__f2e81ace_5a5b_4bed_8e"/>
      <w:bookmarkStart w:id="60" w:name="_STATUTE_S__a7435c51_9c49_4257_a658_282d"/>
      <w:bookmarkStart w:id="61" w:name="_PAR__6_6351a10f_221f_4d29_a048_ebe7f152"/>
      <w:bookmarkStart w:id="62" w:name="_STATUTE_SS__0fdcfc71_4e92_4ae0_aba6_c6d"/>
      <w:bookmarkStart w:id="63" w:name="_PAR__7_2e71f8c3_0c69_48ec_8b05_deb97a7b"/>
      <w:bookmarkStart w:id="64" w:name="_BILL_SECTION_UNALLOCATED__60724776_0a59"/>
      <w:bookmarkStart w:id="65" w:name="_LINE__20_52cf40d2_9dac_4b93_a6f9_d457c6"/>
      <w:bookmarkEnd w:id="58"/>
      <w:bookmarkEnd w:id="59"/>
      <w:bookmarkEnd w:id="60"/>
      <w:bookmarkEnd w:id="61"/>
      <w:bookmarkEnd w:id="62"/>
      <w:bookmarkEnd w:id="52"/>
      <w:bookmarkEnd w:id="63"/>
      <w:bookmarkEnd w:id="64"/>
      <w:r>
        <w:rPr>
          <w:rFonts w:eastAsia="Arial" w:cs="Arial" w:ascii="Arial" w:hAnsi="Arial"/>
          <w:b/>
          <w:sz w:val="24"/>
        </w:rPr>
        <w:t xml:space="preserve">Sec. </w:t>
      </w:r>
      <w:bookmarkStart w:id="66" w:name="_BILL_SECTION_NUMBER__5d9fad31_2312_4eaa"/>
      <w:r>
        <w:rPr>
          <w:rFonts w:eastAsia="Arial" w:cs="Arial" w:ascii="Arial" w:hAnsi="Arial"/>
          <w:b/>
          <w:sz w:val="24"/>
        </w:rPr>
        <w:t>2</w:t>
      </w:r>
      <w:bookmarkEnd w:id="66"/>
      <w:r>
        <w:rPr>
          <w:rFonts w:eastAsia="Arial" w:cs="Arial" w:ascii="Arial" w:hAnsi="Arial"/>
          <w:b/>
          <w:sz w:val="24"/>
        </w:rPr>
        <w:t>.  Expansion of the State's essential health benefits; legislative finding.</w:t>
      </w:r>
      <w:r>
        <w:rPr>
          <w:rFonts w:eastAsia="Arial" w:cs="Arial" w:ascii="Arial" w:hAnsi="Arial"/>
        </w:rPr>
        <w:t xml:space="preserve">  </w:t>
      </w:r>
      <w:bookmarkStart w:id="67" w:name="_LINE__21_64e38fb5_e113_4911_a891_198981"/>
      <w:bookmarkEnd w:id="65"/>
      <w:r>
        <w:rPr>
          <w:rFonts w:eastAsia="Arial" w:cs="Arial" w:ascii="Arial" w:hAnsi="Arial"/>
        </w:rPr>
        <w:t xml:space="preserve">The Legislature finds that the requirements of this Act to provide coverage for blood testing </w:t>
      </w:r>
      <w:bookmarkStart w:id="68" w:name="_LINE__22_186a517c_d382_4220_8ff3_042b44"/>
      <w:bookmarkEnd w:id="67"/>
      <w:r>
        <w:rPr>
          <w:rFonts w:eastAsia="Arial" w:cs="Arial" w:ascii="Arial" w:hAnsi="Arial"/>
        </w:rPr>
        <w:t xml:space="preserve">for perfluoroalkyl and polyfluoroalkyl substances for the purposes of appropriate </w:t>
      </w:r>
      <w:bookmarkStart w:id="69" w:name="_LINE__23_22a714d5_7a5d_49c6_a4b9_445e6a"/>
      <w:bookmarkEnd w:id="68"/>
      <w:r>
        <w:rPr>
          <w:rFonts w:eastAsia="Arial" w:cs="Arial" w:ascii="Arial" w:hAnsi="Arial"/>
        </w:rPr>
        <w:t xml:space="preserve">management or ongoing monitoring of a disease or condition when supported by medical </w:t>
      </w:r>
      <w:bookmarkStart w:id="70" w:name="_LINE__24_6be946b5_b0f9_4c2f_958d_d7cbe6"/>
      <w:bookmarkEnd w:id="69"/>
      <w:r>
        <w:rPr>
          <w:rFonts w:eastAsia="Arial" w:cs="Arial" w:ascii="Arial" w:hAnsi="Arial"/>
        </w:rPr>
        <w:t xml:space="preserve">and scientific evidence are not an expansion of the State's essential health benefits and do </w:t>
      </w:r>
      <w:bookmarkStart w:id="71" w:name="_LINE__25_476cf04e_66eb_4253_8bd6_dad8a3"/>
      <w:bookmarkEnd w:id="70"/>
      <w:r>
        <w:rPr>
          <w:rFonts w:eastAsia="Arial" w:cs="Arial" w:ascii="Arial" w:hAnsi="Arial"/>
        </w:rPr>
        <w:t xml:space="preserve">not require defrayal of costs by the State pursuant to 42 United States Code, Section </w:t>
      </w:r>
      <w:bookmarkStart w:id="72" w:name="_LINE__26_3e012b93_002a_4cf3_9ee1_ee4d4e"/>
      <w:bookmarkEnd w:id="71"/>
      <w:r>
        <w:rPr>
          <w:rFonts w:eastAsia="Arial" w:cs="Arial" w:ascii="Arial" w:hAnsi="Arial"/>
        </w:rPr>
        <w:t xml:space="preserve">18031(d)(3)(B) because the State's essential health benefits currently include coverage for </w:t>
      </w:r>
      <w:bookmarkStart w:id="73" w:name="_LINE__27_73ecae1b_c326_43a9_97a4_628877"/>
      <w:bookmarkEnd w:id="72"/>
      <w:r>
        <w:rPr>
          <w:rFonts w:eastAsia="Arial" w:cs="Arial" w:ascii="Arial" w:hAnsi="Arial"/>
        </w:rPr>
        <w:t>outpatient laboratory services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7_2e71f8c3_0c69_48ec_8b05_deb97a7b"/>
      <w:bookmarkStart w:id="75" w:name="_BILL_SECTION_UNALLOCATED__60724776_0a59"/>
      <w:bookmarkStart w:id="76" w:name="_PAR__8_054bf65d_0239_434b_b685_d2e656be"/>
      <w:bookmarkStart w:id="77" w:name="_APPLICATION_CLAUSE__e8cf8ba0_b48c_4f6c_"/>
      <w:bookmarkStart w:id="78" w:name="_LINE__28_bc6c4dd3_8d10_49b6_99c6_231ba7"/>
      <w:bookmarkEnd w:id="74"/>
      <w:bookmarkEnd w:id="75"/>
      <w:bookmarkEnd w:id="76"/>
      <w:bookmarkEnd w:id="77"/>
      <w:r>
        <w:rPr>
          <w:rFonts w:eastAsia="Arial" w:cs="Arial" w:ascii="Arial" w:hAnsi="Arial"/>
          <w:b/>
          <w:sz w:val="24"/>
        </w:rPr>
        <w:t xml:space="preserve">Sec. </w:t>
      </w:r>
      <w:bookmarkStart w:id="79" w:name="_BILL_SECTION_NUMBER__c34c91c4_fda7_46be"/>
      <w:r>
        <w:rPr>
          <w:rFonts w:eastAsia="Arial" w:cs="Arial" w:ascii="Arial" w:hAnsi="Arial"/>
          <w:b/>
          <w:sz w:val="24"/>
        </w:rPr>
        <w:t>3</w:t>
      </w:r>
      <w:bookmarkEnd w:id="79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all policies, contracts and certificates </w:t>
      </w:r>
      <w:bookmarkStart w:id="80" w:name="_LINE__29_9123c3a9_81b4_40bb_a40b_514347"/>
      <w:bookmarkEnd w:id="78"/>
      <w:r>
        <w:rPr>
          <w:rFonts w:eastAsia="Arial" w:cs="Arial" w:ascii="Arial" w:hAnsi="Arial"/>
        </w:rPr>
        <w:t xml:space="preserve">executed, delivered, issued for delivery, continued or renewed in this State on or after </w:t>
      </w:r>
      <w:bookmarkStart w:id="81" w:name="_LINE__30_76426568_0dc1_4064_9a53_ad39e6"/>
      <w:bookmarkEnd w:id="80"/>
      <w:r>
        <w:rPr>
          <w:rFonts w:eastAsia="Arial" w:cs="Arial" w:ascii="Arial" w:hAnsi="Arial"/>
        </w:rPr>
        <w:t xml:space="preserve">January 1, 2026.  For purposes of this Act, all contracts are deemed to be renewed no later </w:t>
      </w:r>
      <w:bookmarkStart w:id="82" w:name="_LINE__31_67b0004f_b901_41f0_9453_2735cc"/>
      <w:bookmarkEnd w:id="81"/>
      <w:r>
        <w:rPr>
          <w:rFonts w:eastAsia="Arial" w:cs="Arial" w:ascii="Arial" w:hAnsi="Arial"/>
        </w:rPr>
        <w:t>than the next yearly anniversary of the contract date.</w:t>
      </w:r>
      <w:bookmarkEnd w:id="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3" w:name="_DOC_BODY_CONTENT__4da3022d_f1b4_45e4_92"/>
      <w:bookmarkStart w:id="84" w:name="_PAR__8_054bf65d_0239_434b_b685_d2e656be"/>
      <w:bookmarkStart w:id="85" w:name="_APPLICATION_CLAUSE__e8cf8ba0_b48c_4f6c_"/>
      <w:bookmarkStart w:id="86" w:name="_SUMMARY__0cf61d38_14f8_472c_9bd5_2b4905"/>
      <w:bookmarkStart w:id="87" w:name="_PAR__9_b31d9fd9_1590_48b2_bf92_7b807e26"/>
      <w:bookmarkStart w:id="88" w:name="_LINE__32_f661eef3_365c_46c5_bf8b_285ccb"/>
      <w:bookmarkEnd w:id="83"/>
      <w:bookmarkEnd w:id="84"/>
      <w:bookmarkEnd w:id="85"/>
      <w:bookmarkEnd w:id="87"/>
      <w:r>
        <w:rPr>
          <w:rFonts w:eastAsia="Arial" w:cs="Arial" w:ascii="Arial" w:hAnsi="Arial"/>
          <w:b/>
          <w:sz w:val="24"/>
        </w:rPr>
        <w:t>SUMMARY</w:t>
      </w:r>
      <w:bookmarkEnd w:id="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9" w:name="_PAR__9_b31d9fd9_1590_48b2_bf92_7b807e26"/>
      <w:bookmarkStart w:id="90" w:name="_PAR__10_dc6ad740_c9b6_4a9f_bdf9_5745c7b"/>
      <w:bookmarkStart w:id="91" w:name="_LINE__33_d57cd3fe_59a7_4ccf_a150_d5a364"/>
      <w:bookmarkEnd w:id="89"/>
      <w:r>
        <w:rPr>
          <w:rFonts w:eastAsia="Arial" w:cs="Arial" w:ascii="Arial" w:hAnsi="Arial"/>
        </w:rPr>
        <w:t xml:space="preserve">This bill requires carriers offering health plans in this State to provide coverage for </w:t>
      </w:r>
      <w:bookmarkStart w:id="92" w:name="_LINE__34_9bfea5a5_1e7a_4eb3_a345_484e24"/>
      <w:bookmarkEnd w:id="91"/>
      <w:r>
        <w:rPr>
          <w:rFonts w:eastAsia="Arial" w:cs="Arial" w:ascii="Arial" w:hAnsi="Arial"/>
        </w:rPr>
        <w:t xml:space="preserve">blood testing for perfluoroalkyl and polyfluoroalkyl substances, or PFAS, recommended </w:t>
      </w:r>
      <w:bookmarkStart w:id="93" w:name="_LINE__35_7f408b5b_a0a3_4c8c_a763_a4db9e"/>
      <w:bookmarkEnd w:id="92"/>
      <w:r>
        <w:rPr>
          <w:rFonts w:eastAsia="Arial" w:cs="Arial" w:ascii="Arial" w:hAnsi="Arial"/>
        </w:rPr>
        <w:t xml:space="preserve">by a provider as medically necessary health care in accordance with clinical guidelines </w:t>
      </w:r>
      <w:bookmarkStart w:id="94" w:name="_LINE__36_4881d3e4_0f91_47e9_a241_cd3458"/>
      <w:bookmarkEnd w:id="93"/>
      <w:r>
        <w:rPr>
          <w:rFonts w:eastAsia="Arial" w:cs="Arial" w:ascii="Arial" w:hAnsi="Arial"/>
        </w:rPr>
        <w:t xml:space="preserve">established by the National Academies of Sciences, Engineering, and Medicine. The </w:t>
      </w:r>
      <w:bookmarkStart w:id="95" w:name="_LINE__37_082bd419_cfb7_4cb5_a3f0_2d1322"/>
      <w:bookmarkEnd w:id="94"/>
      <w:r>
        <w:rPr>
          <w:rFonts w:eastAsia="Arial" w:cs="Arial" w:ascii="Arial" w:hAnsi="Arial"/>
        </w:rPr>
        <w:t xml:space="preserve">requirements of the bill apply to health plans issued or renewed on or after January 1, 2026.  </w:t>
      </w:r>
      <w:bookmarkStart w:id="96" w:name="_LINE__38_21d8acd8_dbe0_458d_abfc_533e5f"/>
      <w:bookmarkEnd w:id="95"/>
      <w:r>
        <w:rPr>
          <w:rFonts w:eastAsia="Arial" w:cs="Arial" w:ascii="Arial" w:hAnsi="Arial"/>
        </w:rPr>
        <w:t xml:space="preserve">The bill also includes language stating the Legislature's finding that the requirement for </w:t>
      </w:r>
      <w:bookmarkStart w:id="97" w:name="_LINE__39_1e466c0e_cf18_4fa9_ae35_03ad3a"/>
      <w:bookmarkEnd w:id="96"/>
      <w:r>
        <w:rPr>
          <w:rFonts w:eastAsia="Arial" w:cs="Arial" w:ascii="Arial" w:hAnsi="Arial"/>
        </w:rPr>
        <w:t xml:space="preserve">coverage for blood testing for perfluoroalkyl and polyfluoroalkyl substances are not an </w:t>
      </w:r>
      <w:bookmarkStart w:id="98" w:name="_LINE__40_93702684_7029_4dac_8ec8_0b12bf"/>
      <w:bookmarkEnd w:id="97"/>
      <w:r>
        <w:rPr>
          <w:rFonts w:eastAsia="Arial" w:cs="Arial" w:ascii="Arial" w:hAnsi="Arial"/>
        </w:rPr>
        <w:t xml:space="preserve">expansion of the State's essential health benefits and do not require the State to defray costs </w:t>
      </w:r>
      <w:bookmarkStart w:id="99" w:name="_LINE__41_68383e13_5955_486f_a24f_0c0c83"/>
      <w:bookmarkEnd w:id="98"/>
      <w:r>
        <w:rPr>
          <w:rFonts w:eastAsia="Arial" w:cs="Arial" w:ascii="Arial" w:hAnsi="Arial"/>
        </w:rPr>
        <w:t>pursuant to the federal Patient Protection and Affordable Care Act.</w:t>
      </w:r>
      <w:bookmarkEnd w:id="0"/>
      <w:bookmarkEnd w:id="1"/>
      <w:bookmarkEnd w:id="2"/>
      <w:bookmarkEnd w:id="86"/>
      <w:bookmarkEnd w:id="90"/>
      <w:bookmarkEnd w:id="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Health Insurance Carriers to Provide Coverage for Blood Testing for Perfluoroalkyl and Polyfluoroalkyl Sub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58</ItemId>
    <LRId>74638</LRId>
    <LRNumber>98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Health Insurance Carriers to Provide Coverage for Blood Testing for Perfluoroalkyl and Polyfluoroalkyl Substances</LRTitle>
    <ItemTitle>An Act to Require Health Insurance Carriers to Provide Coverage for Blood Testing for Perfluoroalkyl and Polyfluoroalkyl Substances</ItemTitle>
    <ShortTitle1>REQUIRE HEALTH INSURANCE</ShortTitle1>
    <ShortTitle2>CARRIERS TO PROVIDE COVERAGE</ShortTitle2>
    <SponsorFirstName>Stacy</SponsorFirstName>
    <SponsorLastName>Brenner</SponsorLastName>
    <SponsorChamberPrefix>Sen.</SponsorChamberPrefix>
    <SponsorFrom>Cumberland</SponsorFrom>
    <DraftingCycleCount>2</DraftingCycleCount>
    <LatestDraftingActionId>130</LatestDraftingActionId>
    <LatestDraftingActionDate>2025-02-11T08:52:38</LatestDraftingActionDate>
    <LatestDrafterName>sjohannesma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B75ED" w:rsidRDefault="004B75ED" w:rsidP="004B75ED"&amp;gt;&amp;lt;w:pPr&amp;gt;&amp;lt;w:ind w:left="360" /&amp;gt;&amp;lt;/w:pPr&amp;gt;&amp;lt;w:bookmarkStart w:id="0" w:name="_ENACTING_CLAUSE__874a8589_de4b_4e03_aab" /&amp;gt;&amp;lt;w:bookmarkStart w:id="1" w:name="_DOC_BODY__f4b2e08e_6931_44ae_b13d_65914" /&amp;gt;&amp;lt;w:bookmarkStart w:id="2" w:name="_DOC_BODY_CONTAINER__24a3c8d5_a0ac_4e7e_" /&amp;gt;&amp;lt;w:bookmarkStart w:id="3" w:name="_PAGE__1_256356d1_b45d_4bda_853b_3d142ad" /&amp;gt;&amp;lt;w:bookmarkStart w:id="4" w:name="_PAR__1_94b1d8db_17b0_4dcb_9c53_847b4fb5" /&amp;gt;&amp;lt;w:bookmarkStart w:id="5" w:name="_LINE__1_61cd9eb1_c8a5_4956_83f1_4872ef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B75ED" w:rsidRDefault="004B75ED" w:rsidP="004B75ED"&amp;gt;&amp;lt;w:pPr&amp;gt;&amp;lt;w:ind w:left="360" w:firstLine="360" /&amp;gt;&amp;lt;/w:pPr&amp;gt;&amp;lt;w:bookmarkStart w:id="6" w:name="_BILL_SECTION_HEADER__ac18fcc4_4392_49b0" /&amp;gt;&amp;lt;w:bookmarkStart w:id="7" w:name="_BILL_SECTION__b82bd851_5a06_489a_bf9b_3" /&amp;gt;&amp;lt;w:bookmarkStart w:id="8" w:name="_DOC_BODY_CONTENT__4da3022d_f1b4_45e4_92" /&amp;gt;&amp;lt;w:bookmarkStart w:id="9" w:name="_PAR__2_a3124bc5_20db_4bfb_945f_37144491" /&amp;gt;&amp;lt;w:bookmarkStart w:id="10" w:name="_LINE__2_8ca0c8d8_3954_4aae_8019_bc4580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fbdffda_9b02_4e4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20-W&amp;lt;/w:t&amp;gt;&amp;lt;/w:r&amp;gt;&amp;lt;w:r&amp;gt;&amp;lt;w:t xml:space="preserve"&amp;gt; is enacted to read:&amp;lt;/w:t&amp;gt;&amp;lt;/w:r&amp;gt;&amp;lt;w:bookmarkEnd w:id="10" /&amp;gt;&amp;lt;/w:p&amp;gt;&amp;lt;w:p w:rsidR="004B75ED" w:rsidRDefault="004B75ED" w:rsidP="004B75ED"&amp;gt;&amp;lt;w:pPr&amp;gt;&amp;lt;w:ind w:left="1080" w:hanging="720" /&amp;gt;&amp;lt;w:rPr&amp;gt;&amp;lt;w:ins w:id="12" w:author="BPS" w:date="2025-01-24T14:08:00Z" /&amp;gt;&amp;lt;w:b /&amp;gt;&amp;lt;/w:rPr&amp;gt;&amp;lt;/w:pPr&amp;gt;&amp;lt;w:bookmarkStart w:id="13" w:name="_STATUTE_S__a7435c51_9c49_4257_a658_282d" /&amp;gt;&amp;lt;w:bookmarkStart w:id="14" w:name="_PAR__3_aefff3d9_f9ac_466e_b575_1610e98b" /&amp;gt;&amp;lt;w:bookmarkStart w:id="15" w:name="_LINE__3_b94e7fc4_ed3f_43dd_9202_bdeb943" /&amp;gt;&amp;lt;w:bookmarkStart w:id="16" w:name="_PROCESSED_CHANGE__f2e81ace_5a5b_4bed_8e" /&amp;gt;&amp;lt;w:bookmarkEnd w:id="6" /&amp;gt;&amp;lt;w:bookmarkEnd w:id="9" /&amp;gt;&amp;lt;w:ins w:id="17" w:author="BPS" w:date="2025-01-24T14:08:00Z"&amp;gt;&amp;lt;w:r&amp;gt;&amp;lt;w:rPr&amp;gt;&amp;lt;w:b /&amp;gt;&amp;lt;/w:rPr&amp;gt;&amp;lt;w:t&amp;gt;§&amp;lt;/w:t&amp;gt;&amp;lt;/w:r&amp;gt;&amp;lt;w:bookmarkStart w:id="18" w:name="_STATUTE_NUMBER__eda0b71a_efb7_4513_9a30" /&amp;gt;&amp;lt;w:r&amp;gt;&amp;lt;w:rPr&amp;gt;&amp;lt;w:b /&amp;gt;&amp;lt;/w:rPr&amp;gt;&amp;lt;w:t&amp;gt;4320-W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1fb8b7fb_d6e0_439d_8e" /&amp;gt;&amp;lt;w:r&amp;gt;&amp;lt;w:rPr&amp;gt;&amp;lt;w:b /&amp;gt;&amp;lt;/w:rPr&amp;gt;&amp;lt;w:t&amp;gt;Coverage for blood testing for PFAS&amp;lt;/w:t&amp;gt;&amp;lt;/w:r&amp;gt;&amp;lt;w:bookmarkEnd w:id="15" /&amp;gt;&amp;lt;w:bookmarkEnd w:id="19" /&amp;gt;&amp;lt;/w:ins&amp;gt;&amp;lt;/w:p&amp;gt;&amp;lt;w:p w:rsidR="004B75ED" w:rsidRPr="00476862" w:rsidRDefault="004B75ED" w:rsidP="004B75ED"&amp;gt;&amp;lt;w:pPr&amp;gt;&amp;lt;w:ind w:left="360" w:firstLine="360" /&amp;gt;&amp;lt;w:rPr&amp;gt;&amp;lt;w:ins w:id="20" w:author="BPS" w:date="2025-01-24T14:08:00Z" /&amp;gt;&amp;lt;/w:rPr&amp;gt;&amp;lt;/w:pPr&amp;gt;&amp;lt;w:bookmarkStart w:id="21" w:name="_STATUTE_NUMBER__43a0daa5_caa0_4053_958e" /&amp;gt;&amp;lt;w:bookmarkStart w:id="22" w:name="_STATUTE_SS__17ba2147_9b9b_4c5c_adad_540" /&amp;gt;&amp;lt;w:bookmarkStart w:id="23" w:name="_PAR__4_a73c2120_c40d_4467_b459_96f5b68e" /&amp;gt;&amp;lt;w:bookmarkStart w:id="24" w:name="_LINE__4_23b3305c_a885_4346_8093_2f939ea" /&amp;gt;&amp;lt;w:bookmarkEnd w:id="14" /&amp;gt;&amp;lt;w:ins w:id="25" w:author="BPS" w:date="2025-01-24T14:08:00Z"&amp;gt;&amp;lt;w:r w:rsidRPr="00476862"&amp;gt;&amp;lt;w:rPr&amp;gt;&amp;lt;w:b /&amp;gt;&amp;lt;w:u w:val="single" /&amp;gt;&amp;lt;/w:rPr&amp;gt;&amp;lt;w:t&amp;gt;1&amp;lt;/w:t&amp;gt;&amp;lt;/w:r&amp;gt;&amp;lt;w:bookmarkEnd w:id="21" /&amp;gt;&amp;lt;w:r w:rsidRPr="00476862"&amp;gt;&amp;lt;w:rPr&amp;gt;&amp;lt;w:b /&amp;gt;&amp;lt;w:u w:val="single" /&amp;gt;&amp;lt;/w:rPr&amp;gt;&amp;lt;w:t xml:space="preserve"&amp;gt;.  &amp;lt;/w:t&amp;gt;&amp;lt;/w:r&amp;gt;&amp;lt;w:bookmarkStart w:id="26" w:name="_STATUTE_HEADNOTE__42b2cbac_df64_4dea_8c" /&amp;gt;&amp;lt;w:r w:rsidRPr="00476862"&amp;gt;&amp;lt;w:rPr&amp;gt;&amp;lt;w:b /&amp;gt;&amp;lt;w:u w:val="single" /&amp;gt;&amp;lt;/w:rPr&amp;gt;&amp;lt;w:t&amp;gt;Definition.&amp;lt;/w:t&amp;gt;&amp;lt;/w:r&amp;gt;&amp;lt;w:r w:rsidRPr="00476862"&amp;gt;&amp;lt;w:rPr&amp;gt;&amp;lt;w:u w:val="single" /&amp;gt;&amp;lt;/w:rPr&amp;gt;&amp;lt;w:t xml:space="preserve"&amp;gt;  &amp;lt;/w:t&amp;gt;&amp;lt;/w:r&amp;gt;&amp;lt;w:bookmarkStart w:id="27" w:name="_STATUTE_CONTENT__378f5f97_3689_421f_868" /&amp;gt;&amp;lt;w:bookmarkEnd w:id="26" /&amp;gt;&amp;lt;w:r w:rsidRPr="00476862"&amp;gt;&amp;lt;w:rPr&amp;gt;&amp;lt;w:u w:val="single" /&amp;gt;&amp;lt;/w:rPr&amp;gt;&amp;lt;w:t xml:space="preserve"&amp;gt;As used in this section, unless the context otherwise indicates, &amp;lt;/w:t&amp;gt;&amp;lt;/w:r&amp;gt;&amp;lt;w:bookmarkStart w:id="28" w:name="_LINE__5_7a5b6b6c_906d_4e44_826a_de9d7c2" /&amp;gt;&amp;lt;w:bookmarkEnd w:id="24" /&amp;gt;&amp;lt;w:r w:rsidRPr="00476862"&amp;gt;&amp;lt;w:rPr&amp;gt;&amp;lt;w:u w:val="single" /&amp;gt;&amp;lt;/w:rPr&amp;gt;&amp;lt;w:t xml:space="preserve"&amp;gt;"perfluoroalkyl and polyfluoroalkyl substances" or &amp;lt;/w:t&amp;gt;&amp;lt;/w:r&amp;gt;&amp;lt;/w:ins&amp;gt;&amp;lt;w:ins w:id="29" w:author="BPS" w:date="2025-01-27T09:00:00Z"&amp;gt;&amp;lt;w:r&amp;gt;&amp;lt;w:rPr&amp;gt;&amp;lt;w:u w:val="single" /&amp;gt;&amp;lt;/w:rPr&amp;gt;&amp;lt;w:t&amp;gt;"&amp;lt;/w:t&amp;gt;&amp;lt;/w:r&amp;gt;&amp;lt;/w:ins&amp;gt;&amp;lt;w:ins w:id="30" w:author="BPS" w:date="2025-01-24T14:08:00Z"&amp;gt;&amp;lt;w:r w:rsidRPr="00476862"&amp;gt;&amp;lt;w:rPr&amp;gt;&amp;lt;w:u w:val="single" /&amp;gt;&amp;lt;/w:rPr&amp;gt;&amp;lt;w:t&amp;gt;PFAS&amp;lt;/w:t&amp;gt;&amp;lt;/w:r&amp;gt;&amp;lt;/w:ins&amp;gt;&amp;lt;w:ins w:id="31" w:author="BPS" w:date="2025-01-27T09:00:00Z"&amp;gt;&amp;lt;w:r&amp;gt;&amp;lt;w:rPr&amp;gt;&amp;lt;w:u w:val="single" /&amp;gt;&amp;lt;/w:rPr&amp;gt;&amp;lt;w:t&amp;gt;"&amp;lt;/w:t&amp;gt;&amp;lt;/w:r&amp;gt;&amp;lt;/w:ins&amp;gt;&amp;lt;w:ins w:id="32" w:author="BPS" w:date="2025-01-24T14:08:00Z"&amp;gt;&amp;lt;w:r w:rsidRPr="00476862"&amp;gt;&amp;lt;w:rPr&amp;gt;&amp;lt;w:u w:val="single" /&amp;gt;&amp;lt;/w:rPr&amp;gt;&amp;lt;w:t xml:space="preserve"&amp;gt; means any member of the class &amp;lt;/w:t&amp;gt;&amp;lt;/w:r&amp;gt;&amp;lt;w:bookmarkStart w:id="33" w:name="_LINE__6_3c771d1c_5518_4d89_87c4_9fbdb10" /&amp;gt;&amp;lt;w:bookmarkEnd w:id="28" /&amp;gt;&amp;lt;w:r w:rsidRPr="00476862"&amp;gt;&amp;lt;w:rPr&amp;gt;&amp;lt;w:u w:val="single" /&amp;gt;&amp;lt;/w:rPr&amp;gt;&amp;lt;w:t&amp;gt;of fluorinated organic chemicals containing at least one fully fluorinated carbon atom.&amp;lt;/w:t&amp;gt;&amp;lt;/w:r&amp;gt;&amp;lt;w:bookmarkEnd w:id="33" /&amp;gt;&amp;lt;/w:ins&amp;gt;&amp;lt;/w:p&amp;gt;&amp;lt;w:p w:rsidR="004B75ED" w:rsidRPr="00476862" w:rsidRDefault="004B75ED" w:rsidP="004B75ED"&amp;gt;&amp;lt;w:pPr&amp;gt;&amp;lt;w:ind w:left="360" w:firstLine="360" /&amp;gt;&amp;lt;w:rPr&amp;gt;&amp;lt;w:ins w:id="34" w:author="BPS" w:date="2025-01-24T14:08:00Z" /&amp;gt;&amp;lt;/w:rPr&amp;gt;&amp;lt;/w:pPr&amp;gt;&amp;lt;w:bookmarkStart w:id="35" w:name="_STATUTE_NUMBER__f57027b8_acf1_45e8_86a5" /&amp;gt;&amp;lt;w:bookmarkStart w:id="36" w:name="_STATUTE_SS__2ea4e986_3ab6_410e_98fb_ef8" /&amp;gt;&amp;lt;w:bookmarkStart w:id="37" w:name="_PAR__5_227ae870_f4f8_4b4b_a643_8eb06504" /&amp;gt;&amp;lt;w:bookmarkStart w:id="38" w:name="_LINE__7_5702b5d8_8bd4_4deb_94df_b3ac655" /&amp;gt;&amp;lt;w:bookmarkEnd w:id="22" /&amp;gt;&amp;lt;w:bookmarkEnd w:id="23" /&amp;gt;&amp;lt;w:bookmarkEnd w:id="27" /&amp;gt;&amp;lt;w:ins w:id="39" w:author="BPS" w:date="2025-01-24T14:08:00Z"&amp;gt;&amp;lt;w:r w:rsidRPr="00476862"&amp;gt;&amp;lt;w:rPr&amp;gt;&amp;lt;w:b /&amp;gt;&amp;lt;w:u w:val="single" /&amp;gt;&amp;lt;/w:rPr&amp;gt;&amp;lt;w:t&amp;gt;2&amp;lt;/w:t&amp;gt;&amp;lt;/w:r&amp;gt;&amp;lt;w:bookmarkEnd w:id="35" /&amp;gt;&amp;lt;w:r w:rsidRPr="00476862"&amp;gt;&amp;lt;w:rPr&amp;gt;&amp;lt;w:b /&amp;gt;&amp;lt;w:u w:val="single" /&amp;gt;&amp;lt;/w:rPr&amp;gt;&amp;lt;w:t xml:space="preserve"&amp;gt;.  &amp;lt;/w:t&amp;gt;&amp;lt;/w:r&amp;gt;&amp;lt;w:bookmarkStart w:id="40" w:name="_STATUTE_HEADNOTE__64053e18_1fd9_4ab1_b5" /&amp;gt;&amp;lt;w:r w:rsidRPr="00476862"&amp;gt;&amp;lt;w:rPr&amp;gt;&amp;lt;w:b /&amp;gt;&amp;lt;w:u w:val="single" /&amp;gt;&amp;lt;/w:rPr&amp;gt;&amp;lt;w:t&amp;gt;Required coverage.&amp;lt;/w:t&amp;gt;&amp;lt;/w:r&amp;gt;&amp;lt;w:r w:rsidRPr="00476862"&amp;gt;&amp;lt;w:rPr&amp;gt;&amp;lt;w:u w:val="single" /&amp;gt;&amp;lt;/w:rPr&amp;gt;&amp;lt;w:t xml:space="preserve"&amp;gt;  &amp;lt;/w:t&amp;gt;&amp;lt;/w:r&amp;gt;&amp;lt;w:bookmarkStart w:id="41" w:name="_STATUTE_CONTENT__7662f8c2_a8f2_4791_91a" /&amp;gt;&amp;lt;w:bookmarkEnd w:id="40" /&amp;gt;&amp;lt;w:r w:rsidRPr="00476862"&amp;gt;&amp;lt;w:rPr&amp;gt;&amp;lt;w:u w:val="single" /&amp;gt;&amp;lt;/w:rPr&amp;gt;&amp;lt;w:t xml:space="preserve"&amp;gt;A carrier offering a health plan in this State shall provide &amp;lt;/w:t&amp;gt;&amp;lt;/w:r&amp;gt;&amp;lt;w:bookmarkStart w:id="42" w:name="_LINE__8_861a8249_ff5b_45a0_8e84_561a960" /&amp;gt;&amp;lt;w:bookmarkEnd w:id="38" /&amp;gt;&amp;lt;w:r w:rsidRPr="00476862"&amp;gt;&amp;lt;w:rPr&amp;gt;&amp;lt;w:u w:val="single" /&amp;gt;&amp;lt;/w:rPr&amp;gt;&amp;lt;w:t xml:space="preserve"&amp;gt;coverage for blood testing for perfluoroalkyl and polyfluoroalkyl substances that is &amp;lt;/w:t&amp;gt;&amp;lt;/w:r&amp;gt;&amp;lt;w:bookmarkStart w:id="43" w:name="_LINE__9_2dafd64c_63a7_4c5d_a757_eb5998d" /&amp;gt;&amp;lt;w:bookmarkEnd w:id="42" /&amp;gt;&amp;lt;w:r w:rsidRPr="00476862"&amp;gt;&amp;lt;w:rPr&amp;gt;&amp;lt;w:u w:val="single" /&amp;gt;&amp;lt;/w:rPr&amp;gt;&amp;lt;w:t xml:space="preserve"&amp;gt;recommended by a provider as medically necessary health care for an enrollee. For the &amp;lt;/w:t&amp;gt;&amp;lt;/w:r&amp;gt;&amp;lt;w:bookmarkStart w:id="44" w:name="_LINE__10_5db88fc5_1623_48ee_8800_737af3" /&amp;gt;&amp;lt;w:bookmarkEnd w:id="43" /&amp;gt;&amp;lt;w:r w:rsidRPr="00476862"&amp;gt;&amp;lt;w:rPr&amp;gt;&amp;lt;w:u w:val="single" /&amp;gt;&amp;lt;/w:rPr&amp;gt;&amp;lt;w:t xml:space="preserve"&amp;gt;purposes of this subsection, blood testing for PFAS is presumed to be medically necessary &amp;lt;/w:t&amp;gt;&amp;lt;/w:r&amp;gt;&amp;lt;w:bookmarkStart w:id="45" w:name="_LINE__11_1292ea81_f2c1_45dc_aa69_8e1c7d" /&amp;gt;&amp;lt;w:bookmarkEnd w:id="44" /&amp;gt;&amp;lt;w:r w:rsidRPr="00476862"&amp;gt;&amp;lt;w:rPr&amp;gt;&amp;lt;w:u w:val="single" /&amp;gt;&amp;lt;/w:rPr&amp;gt;&amp;lt;w:t xml:space="preserve"&amp;gt;health care for an enrollee if a provider determines that the enrollee meets clinical &amp;lt;/w:t&amp;gt;&amp;lt;/w:r&amp;gt;&amp;lt;w:bookmarkStart w:id="46" w:name="_LINE__12_b5ef285c_931b_4df2_b0bc_0b366a" /&amp;gt;&amp;lt;w:bookmarkEnd w:id="45" /&amp;gt;&amp;lt;w:r w:rsidRPr="00476862"&amp;gt;&amp;lt;w:rPr&amp;gt;&amp;lt;w:u w:val="single" /&amp;gt;&amp;lt;/w:rPr&amp;gt;&amp;lt;w:t xml:space="preserve"&amp;gt;guidelines for blood testing for PFAS established by the National Academies of Sciences, &amp;lt;/w:t&amp;gt;&amp;lt;/w:r&amp;gt;&amp;lt;w:bookmarkStart w:id="47" w:name="_LINE__13_14234200_4895_42a3_8c5d_b02110" /&amp;gt;&amp;lt;w:bookmarkEnd w:id="46" /&amp;gt;&amp;lt;w:r w:rsidRPr="00476862"&amp;gt;&amp;lt;w:rPr&amp;gt;&amp;lt;w:u w:val="single" /&amp;gt;&amp;lt;/w:rPr&amp;gt;&amp;lt;w:t&amp;gt;Engineering, and Medicine, its successor organization or a comparable organization.&amp;lt;/w:t&amp;gt;&amp;lt;/w:r&amp;gt;&amp;lt;w:r w:rsidRPr="00476862"&amp;gt;&amp;lt;w:t xml:space="preserve"&amp;gt; &amp;lt;/w:t&amp;gt;&amp;lt;/w:r&amp;gt;&amp;lt;w:bookmarkEnd w:id="47" /&amp;gt;&amp;lt;/w:ins&amp;gt;&amp;lt;/w:p&amp;gt;&amp;lt;w:p w:rsidR="004B75ED" w:rsidRPr="002C4171" w:rsidRDefault="004B75ED" w:rsidP="004B75ED"&amp;gt;&amp;lt;w:pPr&amp;gt;&amp;lt;w:ind w:left="360" w:firstLine="360" /&amp;gt;&amp;lt;w:rPr&amp;gt;&amp;lt;w:u w:val="single" /&amp;gt;&amp;lt;/w:rPr&amp;gt;&amp;lt;/w:pPr&amp;gt;&amp;lt;w:bookmarkStart w:id="48" w:name="_STATUTE_NUMBER__fd0f545a_2530_4615_a3d1" /&amp;gt;&amp;lt;w:bookmarkStart w:id="49" w:name="_STATUTE_SS__0fdcfc71_4e92_4ae0_aba6_c6d" /&amp;gt;&amp;lt;w:bookmarkStart w:id="50" w:name="_PAR__6_6351a10f_221f_4d29_a048_ebe7f152" /&amp;gt;&amp;lt;w:bookmarkStart w:id="51" w:name="_LINE__14_67cc4d13_702f_4922_a9bd_2f0acb" /&amp;gt;&amp;lt;w:bookmarkEnd w:id="36" /&amp;gt;&amp;lt;w:bookmarkEnd w:id="37" /&amp;gt;&amp;lt;w:bookmarkEnd w:id="41" /&amp;gt;&amp;lt;w:ins w:id="52" w:author="BPS" w:date="2025-01-24T14:08:00Z"&amp;gt;&amp;lt;w:r w:rsidRPr="00476862"&amp;gt;&amp;lt;w:rPr&amp;gt;&amp;lt;w:b /&amp;gt;&amp;lt;w:u w:val="single" /&amp;gt;&amp;lt;/w:rPr&amp;gt;&amp;lt;w:t&amp;gt;3&amp;lt;/w:t&amp;gt;&amp;lt;/w:r&amp;gt;&amp;lt;w:bookmarkEnd w:id="48" /&amp;gt;&amp;lt;w:r w:rsidRPr="00476862"&amp;gt;&amp;lt;w:rPr&amp;gt;&amp;lt;w:b /&amp;gt;&amp;lt;w:u w:val="single" /&amp;gt;&amp;lt;/w:rPr&amp;gt;&amp;lt;w:t xml:space="preserve"&amp;gt;.  &amp;lt;/w:t&amp;gt;&amp;lt;/w:r&amp;gt;&amp;lt;w:bookmarkStart w:id="53" w:name="_STATUTE_HEADNOTE__f56c32e5_c647_4bd6_80" /&amp;gt;&amp;lt;w:r w:rsidRPr="00476862"&amp;gt;&amp;lt;w:rPr&amp;gt;&amp;lt;w:b /&amp;gt;&amp;lt;w:u w:val="single" /&amp;gt;&amp;lt;/w:rPr&amp;gt;&amp;lt;w:t&amp;gt;Cost sharing prohibited.&amp;lt;/w:t&amp;gt;&amp;lt;/w:r&amp;gt;&amp;lt;w:r w:rsidRPr="00476862"&amp;gt;&amp;lt;w:rPr&amp;gt;&amp;lt;w:u w:val="single" /&amp;gt;&amp;lt;/w:rPr&amp;gt;&amp;lt;w:t xml:space="preserve"&amp;gt;  &amp;lt;/w:t&amp;gt;&amp;lt;/w:r&amp;gt;&amp;lt;w:bookmarkStart w:id="54" w:name="_STATUTE_CONTENT__f06c9072_2c2a_4f36_a76" /&amp;gt;&amp;lt;w:bookmarkEnd w:id="53" /&amp;gt;&amp;lt;w:r w:rsidRPr="00476862"&amp;gt;&amp;lt;w:rPr&amp;gt;&amp;lt;w:u w:val="single" /&amp;gt;&amp;lt;/w:rPr&amp;gt;&amp;lt;w:t xml:space="preserve"&amp;gt;A health plan may not impose any deductible, &amp;lt;/w:t&amp;gt;&amp;lt;/w:r&amp;gt;&amp;lt;w:bookmarkStart w:id="55" w:name="_LINE__15_7305582b_6054_484a_9e98_d03c40" /&amp;gt;&amp;lt;w:bookmarkEnd w:id="51" /&amp;gt;&amp;lt;w:r w:rsidRPr="00476862"&amp;gt;&amp;lt;w:rPr&amp;gt;&amp;lt;w:u w:val="single" /&amp;gt;&amp;lt;/w:rPr&amp;gt;&amp;lt;w:t xml:space="preserve"&amp;gt;copayment, coinsurance or other cost-sharing requirement for the costs of blood testing &amp;lt;/w:t&amp;gt;&amp;lt;/w:r&amp;gt;&amp;lt;w:bookmarkStart w:id="56" w:name="_LINE__16_0a3471b4_532d_45cb_ae3d_d7a312" /&amp;gt;&amp;lt;w:bookmarkEnd w:id="55" /&amp;gt;&amp;lt;w:r w:rsidRPr="00476862"&amp;gt;&amp;lt;w:rPr&amp;gt;&amp;lt;w:u w:val="single" /&amp;gt;&amp;lt;/w:rPr&amp;gt;&amp;lt;w:t xml:space="preserve"&amp;gt;required to be covered under subsection 2. This subsection does not apply to a health plan &amp;lt;/w:t&amp;gt;&amp;lt;/w:r&amp;gt;&amp;lt;w:bookmarkStart w:id="57" w:name="_LINE__17_daed208d_326f_4634_831e_a781be" /&amp;gt;&amp;lt;w:bookmarkEnd w:id="56" /&amp;gt;&amp;lt;w:r w:rsidRPr="00476862"&amp;gt;&amp;lt;w:rPr&amp;gt;&amp;lt;w:u w:val="single" /&amp;gt;&amp;lt;/w:rPr&amp;gt;&amp;lt;w:t xml:space="preserve"&amp;gt;offered for use with a health savings account unless the federal Internal Revenue Service &amp;lt;/w:t&amp;gt;&amp;lt;/w:r&amp;gt;&amp;lt;w:bookmarkStart w:id="58" w:name="_LINE__18_9c7bc96e_ea1f_463f_8dcc_3bbb67" /&amp;gt;&amp;lt;w:bookmarkEnd w:id="57" /&amp;gt;&amp;lt;w:r w:rsidRPr="00476862"&amp;gt;&amp;lt;w:rPr&amp;gt;&amp;lt;w:u w:val="single" /&amp;gt;&amp;lt;/w:rPr&amp;gt;&amp;lt;w:t xml:space="preserve"&amp;gt;determines that the requirements in this subsection are permissible in a high deductible &amp;lt;/w:t&amp;gt;&amp;lt;/w:r&amp;gt;&amp;lt;w:bookmarkStart w:id="59" w:name="_LINE__19_b1e06597_bddf_4843_b34a_6a6569" /&amp;gt;&amp;lt;w:bookmarkEnd w:id="58" /&amp;gt;&amp;lt;w:r w:rsidRPr="00476862"&amp;gt;&amp;lt;w:rPr&amp;gt;&amp;lt;w:u w:val="single" /&amp;gt;&amp;lt;/w:rPr&amp;gt;&amp;lt;w:t&amp;gt;health plan as defined in the federal Internal Revenue Code, Section 223(c)(2).&amp;lt;/w:t&amp;gt;&amp;lt;/w:r&amp;gt;&amp;lt;/w:ins&amp;gt;&amp;lt;w:bookmarkEnd w:id="59" /&amp;gt;&amp;lt;/w:p&amp;gt;&amp;lt;w:p w:rsidR="004B75ED" w:rsidRDefault="004B75ED" w:rsidP="004B75ED"&amp;gt;&amp;lt;w:pPr&amp;gt;&amp;lt;w:ind w:left="360" w:firstLine="360" /&amp;gt;&amp;lt;/w:pPr&amp;gt;&amp;lt;w:bookmarkStart w:id="60" w:name="_BILL_SECTION_UNALLOCATED__60724776_0a59" /&amp;gt;&amp;lt;w:bookmarkStart w:id="61" w:name="_PAR__7_2e71f8c3_0c69_48ec_8b05_deb97a7b" /&amp;gt;&amp;lt;w:bookmarkStart w:id="62" w:name="_LINE__20_52cf40d2_9dac_4b93_a6f9_d457c6" /&amp;gt;&amp;lt;w:bookmarkEnd w:id="7" /&amp;gt;&amp;lt;w:bookmarkEnd w:id="13" /&amp;gt;&amp;lt;w:bookmarkEnd w:id="16" /&amp;gt;&amp;lt;w:bookmarkEnd w:id="49" /&amp;gt;&amp;lt;w:bookmarkEnd w:id="50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63" w:name="_BILL_SECTION_NUMBER__5d9fad31_2312_4eaa" /&amp;gt;&amp;lt;w:r&amp;gt;&amp;lt;w:rPr&amp;gt;&amp;lt;w:b /&amp;gt;&amp;lt;w:sz w:val="24" /&amp;gt;&amp;lt;/w:rPr&amp;gt;&amp;lt;w:t&amp;gt;2&amp;lt;/w:t&amp;gt;&amp;lt;/w:r&amp;gt;&amp;lt;w:bookmarkEnd w:id="63" /&amp;gt;&amp;lt;w:r&amp;gt;&amp;lt;w:rPr&amp;gt;&amp;lt;w:b /&amp;gt;&amp;lt;w:sz w:val="24" /&amp;gt;&amp;lt;/w:rPr&amp;gt;&amp;lt;w:t&amp;gt;.  Expansion of the State's essential health benefits; legislative finding.&amp;lt;/w:t&amp;gt;&amp;lt;/w:r&amp;gt;&amp;lt;w:r&amp;gt;&amp;lt;w:t xml:space="preserve"&amp;gt;  &amp;lt;/w:t&amp;gt;&amp;lt;/w:r&amp;gt;&amp;lt;w:bookmarkStart w:id="64" w:name="_LINE__21_64e38fb5_e113_4911_a891_198981" /&amp;gt;&amp;lt;w:bookmarkEnd w:id="62" /&amp;gt;&amp;lt;w:r&amp;gt;&amp;lt;w:t xml:space="preserve"&amp;gt;The Legislature finds that the requirements of this Act to provide coverage for blood testing &amp;lt;/w:t&amp;gt;&amp;lt;/w:r&amp;gt;&amp;lt;w:bookmarkStart w:id="65" w:name="_LINE__22_186a517c_d382_4220_8ff3_042b44" /&amp;gt;&amp;lt;w:bookmarkEnd w:id="64" /&amp;gt;&amp;lt;w:r&amp;gt;&amp;lt;w:t xml:space="preserve"&amp;gt;for perfluoroalkyl and polyfluoroalkyl substances for the purposes of appropriate &amp;lt;/w:t&amp;gt;&amp;lt;/w:r&amp;gt;&amp;lt;w:bookmarkStart w:id="66" w:name="_LINE__23_22a714d5_7a5d_49c6_a4b9_445e6a" /&amp;gt;&amp;lt;w:bookmarkEnd w:id="65" /&amp;gt;&amp;lt;w:r&amp;gt;&amp;lt;w:t xml:space="preserve"&amp;gt;management or ongoing monitoring of a disease or condition when supported by medical &amp;lt;/w:t&amp;gt;&amp;lt;/w:r&amp;gt;&amp;lt;w:bookmarkStart w:id="67" w:name="_LINE__24_6be946b5_b0f9_4c2f_958d_d7cbe6" /&amp;gt;&amp;lt;w:bookmarkEnd w:id="66" /&amp;gt;&amp;lt;w:r&amp;gt;&amp;lt;w:t xml:space="preserve"&amp;gt;and scientific evidence are not an expansion of the State's essential health benefits and do &amp;lt;/w:t&amp;gt;&amp;lt;/w:r&amp;gt;&amp;lt;w:bookmarkStart w:id="68" w:name="_LINE__25_476cf04e_66eb_4253_8bd6_dad8a3" /&amp;gt;&amp;lt;w:bookmarkEnd w:id="67" /&amp;gt;&amp;lt;w:r&amp;gt;&amp;lt;w:t xml:space="preserve"&amp;gt;not require defrayal of costs by the State pursuant to 42 United States Code, Section &amp;lt;/w:t&amp;gt;&amp;lt;/w:r&amp;gt;&amp;lt;w:bookmarkStart w:id="69" w:name="_LINE__26_3e012b93_002a_4cf3_9ee1_ee4d4e" /&amp;gt;&amp;lt;w:bookmarkEnd w:id="68" /&amp;gt;&amp;lt;w:r&amp;gt;&amp;lt;w:t xml:space="preserve"&amp;gt;18031(d)(3)(B) because the State's essential health benefits currently include coverage for &amp;lt;/w:t&amp;gt;&amp;lt;/w:r&amp;gt;&amp;lt;w:bookmarkStart w:id="70" w:name="_LINE__27_73ecae1b_c326_43a9_97a4_628877" /&amp;gt;&amp;lt;w:bookmarkEnd w:id="69" /&amp;gt;&amp;lt;w:r&amp;gt;&amp;lt;w:t&amp;gt;outpatient laboratory services.&amp;lt;/w:t&amp;gt;&amp;lt;/w:r&amp;gt;&amp;lt;w:bookmarkEnd w:id="70" /&amp;gt;&amp;lt;/w:p&amp;gt;&amp;lt;w:p w:rsidR="004B75ED" w:rsidRDefault="004B75ED" w:rsidP="004B75ED"&amp;gt;&amp;lt;w:pPr&amp;gt;&amp;lt;w:ind w:left="360" w:firstLine="360" /&amp;gt;&amp;lt;/w:pPr&amp;gt;&amp;lt;w:bookmarkStart w:id="71" w:name="_APPLICATION_CLAUSE__e8cf8ba0_b48c_4f6c_" /&amp;gt;&amp;lt;w:bookmarkStart w:id="72" w:name="_PAR__8_054bf65d_0239_434b_b685_d2e656be" /&amp;gt;&amp;lt;w:bookmarkStart w:id="73" w:name="_LINE__28_bc6c4dd3_8d10_49b6_99c6_231ba7" /&amp;gt;&amp;lt;w:bookmarkEnd w:id="60" /&amp;gt;&amp;lt;w:bookmarkEnd w:id="61" /&amp;gt;&amp;lt;w:r&amp;gt;&amp;lt;w:rPr&amp;gt;&amp;lt;w:b /&amp;gt;&amp;lt;w:sz w:val="24" /&amp;gt;&amp;lt;/w:rPr&amp;gt;&amp;lt;w:t xml:space="preserve"&amp;gt;Sec. &amp;lt;/w:t&amp;gt;&amp;lt;/w:r&amp;gt;&amp;lt;w:bookmarkStart w:id="74" w:name="_BILL_SECTION_NUMBER__c34c91c4_fda7_46be" /&amp;gt;&amp;lt;w:r&amp;gt;&amp;lt;w:rPr&amp;gt;&amp;lt;w:b /&amp;gt;&amp;lt;w:sz w:val="24" /&amp;gt;&amp;lt;/w:rPr&amp;gt;&amp;lt;w:t&amp;gt;3&amp;lt;/w:t&amp;gt;&amp;lt;/w:r&amp;gt;&amp;lt;w:bookmarkEnd w:id="74" /&amp;gt;&amp;lt;w:r&amp;gt;&amp;lt;w:rPr&amp;gt;&amp;lt;w:b /&amp;gt;&amp;lt;w:sz w:val="24" /&amp;gt;&amp;lt;/w:rPr&amp;gt;&amp;lt;w:t xml:space="preserve"&amp;gt;.  Application. &amp;lt;/w:t&amp;gt;&amp;lt;/w:r&amp;gt;&amp;lt;w:r&amp;gt;&amp;lt;w:t&amp;gt;This Act applies to&amp;lt;/w:t&amp;gt;&amp;lt;/w:r&amp;gt;&amp;lt;w:r w:rsidRPr="00B53384"&amp;gt;&amp;lt;w:t xml:space="preserve"&amp;gt; all policies, contracts and certificates &amp;lt;/w:t&amp;gt;&amp;lt;/w:r&amp;gt;&amp;lt;w:bookmarkStart w:id="75" w:name="_LINE__29_9123c3a9_81b4_40bb_a40b_514347" /&amp;gt;&amp;lt;w:bookmarkEnd w:id="73" /&amp;gt;&amp;lt;w:r w:rsidRPr="00B53384"&amp;gt;&amp;lt;w:t xml:space="preserve"&amp;gt;executed, delivered, issued for delivery, continued or renewed in this State on or after &amp;lt;/w:t&amp;gt;&amp;lt;/w:r&amp;gt;&amp;lt;w:bookmarkStart w:id="76" w:name="_LINE__30_76426568_0dc1_4064_9a53_ad39e6" /&amp;gt;&amp;lt;w:bookmarkEnd w:id="75" /&amp;gt;&amp;lt;w:r w:rsidRPr="00B53384"&amp;gt;&amp;lt;w:t&amp;gt;January 1, 202&amp;lt;/w:t&amp;gt;&amp;lt;/w:r&amp;gt;&amp;lt;w:r&amp;gt;&amp;lt;w:t&amp;gt;6&amp;lt;/w:t&amp;gt;&amp;lt;/w:r&amp;gt;&amp;lt;w:r w:rsidRPr="00B53384"&amp;gt;&amp;lt;w:t xml:space="preserve"&amp;gt;.  For purposes of this Act, all contracts are deemed to be renewed no later &amp;lt;/w:t&amp;gt;&amp;lt;/w:r&amp;gt;&amp;lt;w:bookmarkStart w:id="77" w:name="_LINE__31_67b0004f_b901_41f0_9453_2735cc" /&amp;gt;&amp;lt;w:bookmarkEnd w:id="76" /&amp;gt;&amp;lt;w:r w:rsidRPr="00B53384"&amp;gt;&amp;lt;w:t&amp;gt;than the next yearly anniversary of the contract date.&amp;lt;/w:t&amp;gt;&amp;lt;/w:r&amp;gt;&amp;lt;w:bookmarkEnd w:id="77" /&amp;gt;&amp;lt;/w:p&amp;gt;&amp;lt;w:p w:rsidR="004B75ED" w:rsidRDefault="004B75ED" w:rsidP="004B75ED"&amp;gt;&amp;lt;w:pPr&amp;gt;&amp;lt;w:keepNext /&amp;gt;&amp;lt;w:spacing w:before="240" /&amp;gt;&amp;lt;w:ind w:left="360" /&amp;gt;&amp;lt;w:jc w:val="center" /&amp;gt;&amp;lt;/w:pPr&amp;gt;&amp;lt;w:bookmarkStart w:id="78" w:name="_SUMMARY__0cf61d38_14f8_472c_9bd5_2b4905" /&amp;gt;&amp;lt;w:bookmarkStart w:id="79" w:name="_PAR__9_b31d9fd9_1590_48b2_bf92_7b807e26" /&amp;gt;&amp;lt;w:bookmarkStart w:id="80" w:name="_LINE__32_f661eef3_365c_46c5_bf8b_285ccb" /&amp;gt;&amp;lt;w:bookmarkEnd w:id="8" /&amp;gt;&amp;lt;w:bookmarkEnd w:id="71" /&amp;gt;&amp;lt;w:bookmarkEnd w:id="72" /&amp;gt;&amp;lt;w:r&amp;gt;&amp;lt;w:rPr&amp;gt;&amp;lt;w:b /&amp;gt;&amp;lt;w:sz w:val="24" /&amp;gt;&amp;lt;/w:rPr&amp;gt;&amp;lt;w:t&amp;gt;SUMMARY&amp;lt;/w:t&amp;gt;&amp;lt;/w:r&amp;gt;&amp;lt;w:bookmarkEnd w:id="80" /&amp;gt;&amp;lt;/w:p&amp;gt;&amp;lt;w:p w:rsidR="004B75ED" w:rsidRDefault="004B75ED" w:rsidP="004B75ED"&amp;gt;&amp;lt;w:pPr&amp;gt;&amp;lt;w:ind w:left="360" w:firstLine="360" /&amp;gt;&amp;lt;/w:pPr&amp;gt;&amp;lt;w:bookmarkStart w:id="81" w:name="_PAR__10_dc6ad740_c9b6_4a9f_bdf9_5745c7b" /&amp;gt;&amp;lt;w:bookmarkStart w:id="82" w:name="_LINE__33_d57cd3fe_59a7_4ccf_a150_d5a364" /&amp;gt;&amp;lt;w:bookmarkEnd w:id="79" /&amp;gt;&amp;lt;w:r&amp;gt;&amp;lt;w:t xml:space="preserve"&amp;gt;This bill &amp;lt;/w:t&amp;gt;&amp;lt;/w:r&amp;gt;&amp;lt;w:r w:rsidRPr="00B53384"&amp;gt;&amp;lt;w:t xml:space="preserve"&amp;gt;requires carriers offering health plans in this State to provide coverage for &amp;lt;/w:t&amp;gt;&amp;lt;/w:r&amp;gt;&amp;lt;w:bookmarkStart w:id="83" w:name="_LINE__34_9bfea5a5_1e7a_4eb3_a345_484e24" /&amp;gt;&amp;lt;w:bookmarkEnd w:id="82" /&amp;gt;&amp;lt;w:r w:rsidRPr="00B53384"&amp;gt;&amp;lt;w:t xml:space="preserve"&amp;gt;blood testing for perfluoroalkyl and polyfluoroalkyl substances, or PFAS, recommended &amp;lt;/w:t&amp;gt;&amp;lt;/w:r&amp;gt;&amp;lt;w:bookmarkStart w:id="84" w:name="_LINE__35_7f408b5b_a0a3_4c8c_a763_a4db9e" /&amp;gt;&amp;lt;w:bookmarkEnd w:id="83" /&amp;gt;&amp;lt;w:r w:rsidRPr="00B53384"&amp;gt;&amp;lt;w:t xml:space="preserve"&amp;gt;by a provider as medically necessary health care in accordance with clinical guidelines &amp;lt;/w:t&amp;gt;&amp;lt;/w:r&amp;gt;&amp;lt;w:bookmarkStart w:id="85" w:name="_LINE__36_4881d3e4_0f91_47e9_a241_cd3458" /&amp;gt;&amp;lt;w:bookmarkEnd w:id="84" /&amp;gt;&amp;lt;w:r w:rsidRPr="00B53384"&amp;gt;&amp;lt;w:t xml:space="preserve"&amp;gt;established by the National Academies of Sciences, Engineering, and Medicine. The &amp;lt;/w:t&amp;gt;&amp;lt;/w:r&amp;gt;&amp;lt;w:bookmarkStart w:id="86" w:name="_LINE__37_082bd419_cfb7_4cb5_a3f0_2d1322" /&amp;gt;&amp;lt;w:bookmarkEnd w:id="85" /&amp;gt;&amp;lt;w:r w:rsidRPr="00B53384"&amp;gt;&amp;lt;w:t xml:space="preserve"&amp;gt;requirements of the &amp;lt;/w:t&amp;gt;&amp;lt;/w:r&amp;gt;&amp;lt;w:r&amp;gt;&amp;lt;w:t&amp;gt;bill&amp;lt;/w:t&amp;gt;&amp;lt;/w:r&amp;gt;&amp;lt;w:r w:rsidRPr="00B53384"&amp;gt;&amp;lt;w:t xml:space="preserve"&amp;gt; apply to health plans issued or renewed on or after January 1, 202&amp;lt;/w:t&amp;gt;&amp;lt;/w:r&amp;gt;&amp;lt;w:r&amp;gt;&amp;lt;w:t&amp;gt;6&amp;lt;/w:t&amp;gt;&amp;lt;/w:r&amp;gt;&amp;lt;w:r w:rsidRPr="00B53384"&amp;gt;&amp;lt;w:t&amp;gt;.&amp;lt;/w:t&amp;gt;&amp;lt;/w:r&amp;gt;&amp;lt;w:r&amp;gt;&amp;lt;w:t xml:space="preserve"&amp;gt;  &amp;lt;/w:t&amp;gt;&amp;lt;/w:r&amp;gt;&amp;lt;w:bookmarkStart w:id="87" w:name="_LINE__38_21d8acd8_dbe0_458d_abfc_533e5f" /&amp;gt;&amp;lt;w:bookmarkEnd w:id="86" /&amp;gt;&amp;lt;w:r&amp;gt;&amp;lt;w:t xml:space="preserve"&amp;gt;The bill also includes language stating the Legislature's finding that the requirement for &amp;lt;/w:t&amp;gt;&amp;lt;/w:r&amp;gt;&amp;lt;w:bookmarkStart w:id="88" w:name="_LINE__39_1e466c0e_cf18_4fa9_ae35_03ad3a" /&amp;gt;&amp;lt;w:bookmarkEnd w:id="87" /&amp;gt;&amp;lt;w:r&amp;gt;&amp;lt;w:t xml:space="preserve"&amp;gt;coverage &amp;lt;/w:t&amp;gt;&amp;lt;/w:r&amp;gt;&amp;lt;w:r w:rsidRPr="00BE341E"&amp;gt;&amp;lt;w:t&amp;gt;for blood testing for perfluoroalkyl and polyfluoroalkyl substances&amp;lt;/w:t&amp;gt;&amp;lt;/w:r&amp;gt;&amp;lt;w:r&amp;gt;&amp;lt;w:t xml:space="preserve"&amp;gt; are not an &amp;lt;/w:t&amp;gt;&amp;lt;/w:r&amp;gt;&amp;lt;w:bookmarkStart w:id="89" w:name="_LINE__40_93702684_7029_4dac_8ec8_0b12bf" /&amp;gt;&amp;lt;w:bookmarkEnd w:id="88" /&amp;gt;&amp;lt;w:r&amp;gt;&amp;lt;w:t xml:space="preserve"&amp;gt;expansion of the State's essential health benefits and do not require the State to defray costs &amp;lt;/w:t&amp;gt;&amp;lt;/w:r&amp;gt;&amp;lt;w:bookmarkStart w:id="90" w:name="_LINE__41_68383e13_5955_486f_a24f_0c0c83" /&amp;gt;&amp;lt;w:bookmarkEnd w:id="89" /&amp;gt;&amp;lt;w:r&amp;gt;&amp;lt;w:t&amp;gt;pursuant to the federal Patient Protection and Affordable Care Act.&amp;lt;/w:t&amp;gt;&amp;lt;/w:r&amp;gt;&amp;lt;w:bookmarkEnd w:id="90" /&amp;gt;&amp;lt;/w:p&amp;gt;&amp;lt;w:bookmarkEnd w:id="1" /&amp;gt;&amp;lt;w:bookmarkEnd w:id="2" /&amp;gt;&amp;lt;w:bookmarkEnd w:id="3" /&amp;gt;&amp;lt;w:bookmarkEnd w:id="78" /&amp;gt;&amp;lt;w:bookmarkEnd w:id="81" /&amp;gt;&amp;lt;w:p w:rsidR="00000000" w:rsidRDefault="004B75ED"&amp;gt;&amp;lt;w:r&amp;gt;&amp;lt;w:t xml:space="preserve"&amp;gt; &amp;lt;/w:t&amp;gt;&amp;lt;/w:r&amp;gt;&amp;lt;/w:p&amp;gt;&amp;lt;w:sectPr w:rsidR="00000000" w:rsidSect="004B75E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B20B0" w:rsidRDefault="004B75E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56356d1_b45d_4bda_853b_3d142ad&lt;/BookmarkName&gt;&lt;Tables /&gt;&lt;/ProcessedCheckInPage&gt;&lt;/Pages&gt;&lt;Paragraphs&gt;&lt;CheckInParagraphs&gt;&lt;PageNumber&gt;1&lt;/PageNumber&gt;&lt;BookmarkName&gt;_PAR__1_94b1d8db_17b0_4dcb_9c53_847b4fb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3124bc5_20db_4bfb_945f_3714449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fff3d9_f9ac_466e_b575_1610e98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73c2120_c40d_4467_b459_96f5b68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27ae870_f4f8_4b4b_a643_8eb06504&lt;/BookmarkName&gt;&lt;StartingLineNumber&gt;7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351a10f_221f_4d29_a048_ebe7f152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e71f8c3_0c69_48ec_8b05_deb97a7b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54bf65d_0239_434b_b685_d2e656be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31d9fd9_1590_48b2_bf92_7b807e26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c6ad740_c9b6_4a9f_bdf9_5745c7b&lt;/BookmarkName&gt;&lt;StartingLineNumber&gt;33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