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Staffing Shortages in Critical Public Safety Jobs Through Economic Incen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623b807_3d0d_4ae2_"/>
      <w:bookmarkStart w:id="1" w:name="_DOC_BODY__e0e9c44a_febc_4834_8c4a_e59f7"/>
      <w:bookmarkStart w:id="2" w:name="_PAGE__1_d374acae_1639_454a_8dea_6e3fcc8"/>
      <w:bookmarkStart w:id="3" w:name="_PAR__1_30037ef0_1601_4028_9a66_c374f8a4"/>
      <w:bookmarkStart w:id="4" w:name="_ENACTING_CLAUSE__1052b174_5e75_4420_850"/>
      <w:bookmarkStart w:id="5" w:name="_LINE__1_8e860257_0659_41b2_ae81_4af9b1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0037ef0_1601_4028_9a66_c374f8a4"/>
      <w:bookmarkStart w:id="7" w:name="_ENACTING_CLAUSE__1052b174_5e75_4420_850"/>
      <w:bookmarkStart w:id="8" w:name="_DOC_BODY_CONTENT__a643a4d2_ed88_4205_b2"/>
      <w:bookmarkStart w:id="9" w:name="_BILL_SECTION__534410e7_551e_4046_bbe8_c"/>
      <w:bookmarkStart w:id="10" w:name="_PAR__2_4accfe64_6378_44d3_96de_e03d6d2b"/>
      <w:bookmarkStart w:id="11" w:name="_BILL_SECTION_HEADER__18b0cd56_4a13_4179"/>
      <w:bookmarkStart w:id="12" w:name="_LINE__2_c45c7743_0afc_4135_98d2_ef87a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5f9171_fc49_46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419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accfe64_6378_44d3_96de_e03d6d2b"/>
      <w:bookmarkStart w:id="15" w:name="_BILL_SECTION_HEADER__18b0cd56_4a13_4179"/>
      <w:bookmarkStart w:id="16" w:name="_PROCESSED_CHANGE__d0cd4a5c_0b4c_4058_8f"/>
      <w:bookmarkStart w:id="17" w:name="_STATUTE_C__960818ec_98bc_4f41_ac6f_c36f"/>
      <w:bookmarkStart w:id="18" w:name="_PAR__3_39740d36_6105_4b28_9a11_47522161"/>
      <w:bookmarkStart w:id="19" w:name="_LINE__3_cd7224c3_ae6b_41dd_abcf_fa65ec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d8280971_645f_4c2a_8454"/>
      <w:r>
        <w:rPr>
          <w:rFonts w:eastAsia="Arial" w:cs="Arial" w:ascii="Arial" w:hAnsi="Arial"/>
          <w:b/>
          <w:u w:val="single"/>
        </w:rPr>
        <w:t>419-E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39740d36_6105_4b28_9a11_47522161"/>
      <w:bookmarkStart w:id="22" w:name="_PAR__4_5fd1f2f9_51bf_4a6c_87fe_aabeda6e"/>
      <w:bookmarkStart w:id="23" w:name="_LINE__4_07318b25_8379_428d_8eea_9e5f8e6"/>
      <w:bookmarkStart w:id="24" w:name="_STATUTE_HEADNOTE__09d6b213_6e5f_43fe_93"/>
      <w:bookmarkEnd w:id="21"/>
      <w:bookmarkEnd w:id="22"/>
      <w:r>
        <w:rPr>
          <w:rFonts w:eastAsia="Arial" w:cs="Arial" w:ascii="Arial" w:hAnsi="Arial"/>
          <w:b/>
          <w:u w:val="single"/>
        </w:rPr>
        <w:t>FUND TO PROVIDE PUBLIC SERVICE STUDENT LOAN FORGIVENES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5fd1f2f9_51bf_4a6c_87fe_aabeda6e"/>
      <w:bookmarkStart w:id="26" w:name="_STATUTE_S__14bfe45d_8005_4888_b797_4fcd"/>
      <w:bookmarkStart w:id="27" w:name="_PAR__5_5241d8dd_a20b_4aae_8592_db8cc7e1"/>
      <w:bookmarkStart w:id="28" w:name="_LINE__5_1b258301_7a72_4360_b31b_a722cbc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a4ad9d7_f704_4b11_8c39"/>
      <w:r>
        <w:rPr>
          <w:rFonts w:eastAsia="Arial" w:cs="Arial" w:ascii="Arial" w:hAnsi="Arial"/>
          <w:b/>
          <w:u w:val="single"/>
        </w:rPr>
        <w:t>1168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4023e1d5_fcf4_46c7_a2"/>
      <w:r>
        <w:rPr>
          <w:rFonts w:eastAsia="Arial" w:cs="Arial" w:ascii="Arial" w:hAnsi="Arial"/>
          <w:b/>
          <w:u w:val="single"/>
        </w:rPr>
        <w:t>Fund to Provide Public Service Student Loan Forgivenes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5241d8dd_a20b_4aae_8592_db8cc7e1"/>
      <w:bookmarkStart w:id="32" w:name="_PAR__6_f092fc95_f4b2_4a53_b158_fe74db03"/>
      <w:bookmarkStart w:id="33" w:name="_STATUTE_CONTENT__2d1fb60f_0410_4afc_a2d"/>
      <w:bookmarkStart w:id="34" w:name="_STATUTE_P__bdeaa790_5458_4108_a777_f73d"/>
      <w:bookmarkStart w:id="35" w:name="_LINE__6_4428ab83_5c04_4243_b2fb_1c7e49a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Fund to Provide Public Service Student Loan Forgiveness is established as a </w:t>
      </w:r>
      <w:bookmarkStart w:id="36" w:name="_LINE__7_e646b9c4_75f3_49c3_9b9d_5c2eb1c"/>
      <w:bookmarkEnd w:id="35"/>
      <w:r>
        <w:rPr>
          <w:rFonts w:eastAsia="Arial" w:cs="Arial" w:ascii="Arial" w:hAnsi="Arial"/>
          <w:u w:val="single"/>
        </w:rPr>
        <w:t xml:space="preserve">nonlapsing fund under the jurisdiction and control of the Finance Authority of Maine.  All </w:t>
      </w:r>
      <w:bookmarkStart w:id="37" w:name="_LINE__8_72bc460a_2c0b_4fe2_96c5_d6f1ce4"/>
      <w:bookmarkEnd w:id="36"/>
      <w:r>
        <w:rPr>
          <w:rFonts w:eastAsia="Arial" w:cs="Arial" w:ascii="Arial" w:hAnsi="Arial"/>
          <w:u w:val="single"/>
        </w:rPr>
        <w:t xml:space="preserve">revenues credited to this fund must be distributed for the purpose of student loan </w:t>
      </w:r>
      <w:bookmarkStart w:id="38" w:name="_LINE__9_b69ccb19_3573_4ef8_b21b_5f39931"/>
      <w:bookmarkEnd w:id="37"/>
      <w:r>
        <w:rPr>
          <w:rFonts w:eastAsia="Arial" w:cs="Arial" w:ascii="Arial" w:hAnsi="Arial"/>
          <w:u w:val="single"/>
        </w:rPr>
        <w:t xml:space="preserve">forgiveness based on need for residents of the State who are local and county law </w:t>
      </w:r>
      <w:bookmarkStart w:id="39" w:name="_LINE__10_ae3703f9_6f70_49ec_b505_02313d"/>
      <w:bookmarkEnd w:id="38"/>
      <w:r>
        <w:rPr>
          <w:rFonts w:eastAsia="Arial" w:cs="Arial" w:ascii="Arial" w:hAnsi="Arial"/>
          <w:u w:val="single"/>
        </w:rPr>
        <w:t xml:space="preserve">enforcement officers, firefighters, emergency medical services persons, dispatchers and </w:t>
      </w:r>
      <w:bookmarkStart w:id="40" w:name="_LINE__11_9939c420_2533_4eb7_b2b6_b2d5ba"/>
      <w:bookmarkEnd w:id="39"/>
      <w:r>
        <w:rPr>
          <w:rFonts w:eastAsia="Arial" w:cs="Arial" w:ascii="Arial" w:hAnsi="Arial"/>
          <w:u w:val="single"/>
        </w:rPr>
        <w:t xml:space="preserve">public health workers. The Finance Authority of Maine shall award funds for the purpose </w:t>
      </w:r>
      <w:bookmarkStart w:id="41" w:name="_LINE__12_fde4f888_9061_4975_8a58_adb394"/>
      <w:bookmarkEnd w:id="40"/>
      <w:r>
        <w:rPr>
          <w:rFonts w:eastAsia="Arial" w:cs="Arial" w:ascii="Arial" w:hAnsi="Arial"/>
          <w:u w:val="single"/>
        </w:rPr>
        <w:t xml:space="preserve">of student loan forgiveness and adopt rules for determining eligibility for and terms and </w:t>
      </w:r>
      <w:bookmarkStart w:id="42" w:name="_LINE__13_9ace8cb4_7587_4626_80ae_71bc98"/>
      <w:bookmarkEnd w:id="41"/>
      <w:r>
        <w:rPr>
          <w:rFonts w:eastAsia="Arial" w:cs="Arial" w:ascii="Arial" w:hAnsi="Arial"/>
          <w:u w:val="single"/>
        </w:rPr>
        <w:t xml:space="preserve">conditions of student loan forgiveness. Rules adopted pursuant to this section are routine </w:t>
      </w:r>
      <w:bookmarkStart w:id="43" w:name="_LINE__14_c4e2d934_e254_4ba6_aee6_9f4f1e"/>
      <w:bookmarkEnd w:id="42"/>
      <w:r>
        <w:rPr>
          <w:rFonts w:eastAsia="Arial" w:cs="Arial" w:ascii="Arial" w:hAnsi="Arial"/>
          <w:u w:val="single"/>
        </w:rPr>
        <w:t xml:space="preserve">technical rules as defined in Title 5, chapter 375, subchapter 2-A. Interest earned on </w:t>
      </w:r>
      <w:bookmarkStart w:id="44" w:name="_LINE__15_cda9d0d5_fee4_41cf_935a_6919fd"/>
      <w:bookmarkEnd w:id="43"/>
      <w:r>
        <w:rPr>
          <w:rFonts w:eastAsia="Arial" w:cs="Arial" w:ascii="Arial" w:hAnsi="Arial"/>
          <w:u w:val="single"/>
        </w:rPr>
        <w:t xml:space="preserve">amounts in the fund may be used for the costs of administering the distribution of funds for </w:t>
      </w:r>
      <w:bookmarkStart w:id="45" w:name="_LINE__16_a1bdf899_526b_4c1a_a9f9_6b0cfb"/>
      <w:bookmarkEnd w:id="44"/>
      <w:r>
        <w:rPr>
          <w:rFonts w:eastAsia="Arial" w:cs="Arial" w:ascii="Arial" w:hAnsi="Arial"/>
          <w:u w:val="single"/>
        </w:rPr>
        <w:t>the purpose of student loan forgivenes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534410e7_551e_4046_bbe8_c"/>
      <w:bookmarkStart w:id="47" w:name="_PROCESSED_CHANGE__d0cd4a5c_0b4c_4058_8f"/>
      <w:bookmarkStart w:id="48" w:name="_STATUTE_C__960818ec_98bc_4f41_ac6f_c36f"/>
      <w:bookmarkStart w:id="49" w:name="_STATUTE_S__14bfe45d_8005_4888_b797_4fcd"/>
      <w:bookmarkStart w:id="50" w:name="_PAR__6_f092fc95_f4b2_4a53_b158_fe74db03"/>
      <w:bookmarkStart w:id="51" w:name="_STATUTE_CONTENT__2d1fb60f_0410_4afc_a2d"/>
      <w:bookmarkStart w:id="52" w:name="_STATUTE_P__bdeaa790_5458_4108_a777_f73d"/>
      <w:bookmarkStart w:id="53" w:name="_APPROP_SECTION__a78ae9b9_b3e6_496d_8e11"/>
      <w:bookmarkStart w:id="54" w:name="_PAR__7_b1fba879_06cf_4245_9508_e2b6cf7e"/>
      <w:bookmarkStart w:id="55" w:name="_LINE__17_f54c4274_95c4_40bb_95ac_f5594a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5e0f7c6f_50d1_477f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57" w:name="_LINE__18_d26891f9_625b_4be8_a336_617d34"/>
      <w:bookmarkEnd w:id="55"/>
      <w:r>
        <w:rPr>
          <w:rFonts w:eastAsia="Arial" w:cs="Arial" w:ascii="Arial" w:hAnsi="Arial"/>
        </w:rPr>
        <w:t>allocations are made.</w:t>
      </w:r>
      <w:bookmarkEnd w:id="5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8" w:name="_PAR__7_b1fba879_06cf_4245_9508_e2b6cf7e"/>
      <w:bookmarkStart w:id="59" w:name="_PAR__8_a6c0c558_06c4_416b_bd89_03315d71"/>
      <w:bookmarkStart w:id="60" w:name="_LINE__19_184da629_0255_4e0a_8377_2d30b6"/>
      <w:bookmarkEnd w:id="58"/>
      <w:bookmarkEnd w:id="59"/>
      <w:r>
        <w:rPr>
          <w:rFonts w:eastAsia="Arial" w:cs="Arial" w:ascii="Arial" w:hAnsi="Arial"/>
          <w:b/>
        </w:rPr>
        <w:t>FINANCE AUTHORITY OF MAINE</w:t>
      </w:r>
      <w:bookmarkEnd w:id="6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1" w:name="_PAR__8_a6c0c558_06c4_416b_bd89_03315d71"/>
      <w:bookmarkStart w:id="62" w:name="_PAR__9_1115add2_4a35_41d3_844b_3546326c"/>
      <w:bookmarkStart w:id="63" w:name="_LINE__20_a20601ef_8496_4916_aeb4_bcb38c"/>
      <w:bookmarkEnd w:id="61"/>
      <w:bookmarkEnd w:id="62"/>
      <w:r>
        <w:rPr>
          <w:rFonts w:eastAsia="Arial" w:cs="Arial" w:ascii="Arial" w:hAnsi="Arial"/>
          <w:b/>
        </w:rPr>
        <w:t>Finance Authority of Maine 0582</w:t>
      </w:r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R__9_1115add2_4a35_41d3_844b_3546326c"/>
      <w:bookmarkStart w:id="65" w:name="_PAR__10_43056e75_cda7_47b6_8c0c_b410f35"/>
      <w:bookmarkStart w:id="66" w:name="_LINE__21_0edda630_9542_46d2_ae8a_43f3cc"/>
      <w:bookmarkEnd w:id="64"/>
      <w:bookmarkEnd w:id="65"/>
      <w:r>
        <w:rPr>
          <w:rFonts w:eastAsia="Arial" w:cs="Arial" w:ascii="Arial" w:hAnsi="Arial"/>
        </w:rPr>
        <w:t xml:space="preserve">Initiative: Provides one-time funds to the Finance Authority of Maine to provide no-interest </w:t>
      </w:r>
      <w:bookmarkStart w:id="67" w:name="_LINE__22_d9fa02e8_fdc4_458e_a2e0_5568b7"/>
      <w:bookmarkEnd w:id="66"/>
      <w:r>
        <w:rPr>
          <w:rFonts w:eastAsia="Arial" w:cs="Arial" w:ascii="Arial" w:hAnsi="Arial"/>
        </w:rPr>
        <w:t xml:space="preserve">home mortgages to local and county law enforcement officers, firefighters, emergency </w:t>
      </w:r>
      <w:bookmarkStart w:id="68" w:name="_LINE__23_db920c23_590d_450e_ac8c_685220"/>
      <w:bookmarkEnd w:id="67"/>
      <w:r>
        <w:rPr>
          <w:rFonts w:eastAsia="Arial" w:cs="Arial" w:ascii="Arial" w:hAnsi="Arial"/>
        </w:rPr>
        <w:t xml:space="preserve">medical services persons, dispatchers and public health workers while they are serving in </w:t>
      </w:r>
      <w:bookmarkStart w:id="69" w:name="_LINE__24_5a71d251_a079_4b98_925a_dd7088"/>
      <w:bookmarkEnd w:id="68"/>
      <w:r>
        <w:rPr>
          <w:rFonts w:eastAsia="Arial" w:cs="Arial" w:ascii="Arial" w:hAnsi="Arial"/>
        </w:rPr>
        <w:t>those positions.</w:t>
      </w:r>
      <w:bookmarkEnd w:id="6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AR__10_43056e75_cda7_47b6_8c0c_b410f35"/>
            <w:bookmarkStart w:id="71" w:name="_PAR__11_af1cb6e2_adc0_4bb8_afa1_f628aae"/>
            <w:bookmarkStart w:id="72" w:name="_LINE__25_ec3a60d8_e429_4781_a713_f03897"/>
            <w:bookmarkEnd w:id="70"/>
            <w:bookmarkEnd w:id="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25_6964566d_6dc1_4833_969f_bd49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5_68acf879_bf6b_4f4b_b245_a38d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5" w:name="_LINE__26_c4142999_f744_4125_a5cc_a441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26_24272319_c321_46a6_92d3_6e32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6_84302ed8_54f5_4227_9b74_00e1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27_727e93b8_0809_46c2_bfe4_e272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27_edac816c_ceca_4bdc_9e4e_4561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7_a10bfe45_8306_41ad_ac5b_3556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8_1157a051_b879_4d66_a18d_0714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8_3e7612e9_d905_4bf1_b09a_2a54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8_3a0ebd56_510c_40e3_81cd_ba59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4" w:name="_PAR__11_af1cb6e2_adc0_4bb8_afa1_f628aae"/>
      <w:bookmarkStart w:id="85" w:name="_LINE__29_0c1e383c_636d_49e0_a7ca_fa087c"/>
      <w:bookmarkEnd w:id="84"/>
      <w:r>
        <w:rPr>
          <w:rFonts w:eastAsia="Arial" w:cs="Arial" w:ascii="Arial" w:hAnsi="Arial"/>
          <w:b/>
        </w:rPr>
        <w:t>Fund to Provide Public Service Student Loan Forgiveness N421</w:t>
      </w:r>
      <w:bookmarkEnd w:id="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6" w:name="_PAR__13_9e11d077_c21b_4a9e_9420_ffa52f4"/>
      <w:bookmarkStart w:id="87" w:name="_LINE__30_e1007c79_0f9a_4279_8808_e2a0bd"/>
      <w:bookmarkEnd w:id="86"/>
      <w:r>
        <w:rPr>
          <w:rFonts w:eastAsia="Arial" w:cs="Arial" w:ascii="Arial" w:hAnsi="Arial"/>
        </w:rPr>
        <w:t xml:space="preserve">Initiative: Provides one-time funds to the Fund to Provide Public Service Student Loan </w:t>
      </w:r>
      <w:bookmarkStart w:id="88" w:name="_LINE__31_81ae7b8f_7cff_41e2_b482_3ce5ff"/>
      <w:bookmarkEnd w:id="87"/>
      <w:r>
        <w:rPr>
          <w:rFonts w:eastAsia="Arial" w:cs="Arial" w:ascii="Arial" w:hAnsi="Arial"/>
        </w:rPr>
        <w:t>Forgiveness.</w:t>
      </w:r>
      <w:bookmarkEnd w:id="8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PAR__13_9e11d077_c21b_4a9e_9420_ffa52f4"/>
            <w:bookmarkStart w:id="90" w:name="_PAR__14_9150b87e_575b_4cd4_b129_e043229"/>
            <w:bookmarkStart w:id="91" w:name="_LINE__32_1d8d6035_3cd9_4aab_92c5_c77b9d"/>
            <w:bookmarkEnd w:id="89"/>
            <w:bookmarkEnd w:id="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2_aeb011f9_6f25_410d_9fae_c369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2_a5ee8ac4_827a_496c_b23c_b9b1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4" w:name="_LINE__33_d42bc12f_8e92_41da_9f15_7d05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3_3060705d_6936_4623_909e_5e7d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3_5d5e2bb4_3d52_4bd0_9dab_6379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4_77d59ef4_a629_4791_9779_3579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4_208a51bb_ee93_43ae_b96e_4d51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4_1190f335_122a_4610_9abe_c713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5_5065c75e_7f35_438b_8470_ab0b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35_8ca43780_90f4_476f_8719_0ca8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5_a908e7cb_7b34_44db_921a_da81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3" w:name="_PAR__14_9150b87e_575b_4cd4_b129_e043229"/>
      <w:bookmarkStart w:id="104" w:name="_LINE__36_c3cf6c53_80ea_45ba_98f9_c4bbb6"/>
      <w:bookmarkEnd w:id="103"/>
      <w:r>
        <w:rPr>
          <w:rFonts w:eastAsia="Arial" w:cs="Arial" w:ascii="Arial" w:hAnsi="Arial"/>
        </w:rPr>
        <w:t xml:space="preserve"> </w:t>
      </w:r>
      <w:bookmarkEnd w:id="10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PAR__16_650e29be_6180_44a4_a25a_3701073"/>
            <w:bookmarkStart w:id="106" w:name="_LINE__37_60b14f51_a2a1_4acd_9e22_fd5a7b"/>
            <w:bookmarkEnd w:id="1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INANCE AUTHORITY OF MAINE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37_06675686_0aab_4eb5_86a2_efa8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7_2d997af6_b7dd_4f99_8726_382e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38_3132ff5a_d828_4ef3_964f_429a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38_eceac4f4_3c50_41c6_95ee_c530a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38_7a73f4f5_cca8_431d_a1d8_8971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39_8b4a3b2b_276a_4086_9bc3_df6b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39_f6c2b70f_c3fe_42ce_8dce_e02c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39_b5abaac6_f814_4e99_bd1a_82d1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5" w:name="_PAGE__1_d374acae_1639_454a_8dea_6e3fcc8"/>
            <w:bookmarkStart w:id="116" w:name="_PAR__16_650e29be_6180_44a4_a25a_3701073"/>
            <w:bookmarkStart w:id="117" w:name="_PAR__1_3b7f5597_e611_483f_a9d3_bb79c123"/>
            <w:bookmarkStart w:id="118" w:name="_LINE__1_f4ddea24_1d21_4517_8d82_bd7781b"/>
            <w:bookmarkEnd w:id="115"/>
            <w:bookmarkEnd w:id="116"/>
            <w:bookmarkEnd w:id="1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1_6b7c3411_42b4_4856_bddd_753c9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00,000</w:t>
            </w:r>
            <w:bookmarkEnd w:id="1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1_ff1173e3_97e4_486a_8ef7_19166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2_90d57501_445a_4076_a5ed_1f37b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2_c599a544_a4f5_44b1_a072_afea6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2_c2f67d95_e34f_403c_afbc_0784f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3_ecff656c_a685_4466_b8dd_8830f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3_cb6d26d0_4398_4970_af0c_43145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00,000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3_339f40b1_c4e2_4097_9dd3_b8562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" w:name="_DOC_BODY_CONTENT__a643a4d2_ed88_4205_b2"/>
      <w:bookmarkStart w:id="128" w:name="_APPROP_SECTION__a78ae9b9_b3e6_496d_8e11"/>
      <w:bookmarkStart w:id="129" w:name="_PAR__1_3b7f5597_e611_483f_a9d3_bb79c123"/>
      <w:bookmarkStart w:id="130" w:name="_LINE__4_6ed3ed0a_8be6_445d_a17f_0e64017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>SUMMARY</w:t>
      </w:r>
      <w:bookmarkEnd w:id="1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1" w:name="_PAR__3_b8eb1500_e763_4a97_9082_5be71d7d"/>
      <w:bookmarkStart w:id="132" w:name="_LINE__5_d7174a17_3c24_4145_8651_a7eb832"/>
      <w:r>
        <w:rPr>
          <w:rFonts w:eastAsia="Arial" w:cs="Arial" w:ascii="Arial" w:hAnsi="Arial"/>
        </w:rPr>
        <w:t xml:space="preserve">This bill establishes the Fund to Provide Public Service Student Loan Forgiveness in </w:t>
      </w:r>
      <w:bookmarkStart w:id="133" w:name="_LINE__6_2dbae46f_71a7_4d10_b327_318e26a"/>
      <w:bookmarkEnd w:id="132"/>
      <w:r>
        <w:rPr>
          <w:rFonts w:eastAsia="Arial" w:cs="Arial" w:ascii="Arial" w:hAnsi="Arial"/>
        </w:rPr>
        <w:t xml:space="preserve">the Finance Authority of Maine to provide funds for student loan forgiveness for local and </w:t>
      </w:r>
      <w:bookmarkStart w:id="134" w:name="_LINE__7_1d6264e2_52e3_4a43_9cf1_7a18f7d"/>
      <w:bookmarkEnd w:id="133"/>
      <w:r>
        <w:rPr>
          <w:rFonts w:eastAsia="Arial" w:cs="Arial" w:ascii="Arial" w:hAnsi="Arial"/>
        </w:rPr>
        <w:t xml:space="preserve">county law enforcement officers, firefighters, emergency medical services persons, </w:t>
      </w:r>
      <w:bookmarkStart w:id="135" w:name="_LINE__8_aee1eee2_115d_4275_afa7_eb1120f"/>
      <w:bookmarkEnd w:id="134"/>
      <w:r>
        <w:rPr>
          <w:rFonts w:eastAsia="Arial" w:cs="Arial" w:ascii="Arial" w:hAnsi="Arial"/>
        </w:rPr>
        <w:t xml:space="preserve">dispatchers and public health workers.  It appropriates $5,000,000 to the fund.  It also </w:t>
      </w:r>
      <w:bookmarkStart w:id="136" w:name="_LINE__9_1d40ef8b_e24a_411e_808d_3b27600"/>
      <w:bookmarkEnd w:id="135"/>
      <w:r>
        <w:rPr>
          <w:rFonts w:eastAsia="Arial" w:cs="Arial" w:ascii="Arial" w:hAnsi="Arial"/>
        </w:rPr>
        <w:t xml:space="preserve">appropriates $5,000,000 to the Finance Authority of Maine to provide no-interest home </w:t>
      </w:r>
      <w:bookmarkStart w:id="137" w:name="_LINE__10_3cfe3857_b4eb_4b29_91c6_69d626"/>
      <w:bookmarkEnd w:id="136"/>
      <w:r>
        <w:rPr>
          <w:rFonts w:eastAsia="Arial" w:cs="Arial" w:ascii="Arial" w:hAnsi="Arial"/>
        </w:rPr>
        <w:t xml:space="preserve">mortgages to local and county law enforcement officers, firefighters, emergency medical </w:t>
      </w:r>
      <w:bookmarkStart w:id="138" w:name="_LINE__11_a06e82cb_efd0_4719_b5c2_95f3da"/>
      <w:bookmarkEnd w:id="137"/>
      <w:r>
        <w:rPr>
          <w:rFonts w:eastAsia="Arial" w:cs="Arial" w:ascii="Arial" w:hAnsi="Arial"/>
        </w:rPr>
        <w:t xml:space="preserve">services persons, dispatchers and public health workers while they are serving in those </w:t>
      </w:r>
      <w:bookmarkStart w:id="139" w:name="_LINE__12_9af8d904_1073_4892_bd04_707a91"/>
      <w:bookmarkEnd w:id="138"/>
      <w:r>
        <w:rPr>
          <w:rFonts w:eastAsia="Arial" w:cs="Arial" w:ascii="Arial" w:hAnsi="Arial"/>
        </w:rPr>
        <w:t>positions.</w:t>
      </w:r>
      <w:bookmarkEnd w:id="0"/>
      <w:bookmarkEnd w:id="1"/>
      <w:bookmarkEnd w:id="131"/>
      <w:bookmarkEnd w:id="1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Staffing Shortages in Critical Public Safety Jobs Through Economic Incen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01</ItemId>
    <LRId>70367</LRId>
    <LRNumber>59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Staffing Shortages in Critical Public Safety Jobs Through Economic Incentives</LRTitle>
    <ItemTitle>An Act to Address Staffing Shortages in Critical Public Safety Jobs Through Economic Incentives</ItemTitle>
    <ShortTitle1>ADDRESS STAFFING SHORTAGES IN</ShortTitle1>
    <ShortTitle2>CRITICAL PUBLIC SAFETY JOB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02T13:04:08</LatestDraftingActionDate>
    <LatestDrafterName>sjohannesman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3158" w:rsidRDefault="00DC3158" w:rsidP="00DC3158"&amp;gt;&amp;lt;w:pPr&amp;gt;&amp;lt;w:ind w:left="360" /&amp;gt;&amp;lt;/w:pPr&amp;gt;&amp;lt;w:bookmarkStart w:id="0" w:name="_ENACTING_CLAUSE__1052b174_5e75_4420_850" /&amp;gt;&amp;lt;w:bookmarkStart w:id="1" w:name="_DOC_BODY__e0e9c44a_febc_4834_8c4a_e59f7" /&amp;gt;&amp;lt;w:bookmarkStart w:id="2" w:name="_DOC_BODY_CONTAINER__3623b807_3d0d_4ae2_" /&amp;gt;&amp;lt;w:bookmarkStart w:id="3" w:name="_PAGE__1_d374acae_1639_454a_8dea_6e3fcc8" /&amp;gt;&amp;lt;w:bookmarkStart w:id="4" w:name="_PAR__1_30037ef0_1601_4028_9a66_c374f8a4" /&amp;gt;&amp;lt;w:bookmarkStart w:id="5" w:name="_LINE__1_8e860257_0659_41b2_ae81_4af9b1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C3158" w:rsidRDefault="00DC3158" w:rsidP="00DC3158"&amp;gt;&amp;lt;w:pPr&amp;gt;&amp;lt;w:ind w:left="360" w:firstLine="360" /&amp;gt;&amp;lt;/w:pPr&amp;gt;&amp;lt;w:bookmarkStart w:id="6" w:name="_BILL_SECTION_HEADER__18b0cd56_4a13_4179" /&amp;gt;&amp;lt;w:bookmarkStart w:id="7" w:name="_BILL_SECTION__534410e7_551e_4046_bbe8_c" /&amp;gt;&amp;lt;w:bookmarkStart w:id="8" w:name="_DOC_BODY_CONTENT__a643a4d2_ed88_4205_b2" /&amp;gt;&amp;lt;w:bookmarkStart w:id="9" w:name="_PAR__2_4accfe64_6378_44d3_96de_e03d6d2b" /&amp;gt;&amp;lt;w:bookmarkStart w:id="10" w:name="_LINE__2_c45c7743_0afc_4135_98d2_ef87a8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5f9171_fc49_46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419-E&amp;lt;/w:t&amp;gt;&amp;lt;/w:r&amp;gt;&amp;lt;w:r&amp;gt;&amp;lt;w:t xml:space="preserve"&amp;gt; is enacted to read:&amp;lt;/w:t&amp;gt;&amp;lt;/w:r&amp;gt;&amp;lt;w:bookmarkEnd w:id="10" /&amp;gt;&amp;lt;/w:p&amp;gt;&amp;lt;w:p w:rsidR="00DC3158" w:rsidRDefault="00DC3158" w:rsidP="00DC3158"&amp;gt;&amp;lt;w:pPr&amp;gt;&amp;lt;w:spacing w:before="300" w:after="300" /&amp;gt;&amp;lt;w:ind w:left="360" /&amp;gt;&amp;lt;w:jc w:val="center" /&amp;gt;&amp;lt;w:rPr&amp;gt;&amp;lt;w:ins w:id="12" w:author="BPS" w:date="2021-11-09T12:51:00Z" /&amp;gt;&amp;lt;/w:rPr&amp;gt;&amp;lt;/w:pPr&amp;gt;&amp;lt;w:bookmarkStart w:id="13" w:name="_STATUTE_C__960818ec_98bc_4f41_ac6f_c36f" /&amp;gt;&amp;lt;w:bookmarkStart w:id="14" w:name="_PAR__3_39740d36_6105_4b28_9a11_47522161" /&amp;gt;&amp;lt;w:bookmarkStart w:id="15" w:name="_LINE__3_cd7224c3_ae6b_41dd_abcf_fa65ecb" /&amp;gt;&amp;lt;w:bookmarkStart w:id="16" w:name="_PROCESSED_CHANGE__d0cd4a5c_0b4c_4058_8f" /&amp;gt;&amp;lt;w:bookmarkEnd w:id="6" /&amp;gt;&amp;lt;w:bookmarkEnd w:id="9" /&amp;gt;&amp;lt;w:ins w:id="17" w:author="BPS" w:date="2021-11-09T12:51:00Z"&amp;gt;&amp;lt;w:r&amp;gt;&amp;lt;w:rPr&amp;gt;&amp;lt;w:b /&amp;gt;&amp;lt;/w:rPr&amp;gt;&amp;lt;w:t xml:space="preserve"&amp;gt;CHAPTER &amp;lt;/w:t&amp;gt;&amp;lt;/w:r&amp;gt;&amp;lt;w:bookmarkStart w:id="18" w:name="_STATUTE_NUMBER__d8280971_645f_4c2a_8454" /&amp;gt;&amp;lt;w:r&amp;gt;&amp;lt;w:rPr&amp;gt;&amp;lt;w:b /&amp;gt;&amp;lt;/w:rPr&amp;gt;&amp;lt;w:t&amp;gt;419-E&amp;lt;/w:t&amp;gt;&amp;lt;/w:r&amp;gt;&amp;lt;w:bookmarkEnd w:id="15" /&amp;gt;&amp;lt;w:bookmarkEnd w:id="18" /&amp;gt;&amp;lt;/w:ins&amp;gt;&amp;lt;/w:p&amp;gt;&amp;lt;w:p w:rsidR="00DC3158" w:rsidRDefault="00DC3158" w:rsidP="00DC3158"&amp;gt;&amp;lt;w:pPr&amp;gt;&amp;lt;w:spacing w:before="300" w:after="300" /&amp;gt;&amp;lt;w:ind w:left="360" /&amp;gt;&amp;lt;w:jc w:val="center" /&amp;gt;&amp;lt;w:rPr&amp;gt;&amp;lt;w:ins w:id="19" w:author="BPS" w:date="2021-11-09T12:51:00Z" /&amp;gt;&amp;lt;/w:rPr&amp;gt;&amp;lt;/w:pPr&amp;gt;&amp;lt;w:bookmarkStart w:id="20" w:name="_STATUTE_HEADNOTE__09d6b213_6e5f_43fe_93" /&amp;gt;&amp;lt;w:bookmarkStart w:id="21" w:name="_PAR__4_5fd1f2f9_51bf_4a6c_87fe_aabeda6e" /&amp;gt;&amp;lt;w:bookmarkStart w:id="22" w:name="_LINE__4_07318b25_8379_428d_8eea_9e5f8e6" /&amp;gt;&amp;lt;w:bookmarkEnd w:id="14" /&amp;gt;&amp;lt;w:ins w:id="23" w:author="BPS" w:date="2021-11-09T12:51:00Z"&amp;gt;&amp;lt;w:r&amp;gt;&amp;lt;w:rPr&amp;gt;&amp;lt;w:b /&amp;gt;&amp;lt;/w:rPr&amp;gt;&amp;lt;w:t&amp;gt;FUND TO PROVIDE PUBLIC SERVICE STUDENT LOAN FORGIVENESS&amp;lt;/w:t&amp;gt;&amp;lt;/w:r&amp;gt;&amp;lt;w:bookmarkEnd w:id="20" /&amp;gt;&amp;lt;w:bookmarkEnd w:id="22" /&amp;gt;&amp;lt;/w:ins&amp;gt;&amp;lt;/w:p&amp;gt;&amp;lt;w:p w:rsidR="00DC3158" w:rsidRDefault="00DC3158" w:rsidP="00DC3158"&amp;gt;&amp;lt;w:pPr&amp;gt;&amp;lt;w:ind w:left="1080" w:hanging="720" /&amp;gt;&amp;lt;w:rPr&amp;gt;&amp;lt;w:ins w:id="24" w:author="BPS" w:date="2021-11-09T12:51:00Z" /&amp;gt;&amp;lt;/w:rPr&amp;gt;&amp;lt;/w:pPr&amp;gt;&amp;lt;w:bookmarkStart w:id="25" w:name="_STATUTE_S__14bfe45d_8005_4888_b797_4fcd" /&amp;gt;&amp;lt;w:bookmarkStart w:id="26" w:name="_PAR__5_5241d8dd_a20b_4aae_8592_db8cc7e1" /&amp;gt;&amp;lt;w:bookmarkStart w:id="27" w:name="_LINE__5_1b258301_7a72_4360_b31b_a722cbc" /&amp;gt;&amp;lt;w:bookmarkEnd w:id="21" /&amp;gt;&amp;lt;w:ins w:id="28" w:author="BPS" w:date="2021-11-09T12:51:00Z"&amp;gt;&amp;lt;w:r&amp;gt;&amp;lt;w:rPr&amp;gt;&amp;lt;w:b /&amp;gt;&amp;lt;/w:rPr&amp;gt;&amp;lt;w:t&amp;gt;§&amp;lt;/w:t&amp;gt;&amp;lt;/w:r&amp;gt;&amp;lt;w:bookmarkStart w:id="29" w:name="_STATUTE_NUMBER__3a4ad9d7_f704_4b11_8c39" /&amp;gt;&amp;lt;w:r&amp;gt;&amp;lt;w:rPr&amp;gt;&amp;lt;w:b /&amp;gt;&amp;lt;/w:rPr&amp;gt;&amp;lt;w:t&amp;gt;1168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4023e1d5_fcf4_46c7_a2" /&amp;gt;&amp;lt;w:r&amp;gt;&amp;lt;w:rPr&amp;gt;&amp;lt;w:b /&amp;gt;&amp;lt;/w:rPr&amp;gt;&amp;lt;w:t&amp;gt;Fund&amp;lt;/w:t&amp;gt;&amp;lt;/w:r&amp;gt;&amp;lt;/w:ins&amp;gt;&amp;lt;w:ins w:id="31" w:author="BPS" w:date="2021-11-16T14:09:00Z"&amp;gt;&amp;lt;w:r&amp;gt;&amp;lt;w:rPr&amp;gt;&amp;lt;w:b /&amp;gt;&amp;lt;/w:rPr&amp;gt;&amp;lt;w:t xml:space="preserve"&amp;gt; &amp;lt;/w:t&amp;gt;&amp;lt;/w:r&amp;gt;&amp;lt;/w:ins&amp;gt;&amp;lt;w:ins w:id="32" w:author="BPS" w:date="2023-02-01T08:48:00Z"&amp;gt;&amp;lt;w:r&amp;gt;&amp;lt;w:rPr&amp;gt;&amp;lt;w:b /&amp;gt;&amp;lt;/w:rPr&amp;gt;&amp;lt;w:t&amp;gt;t&amp;lt;/w:t&amp;gt;&amp;lt;/w:r&amp;gt;&amp;lt;/w:ins&amp;gt;&amp;lt;w:ins w:id="33" w:author="BPS" w:date="2021-11-16T14:09:00Z"&amp;gt;&amp;lt;w:r&amp;gt;&amp;lt;w:rPr&amp;gt;&amp;lt;w:b /&amp;gt;&amp;lt;/w:rPr&amp;gt;&amp;lt;w:t&amp;gt;o&amp;lt;/w:t&amp;gt;&amp;lt;/w:r&amp;gt;&amp;lt;/w:ins&amp;gt;&amp;lt;w:ins w:id="34" w:author="BPS" w:date="2021-11-09T12:51:00Z"&amp;gt;&amp;lt;w:r&amp;gt;&amp;lt;w:rPr&amp;gt;&amp;lt;w:b /&amp;gt;&amp;lt;/w:rPr&amp;gt;&amp;lt;w:t xml:space="preserve"&amp;gt; &amp;lt;/w:t&amp;gt;&amp;lt;/w:r&amp;gt;&amp;lt;/w:ins&amp;gt;&amp;lt;w:ins w:id="35" w:author="BPS" w:date="2021-11-16T14:09:00Z"&amp;gt;&amp;lt;w:r&amp;gt;&amp;lt;w:rPr&amp;gt;&amp;lt;w:b /&amp;gt;&amp;lt;/w:rPr&amp;gt;&amp;lt;w:t&amp;gt;P&amp;lt;/w:t&amp;gt;&amp;lt;/w:r&amp;gt;&amp;lt;/w:ins&amp;gt;&amp;lt;w:ins w:id="36" w:author="BPS" w:date="2021-11-09T12:51:00Z"&amp;gt;&amp;lt;w:r&amp;gt;&amp;lt;w:rPr&amp;gt;&amp;lt;w:b /&amp;gt;&amp;lt;/w:rPr&amp;gt;&amp;lt;w:t xml:space="preserve"&amp;gt;rovide &amp;lt;/w:t&amp;gt;&amp;lt;/w:r&amp;gt;&amp;lt;/w:ins&amp;gt;&amp;lt;w:ins w:id="37" w:author="BPS" w:date="2021-11-16T14:09:00Z"&amp;gt;&amp;lt;w:r&amp;gt;&amp;lt;w:rPr&amp;gt;&amp;lt;w:b /&amp;gt;&amp;lt;/w:rPr&amp;gt;&amp;lt;w:t&amp;gt;P&amp;lt;/w:t&amp;gt;&amp;lt;/w:r&amp;gt;&amp;lt;/w:ins&amp;gt;&amp;lt;w:ins w:id="38" w:author="BPS" w:date="2021-11-09T12:51:00Z"&amp;gt;&amp;lt;w:r&amp;gt;&amp;lt;w:rPr&amp;gt;&amp;lt;w:b /&amp;gt;&amp;lt;/w:rPr&amp;gt;&amp;lt;w:t xml:space="preserve"&amp;gt;ublic &amp;lt;/w:t&amp;gt;&amp;lt;/w:r&amp;gt;&amp;lt;/w:ins&amp;gt;&amp;lt;w:ins w:id="39" w:author="BPS" w:date="2021-11-16T14:09:00Z"&amp;gt;&amp;lt;w:r&amp;gt;&amp;lt;w:rPr&amp;gt;&amp;lt;w:b /&amp;gt;&amp;lt;/w:rPr&amp;gt;&amp;lt;w:t&amp;gt;S&amp;lt;/w:t&amp;gt;&amp;lt;/w:r&amp;gt;&amp;lt;/w:ins&amp;gt;&amp;lt;w:ins w:id="40" w:author="BPS" w:date="2021-11-09T12:51:00Z"&amp;gt;&amp;lt;w:r&amp;gt;&amp;lt;w:rPr&amp;gt;&amp;lt;w:b /&amp;gt;&amp;lt;/w:rPr&amp;gt;&amp;lt;w:t xml:space="preserve"&amp;gt;ervice &amp;lt;/w:t&amp;gt;&amp;lt;/w:r&amp;gt;&amp;lt;/w:ins&amp;gt;&amp;lt;w:ins w:id="41" w:author="BPS" w:date="2021-11-16T14:09:00Z"&amp;gt;&amp;lt;w:r&amp;gt;&amp;lt;w:rPr&amp;gt;&amp;lt;w:b /&amp;gt;&amp;lt;/w:rPr&amp;gt;&amp;lt;w:t&amp;gt;S&amp;lt;/w:t&amp;gt;&amp;lt;/w:r&amp;gt;&amp;lt;/w:ins&amp;gt;&amp;lt;w:ins w:id="42" w:author="BPS" w:date="2021-11-09T12:51:00Z"&amp;gt;&amp;lt;w:r&amp;gt;&amp;lt;w:rPr&amp;gt;&amp;lt;w:b /&amp;gt;&amp;lt;/w:rPr&amp;gt;&amp;lt;w:t xml:space="preserve"&amp;gt;tudent &amp;lt;/w:t&amp;gt;&amp;lt;/w:r&amp;gt;&amp;lt;/w:ins&amp;gt;&amp;lt;w:ins w:id="43" w:author="BPS" w:date="2021-11-16T14:09:00Z"&amp;gt;&amp;lt;w:r&amp;gt;&amp;lt;w:rPr&amp;gt;&amp;lt;w:b /&amp;gt;&amp;lt;/w:rPr&amp;gt;&amp;lt;w:t&amp;gt;L&amp;lt;/w:t&amp;gt;&amp;lt;/w:r&amp;gt;&amp;lt;/w:ins&amp;gt;&amp;lt;w:ins w:id="44" w:author="BPS" w:date="2021-11-09T12:51:00Z"&amp;gt;&amp;lt;w:r&amp;gt;&amp;lt;w:rPr&amp;gt;&amp;lt;w:b /&amp;gt;&amp;lt;/w:rPr&amp;gt;&amp;lt;w:t xml:space="preserve"&amp;gt;oan &amp;lt;/w:t&amp;gt;&amp;lt;/w:r&amp;gt;&amp;lt;/w:ins&amp;gt;&amp;lt;w:ins w:id="45" w:author="BPS" w:date="2021-11-16T14:09:00Z"&amp;gt;&amp;lt;w:r&amp;gt;&amp;lt;w:rPr&amp;gt;&amp;lt;w:b /&amp;gt;&amp;lt;/w:rPr&amp;gt;&amp;lt;w:t&amp;gt;F&amp;lt;/w:t&amp;gt;&amp;lt;/w:r&amp;gt;&amp;lt;/w:ins&amp;gt;&amp;lt;w:ins w:id="46" w:author="BPS" w:date="2021-11-09T12:51:00Z"&amp;gt;&amp;lt;w:r&amp;gt;&amp;lt;w:rPr&amp;gt;&amp;lt;w:b /&amp;gt;&amp;lt;/w:rPr&amp;gt;&amp;lt;w:t&amp;gt;orgiveness&amp;lt;/w:t&amp;gt;&amp;lt;/w:r&amp;gt;&amp;lt;w:bookmarkEnd w:id="27" /&amp;gt;&amp;lt;w:bookmarkEnd w:id="30" /&amp;gt;&amp;lt;/w:ins&amp;gt;&amp;lt;/w:p&amp;gt;&amp;lt;w:p w:rsidR="00DC3158" w:rsidRDefault="00DC3158" w:rsidP="00DC3158"&amp;gt;&amp;lt;w:pPr&amp;gt;&amp;lt;w:ind w:left="360" w:firstLine="360" /&amp;gt;&amp;lt;/w:pPr&amp;gt;&amp;lt;w:bookmarkStart w:id="47" w:name="_STATUTE_P__bdeaa790_5458_4108_a777_f73d" /&amp;gt;&amp;lt;w:bookmarkStart w:id="48" w:name="_STATUTE_CONTENT__2d1fb60f_0410_4afc_a2d" /&amp;gt;&amp;lt;w:bookmarkStart w:id="49" w:name="_PAR__6_f092fc95_f4b2_4a53_b158_fe74db03" /&amp;gt;&amp;lt;w:bookmarkStart w:id="50" w:name="_LINE__6_4428ab83_5c04_4243_b2fb_1c7e49a" /&amp;gt;&amp;lt;w:bookmarkEnd w:id="26" /&amp;gt;&amp;lt;w:ins w:id="51" w:author="BPS" w:date="2021-11-09T12:52:00Z"&amp;gt;&amp;lt;w:r w:rsidRPr="006F6E64"&amp;gt;&amp;lt;w:t&amp;gt;The Fund&amp;lt;/w:t&amp;gt;&amp;lt;/w:r&amp;gt;&amp;lt;w:r&amp;gt;&amp;lt;w:t xml:space="preserve"&amp;gt; &amp;lt;/w:t&amp;gt;&amp;lt;/w:r&amp;gt;&amp;lt;/w:ins&amp;gt;&amp;lt;w:ins w:id="52" w:author="BPS" w:date="2023-02-01T08:48:00Z"&amp;gt;&amp;lt;w:r&amp;gt;&amp;lt;w:t&amp;gt;t&amp;lt;/w:t&amp;gt;&amp;lt;/w:r&amp;gt;&amp;lt;/w:ins&amp;gt;&amp;lt;w:ins w:id="53" w:author="BPS" w:date="2021-11-09T12:52:00Z"&amp;gt;&amp;lt;w:r&amp;gt;&amp;lt;w:t&amp;gt;o Provide Public Service Student Loan Forgiveness&amp;lt;/w:t&amp;gt;&amp;lt;/w:r&amp;gt;&amp;lt;w:r w:rsidRPr="006F6E64"&amp;gt;&amp;lt;w:t xml:space="preserve"&amp;gt; is established as a &amp;lt;/w:t&amp;gt;&amp;lt;/w:r&amp;gt;&amp;lt;w:bookmarkStart w:id="54" w:name="_LINE__7_e646b9c4_75f3_49c3_9b9d_5c2eb1c" /&amp;gt;&amp;lt;w:bookmarkEnd w:id="50" /&amp;gt;&amp;lt;w:r w:rsidRPr="006F6E64"&amp;gt;&amp;lt;w:t xml:space="preserve"&amp;gt;nonlapsing fund under the jurisdiction and control of the Finance Authority of Maine. &amp;lt;/w:t&amp;gt;&amp;lt;/w:r&amp;gt;&amp;lt;/w:ins&amp;gt;&amp;lt;w:ins w:id="55" w:author="BPS" w:date="2021-11-09T12:54:00Z"&amp;gt;&amp;lt;w:r&amp;gt;&amp;lt;w:t xml:space="preserve"&amp;gt; &amp;lt;/w:t&amp;gt;&amp;lt;/w:r&amp;gt;&amp;lt;/w:ins&amp;gt;&amp;lt;w:ins w:id="56" w:author="BPS" w:date="2021-11-09T12:52:00Z"&amp;gt;&amp;lt;w:r w:rsidRPr="006F6E64"&amp;gt;&amp;lt;w:t xml:space="preserve"&amp;gt;All &amp;lt;/w:t&amp;gt;&amp;lt;/w:r&amp;gt;&amp;lt;w:bookmarkStart w:id="57" w:name="_LINE__8_72bc460a_2c0b_4fe2_96c5_d6f1ce4" /&amp;gt;&amp;lt;w:bookmarkEnd w:id="54" /&amp;gt;&amp;lt;w:r w:rsidRPr="006F6E64"&amp;gt;&amp;lt;w:t xml:space="preserve"&amp;gt;revenues credited to this fund must be distributed &amp;lt;/w:t&amp;gt;&amp;lt;/w:r&amp;gt;&amp;lt;/w:ins&amp;gt;&amp;lt;w:ins w:id="58" w:author="BPS" w:date="2021-11-16T14:09:00Z"&amp;gt;&amp;lt;w:r&amp;gt;&amp;lt;w:t&amp;gt;for the purpo&amp;lt;/w:t&amp;gt;&amp;lt;/w:r&amp;gt;&amp;lt;/w:ins&amp;gt;&amp;lt;w:ins w:id="59" w:author="BPS" w:date="2021-11-16T14:10:00Z"&amp;gt;&amp;lt;w:r&amp;gt;&amp;lt;w:t&amp;gt;se of&amp;lt;/w:t&amp;gt;&amp;lt;/w:r&amp;gt;&amp;lt;/w:ins&amp;gt;&amp;lt;w:ins w:id="60" w:author="BPS" w:date="2021-11-09T12:52:00Z"&amp;gt;&amp;lt;w:r w:rsidRPr="006F6E64"&amp;gt;&amp;lt;w:t xml:space="preserve"&amp;gt; &amp;lt;/w:t&amp;gt;&amp;lt;/w:r&amp;gt;&amp;lt;/w:ins&amp;gt;&amp;lt;w:ins w:id="61" w:author="BPS" w:date="2021-11-09T12:53:00Z"&amp;gt;&amp;lt;w:r&amp;gt;&amp;lt;w:t xml:space="preserve"&amp;gt;student loan &amp;lt;/w:t&amp;gt;&amp;lt;/w:r&amp;gt;&amp;lt;w:bookmarkStart w:id="62" w:name="_LINE__9_b69ccb19_3573_4ef8_b21b_5f39931" /&amp;gt;&amp;lt;w:bookmarkEnd w:id="57" /&amp;gt;&amp;lt;w:r&amp;gt;&amp;lt;w:t&amp;gt;forgiveness&amp;lt;/w:t&amp;gt;&amp;lt;/w:r&amp;gt;&amp;lt;/w:ins&amp;gt;&amp;lt;w:ins w:id="63" w:author="BPS" w:date="2021-11-09T12:52:00Z"&amp;gt;&amp;lt;w:r w:rsidRPr="006F6E64"&amp;gt;&amp;lt;w:t xml:space="preserve"&amp;gt; based on need for residents of the State who are &amp;lt;/w:t&amp;gt;&amp;lt;/w:r&amp;gt;&amp;lt;/w:ins&amp;gt;&amp;lt;w:ins w:id="64" w:author="BPS" w:date="2021-11-09T12:55:00Z"&amp;gt;&amp;lt;w:r&amp;gt;&amp;lt;w:t xml:space="preserve"&amp;gt;local and county law &amp;lt;/w:t&amp;gt;&amp;lt;/w:r&amp;gt;&amp;lt;w:bookmarkStart w:id="65" w:name="_LINE__10_ae3703f9_6f70_49ec_b505_02313d" /&amp;gt;&amp;lt;w:bookmarkEnd w:id="62" /&amp;gt;&amp;lt;w:r&amp;gt;&amp;lt;w:t&amp;gt;enforcement officers, firefighters, emergency medical service&amp;lt;/w:t&amp;gt;&amp;lt;/w:r&amp;gt;&amp;lt;/w:ins&amp;gt;&amp;lt;w:ins w:id="66" w:author="BPS" w:date="2021-11-16T14:10:00Z"&amp;gt;&amp;lt;w:r&amp;gt;&amp;lt;w:t&amp;gt;s&amp;lt;/w:t&amp;gt;&amp;lt;/w:r&amp;gt;&amp;lt;/w:ins&amp;gt;&amp;lt;w:ins w:id="67" w:author="BPS" w:date="2021-11-09T12:55:00Z"&amp;gt;&amp;lt;w:r&amp;gt;&amp;lt;w:t xml:space="preserve"&amp;gt; persons, dis&amp;lt;/w:t&amp;gt;&amp;lt;/w:r&amp;gt;&amp;lt;/w:ins&amp;gt;&amp;lt;w:ins w:id="68" w:author="BPS" w:date="2021-11-09T12:56:00Z"&amp;gt;&amp;lt;w:r&amp;gt;&amp;lt;w:t xml:space="preserve"&amp;gt;patchers and &amp;lt;/w:t&amp;gt;&amp;lt;/w:r&amp;gt;&amp;lt;w:bookmarkStart w:id="69" w:name="_LINE__11_9939c420_2533_4eb7_b2b6_b2d5ba" /&amp;gt;&amp;lt;w:bookmarkEnd w:id="65" /&amp;gt;&amp;lt;w:r&amp;gt;&amp;lt;w:t&amp;gt;public health workers&amp;lt;/w:t&amp;gt;&amp;lt;/w:r&amp;gt;&amp;lt;/w:ins&amp;gt;&amp;lt;w:ins w:id="70" w:author="BPS" w:date="2021-11-09T12:52:00Z"&amp;gt;&amp;lt;w:r w:rsidRPr="006F6E64"&amp;gt;&amp;lt;w:t&amp;gt;. The Finance Authority of Maine shall award&amp;lt;/w:t&amp;gt;&amp;lt;/w:r&amp;gt;&amp;lt;/w:ins&amp;gt;&amp;lt;w:ins w:id="71" w:author="BPS" w:date="2021-11-16T14:10:00Z"&amp;gt;&amp;lt;w:r&amp;gt;&amp;lt;w:t xml:space="preserve"&amp;gt; funds for the purpose &amp;lt;/w:t&amp;gt;&amp;lt;/w:r&amp;gt;&amp;lt;w:bookmarkStart w:id="72" w:name="_LINE__12_fde4f888_9061_4975_8a58_adb394" /&amp;gt;&amp;lt;w:bookmarkEnd w:id="69" /&amp;gt;&amp;lt;w:r&amp;gt;&amp;lt;w:t&amp;gt;of&amp;lt;/w:t&amp;gt;&amp;lt;/w:r&amp;gt;&amp;lt;/w:ins&amp;gt;&amp;lt;w:ins w:id="73" w:author="BPS" w:date="2021-11-09T12:52:00Z"&amp;gt;&amp;lt;w:r w:rsidRPr="006F6E64"&amp;gt;&amp;lt;w:t xml:space="preserve"&amp;gt; &amp;lt;/w:t&amp;gt;&amp;lt;/w:r&amp;gt;&amp;lt;/w:ins&amp;gt;&amp;lt;w:ins w:id="74" w:author="BPS" w:date="2021-11-09T12:56:00Z"&amp;gt;&amp;lt;w:r&amp;gt;&amp;lt;w:t&amp;gt;student loan forgiveness&amp;lt;/w:t&amp;gt;&amp;lt;/w:r&amp;gt;&amp;lt;/w:ins&amp;gt;&amp;lt;w:ins w:id="75" w:author="BPS" w:date="2021-11-09T12:52:00Z"&amp;gt;&amp;lt;w:r w:rsidRPr="006F6E64"&amp;gt;&amp;lt;w:t xml:space="preserve"&amp;gt; and adopt rules for determining eligibility&amp;lt;/w:t&amp;gt;&amp;lt;/w:r&amp;gt;&amp;lt;/w:ins&amp;gt;&amp;lt;w:ins w:id="76" w:author="BPS" w:date="2023-02-01T08:48:00Z"&amp;gt;&amp;lt;w:r&amp;gt;&amp;lt;w:t xml:space="preserve"&amp;gt; for and&amp;lt;/w:t&amp;gt;&amp;lt;/w:r&amp;gt;&amp;lt;/w:ins&amp;gt;&amp;lt;w:ins w:id="77" w:author="BPS" w:date="2021-11-09T12:52:00Z"&amp;gt;&amp;lt;w:r w:rsidRPr="006F6E64"&amp;gt;&amp;lt;w:t xml:space="preserve"&amp;gt; terms and &amp;lt;/w:t&amp;gt;&amp;lt;/w:r&amp;gt;&amp;lt;w:bookmarkStart w:id="78" w:name="_LINE__13_9ace8cb4_7587_4626_80ae_71bc98" /&amp;gt;&amp;lt;w:bookmarkEnd w:id="72" /&amp;gt;&amp;lt;w:r w:rsidRPr="006F6E64"&amp;gt;&amp;lt;w:t xml:space="preserve"&amp;gt;conditions of &amp;lt;/w:t&amp;gt;&amp;lt;/w:r&amp;gt;&amp;lt;/w:ins&amp;gt;&amp;lt;w:ins w:id="79" w:author="BPS" w:date="2021-11-09T12:56:00Z"&amp;gt;&amp;lt;w:r&amp;gt;&amp;lt;w:t&amp;gt;student loan forgiveness&amp;lt;/w:t&amp;gt;&amp;lt;/w:r&amp;gt;&amp;lt;/w:ins&amp;gt;&amp;lt;w:ins w:id="80" w:author="BPS" w:date="2021-11-09T12:52:00Z"&amp;gt;&amp;lt;w:r w:rsidRPr="006F6E64"&amp;gt;&amp;lt;w:t xml:space="preserve"&amp;gt;. Rules adopted pursuant to this section are routine &amp;lt;/w:t&amp;gt;&amp;lt;/w:r&amp;gt;&amp;lt;w:bookmarkStart w:id="81" w:name="_LINE__14_c4e2d934_e254_4ba6_aee6_9f4f1e" /&amp;gt;&amp;lt;w:bookmarkEnd w:id="78" /&amp;gt;&amp;lt;w:r w:rsidRPr="006F6E64"&amp;gt;&amp;lt;w:t xml:space="preserve"&amp;gt;technical rules &amp;lt;/w:t&amp;gt;&amp;lt;/w:r&amp;gt;&amp;lt;/w:ins&amp;gt;&amp;lt;w:ins w:id="82" w:author="BPS" w:date="2023-02-01T08:49:00Z"&amp;gt;&amp;lt;w:r&amp;gt;&amp;lt;w:t&amp;gt;as defined in&amp;lt;/w:t&amp;gt;&amp;lt;/w:r&amp;gt;&amp;lt;/w:ins&amp;gt;&amp;lt;w:ins w:id="83" w:author="BPS" w:date="2021-11-09T12:52:00Z"&amp;gt;&amp;lt;w:r w:rsidRPr="006F6E64"&amp;gt;&amp;lt;w:t xml:space="preserve"&amp;gt; Title 5, chapter 375, subchapter &amp;lt;/w:t&amp;gt;&amp;lt;/w:r&amp;gt;&amp;lt;/w:ins&amp;gt;&amp;lt;w:ins w:id="84" w:author="BPS" w:date="2021-11-09T12:57:00Z"&amp;gt;&amp;lt;w:r&amp;gt;&amp;lt;w:t&amp;gt;2-A&amp;lt;/w:t&amp;gt;&amp;lt;/w:r&amp;gt;&amp;lt;/w:ins&amp;gt;&amp;lt;w:ins w:id="85" w:author="BPS" w:date="2021-11-09T12:52:00Z"&amp;gt;&amp;lt;w:r w:rsidRPr="006F6E64"&amp;gt;&amp;lt;w:t xml:space="preserve"&amp;gt;. Interest earned on &amp;lt;/w:t&amp;gt;&amp;lt;/w:r&amp;gt;&amp;lt;w:bookmarkStart w:id="86" w:name="_LINE__15_cda9d0d5_fee4_41cf_935a_6919fd" /&amp;gt;&amp;lt;w:bookmarkEnd w:id="81" /&amp;gt;&amp;lt;w:r w:rsidRPr="006F6E64"&amp;gt;&amp;lt;w:t xml:space="preserve"&amp;gt;amounts in the fund may be used for the costs of administering the &amp;lt;/w:t&amp;gt;&amp;lt;/w:r&amp;gt;&amp;lt;/w:ins&amp;gt;&amp;lt;w:ins w:id="87" w:author="BPS" w:date="2021-11-09T12:57:00Z"&amp;gt;&amp;lt;w:r&amp;gt;&amp;lt;w:t&amp;gt;distribution of&amp;lt;/w:t&amp;gt;&amp;lt;/w:r&amp;gt;&amp;lt;/w:ins&amp;gt;&amp;lt;w:ins w:id="88" w:author="BPS" w:date="2021-11-16T14:10:00Z"&amp;gt;&amp;lt;w:r&amp;gt;&amp;lt;w:t xml:space="preserve"&amp;gt; funds for &amp;lt;/w:t&amp;gt;&amp;lt;/w:r&amp;gt;&amp;lt;w:bookmarkStart w:id="89" w:name="_LINE__16_a1bdf899_526b_4c1a_a9f9_6b0cfb" /&amp;gt;&amp;lt;w:bookmarkEnd w:id="86" /&amp;gt;&amp;lt;w:r&amp;gt;&amp;lt;w:t&amp;gt;the pur&amp;lt;/w:t&amp;gt;&amp;lt;/w:r&amp;gt;&amp;lt;/w:ins&amp;gt;&amp;lt;w:ins w:id="90" w:author="BPS" w:date="2021-11-16T14:11:00Z"&amp;gt;&amp;lt;w:r&amp;gt;&amp;lt;w:t&amp;gt;pose of&amp;lt;/w:t&amp;gt;&amp;lt;/w:r&amp;gt;&amp;lt;/w:ins&amp;gt;&amp;lt;w:ins w:id="91" w:author="BPS" w:date="2021-11-09T12:57:00Z"&amp;gt;&amp;lt;w:r&amp;gt;&amp;lt;w:t xml:space="preserve"&amp;gt; student loan forgiveness&amp;lt;/w:t&amp;gt;&amp;lt;/w:r&amp;gt;&amp;lt;/w:ins&amp;gt;&amp;lt;w:ins w:id="92" w:author="BPS" w:date="2021-11-09T12:52:00Z"&amp;gt;&amp;lt;w:r w:rsidRPr="006F6E64"&amp;gt;&amp;lt;w:t&amp;gt;.&amp;lt;/w:t&amp;gt;&amp;lt;/w:r&amp;gt;&amp;lt;/w:ins&amp;gt;&amp;lt;w:bookmarkEnd w:id="89" /&amp;gt;&amp;lt;/w:p&amp;gt;&amp;lt;w:p w:rsidR="00DC3158" w:rsidRDefault="00DC3158" w:rsidP="00DC3158"&amp;gt;&amp;lt;w:pPr&amp;gt;&amp;lt;w:ind w:left="360" w:firstLine="360" /&amp;gt;&amp;lt;/w:pPr&amp;gt;&amp;lt;w:bookmarkStart w:id="93" w:name="_APPROP_SECTION__a78ae9b9_b3e6_496d_8e11" /&amp;gt;&amp;lt;w:bookmarkStart w:id="94" w:name="_PAR__7_b1fba879_06cf_4245_9508_e2b6cf7e" /&amp;gt;&amp;lt;w:bookmarkStart w:id="95" w:name="_LINE__17_f54c4274_95c4_40bb_95ac_f5594a" /&amp;gt;&amp;lt;w:bookmarkEnd w:id="7" /&amp;gt;&amp;lt;w:bookmarkEnd w:id="13" /&amp;gt;&amp;lt;w:bookmarkEnd w:id="16" /&amp;gt;&amp;lt;w:bookmarkEnd w:id="25" /&amp;gt;&amp;lt;w:bookmarkEnd w:id="47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96" w:name="_BILL_SECTION_NUMBER__5e0f7c6f_50d1_477f" /&amp;gt;&amp;lt;w:r&amp;gt;&amp;lt;w:rPr&amp;gt;&amp;lt;w:b /&amp;gt;&amp;lt;w:sz w:val="24" /&amp;gt;&amp;lt;/w:rPr&amp;gt;&amp;lt;w:t&amp;gt;2&amp;lt;/w:t&amp;gt;&amp;lt;/w:r&amp;gt;&amp;lt;w:bookmarkEnd w:id="9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97" w:name="_LINE__18_d26891f9_625b_4be8_a336_617d34" /&amp;gt;&amp;lt;w:bookmarkEnd w:id="95" /&amp;gt;&amp;lt;w:r&amp;gt;&amp;lt;w:t&amp;gt;allocations are made.&amp;lt;/w:t&amp;gt;&amp;lt;/w:r&amp;gt;&amp;lt;w:bookmarkEnd w:id="97" /&amp;gt;&amp;lt;/w:p&amp;gt;&amp;lt;w:p w:rsidR="00DC3158" w:rsidRDefault="00DC3158" w:rsidP="00DC3158"&amp;gt;&amp;lt;w:pPr&amp;gt;&amp;lt;w:pStyle w:val="BPSParagraphLeftAlign" /&amp;gt;&amp;lt;w:suppressAutoHyphens /&amp;gt;&amp;lt;w:ind w:left="360" /&amp;gt;&amp;lt;/w:pPr&amp;gt;&amp;lt;w:bookmarkStart w:id="98" w:name="_PAR__8_a6c0c558_06c4_416b_bd89_03315d71" /&amp;gt;&amp;lt;w:bookmarkStart w:id="99" w:name="_LINE__19_184da629_0255_4e0a_8377_2d30b6" /&amp;gt;&amp;lt;w:bookmarkEnd w:id="94" /&amp;gt;&amp;lt;w:r&amp;gt;&amp;lt;w:rPr&amp;gt;&amp;lt;w:b /&amp;gt;&amp;lt;/w:rPr&amp;gt;&amp;lt;w:t&amp;gt;FINANCE AUTHORITY OF MAINE&amp;lt;/w:t&amp;gt;&amp;lt;/w:r&amp;gt;&amp;lt;w:bookmarkEnd w:id="99" /&amp;gt;&amp;lt;/w:p&amp;gt;&amp;lt;w:p w:rsidR="00DC3158" w:rsidRDefault="00DC3158" w:rsidP="00DC3158"&amp;gt;&amp;lt;w:pPr&amp;gt;&amp;lt;w:pStyle w:val="BPSParagraphLeftAlign" /&amp;gt;&amp;lt;w:suppressAutoHyphens /&amp;gt;&amp;lt;w:ind w:left="360" /&amp;gt;&amp;lt;/w:pPr&amp;gt;&amp;lt;w:bookmarkStart w:id="100" w:name="_PAR__9_1115add2_4a35_41d3_844b_3546326c" /&amp;gt;&amp;lt;w:bookmarkStart w:id="101" w:name="_LINE__20_a20601ef_8496_4916_aeb4_bcb38c" /&amp;gt;&amp;lt;w:bookmarkEnd w:id="98" /&amp;gt;&amp;lt;w:r&amp;gt;&amp;lt;w:rPr&amp;gt;&amp;lt;w:b /&amp;gt;&amp;lt;/w:rPr&amp;gt;&amp;lt;w:t&amp;gt;Finance Authority of Maine 0582&amp;lt;/w:t&amp;gt;&amp;lt;/w:r&amp;gt;&amp;lt;w:bookmarkEnd w:id="101" /&amp;gt;&amp;lt;/w:p&amp;gt;&amp;lt;w:p w:rsidR="00DC3158" w:rsidRDefault="00DC3158" w:rsidP="00DC3158"&amp;gt;&amp;lt;w:pPr&amp;gt;&amp;lt;w:ind w:left="360" /&amp;gt;&amp;lt;/w:pPr&amp;gt;&amp;lt;w:bookmarkStart w:id="102" w:name="_PAR__10_43056e75_cda7_47b6_8c0c_b410f35" /&amp;gt;&amp;lt;w:bookmarkStart w:id="103" w:name="_LINE__21_0edda630_9542_46d2_ae8a_43f3cc" /&amp;gt;&amp;lt;w:bookmarkEnd w:id="100" /&amp;gt;&amp;lt;w:r&amp;gt;&amp;lt;w:t xml:space="preserve"&amp;gt;Initiative: Provides one-time funds to the Finance Authority of Maine to provide no-interest &amp;lt;/w:t&amp;gt;&amp;lt;/w:r&amp;gt;&amp;lt;w:bookmarkStart w:id="104" w:name="_LINE__22_d9fa02e8_fdc4_458e_a2e0_5568b7" /&amp;gt;&amp;lt;w:bookmarkEnd w:id="103" /&amp;gt;&amp;lt;w:r&amp;gt;&amp;lt;w:t xml:space="preserve"&amp;gt;home mortgages to local and county law enforcement officers, firefighters, emergency &amp;lt;/w:t&amp;gt;&amp;lt;/w:r&amp;gt;&amp;lt;w:bookmarkStart w:id="105" w:name="_LINE__23_db920c23_590d_450e_ac8c_685220" /&amp;gt;&amp;lt;w:bookmarkEnd w:id="104" /&amp;gt;&amp;lt;w:r&amp;gt;&amp;lt;w:t xml:space="preserve"&amp;gt;medical services persons, dispatchers and public health workers while they are serving in &amp;lt;/w:t&amp;gt;&amp;lt;/w:r&amp;gt;&amp;lt;w:bookmarkStart w:id="106" w:name="_LINE__24_5a71d251_a079_4b98_925a_dd7088" /&amp;gt;&amp;lt;w:bookmarkEnd w:id="105" /&amp;gt;&amp;lt;w:r&amp;gt;&amp;lt;w:t&amp;gt;those positions.&amp;lt;/w:t&amp;gt;&amp;lt;/w:r&amp;gt;&amp;lt;w:bookmarkEnd w:id="10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C3158" w:rsidTr="00EB7199"&amp;gt;&amp;lt;w:tc&amp;gt;&amp;lt;w:tcPr&amp;gt;&amp;lt;w:tcW w:w="5069" w:type="dxa" /&amp;gt;&amp;lt;/w:tcPr&amp;gt;&amp;lt;w:p w:rsidR="00DC3158" w:rsidRDefault="00DC3158" w:rsidP="00EB7199"&amp;gt;&amp;lt;w:bookmarkStart w:id="107" w:name="_PAR__11_af1cb6e2_adc0_4bb8_afa1_f628aae" /&amp;gt;&amp;lt;w:bookmarkStart w:id="108" w:name="_LINE__25_ec3a60d8_e429_4781_a713_f03897" /&amp;gt;&amp;lt;w:bookmarkEnd w:id="102" /&amp;gt;&amp;lt;w:r&amp;gt;&amp;lt;w:rPr&amp;gt;&amp;lt;w:b /&amp;gt;&amp;lt;/w:rPr&amp;gt;&amp;lt;w:t&amp;gt;GENERAL FUND&amp;lt;/w:t&amp;gt;&amp;lt;/w:r&amp;gt;&amp;lt;w:bookmarkEnd w:id="108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09" w:name="_LINE__25_6964566d_6dc1_4833_969f_bd4944" /&amp;gt;&amp;lt;w:r&amp;gt;&amp;lt;w:rPr&amp;gt;&amp;lt;w:b /&amp;gt;&amp;lt;/w:rPr&amp;gt;&amp;lt;w:t&amp;gt;2023-24&amp;lt;/w:t&amp;gt;&amp;lt;/w:r&amp;gt;&amp;lt;w:bookmarkEnd w:id="109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10" w:name="_LINE__25_68acf879_bf6b_4f4b_b245_a38d6d" /&amp;gt;&amp;lt;w:r&amp;gt;&amp;lt;w:rPr&amp;gt;&amp;lt;w:b /&amp;gt;&amp;lt;/w:rPr&amp;gt;&amp;lt;w:t&amp;gt;2024-25&amp;lt;/w:t&amp;gt;&amp;lt;/w:r&amp;gt;&amp;lt;w:bookmarkEnd w:id="110" /&amp;gt;&amp;lt;/w:p&amp;gt;&amp;lt;/w:tc&amp;gt;&amp;lt;/w:tr&amp;gt;&amp;lt;w:tr w:rsidR="00DC3158" w:rsidTr="00EB7199"&amp;gt;&amp;lt;w:tc&amp;gt;&amp;lt;w:tcPr&amp;gt;&amp;lt;w:tcW w:w="5069" w:type="dxa" /&amp;gt;&amp;lt;/w:tcPr&amp;gt;&amp;lt;w:p w:rsidR="00DC3158" w:rsidRDefault="00DC3158" w:rsidP="00EB7199"&amp;gt;&amp;lt;w:pPr&amp;gt;&amp;lt;w:ind w:left="180" /&amp;gt;&amp;lt;/w:pPr&amp;gt;&amp;lt;w:bookmarkStart w:id="111" w:name="_LINE__26_c4142999_f744_4125_a5cc_a44165" /&amp;gt;&amp;lt;w:r&amp;gt;&amp;lt;w:t&amp;gt;All Other&amp;lt;/w:t&amp;gt;&amp;lt;/w:r&amp;gt;&amp;lt;w:bookmarkEnd w:id="111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12" w:name="_LINE__26_24272319_c321_46a6_92d3_6e3270" /&amp;gt;&amp;lt;w:r&amp;gt;&amp;lt;w:t&amp;gt;$5,000,000&amp;lt;/w:t&amp;gt;&amp;lt;/w:r&amp;gt;&amp;lt;w:bookmarkEnd w:id="112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13" w:name="_LINE__26_84302ed8_54f5_4227_9b74_00e102" /&amp;gt;&amp;lt;w:r&amp;gt;&amp;lt;w:t&amp;gt;$0&amp;lt;/w:t&amp;gt;&amp;lt;/w:r&amp;gt;&amp;lt;w:bookmarkEnd w:id="113" /&amp;gt;&amp;lt;/w:p&amp;gt;&amp;lt;/w:tc&amp;gt;&amp;lt;/w:tr&amp;gt;&amp;lt;w:tr w:rsidR="00DC3158" w:rsidTr="00EB7199"&amp;gt;&amp;lt;w:tc&amp;gt;&amp;lt;w:tcPr&amp;gt;&amp;lt;w:tcW w:w="5069" w:type="dxa" /&amp;gt;&amp;lt;/w:tcPr&amp;gt;&amp;lt;w:p w:rsidR="00DC3158" w:rsidRDefault="00DC3158" w:rsidP="00EB7199"&amp;gt;&amp;lt;w:bookmarkStart w:id="114" w:name="_LINE__27_727e93b8_0809_46c2_bfe4_e27277" /&amp;gt;&amp;lt;w:r&amp;gt;&amp;lt;w:t xml:space="preserve"&amp;gt; &amp;lt;/w:t&amp;gt;&amp;lt;/w:r&amp;gt;&amp;lt;w:bookmarkEnd w:id="114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15" w:name="_LINE__27_edac816c_ceca_4bdc_9e4e_45615b" /&amp;gt;&amp;lt;w:r&amp;gt;&amp;lt;w:t&amp;gt;__________&amp;lt;/w:t&amp;gt;&amp;lt;/w:r&amp;gt;&amp;lt;w:bookmarkEnd w:id="115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16" w:name="_LINE__27_a10bfe45_8306_41ad_ac5b_35569a" /&amp;gt;&amp;lt;w:r&amp;gt;&amp;lt;w:t&amp;gt;__________&amp;lt;/w:t&amp;gt;&amp;lt;/w:r&amp;gt;&amp;lt;w:bookmarkEnd w:id="116" /&amp;gt;&amp;lt;/w:p&amp;gt;&amp;lt;/w:tc&amp;gt;&amp;lt;/w:tr&amp;gt;&amp;lt;w:tr w:rsidR="00DC3158" w:rsidTr="00EB7199"&amp;gt;&amp;lt;w:tc&amp;gt;&amp;lt;w:tcPr&amp;gt;&amp;lt;w:tcW w:w="5069" w:type="dxa" /&amp;gt;&amp;lt;/w:tcPr&amp;gt;&amp;lt;w:p w:rsidR="00DC3158" w:rsidRDefault="00DC3158" w:rsidP="00EB7199"&amp;gt;&amp;lt;w:bookmarkStart w:id="117" w:name="_LINE__28_1157a051_b879_4d66_a18d_071479" /&amp;gt;&amp;lt;w:r&amp;gt;&amp;lt;w:t&amp;gt;GENERAL FUND TOTAL&amp;lt;/w:t&amp;gt;&amp;lt;/w:r&amp;gt;&amp;lt;w:bookmarkEnd w:id="117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18" w:name="_LINE__28_3e7612e9_d905_4bf1_b09a_2a5434" /&amp;gt;&amp;lt;w:r&amp;gt;&amp;lt;w:t&amp;gt;$5,000,000&amp;lt;/w:t&amp;gt;&amp;lt;/w:r&amp;gt;&amp;lt;w:bookmarkEnd w:id="118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19" w:name="_LINE__28_3a0ebd56_510c_40e3_81cd_ba59d1" /&amp;gt;&amp;lt;w:r&amp;gt;&amp;lt;w:t&amp;gt;$0&amp;lt;/w:t&amp;gt;&amp;lt;/w:r&amp;gt;&amp;lt;w:bookmarkEnd w:id="119" /&amp;gt;&amp;lt;/w:p&amp;gt;&amp;lt;/w:tc&amp;gt;&amp;lt;/w:tr&amp;gt;&amp;lt;/w:tbl&amp;gt;&amp;lt;w:p w:rsidR="00DC3158" w:rsidRDefault="00DC3158" w:rsidP="00DC3158"&amp;gt;&amp;lt;w:pPr&amp;gt;&amp;lt;w:pStyle w:val="BPSParagraphLeftAlign" /&amp;gt;&amp;lt;w:suppressAutoHyphens /&amp;gt;&amp;lt;w:ind w:left="360" /&amp;gt;&amp;lt;/w:pPr&amp;gt;&amp;lt;w:bookmarkStart w:id="120" w:name="_PAR__12_cf768aaf_1640_401d_906c_31dbcf6" /&amp;gt;&amp;lt;w:bookmarkStart w:id="121" w:name="_LINE__29_0c1e383c_636d_49e0_a7ca_fa087c" /&amp;gt;&amp;lt;w:bookmarkEnd w:id="107" /&amp;gt;&amp;lt;w:r&amp;gt;&amp;lt;w:rPr&amp;gt;&amp;lt;w:b /&amp;gt;&amp;lt;/w:rPr&amp;gt;&amp;lt;w:t&amp;gt;Fund to Provide Public Service Student Loan Forgiveness N421&amp;lt;/w:t&amp;gt;&amp;lt;/w:r&amp;gt;&amp;lt;w:bookmarkEnd w:id="121" /&amp;gt;&amp;lt;/w:p&amp;gt;&amp;lt;w:p w:rsidR="00DC3158" w:rsidRDefault="00DC3158" w:rsidP="00DC3158"&amp;gt;&amp;lt;w:pPr&amp;gt;&amp;lt;w:ind w:left="360" /&amp;gt;&amp;lt;/w:pPr&amp;gt;&amp;lt;w:bookmarkStart w:id="122" w:name="_PAR__13_9e11d077_c21b_4a9e_9420_ffa52f4" /&amp;gt;&amp;lt;w:bookmarkStart w:id="123" w:name="_LINE__30_e1007c79_0f9a_4279_8808_e2a0bd" /&amp;gt;&amp;lt;w:bookmarkEnd w:id="120" /&amp;gt;&amp;lt;w:r&amp;gt;&amp;lt;w:t&amp;gt;Initiative: Provides one-time funds to the Fund t&amp;lt;/w:t&amp;gt;&amp;lt;/w:r&amp;gt;&amp;lt;w:r&amp;gt;&amp;lt;w:t xml:space="preserve"&amp;gt;o &amp;lt;/w:t&amp;gt;&amp;lt;/w:r&amp;gt;&amp;lt;w:r&amp;gt;&amp;lt;w:t xml:space="preserve"&amp;gt;Provide Public Service Student Loan &amp;lt;/w:t&amp;gt;&amp;lt;/w:r&amp;gt;&amp;lt;w:bookmarkStart w:id="124" w:name="_LINE__31_81ae7b8f_7cff_41e2_b482_3ce5ff" /&amp;gt;&amp;lt;w:bookmarkEnd w:id="123" /&amp;gt;&amp;lt;w:r&amp;gt;&amp;lt;w:t&amp;gt;Forgiveness.&amp;lt;/w:t&amp;gt;&amp;lt;/w:r&amp;gt;&amp;lt;w:bookmarkEnd w:id="12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C3158" w:rsidTr="00EB7199"&amp;gt;&amp;lt;w:tc&amp;gt;&amp;lt;w:tcPr&amp;gt;&amp;lt;w:tcW w:w="5069" w:type="dxa" /&amp;gt;&amp;lt;/w:tcPr&amp;gt;&amp;lt;w:p w:rsidR="00DC3158" w:rsidRDefault="00DC3158" w:rsidP="00EB7199"&amp;gt;&amp;lt;w:bookmarkStart w:id="125" w:name="_PAR__14_9150b87e_575b_4cd4_b129_e043229" /&amp;gt;&amp;lt;w:bookmarkStart w:id="126" w:name="_LINE__32_1d8d6035_3cd9_4aab_92c5_c77b9d" /&amp;gt;&amp;lt;w:bookmarkEnd w:id="122" /&amp;gt;&amp;lt;w:r&amp;gt;&amp;lt;w:rPr&amp;gt;&amp;lt;w:b /&amp;gt;&amp;lt;/w:rPr&amp;gt;&amp;lt;w:t&amp;gt;GENERAL FUND&amp;lt;/w:t&amp;gt;&amp;lt;/w:r&amp;gt;&amp;lt;w:bookmarkEnd w:id="126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27" w:name="_LINE__32_aeb011f9_6f25_410d_9fae_c369ee" /&amp;gt;&amp;lt;w:r&amp;gt;&amp;lt;w:rPr&amp;gt;&amp;lt;w:b /&amp;gt;&amp;lt;/w:rPr&amp;gt;&amp;lt;w:t&amp;gt;2023-24&amp;lt;/w:t&amp;gt;&amp;lt;/w:r&amp;gt;&amp;lt;w:bookmarkEnd w:id="127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28" w:name="_LINE__32_a5ee8ac4_827a_496c_b23c_b9b17e" /&amp;gt;&amp;lt;w:r&amp;gt;&amp;lt;w:rPr&amp;gt;&amp;lt;w:b /&amp;gt;&amp;lt;/w:rPr&amp;gt;&amp;lt;w:t&amp;gt;2024-25&amp;lt;/w:t&amp;gt;&amp;lt;/w:r&amp;gt;&amp;lt;w:bookmarkEnd w:id="128" /&amp;gt;&amp;lt;/w:p&amp;gt;&amp;lt;/w:tc&amp;gt;&amp;lt;/w:tr&amp;gt;&amp;lt;w:tr w:rsidR="00DC3158" w:rsidTr="00EB7199"&amp;gt;&amp;lt;w:tc&amp;gt;&amp;lt;w:tcPr&amp;gt;&amp;lt;w:tcW w:w="5069" w:type="dxa" /&amp;gt;&amp;lt;/w:tcPr&amp;gt;&amp;lt;w:p w:rsidR="00DC3158" w:rsidRDefault="00DC3158" w:rsidP="00EB7199"&amp;gt;&amp;lt;w:pPr&amp;gt;&amp;lt;w:ind w:left="180" /&amp;gt;&amp;lt;/w:pPr&amp;gt;&amp;lt;w:bookmarkStart w:id="129" w:name="_LINE__33_d42bc12f_8e92_41da_9f15_7d05f8" /&amp;gt;&amp;lt;w:r&amp;gt;&amp;lt;w:t&amp;gt;All Other&amp;lt;/w:t&amp;gt;&amp;lt;/w:r&amp;gt;&amp;lt;w:bookmarkEnd w:id="129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30" w:name="_LINE__33_3060705d_6936_4623_909e_5e7d70" /&amp;gt;&amp;lt;w:r&amp;gt;&amp;lt;w:t&amp;gt;$5,000,000&amp;lt;/w:t&amp;gt;&amp;lt;/w:r&amp;gt;&amp;lt;w:bookmarkEnd w:id="130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31" w:name="_LINE__33_5d5e2bb4_3d52_4bd0_9dab_6379ec" /&amp;gt;&amp;lt;w:r&amp;gt;&amp;lt;w:t&amp;gt;$0&amp;lt;/w:t&amp;gt;&amp;lt;/w:r&amp;gt;&amp;lt;w:bookmarkEnd w:id="131" /&amp;gt;&amp;lt;/w:p&amp;gt;&amp;lt;/w:tc&amp;gt;&amp;lt;/w:tr&amp;gt;&amp;lt;w:tr w:rsidR="00DC3158" w:rsidTr="00EB7199"&amp;gt;&amp;lt;w:tc&amp;gt;&amp;lt;w:tcPr&amp;gt;&amp;lt;w:tcW w:w="5069" w:type="dxa" /&amp;gt;&amp;lt;/w:tcPr&amp;gt;&amp;lt;w:p w:rsidR="00DC3158" w:rsidRDefault="00DC3158" w:rsidP="00EB7199"&amp;gt;&amp;lt;w:bookmarkStart w:id="132" w:name="_LINE__34_77d59ef4_a629_4791_9779_3579cd" /&amp;gt;&amp;lt;w:r&amp;gt;&amp;lt;w:t xml:space="preserve"&amp;gt; &amp;lt;/w:t&amp;gt;&amp;lt;/w:r&amp;gt;&amp;lt;w:bookmarkEnd w:id="132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33" w:name="_LINE__34_208a51bb_ee93_43ae_b96e_4d5139" /&amp;gt;&amp;lt;w:r&amp;gt;&amp;lt;w:t&amp;gt;__________&amp;lt;/w:t&amp;gt;&amp;lt;/w:r&amp;gt;&amp;lt;w:bookmarkEnd w:id="133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34" w:name="_LINE__34_1190f335_122a_4610_9abe_c713e0" /&amp;gt;&amp;lt;w:r&amp;gt;&amp;lt;w:t&amp;gt;__________&amp;lt;/w:t&amp;gt;&amp;lt;/w:r&amp;gt;&amp;lt;w:bookmarkEnd w:id="134" /&amp;gt;&amp;lt;/w:p&amp;gt;&amp;lt;/w:tc&amp;gt;&amp;lt;/w:tr&amp;gt;&amp;lt;w:tr w:rsidR="00DC3158" w:rsidTr="00EB7199"&amp;gt;&amp;lt;w:tc&amp;gt;&amp;lt;w:tcPr&amp;gt;&amp;lt;w:tcW w:w="5069" w:type="dxa" /&amp;gt;&amp;lt;/w:tcPr&amp;gt;&amp;lt;w:p w:rsidR="00DC3158" w:rsidRDefault="00DC3158" w:rsidP="00EB7199"&amp;gt;&amp;lt;w:bookmarkStart w:id="135" w:name="_LINE__35_5065c75e_7f35_438b_8470_ab0b70" /&amp;gt;&amp;lt;w:r&amp;gt;&amp;lt;w:t&amp;gt;GENERAL FUND TOTAL&amp;lt;/w:t&amp;gt;&amp;lt;/w:r&amp;gt;&amp;lt;w:bookmarkEnd w:id="135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36" w:name="_LINE__35_8ca43780_90f4_476f_8719_0ca89e" /&amp;gt;&amp;lt;w:r&amp;gt;&amp;lt;w:t&amp;gt;$5,000,000&amp;lt;/w:t&amp;gt;&amp;lt;/w:r&amp;gt;&amp;lt;w:bookmarkEnd w:id="136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37" w:name="_LINE__35_a908e7cb_7b34_44db_921a_da8168" /&amp;gt;&amp;lt;w:r&amp;gt;&amp;lt;w:t&amp;gt;$0&amp;lt;/w:t&amp;gt;&amp;lt;/w:r&amp;gt;&amp;lt;w:bookmarkEnd w:id="137" /&amp;gt;&amp;lt;/w:p&amp;gt;&amp;lt;/w:tc&amp;gt;&amp;lt;/w:tr&amp;gt;&amp;lt;/w:tbl&amp;gt;&amp;lt;w:p w:rsidR="00DC3158" w:rsidRDefault="00DC3158" w:rsidP="00DC3158"&amp;gt;&amp;lt;w:pPr&amp;gt;&amp;lt;w:ind w:left="360" /&amp;gt;&amp;lt;/w:pPr&amp;gt;&amp;lt;w:bookmarkStart w:id="138" w:name="_PAR__15_6e5070a6_7da5_4324_924e_0120adc" /&amp;gt;&amp;lt;w:bookmarkStart w:id="139" w:name="_LINE__36_c3cf6c53_80ea_45ba_98f9_c4bbb6" /&amp;gt;&amp;lt;w:bookmarkEnd w:id="125" /&amp;gt;&amp;lt;w:r&amp;gt;&amp;lt;w:t xml:space="preserve"&amp;gt; &amp;lt;/w:t&amp;gt;&amp;lt;/w:r&amp;gt;&amp;lt;w:bookmarkEnd w:id="13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C3158" w:rsidTr="00EB7199"&amp;gt;&amp;lt;w:tc&amp;gt;&amp;lt;w:tcPr&amp;gt;&amp;lt;w:tcW w:w="5069" w:type="dxa" /&amp;gt;&amp;lt;/w:tcPr&amp;gt;&amp;lt;w:p w:rsidR="00DC3158" w:rsidRDefault="00DC3158" w:rsidP="00EB7199"&amp;gt;&amp;lt;w:bookmarkStart w:id="140" w:name="_PAR__16_650e29be_6180_44a4_a25a_3701073" /&amp;gt;&amp;lt;w:bookmarkStart w:id="141" w:name="_LINE__37_60b14f51_a2a1_4acd_9e22_fd5a7b" /&amp;gt;&amp;lt;w:bookmarkEnd w:id="138" /&amp;gt;&amp;lt;w:r&amp;gt;&amp;lt;w:rPr&amp;gt;&amp;lt;w:b /&amp;gt;&amp;lt;/w:rPr&amp;gt;&amp;lt;w:t&amp;gt;FINANCE AUTHORITY OF MAINE&amp;lt;/w:t&amp;gt;&amp;lt;/w:r&amp;gt;&amp;lt;w:bookmarkEnd w:id="141" /&amp;gt;&amp;lt;/w:p&amp;gt;&amp;lt;/w:tc&amp;gt;&amp;lt;w:tc&amp;gt;&amp;lt;w:tcPr&amp;gt;&amp;lt;w:tcW w:w="1469" w:type="dxa" /&amp;gt;&amp;lt;/w:tcPr&amp;gt;&amp;lt;w:p w:rsidR="00DC3158" w:rsidRDefault="00DC3158" w:rsidP="00EB7199"&amp;gt;&amp;lt;w:bookmarkStart w:id="142" w:name="_LINE__37_06675686_0aab_4eb5_86a2_efa8a6" /&amp;gt;&amp;lt;w:r&amp;gt;&amp;lt;w:t xml:space="preserve"&amp;gt; &amp;lt;/w:t&amp;gt;&amp;lt;/w:r&amp;gt;&amp;lt;w:bookmarkEnd w:id="142" /&amp;gt;&amp;lt;/w:p&amp;gt;&amp;lt;/w:tc&amp;gt;&amp;lt;w:tc&amp;gt;&amp;lt;w:tcPr&amp;gt;&amp;lt;w:tcW w:w="1469" w:type="dxa" /&amp;gt;&amp;lt;/w:tcPr&amp;gt;&amp;lt;w:p w:rsidR="00DC3158" w:rsidRDefault="00DC3158" w:rsidP="00EB7199"&amp;gt;&amp;lt;w:bookmarkStart w:id="143" w:name="_LINE__37_2d997af6_b7dd_4f99_8726_382efe" /&amp;gt;&amp;lt;w:r&amp;gt;&amp;lt;w:t xml:space="preserve"&amp;gt; &amp;lt;/w:t&amp;gt;&amp;lt;/w:r&amp;gt;&amp;lt;w:bookmarkEnd w:id="143" /&amp;gt;&amp;lt;/w:p&amp;gt;&amp;lt;/w:tc&amp;gt;&amp;lt;/w:tr&amp;gt;&amp;lt;w:tr w:rsidR="00DC3158" w:rsidTr="00EB7199"&amp;gt;&amp;lt;w:tc&amp;gt;&amp;lt;w:tcPr&amp;gt;&amp;lt;w:tcW w:w="5069" w:type="dxa" /&amp;gt;&amp;lt;/w:tcPr&amp;gt;&amp;lt;w:p w:rsidR="00DC3158" w:rsidRDefault="00DC3158" w:rsidP="00EB7199"&amp;gt;&amp;lt;w:bookmarkStart w:id="144" w:name="_LINE__38_3132ff5a_d828_4ef3_964f_429a2b" /&amp;gt;&amp;lt;w:r&amp;gt;&amp;lt;w:rPr&amp;gt;&amp;lt;w:b /&amp;gt;&amp;lt;/w:rPr&amp;gt;&amp;lt;w:t&amp;gt;DEPARTMENT TOTALS&amp;lt;/w:t&amp;gt;&amp;lt;/w:r&amp;gt;&amp;lt;w:bookmarkEnd w:id="144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45" w:name="_LINE__38_eceac4f4_3c50_41c6_95ee_c530ab" /&amp;gt;&amp;lt;w:r&amp;gt;&amp;lt;w:rPr&amp;gt;&amp;lt;w:b /&amp;gt;&amp;lt;/w:rPr&amp;gt;&amp;lt;w:t&amp;gt;2023-24&amp;lt;/w:t&amp;gt;&amp;lt;/w:r&amp;gt;&amp;lt;w:bookmarkEnd w:id="145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46" w:name="_LINE__38_7a73f4f5_cca8_431d_a1d8_897111" /&amp;gt;&amp;lt;w:r&amp;gt;&amp;lt;w:rPr&amp;gt;&amp;lt;w:b /&amp;gt;&amp;lt;/w:rPr&amp;gt;&amp;lt;w:t&amp;gt;2024-25&amp;lt;/w:t&amp;gt;&amp;lt;/w:r&amp;gt;&amp;lt;w:bookmarkEnd w:id="146" /&amp;gt;&amp;lt;/w:p&amp;gt;&amp;lt;/w:tc&amp;gt;&amp;lt;/w:tr&amp;gt;&amp;lt;w:tr w:rsidR="00DC3158" w:rsidTr="00EB7199"&amp;gt;&amp;lt;w:tc&amp;gt;&amp;lt;w:tcPr&amp;gt;&amp;lt;w:tcW w:w="5069" w:type="dxa" /&amp;gt;&amp;lt;/w:tcPr&amp;gt;&amp;lt;w:p w:rsidR="00DC3158" w:rsidRDefault="00DC3158" w:rsidP="00EB7199"&amp;gt;&amp;lt;w:bookmarkStart w:id="147" w:name="_LINE__39_8b4a3b2b_276a_4086_9bc3_df6bd7" /&amp;gt;&amp;lt;w:r&amp;gt;&amp;lt;w:t xml:space="preserve"&amp;gt; &amp;lt;/w:t&amp;gt;&amp;lt;/w:r&amp;gt;&amp;lt;w:bookmarkEnd w:id="147" /&amp;gt;&amp;lt;/w:p&amp;gt;&amp;lt;/w:tc&amp;gt;&amp;lt;w:tc&amp;gt;&amp;lt;w:tcPr&amp;gt;&amp;lt;w:tcW w:w="1469" w:type="dxa" /&amp;gt;&amp;lt;/w:tcPr&amp;gt;&amp;lt;w:p w:rsidR="00DC3158" w:rsidRDefault="00DC3158" w:rsidP="00EB7199"&amp;gt;&amp;lt;w:bookmarkStart w:id="148" w:name="_LINE__39_f6c2b70f_c3fe_42ce_8dce_e02cf1" /&amp;gt;&amp;lt;w:r&amp;gt;&amp;lt;w:t xml:space="preserve"&amp;gt; &amp;lt;/w:t&amp;gt;&amp;lt;/w:r&amp;gt;&amp;lt;w:bookmarkEnd w:id="148" /&amp;gt;&amp;lt;/w:p&amp;gt;&amp;lt;/w:tc&amp;gt;&amp;lt;w:tc&amp;gt;&amp;lt;w:tcPr&amp;gt;&amp;lt;w:tcW w:w="1469" w:type="dxa" /&amp;gt;&amp;lt;/w:tcPr&amp;gt;&amp;lt;w:p w:rsidR="00DC3158" w:rsidRDefault="00DC3158" w:rsidP="00EB7199"&amp;gt;&amp;lt;w:bookmarkStart w:id="149" w:name="_LINE__39_b5abaac6_f814_4e99_bd1a_82d184" /&amp;gt;&amp;lt;w:r&amp;gt;&amp;lt;w:t xml:space="preserve"&amp;gt; &amp;lt;/w:t&amp;gt;&amp;lt;/w:r&amp;gt;&amp;lt;w:bookmarkEnd w:id="149" /&amp;gt;&amp;lt;/w:p&amp;gt;&amp;lt;/w:tc&amp;gt;&amp;lt;/w:tr&amp;gt;&amp;lt;w:tr w:rsidR="00DC3158" w:rsidTr="00EB7199"&amp;gt;&amp;lt;w:tc&amp;gt;&amp;lt;w:tcPr&amp;gt;&amp;lt;w:tcW w:w="5069" w:type="dxa" /&amp;gt;&amp;lt;/w:tcPr&amp;gt;&amp;lt;w:p w:rsidR="00DC3158" w:rsidRDefault="00DC3158" w:rsidP="00EB7199"&amp;gt;&amp;lt;w:pPr&amp;gt;&amp;lt;w:ind w:left="180" /&amp;gt;&amp;lt;/w:pPr&amp;gt;&amp;lt;w:bookmarkStart w:id="150" w:name="_PAGE__2_a83049e4_78da_4eb3_a885_3c61133" /&amp;gt;&amp;lt;w:bookmarkStart w:id="151" w:name="_PAR__1_3b7f5597_e611_483f_a9d3_bb79c123" /&amp;gt;&amp;lt;w:bookmarkStart w:id="152" w:name="_LINE__1_f4ddea24_1d21_4517_8d82_bd7781b" /&amp;gt;&amp;lt;w:bookmarkEnd w:id="3" /&amp;gt;&amp;lt;w:bookmarkEnd w:id="140" /&amp;gt;&amp;lt;w:r&amp;gt;&amp;lt;w:rPr&amp;gt;&amp;lt;w:b /&amp;gt;&amp;lt;/w:rPr&amp;gt;&amp;lt;w:t&amp;gt;GENERAL FUND&amp;lt;/w:t&amp;gt;&amp;lt;/w:r&amp;gt;&amp;lt;w:bookmarkEnd w:id="152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53" w:name="_LINE__1_6b7c3411_42b4_4856_bddd_753c9c5" /&amp;gt;&amp;lt;w:r&amp;gt;&amp;lt;w:rPr&amp;gt;&amp;lt;w:b /&amp;gt;&amp;lt;/w:rPr&amp;gt;&amp;lt;w:t&amp;gt;$10,000,000&amp;lt;/w:t&amp;gt;&amp;lt;/w:r&amp;gt;&amp;lt;w:bookmarkEnd w:id="153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54" w:name="_LINE__1_ff1173e3_97e4_486a_8ef7_1916627" /&amp;gt;&amp;lt;w:r&amp;gt;&amp;lt;w:rPr&amp;gt;&amp;lt;w:b /&amp;gt;&amp;lt;/w:rPr&amp;gt;&amp;lt;w:t&amp;gt;$0&amp;lt;/w:t&amp;gt;&amp;lt;/w:r&amp;gt;&amp;lt;w:bookmarkEnd w:id="154" /&amp;gt;&amp;lt;/w:p&amp;gt;&amp;lt;/w:tc&amp;gt;&amp;lt;/w:tr&amp;gt;&amp;lt;w:tr w:rsidR="00DC3158" w:rsidTr="00EB7199"&amp;gt;&amp;lt;w:tc&amp;gt;&amp;lt;w:tcPr&amp;gt;&amp;lt;w:tcW w:w="5069" w:type="dxa" /&amp;gt;&amp;lt;/w:tcPr&amp;gt;&amp;lt;w:p w:rsidR="00DC3158" w:rsidRDefault="00DC3158" w:rsidP="00EB7199"&amp;gt;&amp;lt;w:bookmarkStart w:id="155" w:name="_LINE__2_90d57501_445a_4076_a5ed_1f37bf1" /&amp;gt;&amp;lt;w:r&amp;gt;&amp;lt;w:t xml:space="preserve"&amp;gt; &amp;lt;/w:t&amp;gt;&amp;lt;/w:r&amp;gt;&amp;lt;w:bookmarkEnd w:id="155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56" w:name="_LINE__2_c599a544_a4f5_44b1_a072_afea6e7" /&amp;gt;&amp;lt;w:r&amp;gt;&amp;lt;w:t&amp;gt;__________&amp;lt;/w:t&amp;gt;&amp;lt;/w:r&amp;gt;&amp;lt;w:bookmarkEnd w:id="156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57" w:name="_LINE__2_c2f67d95_e34f_403c_afbc_0784f7b" /&amp;gt;&amp;lt;w:r&amp;gt;&amp;lt;w:t&amp;gt;__________&amp;lt;/w:t&amp;gt;&amp;lt;/w:r&amp;gt;&amp;lt;w:bookmarkEnd w:id="157" /&amp;gt;&amp;lt;/w:p&amp;gt;&amp;lt;/w:tc&amp;gt;&amp;lt;/w:tr&amp;gt;&amp;lt;w:tr w:rsidR="00DC3158" w:rsidTr="00EB7199"&amp;gt;&amp;lt;w:tc&amp;gt;&amp;lt;w:tcPr&amp;gt;&amp;lt;w:tcW w:w="5069" w:type="dxa" /&amp;gt;&amp;lt;/w:tcPr&amp;gt;&amp;lt;w:p w:rsidR="00DC3158" w:rsidRDefault="00DC3158" w:rsidP="00EB7199"&amp;gt;&amp;lt;w:bookmarkStart w:id="158" w:name="_LINE__3_ecff656c_a685_4466_b8dd_8830fca" /&amp;gt;&amp;lt;w:r&amp;gt;&amp;lt;w:rPr&amp;gt;&amp;lt;w:b /&amp;gt;&amp;lt;/w:rPr&amp;gt;&amp;lt;w:t&amp;gt;DEPARTMENT TOTAL - ALL FUNDS&amp;lt;/w:t&amp;gt;&amp;lt;/w:r&amp;gt;&amp;lt;w:bookmarkEnd w:id="158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59" w:name="_LINE__3_cb6d26d0_4398_4970_af0c_4314518" /&amp;gt;&amp;lt;w:r&amp;gt;&amp;lt;w:rPr&amp;gt;&amp;lt;w:b /&amp;gt;&amp;lt;/w:rPr&amp;gt;&amp;lt;w:t&amp;gt;$10,000,000&amp;lt;/w:t&amp;gt;&amp;lt;/w:r&amp;gt;&amp;lt;w:bookmarkEnd w:id="159" /&amp;gt;&amp;lt;/w:p&amp;gt;&amp;lt;/w:tc&amp;gt;&amp;lt;w:tc&amp;gt;&amp;lt;w:tcPr&amp;gt;&amp;lt;w:tcW w:w="1469" w:type="dxa" /&amp;gt;&amp;lt;/w:tcPr&amp;gt;&amp;lt;w:p w:rsidR="00DC3158" w:rsidRDefault="00DC3158" w:rsidP="00EB7199"&amp;gt;&amp;lt;w:pPr&amp;gt;&amp;lt;w:jc w:val="right" /&amp;gt;&amp;lt;/w:pPr&amp;gt;&amp;lt;w:bookmarkStart w:id="160" w:name="_LINE__3_339f40b1_c4e2_4097_9dd3_b8562c1" /&amp;gt;&amp;lt;w:r&amp;gt;&amp;lt;w:rPr&amp;gt;&amp;lt;w:b /&amp;gt;&amp;lt;/w:rPr&amp;gt;&amp;lt;w:t&amp;gt;$0&amp;lt;/w:t&amp;gt;&amp;lt;/w:r&amp;gt;&amp;lt;w:bookmarkEnd w:id="160" /&amp;gt;&amp;lt;/w:p&amp;gt;&amp;lt;/w:tc&amp;gt;&amp;lt;/w:tr&amp;gt;&amp;lt;/w:tbl&amp;gt;&amp;lt;w:p w:rsidR="00DC3158" w:rsidRDefault="00DC3158" w:rsidP="00DC3158"&amp;gt;&amp;lt;w:pPr&amp;gt;&amp;lt;w:keepNext /&amp;gt;&amp;lt;w:spacing w:before="240" /&amp;gt;&amp;lt;w:ind w:left="360" /&amp;gt;&amp;lt;w:jc w:val="center" /&amp;gt;&amp;lt;/w:pPr&amp;gt;&amp;lt;w:bookmarkStart w:id="161" w:name="_SUMMARY__6cadac6a_f23f_47c7_bbf6_d4f43b" /&amp;gt;&amp;lt;w:bookmarkStart w:id="162" w:name="_PAR__2_f4fbf3ed_f64d_453e_8c82_79cc7776" /&amp;gt;&amp;lt;w:bookmarkStart w:id="163" w:name="_LINE__4_6ed3ed0a_8be6_445d_a17f_0e64017" /&amp;gt;&amp;lt;w:bookmarkEnd w:id="8" /&amp;gt;&amp;lt;w:bookmarkEnd w:id="93" /&amp;gt;&amp;lt;w:bookmarkEnd w:id="151" /&amp;gt;&amp;lt;w:r&amp;gt;&amp;lt;w:rPr&amp;gt;&amp;lt;w:b /&amp;gt;&amp;lt;w:sz w:val="24" /&amp;gt;&amp;lt;/w:rPr&amp;gt;&amp;lt;w:t&amp;gt;SUMMARY&amp;lt;/w:t&amp;gt;&amp;lt;/w:r&amp;gt;&amp;lt;w:bookmarkEnd w:id="163" /&amp;gt;&amp;lt;/w:p&amp;gt;&amp;lt;w:p w:rsidR="00DC3158" w:rsidRDefault="00DC3158" w:rsidP="00DC3158"&amp;gt;&amp;lt;w:pPr&amp;gt;&amp;lt;w:ind w:left="360" w:firstLine="360" /&amp;gt;&amp;lt;/w:pPr&amp;gt;&amp;lt;w:bookmarkStart w:id="164" w:name="_PAR__3_b8eb1500_e763_4a97_9082_5be71d7d" /&amp;gt;&amp;lt;w:bookmarkStart w:id="165" w:name="_LINE__5_d7174a17_3c24_4145_8651_a7eb832" /&amp;gt;&amp;lt;w:bookmarkEnd w:id="162" /&amp;gt;&amp;lt;w:r&amp;gt;&amp;lt;w:t xml:space="preserve"&amp;gt;This bill establishes the Fund to Provide Public Service Student Loan Forgiveness in &amp;lt;/w:t&amp;gt;&amp;lt;/w:r&amp;gt;&amp;lt;w:bookmarkStart w:id="166" w:name="_LINE__6_2dbae46f_71a7_4d10_b327_318e26a" /&amp;gt;&amp;lt;w:bookmarkEnd w:id="165" /&amp;gt;&amp;lt;w:r&amp;gt;&amp;lt;w:t xml:space="preserve"&amp;gt;the Finance Authority of Maine to provide funds for student loan forgiveness for local and &amp;lt;/w:t&amp;gt;&amp;lt;/w:r&amp;gt;&amp;lt;w:bookmarkStart w:id="167" w:name="_LINE__7_1d6264e2_52e3_4a43_9cf1_7a18f7d" /&amp;gt;&amp;lt;w:bookmarkEnd w:id="166" /&amp;gt;&amp;lt;w:r&amp;gt;&amp;lt;w:t xml:space="preserve"&amp;gt;county law enforcement officers, firefighters, emergency medical services persons, &amp;lt;/w:t&amp;gt;&amp;lt;/w:r&amp;gt;&amp;lt;w:bookmarkStart w:id="168" w:name="_LINE__8_aee1eee2_115d_4275_afa7_eb1120f" /&amp;gt;&amp;lt;w:bookmarkEnd w:id="167" /&amp;gt;&amp;lt;w:r&amp;gt;&amp;lt;w:t xml:space="preserve"&amp;gt;dispatchers and public health workers.  It appropriates $5,000,000 to the fund.  It also &amp;lt;/w:t&amp;gt;&amp;lt;/w:r&amp;gt;&amp;lt;w:bookmarkStart w:id="169" w:name="_LINE__9_1d40ef8b_e24a_411e_808d_3b27600" /&amp;gt;&amp;lt;w:bookmarkEnd w:id="168" /&amp;gt;&amp;lt;w:r&amp;gt;&amp;lt;w:t xml:space="preserve"&amp;gt;appropriates $5,000,000 to the Finance Authority of Maine to provide no-interest home &amp;lt;/w:t&amp;gt;&amp;lt;/w:r&amp;gt;&amp;lt;w:bookmarkStart w:id="170" w:name="_LINE__10_3cfe3857_b4eb_4b29_91c6_69d626" /&amp;gt;&amp;lt;w:bookmarkEnd w:id="169" /&amp;gt;&amp;lt;w:r&amp;gt;&amp;lt;w:t xml:space="preserve"&amp;gt;mortgages to local and county law enforcement officers, firefighters, emergency medical &amp;lt;/w:t&amp;gt;&amp;lt;/w:r&amp;gt;&amp;lt;w:bookmarkStart w:id="171" w:name="_LINE__11_a06e82cb_efd0_4719_b5c2_95f3da" /&amp;gt;&amp;lt;w:bookmarkEnd w:id="170" /&amp;gt;&amp;lt;w:r&amp;gt;&amp;lt;w:t xml:space="preserve"&amp;gt;services persons, dispatchers and public health workers while they are serving in those &amp;lt;/w:t&amp;gt;&amp;lt;/w:r&amp;gt;&amp;lt;w:bookmarkStart w:id="172" w:name="_LINE__12_9af8d904_1073_4892_bd04_707a91" /&amp;gt;&amp;lt;w:bookmarkEnd w:id="171" /&amp;gt;&amp;lt;w:r&amp;gt;&amp;lt;w:t&amp;gt;positions.&amp;lt;/w:t&amp;gt;&amp;lt;/w:r&amp;gt;&amp;lt;w:bookmarkEnd w:id="172" /&amp;gt;&amp;lt;/w:p&amp;gt;&amp;lt;w:bookmarkEnd w:id="1" /&amp;gt;&amp;lt;w:bookmarkEnd w:id="2" /&amp;gt;&amp;lt;w:bookmarkEnd w:id="150" /&amp;gt;&amp;lt;w:bookmarkEnd w:id="161" /&amp;gt;&amp;lt;w:bookmarkEnd w:id="164" /&amp;gt;&amp;lt;w:p w:rsidR="00000000" w:rsidRDefault="00DC3158"&amp;gt;&amp;lt;w:r&amp;gt;&amp;lt;w:t xml:space="preserve"&amp;gt; &amp;lt;/w:t&amp;gt;&amp;lt;/w:r&amp;gt;&amp;lt;/w:p&amp;gt;&amp;lt;w:sectPr w:rsidR="00000000" w:rsidSect="00DC31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187A" w:rsidRDefault="00DC31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74acae_1639_454a_8dea_6e3fcc8&lt;/BookmarkName&gt;&lt;Tables&gt;&lt;TableLineTracker&gt;&lt;BookmarkName&gt;_PAR__11_af1cb6e2_adc0_4bb8_afa1_f628aae&lt;/BookmarkName&gt;&lt;TableRows&gt;&lt;TableRow&gt;&lt;TableLines&gt;&lt;TableLine&gt;&lt;LineFragments&gt;&lt;TableLineFragment /&gt;&lt;TableLineFragment /&gt;&lt;TableLineFragment /&gt;&lt;/LineFragments&gt;&lt;VerticalPosition&gt;464.25&lt;/VerticalPosition&gt;&lt;LineNumber&gt;25&lt;/LineNumber&gt;&lt;BookmarkName&gt;_LINE__25_ec3a60d8_e429_4781_a713_f03897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77.14999389648438&lt;/VerticalPosition&gt;&lt;LineNumber&gt;26&lt;/LineNumber&gt;&lt;BookmarkName&gt;_LINE__26_c4142999_f744_4125_a5cc_a44165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89.5&lt;/VerticalPosition&gt;&lt;LineNumber&gt;27&lt;/LineNumber&gt;&lt;BookmarkName&gt;_LINE__27_727e93b8_0809_46c2_bfe4_e27277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502.39999389648438&lt;/VerticalPosition&gt;&lt;LineNumber&gt;28&lt;/LineNumber&gt;&lt;BookmarkName&gt;_LINE__28_1157a051_b879_4d66_a18d_071479&lt;/BookmarkName&gt;&lt;/TableLine&gt;&lt;/TableLines&gt;&lt;StartingRowLineNumber&gt;28&lt;/StartingRowLineNumber&gt;&lt;EndingRowLineNumber&gt;28&lt;/EndingRowLineNumber&gt;&lt;/TableRow&gt;&lt;/TableRows&gt;&lt;/TableLineTracker&gt;&lt;TableLineTracker&gt;&lt;BookmarkName&gt;_PAR__14_9150b87e_575b_4cd4_b129_e043229&lt;/BookmarkName&gt;&lt;TableRows&gt;&lt;TableRow&gt;&lt;TableLines&gt;&lt;TableLine&gt;&lt;LineFragments&gt;&lt;TableLineFragment /&gt;&lt;TableLineFragment /&gt;&lt;TableLineFragment /&gt;&lt;/LineFragments&gt;&lt;VerticalPosition&gt;567.95001220703125&lt;/VerticalPosition&gt;&lt;LineNumber&gt;32&lt;/LineNumber&gt;&lt;BookmarkName&gt;_LINE__32_1d8d6035_3cd9_4aab_92c5_c77b9d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80.8499755859375&lt;/VerticalPosition&gt;&lt;LineNumber&gt;33&lt;/LineNumber&gt;&lt;BookmarkName&gt;_LINE__33_d42bc12f_8e92_41da_9f15_7d05f8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93.20001220703125&lt;/VerticalPosition&gt;&lt;LineNumber&gt;34&lt;/LineNumber&gt;&lt;BookmarkName&gt;_LINE__34_77d59ef4_a629_4791_9779_3579cd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606.0999755859375&lt;/VerticalPosition&gt;&lt;LineNumber&gt;35&lt;/LineNumber&gt;&lt;BookmarkName&gt;_LINE__35_5065c75e_7f35_438b_8470_ab0b70&lt;/BookmarkName&gt;&lt;/TableLine&gt;&lt;/TableLines&gt;&lt;StartingRowLineNumber&gt;35&lt;/StartingRowLineNumber&gt;&lt;EndingRowLineNumber&gt;35&lt;/EndingRowLineNumber&gt;&lt;/TableRow&gt;&lt;/TableRows&gt;&lt;/TableLineTracker&gt;&lt;TableLineTracker&gt;&lt;BookmarkName&gt;_PAR__16_650e29be_6180_44a4_a25a_3701073&lt;/BookmarkName&gt;&lt;TableRows&gt;&lt;TableRow&gt;&lt;TableLines&gt;&lt;TableLine&gt;&lt;LineFragments&gt;&lt;TableLineFragment /&gt;&lt;TableLineFragment /&gt;&lt;TableLineFragment /&gt;&lt;/LineFragments&gt;&lt;VerticalPosition&gt;641&lt;/VerticalPosition&gt;&lt;LineNumber&gt;37&lt;/LineNumber&gt;&lt;BookmarkName&gt;_LINE__37_60b14f51_a2a1_4acd_9e22_fd5a7b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53.9000244140625&lt;/VerticalPosition&gt;&lt;LineNumber&gt;38&lt;/LineNumber&gt;&lt;BookmarkName&gt;_LINE__38_3132ff5a_d828_4ef3_964f_429a2b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66.25&lt;/VerticalPosition&gt;&lt;LineNumber&gt;39&lt;/LineNumber&gt;&lt;BookmarkName&gt;_LINE__39_8b4a3b2b_276a_4086_9bc3_df6bd7&lt;/BookmarkName&gt;&lt;/TableLine&gt;&lt;/TableLines&gt;&lt;StartingRowLineNumber&gt;39&lt;/StartingRowLineNumber&gt;&lt;EndingRowLineNumber&gt;39&lt;/EndingRowLineNumber&gt;&lt;/TableRow&gt;&lt;/TableRows&gt;&lt;/TableLineTracker&gt;&lt;/Tables&gt;&lt;/ProcessedCheckInPage&gt;&lt;ProcessedCheckInPage&gt;&lt;PageNumber&gt;2&lt;/PageNumber&gt;&lt;BookmarkName&gt;_PAGE__2_a83049e4_78da_4eb3_a885_3c61133&lt;/BookmarkName&gt;&lt;Tables&gt;&lt;TableLineTracker&gt;&lt;BookmarkName&gt;_PAR__1_3b7f5597_e611_483f_a9d3_bb79c123&lt;/BookmarkName&gt;&lt;TableRows&gt;&lt;TableRow&gt;&lt;TableLines&gt;&lt;TableLine&gt;&lt;LineFragments&gt;&lt;TableLineFragment /&gt;&lt;TableLineFragment /&gt;&lt;TableLineFragment /&gt;&lt;/LineFragments&gt;&lt;VerticalPosition&gt;73.5999984741211&lt;/VerticalPosition&gt;&lt;LineNumber&gt;1&lt;/LineNumber&gt;&lt;BookmarkName&gt;_LINE__1_f4ddea24_1d21_4517_8d82_bd7781b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6.5&lt;/VerticalPosition&gt;&lt;LineNumber&gt;2&lt;/LineNumber&gt;&lt;BookmarkName&gt;_LINE__2_90d57501_445a_4076_a5ed_1f37bf1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8499984741211&lt;/VerticalPosition&gt;&lt;LineNumber&gt;3&lt;/LineNumber&gt;&lt;BookmarkName&gt;_LINE__3_ecff656c_a685_4466_b8dd_8830fca&lt;/BookmarkName&gt;&lt;/TableLine&gt;&lt;/TableLines&gt;&lt;StartingRowLineNumber&gt;3&lt;/StartingRowLineNumber&gt;&lt;EndingRowLineNumber&gt;3&lt;/EndingRowLineNumber&gt;&lt;/TableRow&gt;&lt;/TableRows&gt;&lt;/TableLineTracker&gt;&lt;/Tables&gt;&lt;/ProcessedCheckInPage&gt;&lt;/Pages&gt;&lt;Paragraphs&gt;&lt;CheckInParagraphs&gt;&lt;PageNumber&gt;1&lt;/PageNumber&gt;&lt;BookmarkName&gt;_PAR__1_30037ef0_1601_4028_9a66_c374f8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ccfe64_6378_44d3_96de_e03d6d2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740d36_6105_4b28_9a11_4752216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d1f2f9_51bf_4a6c_87fe_aabeda6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41d8dd_a20b_4aae_8592_db8cc7e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092fc95_f4b2_4a53_b158_fe74db03&lt;/BookmarkName&gt;&lt;StartingLineNumber&gt;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1fba879_06cf_4245_9508_e2b6cf7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6c0c558_06c4_416b_bd89_03315d7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15add2_4a35_41d3_844b_3546326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3056e75_cda7_47b6_8c0c_b410f3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f768aaf_1640_401d_906c_31dbcf6&lt;/BookmarkName&gt;&lt;StartingLineNumber&gt;29&lt;/StartingLineNumber&gt;&lt;EndingLineNumber&gt;2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9e11d077_c21b_4a9e_9420_ffa52f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e5070a6_7da5_4324_924e_0120adc&lt;/BookmarkName&gt;&lt;StartingLineNumber&gt;36&lt;/StartingLineNumber&gt;&lt;EndingLineNumber&gt;36&lt;/EndingLineNumber&gt;&lt;PostTableLine&gt;true&lt;/PostTableLine&gt;&lt;PostKeepWithNext&gt;false&lt;/PostKeepWithNext&gt;&lt;RequiresSectionBreak&gt;true&lt;/RequiresSectionBreak&gt;&lt;SectionStartingLineNumber&gt;30&lt;/SectionStartingLineNumber&gt;&lt;/CheckInParagraphs&gt;&lt;CheckInParagraphs&gt;&lt;PageNumber&gt;2&lt;/PageNumber&gt;&lt;BookmarkName&gt;_PAR__2_f4fbf3ed_f64d_453e_8c82_79cc7776&lt;/BookmarkName&gt;&lt;StartingLineNumber&gt;4&lt;/StartingLineNumber&gt;&lt;EndingLineNumber&gt;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8eb1500_e763_4a97_9082_5be71d7d&lt;/BookmarkName&gt;&lt;StartingLineNumber&gt;5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