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Conservation Lots from Municipal Subdivision Revie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172aa8_0d24_4908_a81e_ebc78a3"/>
      <w:bookmarkStart w:id="1" w:name="_DOC_BODY_CONTAINER__5ae7b504_ca98_41bd_"/>
      <w:bookmarkStart w:id="2" w:name="_DOC_BODY__f6c98f84_0261_4e70_b7af_2d288"/>
      <w:bookmarkStart w:id="3" w:name="_PAR__1_a783a635_77f1_4976_b3a2_a041966d"/>
      <w:bookmarkStart w:id="4" w:name="_ENACTING_CLAUSE__2d15219e_a109_4460_94d"/>
      <w:bookmarkStart w:id="5" w:name="_LINE__1_3d0c3d25_46a5_41cf_8a8b_019f3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83a635_77f1_4976_b3a2_a041966d"/>
      <w:bookmarkStart w:id="7" w:name="_ENACTING_CLAUSE__2d15219e_a109_4460_94d"/>
      <w:bookmarkStart w:id="8" w:name="_DOC_BODY_CONTENT__38d1fa0d_c894_41f9_95"/>
      <w:bookmarkStart w:id="9" w:name="_BILL_SECTION__74e14621_6ccd_4d5f_9fa1_e"/>
      <w:bookmarkStart w:id="10" w:name="_PAR__2_9ea204d0_7b59_402b_bc97_94d8fddb"/>
      <w:bookmarkStart w:id="11" w:name="_BILL_SECTION_HEADER__5b23afdc_5002_4c65"/>
      <w:bookmarkStart w:id="12" w:name="_LINE__2_6f24a453_743b_4436_9e49_af75f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e74619_8903_46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401, sub-§4, ¶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9ea204d0_7b59_402b_bc97_94d8fddb"/>
      <w:bookmarkStart w:id="15" w:name="_BILL_SECTION_HEADER__5b23afdc_5002_4c65"/>
      <w:bookmarkStart w:id="16" w:name="_PROCESSED_CHANGE__2952f62a_e482_4e54_b8"/>
      <w:bookmarkStart w:id="17" w:name="_STATUTE_P__21b6955e_6633_47c1_b579_ebee"/>
      <w:bookmarkStart w:id="18" w:name="_PAR__3_fa0f2b2c_95d0_4870_beba_83898fa7"/>
      <w:bookmarkStart w:id="19" w:name="_LINE__3_f743ec94_6c45_4826_b8b1_fed191e"/>
      <w:bookmarkStart w:id="20" w:name="_STATUTE_NUMBER__bdf6a744_c95a_4e9e_af8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J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b47e965_7e65_4c94_970"/>
      <w:r>
        <w:rPr>
          <w:rFonts w:eastAsia="Arial" w:cs="Arial" w:ascii="Arial" w:hAnsi="Arial"/>
          <w:u w:val="single"/>
        </w:rPr>
        <w:t xml:space="preserve">Unless the intent of a transferor is to avoid the objectives of this subchapter, the </w:t>
      </w:r>
      <w:bookmarkStart w:id="22" w:name="_LINE__4_1e8a3b7b_ce3f_4a1d_a8a5_528339a"/>
      <w:bookmarkEnd w:id="19"/>
      <w:r>
        <w:rPr>
          <w:rFonts w:eastAsia="Arial" w:cs="Arial" w:ascii="Arial" w:hAnsi="Arial"/>
          <w:u w:val="single"/>
        </w:rPr>
        <w:t xml:space="preserve">division of a tract or parcel of land accomplished by the transfer of any interest in the </w:t>
      </w:r>
      <w:bookmarkStart w:id="23" w:name="_LINE__5_08668501_14c8_41c8_b5f4_08af85b"/>
      <w:bookmarkEnd w:id="22"/>
      <w:r>
        <w:rPr>
          <w:rFonts w:eastAsia="Arial" w:cs="Arial" w:ascii="Arial" w:hAnsi="Arial"/>
          <w:u w:val="single"/>
        </w:rPr>
        <w:t>land to a holder does not create a lot or lots for purposes of this definition if:</w:t>
      </w:r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fa0f2b2c_95d0_4870_beba_83898fa7"/>
      <w:bookmarkStart w:id="25" w:name="_STATUTE_SP__8e7f599d_35fb_401a_99c8_d42"/>
      <w:bookmarkStart w:id="26" w:name="_PAR__4_a9aa55f1_c471_4b67_bda3_7830698e"/>
      <w:bookmarkStart w:id="27" w:name="_LINE__6_7c4fade8_a26a_4612_9548_3a3f0ea"/>
      <w:bookmarkEnd w:id="24"/>
      <w:bookmarkEnd w:id="21"/>
      <w:bookmarkEnd w:id="25"/>
      <w:bookmarkEnd w:id="26"/>
      <w:r>
        <w:rPr>
          <w:rFonts w:eastAsia="Arial" w:cs="Arial" w:ascii="Arial" w:hAnsi="Arial"/>
          <w:u w:val="single"/>
        </w:rPr>
        <w:t>(</w:t>
      </w:r>
      <w:bookmarkStart w:id="28" w:name="_STATUTE_NUMBER__0bf76b9c_761f_42af_a30f"/>
      <w:r>
        <w:rPr>
          <w:rFonts w:eastAsia="Arial" w:cs="Arial" w:ascii="Arial" w:hAnsi="Arial"/>
          <w:u w:val="single"/>
        </w:rPr>
        <w:t>1</w:t>
      </w:r>
      <w:bookmarkEnd w:id="28"/>
      <w:r>
        <w:rPr>
          <w:rFonts w:eastAsia="Arial" w:cs="Arial" w:ascii="Arial" w:hAnsi="Arial"/>
          <w:u w:val="single"/>
        </w:rPr>
        <w:t xml:space="preserve">)  </w:t>
      </w:r>
      <w:bookmarkStart w:id="29" w:name="_STATUTE_CONTENT__fc44887f_5b82_4430_b5a"/>
      <w:r>
        <w:rPr>
          <w:rFonts w:eastAsia="Arial" w:cs="Arial" w:ascii="Arial" w:hAnsi="Arial"/>
          <w:u w:val="single"/>
        </w:rPr>
        <w:t xml:space="preserve">The transferred interest, as expressed by conservation easement, binding </w:t>
      </w:r>
      <w:bookmarkStart w:id="30" w:name="_LINE__7_028fe3da_50cc_4d3c_ba93_a51159a"/>
      <w:bookmarkEnd w:id="27"/>
      <w:r>
        <w:rPr>
          <w:rFonts w:eastAsia="Arial" w:cs="Arial" w:ascii="Arial" w:hAnsi="Arial"/>
          <w:u w:val="single"/>
        </w:rPr>
        <w:t xml:space="preserve">agreement, declaration of trust or otherwise, is to be permanently held for one or </w:t>
      </w:r>
      <w:bookmarkStart w:id="31" w:name="_LINE__8_3121f9bc_445c_423c_b230_5bfa377"/>
      <w:bookmarkEnd w:id="30"/>
      <w:r>
        <w:rPr>
          <w:rFonts w:eastAsia="Arial" w:cs="Arial" w:ascii="Arial" w:hAnsi="Arial"/>
          <w:u w:val="single"/>
        </w:rPr>
        <w:t>more of the following conservation purposes:</w:t>
      </w:r>
      <w:bookmarkEnd w:id="3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2" w:name="_PAR__4_a9aa55f1_c471_4b67_bda3_7830698e"/>
      <w:bookmarkStart w:id="33" w:name="_PAR__5_6f715cbd_f99d_4142_bc88_1de7dab3"/>
      <w:bookmarkStart w:id="34" w:name="_STATUTE_SD__47f9382a_c5e9_445f_8295_e40"/>
      <w:bookmarkStart w:id="35" w:name="_LINE__9_f450ce8f_b383_4d80_a698_e7b485d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cc15da6a_eb72_4e86_8b35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5032d8e9_764a_48e7_9c0"/>
      <w:r>
        <w:rPr>
          <w:rFonts w:eastAsia="Arial" w:cs="Arial" w:ascii="Arial" w:hAnsi="Arial"/>
          <w:u w:val="single"/>
        </w:rPr>
        <w:t xml:space="preserve">Retaining or protecting the natural, scenic or open space values of the </w:t>
      </w:r>
      <w:bookmarkStart w:id="38" w:name="_LINE__10_603160c0_b3a0_4861_97af_7afe08"/>
      <w:bookmarkEnd w:id="35"/>
      <w:r>
        <w:rPr>
          <w:rFonts w:eastAsia="Arial" w:cs="Arial" w:ascii="Arial" w:hAnsi="Arial"/>
          <w:u w:val="single"/>
        </w:rPr>
        <w:t>land;</w:t>
      </w:r>
      <w:bookmarkEnd w:id="3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9" w:name="_PAR__5_6f715cbd_f99d_4142_bc88_1de7dab3"/>
      <w:bookmarkStart w:id="40" w:name="_STATUTE_SD__47f9382a_c5e9_445f_8295_e40"/>
      <w:bookmarkStart w:id="41" w:name="_PAR__6_f2835ae9_87f6_4ac8_bcdf_78d00c0d"/>
      <w:bookmarkStart w:id="42" w:name="_STATUTE_SD__73db4185_5176_486a_845b_6ce"/>
      <w:bookmarkStart w:id="43" w:name="_LINE__11_61be150c_c5ce_4827_be00_fa8d60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21407396_df14_4e16_877a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ae0aa16c_c3a3_45b3_933"/>
      <w:r>
        <w:rPr>
          <w:rFonts w:eastAsia="Arial" w:cs="Arial" w:ascii="Arial" w:hAnsi="Arial"/>
          <w:u w:val="single"/>
        </w:rPr>
        <w:t xml:space="preserve">Ensuring the availability of the land for agricultural, forest, </w:t>
      </w:r>
      <w:bookmarkStart w:id="46" w:name="_LINE__12_2213313c_3b2d_4d02_b35a_28aba7"/>
      <w:bookmarkEnd w:id="43"/>
      <w:r>
        <w:rPr>
          <w:rFonts w:eastAsia="Arial" w:cs="Arial" w:ascii="Arial" w:hAnsi="Arial"/>
          <w:u w:val="single"/>
        </w:rPr>
        <w:t>recreational or open space use;</w:t>
      </w:r>
      <w:bookmarkEnd w:id="4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7" w:name="_PAR__6_f2835ae9_87f6_4ac8_bcdf_78d00c0d"/>
      <w:bookmarkStart w:id="48" w:name="_STATUTE_SD__73db4185_5176_486a_845b_6ce"/>
      <w:bookmarkStart w:id="49" w:name="_PAR__7_574defc9_1f89_49cc_8fd2_f049d6f6"/>
      <w:bookmarkStart w:id="50" w:name="_STATUTE_SD__391460ad_48dc_48fd_92b0_cf3"/>
      <w:bookmarkStart w:id="51" w:name="_LINE__13_31d9127f_752b_428c_a204_6cd395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8280fdaa_b083_462f_a1c7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f43db1ba_edc7_4b8f_9ed"/>
      <w:r>
        <w:rPr>
          <w:rFonts w:eastAsia="Arial" w:cs="Arial" w:ascii="Arial" w:hAnsi="Arial"/>
          <w:u w:val="single"/>
        </w:rPr>
        <w:t>Protecting natural resources; or</w:t>
      </w:r>
      <w:bookmarkEnd w:id="5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4" w:name="_PAR__7_574defc9_1f89_49cc_8fd2_f049d6f6"/>
      <w:bookmarkStart w:id="55" w:name="_STATUTE_SD__391460ad_48dc_48fd_92b0_cf3"/>
      <w:bookmarkStart w:id="56" w:name="_PAR__8_8271c2c6_16f9_423a_957a_5752f8e6"/>
      <w:bookmarkStart w:id="57" w:name="_STATUTE_SD__c7306a2e_f240_46c0_98b9_838"/>
      <w:bookmarkStart w:id="58" w:name="_LINE__14_585ebd82_72a2_4009_9627_bd2715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9280a8c0_b73b_4b02_b56c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ac9002e7_34ab_413e_ac2"/>
      <w:r>
        <w:rPr>
          <w:rFonts w:eastAsia="Arial" w:cs="Arial" w:ascii="Arial" w:hAnsi="Arial"/>
          <w:u w:val="single"/>
        </w:rPr>
        <w:t>Maintaining or enhancing air quality or water quality; and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STATUTE_SP__8e7f599d_35fb_401a_99c8_d42"/>
      <w:bookmarkStart w:id="62" w:name="_PAR__8_8271c2c6_16f9_423a_957a_5752f8e6"/>
      <w:bookmarkStart w:id="63" w:name="_STATUTE_SD__c7306a2e_f240_46c0_98b9_838"/>
      <w:bookmarkStart w:id="64" w:name="_PAR__9_a280fc63_438c_4799_8c28_31f75426"/>
      <w:bookmarkStart w:id="65" w:name="_STATUTE_SP__31966b94_76c0_46a7_9eca_791"/>
      <w:bookmarkStart w:id="66" w:name="_LINE__15_541a3091_8615_48bb_9912_7eb71c"/>
      <w:bookmarkEnd w:id="61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82335df1_7ad9_4728_a7e1"/>
      <w:r>
        <w:rPr>
          <w:rFonts w:eastAsia="Arial" w:cs="Arial" w:ascii="Arial" w:hAnsi="Arial"/>
          <w:u w:val="single"/>
        </w:rPr>
        <w:t>2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67d0878c_db5f_4dee_822"/>
      <w:r>
        <w:rPr>
          <w:rFonts w:eastAsia="Arial" w:cs="Arial" w:ascii="Arial" w:hAnsi="Arial"/>
          <w:u w:val="single"/>
        </w:rPr>
        <w:t xml:space="preserve">The transferred interest is not subsequently further divided or transferred </w:t>
      </w:r>
      <w:bookmarkStart w:id="69" w:name="_LINE__16_805fb6ba_7582_4d57_b472_082ffa"/>
      <w:bookmarkEnd w:id="66"/>
      <w:r>
        <w:rPr>
          <w:rFonts w:eastAsia="Arial" w:cs="Arial" w:ascii="Arial" w:hAnsi="Arial"/>
          <w:u w:val="single"/>
        </w:rPr>
        <w:t>except to another holder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a280fc63_438c_4799_8c28_31f75426"/>
      <w:bookmarkStart w:id="71" w:name="_STATUTE_SP__31966b94_76c0_46a7_9eca_791"/>
      <w:bookmarkStart w:id="72" w:name="_PAR__10_b780235a_05fe_4725_8b1b_20e56a6"/>
      <w:bookmarkStart w:id="73" w:name="_STATUTE_CONTENT__e314407f_f870_4066_aea"/>
      <w:bookmarkStart w:id="74" w:name="_STATUTE_P__2ad71207_c02d_44e7_a9fb_8ef6"/>
      <w:bookmarkStart w:id="75" w:name="_LINE__17_abc7c6e4_909c_4680_a432_90d01c"/>
      <w:bookmarkEnd w:id="70"/>
      <w:bookmarkEnd w:id="71"/>
      <w:bookmarkEnd w:id="68"/>
      <w:bookmarkEnd w:id="72"/>
      <w:bookmarkEnd w:id="73"/>
      <w:bookmarkEnd w:id="74"/>
      <w:r>
        <w:rPr>
          <w:rFonts w:eastAsia="Arial" w:cs="Arial" w:ascii="Arial" w:hAnsi="Arial"/>
          <w:u w:val="single"/>
        </w:rPr>
        <w:t xml:space="preserve">As used in this paragraph, "holder" has the same meaning as in Title 33, section 476, </w:t>
      </w:r>
      <w:bookmarkStart w:id="76" w:name="_LINE__18_0a37beeb_1dd9_4826_a6db_e90668"/>
      <w:bookmarkEnd w:id="75"/>
      <w:r>
        <w:rPr>
          <w:rFonts w:eastAsia="Arial" w:cs="Arial" w:ascii="Arial" w:hAnsi="Arial"/>
          <w:u w:val="single"/>
        </w:rPr>
        <w:t>subsection 2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38d1fa0d_c894_41f9_95"/>
      <w:bookmarkStart w:id="78" w:name="_BILL_SECTION__74e14621_6ccd_4d5f_9fa1_e"/>
      <w:bookmarkStart w:id="79" w:name="_PROCESSED_CHANGE__2952f62a_e482_4e54_b8"/>
      <w:bookmarkStart w:id="80" w:name="_STATUTE_P__21b6955e_6633_47c1_b579_ebee"/>
      <w:bookmarkStart w:id="81" w:name="_PAR__10_b780235a_05fe_4725_8b1b_20e56a6"/>
      <w:bookmarkStart w:id="82" w:name="_STATUTE_CONTENT__e314407f_f870_4066_aea"/>
      <w:bookmarkStart w:id="83" w:name="_STATUTE_P__2ad71207_c02d_44e7_a9fb_8ef6"/>
      <w:bookmarkStart w:id="84" w:name="_SUMMARY__c00ddd39_4430_4ae9_8b3c_256a00"/>
      <w:bookmarkStart w:id="85" w:name="_PAR__11_14f163e2_87b3_44b0_be5d_715cf36"/>
      <w:bookmarkStart w:id="86" w:name="_LINE__19_6efa4f1a_4283_429e_9102_a6c3a6"/>
      <w:bookmarkEnd w:id="77"/>
      <w:bookmarkEnd w:id="78"/>
      <w:bookmarkEnd w:id="79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14f163e2_87b3_44b0_be5d_715cf36"/>
      <w:bookmarkStart w:id="88" w:name="_PAR__12_969b2184_42b0_4234_9e8b_eee6155"/>
      <w:bookmarkStart w:id="89" w:name="_LINE__20_e7126507_ecb1_4a1c_be8a_c71e1e"/>
      <w:bookmarkEnd w:id="87"/>
      <w:bookmarkEnd w:id="88"/>
      <w:r>
        <w:rPr>
          <w:rFonts w:eastAsia="Arial" w:cs="Arial" w:ascii="Arial" w:hAnsi="Arial"/>
        </w:rPr>
        <w:t xml:space="preserve">This bill amends the definition of "subdivision" under the laws governing subdivisions </w:t>
      </w:r>
      <w:bookmarkStart w:id="90" w:name="_LINE__21_159f7d1e_8454_474e_82e2_be9c26"/>
      <w:bookmarkEnd w:id="89"/>
      <w:r>
        <w:rPr>
          <w:rFonts w:eastAsia="Arial" w:cs="Arial" w:ascii="Arial" w:hAnsi="Arial"/>
        </w:rPr>
        <w:t xml:space="preserve">to provide that, unless the intent of a transferor is to avoid the objectives of those laws, the </w:t>
      </w:r>
      <w:bookmarkStart w:id="91" w:name="_LINE__22_f0c5bb78_fdbd_45e8_9f17_045312"/>
      <w:bookmarkEnd w:id="90"/>
      <w:r>
        <w:rPr>
          <w:rFonts w:eastAsia="Arial" w:cs="Arial" w:ascii="Arial" w:hAnsi="Arial"/>
        </w:rPr>
        <w:t xml:space="preserve">division of a tract or parcel of land accomplished by the transfer of any interest in the land </w:t>
      </w:r>
      <w:bookmarkStart w:id="92" w:name="_LINE__23_2244f4d3_35f2_465b_907d_b560dc"/>
      <w:bookmarkEnd w:id="91"/>
      <w:r>
        <w:rPr>
          <w:rFonts w:eastAsia="Arial" w:cs="Arial" w:ascii="Arial" w:hAnsi="Arial"/>
        </w:rPr>
        <w:t>to a holder does not create a lot or lots for the purposes of that definition if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2_969b2184_42b0_4234_9e8b_eee6155"/>
      <w:bookmarkStart w:id="94" w:name="_PAR__13_ca0ecc72_0340_4132_9fd5_5597cba"/>
      <w:bookmarkStart w:id="95" w:name="_LINE__24_1f30759a_5424_4753_8f52_9d674c"/>
      <w:bookmarkEnd w:id="93"/>
      <w:bookmarkEnd w:id="94"/>
      <w:r>
        <w:rPr>
          <w:rFonts w:eastAsia="Arial" w:cs="Arial" w:ascii="Arial" w:hAnsi="Arial"/>
        </w:rPr>
        <w:t xml:space="preserve">1.  The transferred interest, as expressed by conservation easement, binding agreement, </w:t>
      </w:r>
      <w:bookmarkStart w:id="96" w:name="_LINE__25_7fa27c42_9a72_4fb1_92f3_b91e53"/>
      <w:bookmarkEnd w:id="95"/>
      <w:r>
        <w:rPr>
          <w:rFonts w:eastAsia="Arial" w:cs="Arial" w:ascii="Arial" w:hAnsi="Arial"/>
        </w:rPr>
        <w:t xml:space="preserve">declaration of trust or otherwise, is to be permanently held for one or more of the following </w:t>
      </w:r>
      <w:bookmarkStart w:id="97" w:name="_LINE__26_50f7e371_81db_48e0_bd2e_cf0a25"/>
      <w:bookmarkEnd w:id="96"/>
      <w:r>
        <w:rPr>
          <w:rFonts w:eastAsia="Arial" w:cs="Arial" w:ascii="Arial" w:hAnsi="Arial"/>
        </w:rPr>
        <w:t xml:space="preserve">conservation purposes: retaining or protecting the natural, scenic or open space values of </w:t>
      </w:r>
      <w:bookmarkStart w:id="98" w:name="_LINE__27_056cd5c8_4a51_405c_ac38_aef96c"/>
      <w:bookmarkEnd w:id="97"/>
      <w:r>
        <w:rPr>
          <w:rFonts w:eastAsia="Arial" w:cs="Arial" w:ascii="Arial" w:hAnsi="Arial"/>
        </w:rPr>
        <w:t xml:space="preserve">the land; ensuring the availability of the land for agricultural, forest, recreational or open </w:t>
      </w:r>
      <w:bookmarkStart w:id="99" w:name="_LINE__28_798f70b9_99a2_4cff_bd6e_ee6227"/>
      <w:bookmarkEnd w:id="98"/>
      <w:r>
        <w:rPr>
          <w:rFonts w:eastAsia="Arial" w:cs="Arial" w:ascii="Arial" w:hAnsi="Arial"/>
        </w:rPr>
        <w:t xml:space="preserve">space use; protecting natural resources; or maintaining or enhancing air quality or water </w:t>
      </w:r>
      <w:bookmarkStart w:id="100" w:name="_LINE__29_3cb5684f_86bc_4a63_b45c_5b92ad"/>
      <w:bookmarkEnd w:id="99"/>
      <w:r>
        <w:rPr>
          <w:rFonts w:eastAsia="Arial" w:cs="Arial" w:ascii="Arial" w:hAnsi="Arial"/>
        </w:rPr>
        <w:t>quality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3_ca0ecc72_0340_4132_9fd5_5597cba"/>
      <w:bookmarkStart w:id="102" w:name="_PAR__14_cfbdb0ee_84f2_4b6a_9753_0c04136"/>
      <w:bookmarkStart w:id="103" w:name="_LINE__30_c51926ce_eca9_4d86_b76f_65dd30"/>
      <w:bookmarkEnd w:id="101"/>
      <w:bookmarkEnd w:id="102"/>
      <w:r>
        <w:rPr>
          <w:rFonts w:eastAsia="Arial" w:cs="Arial" w:ascii="Arial" w:hAnsi="Arial"/>
        </w:rPr>
        <w:t xml:space="preserve">2.  The transferred interest is not subsequently further divided or transferred except to </w:t>
      </w:r>
      <w:bookmarkStart w:id="104" w:name="_LINE__31_5b9f3e92_f24c_4000_b416_a53c6f"/>
      <w:bookmarkEnd w:id="103"/>
      <w:r>
        <w:rPr>
          <w:rFonts w:eastAsia="Arial" w:cs="Arial" w:ascii="Arial" w:hAnsi="Arial"/>
        </w:rPr>
        <w:t>another holder.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4_cfbdb0ee_84f2_4b6a_9753_0c04136"/>
      <w:bookmarkStart w:id="106" w:name="_PAR__15_a65ac8c5_ef8e_49dd_b262_878a8fc"/>
      <w:bookmarkStart w:id="107" w:name="_LINE__32_9615a79c_dfd1_4ede_bb22_321644"/>
      <w:bookmarkEnd w:id="105"/>
      <w:r>
        <w:rPr>
          <w:rFonts w:eastAsia="Arial" w:cs="Arial" w:ascii="Arial" w:hAnsi="Arial"/>
        </w:rPr>
        <w:t xml:space="preserve">Under the bill, a "holder" means a governmental body empowered to hold an interest </w:t>
      </w:r>
      <w:bookmarkStart w:id="108" w:name="_LINE__33_f82a8b5f_70f5_4d59_916f_29cd1c"/>
      <w:bookmarkEnd w:id="107"/>
      <w:r>
        <w:rPr>
          <w:rFonts w:eastAsia="Arial" w:cs="Arial" w:ascii="Arial" w:hAnsi="Arial"/>
        </w:rPr>
        <w:t xml:space="preserve">in real property under the laws of the State or the United States or a nonprofit corporation </w:t>
      </w:r>
      <w:bookmarkStart w:id="109" w:name="_LINE__34_8438912f_22ea_4671_9a49_788936"/>
      <w:bookmarkEnd w:id="108"/>
      <w:r>
        <w:rPr>
          <w:rFonts w:eastAsia="Arial" w:cs="Arial" w:ascii="Arial" w:hAnsi="Arial"/>
        </w:rPr>
        <w:t xml:space="preserve">or charitable trust, the purposes or powers of which include retaining or protecting the </w:t>
      </w:r>
      <w:bookmarkStart w:id="110" w:name="_LINE__35_5fd73399_1b9e_4e4f_ae00_11d27e"/>
      <w:bookmarkEnd w:id="109"/>
      <w:r>
        <w:rPr>
          <w:rFonts w:eastAsia="Arial" w:cs="Arial" w:ascii="Arial" w:hAnsi="Arial"/>
        </w:rPr>
        <w:t xml:space="preserve">natural, scenic or open space values of real property; ensuring the availability of real </w:t>
      </w:r>
      <w:bookmarkStart w:id="111" w:name="_LINE__36_0bd16e08_e3d9_4700_9b48_6aed6e"/>
      <w:bookmarkEnd w:id="110"/>
      <w:r>
        <w:rPr>
          <w:rFonts w:eastAsia="Arial" w:cs="Arial" w:ascii="Arial" w:hAnsi="Arial"/>
        </w:rPr>
        <w:t xml:space="preserve">property for agricultural, forest, recreational or open space use; protecting natural </w:t>
      </w:r>
      <w:bookmarkStart w:id="112" w:name="_LINE__37_43dc65fa_28f7_4d14_94ca_948cbf"/>
      <w:bookmarkEnd w:id="111"/>
      <w:r>
        <w:rPr>
          <w:rFonts w:eastAsia="Arial" w:cs="Arial" w:ascii="Arial" w:hAnsi="Arial"/>
        </w:rPr>
        <w:t xml:space="preserve">resources; or maintaining or enhancing air or water quality or preserving the historical, </w:t>
      </w:r>
      <w:bookmarkStart w:id="113" w:name="_LINE__38_ceca1463_a867_46fe_882c_ba8a61"/>
      <w:bookmarkEnd w:id="112"/>
      <w:r>
        <w:rPr>
          <w:rFonts w:eastAsia="Arial" w:cs="Arial" w:ascii="Arial" w:hAnsi="Arial"/>
        </w:rPr>
        <w:t>architectural, archaeological or cultural aspects of real property.</w:t>
      </w:r>
      <w:bookmarkEnd w:id="0"/>
      <w:bookmarkEnd w:id="1"/>
      <w:bookmarkEnd w:id="2"/>
      <w:bookmarkEnd w:id="84"/>
      <w:bookmarkEnd w:id="106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Conservation Lots from Municipal Subdivision Revie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65</ItemId>
    <LRId>71347</LRId>
    <LRNumber>154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Conservation Lots from Municipal Subdivision Review</LRTitle>
    <ItemTitle>An Act to Exempt Certain Conservation Lots from Municipal Subdivision Review</ItemTitle>
    <ShortTitle1>EXEMPT CERTAIN CONSERVATION</ShortTitle1>
    <ShortTitle2>LOTS FROM MUNICIPAL SUBDIVISIO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1-31T17:19:06</LatestDraftingActionDate>
    <LatestDrafterName>dtartakoff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21D1" w:rsidRDefault="004721D1" w:rsidP="004721D1"&amp;gt;&amp;lt;w:pPr&amp;gt;&amp;lt;w:ind w:left="360" /&amp;gt;&amp;lt;/w:pPr&amp;gt;&amp;lt;w:bookmarkStart w:id="0" w:name="_ENACTING_CLAUSE__2d15219e_a109_4460_94d" /&amp;gt;&amp;lt;w:bookmarkStart w:id="1" w:name="_DOC_BODY__f6c98f84_0261_4e70_b7af_2d288" /&amp;gt;&amp;lt;w:bookmarkStart w:id="2" w:name="_DOC_BODY_CONTAINER__5ae7b504_ca98_41bd_" /&amp;gt;&amp;lt;w:bookmarkStart w:id="3" w:name="_PAGE__1_c3172aa8_0d24_4908_a81e_ebc78a3" /&amp;gt;&amp;lt;w:bookmarkStart w:id="4" w:name="_PAR__1_a783a635_77f1_4976_b3a2_a041966d" /&amp;gt;&amp;lt;w:bookmarkStart w:id="5" w:name="_LINE__1_3d0c3d25_46a5_41cf_8a8b_019f3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21D1" w:rsidRDefault="004721D1" w:rsidP="004721D1"&amp;gt;&amp;lt;w:pPr&amp;gt;&amp;lt;w:ind w:left="360" w:firstLine="360" /&amp;gt;&amp;lt;/w:pPr&amp;gt;&amp;lt;w:bookmarkStart w:id="6" w:name="_BILL_SECTION_HEADER__5b23afdc_5002_4c65" /&amp;gt;&amp;lt;w:bookmarkStart w:id="7" w:name="_BILL_SECTION__74e14621_6ccd_4d5f_9fa1_e" /&amp;gt;&amp;lt;w:bookmarkStart w:id="8" w:name="_DOC_BODY_CONTENT__38d1fa0d_c894_41f9_95" /&amp;gt;&amp;lt;w:bookmarkStart w:id="9" w:name="_PAR__2_9ea204d0_7b59_402b_bc97_94d8fddb" /&amp;gt;&amp;lt;w:bookmarkStart w:id="10" w:name="_LINE__2_6f24a453_743b_4436_9e49_af75f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e74619_8903_46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401, sub-§4, ¶J&amp;lt;/w:t&amp;gt;&amp;lt;/w:r&amp;gt;&amp;lt;w:r&amp;gt;&amp;lt;w:t xml:space="preserve"&amp;gt; is enacted to read:&amp;lt;/w:t&amp;gt;&amp;lt;/w:r&amp;gt;&amp;lt;w:bookmarkEnd w:id="10" /&amp;gt;&amp;lt;/w:p&amp;gt;&amp;lt;w:p w:rsidR="004721D1" w:rsidRDefault="004721D1" w:rsidP="004721D1"&amp;gt;&amp;lt;w:pPr&amp;gt;&amp;lt;w:ind w:left="720" /&amp;gt;&amp;lt;w:rPr&amp;gt;&amp;lt;w:ins w:id="12" w:author="BPS" w:date="2023-01-12T15:52:00Z" /&amp;gt;&amp;lt;/w:rPr&amp;gt;&amp;lt;/w:pPr&amp;gt;&amp;lt;w:bookmarkStart w:id="13" w:name="_STATUTE_NUMBER__bdf6a744_c95a_4e9e_af82" /&amp;gt;&amp;lt;w:bookmarkStart w:id="14" w:name="_STATUTE_P__21b6955e_6633_47c1_b579_ebee" /&amp;gt;&amp;lt;w:bookmarkStart w:id="15" w:name="_PAR__3_fa0f2b2c_95d0_4870_beba_83898fa7" /&amp;gt;&amp;lt;w:bookmarkStart w:id="16" w:name="_LINE__3_f743ec94_6c45_4826_b8b1_fed191e" /&amp;gt;&amp;lt;w:bookmarkStart w:id="17" w:name="_PROCESSED_CHANGE__2952f62a_e482_4e54_b8" /&amp;gt;&amp;lt;w:bookmarkEnd w:id="6" /&amp;gt;&amp;lt;w:bookmarkEnd w:id="9" /&amp;gt;&amp;lt;w:ins w:id="18" w:author="BPS" w:date="2023-01-12T15:52:00Z"&amp;gt;&amp;lt;w:r&amp;gt;&amp;lt;w:t&amp;gt;J&amp;lt;/w:t&amp;gt;&amp;lt;/w:r&amp;gt;&amp;lt;w:bookmarkEnd w:id="13" /&amp;gt;&amp;lt;w:r&amp;gt;&amp;lt;w:t xml:space="preserve"&amp;gt;.  &amp;lt;/w:t&amp;gt;&amp;lt;/w:r&amp;gt;&amp;lt;/w:ins&amp;gt;&amp;lt;w:bookmarkStart w:id="19" w:name="_STATUTE_CONTENT__1b47e965_7e65_4c94_970" /&amp;gt;&amp;lt;w:ins w:id="20" w:author="BPS" w:date="2023-01-12T15:57:00Z"&amp;gt;&amp;lt;w:r&amp;gt;&amp;lt;w:t&amp;gt;Unless the intent of a&amp;lt;/w:t&amp;gt;&amp;lt;/w:r&amp;gt;&amp;lt;/w:ins&amp;gt;&amp;lt;w:ins w:id="21" w:author="BPS" w:date="2023-01-12T15:58:00Z"&amp;gt;&amp;lt;w:r&amp;gt;&amp;lt;w:t xml:space="preserve"&amp;gt; transfer&amp;lt;/w:t&amp;gt;&amp;lt;/w:r&amp;gt;&amp;lt;/w:ins&amp;gt;&amp;lt;w:ins w:id="22" w:author="BPS" w:date="2023-01-12T16:18:00Z"&amp;gt;&amp;lt;w:r&amp;gt;&amp;lt;w:t&amp;gt;or&amp;lt;/w:t&amp;gt;&amp;lt;/w:r&amp;gt;&amp;lt;/w:ins&amp;gt;&amp;lt;w:ins w:id="23" w:author="BPS" w:date="2023-01-12T15:58:00Z"&amp;gt;&amp;lt;w:r&amp;gt;&amp;lt;w:t xml:space="preserve"&amp;gt; is to avoid the objectives of this subchapter, the &amp;lt;/w:t&amp;gt;&amp;lt;/w:r&amp;gt;&amp;lt;w:bookmarkStart w:id="24" w:name="_LINE__4_1e8a3b7b_ce3f_4a1d_a8a5_528339a" /&amp;gt;&amp;lt;w:bookmarkEnd w:id="16" /&amp;gt;&amp;lt;w:r&amp;gt;&amp;lt;w:t xml:space="preserve"&amp;gt;division of a tract or parcel of land accomplished by the transfer of any interest in the &amp;lt;/w:t&amp;gt;&amp;lt;/w:r&amp;gt;&amp;lt;w:bookmarkStart w:id="25" w:name="_LINE__5_08668501_14c8_41c8_b5f4_08af85b" /&amp;gt;&amp;lt;w:bookmarkEnd w:id="24" /&amp;gt;&amp;lt;w:r&amp;gt;&amp;lt;w:t&amp;gt;land to a holder does not create a lot or lots for purposes of this definition if&amp;lt;/w:t&amp;gt;&amp;lt;/w:r&amp;gt;&amp;lt;/w:ins&amp;gt;&amp;lt;w:ins w:id="26" w:author="BPS" w:date="2023-01-12T15:59:00Z"&amp;gt;&amp;lt;w:r&amp;gt;&amp;lt;w:t&amp;gt;:&amp;lt;/w:t&amp;gt;&amp;lt;/w:r&amp;gt;&amp;lt;/w:ins&amp;gt;&amp;lt;w:bookmarkEnd w:id="25" /&amp;gt;&amp;lt;/w:p&amp;gt;&amp;lt;w:p w:rsidR="004721D1" w:rsidRDefault="004721D1" w:rsidP="004721D1"&amp;gt;&amp;lt;w:pPr&amp;gt;&amp;lt;w:ind w:left="1080" /&amp;gt;&amp;lt;w:rPr&amp;gt;&amp;lt;w:ins w:id="27" w:author="BPS" w:date="2023-01-12T15:52:00Z" /&amp;gt;&amp;lt;/w:rPr&amp;gt;&amp;lt;/w:pPr&amp;gt;&amp;lt;w:bookmarkStart w:id="28" w:name="_STATUTE_SP__8e7f599d_35fb_401a_99c8_d42" /&amp;gt;&amp;lt;w:bookmarkStart w:id="29" w:name="_PAR__4_a9aa55f1_c471_4b67_bda3_7830698e" /&amp;gt;&amp;lt;w:bookmarkStart w:id="30" w:name="_LINE__6_7c4fade8_a26a_4612_9548_3a3f0ea" /&amp;gt;&amp;lt;w:bookmarkEnd w:id="15" /&amp;gt;&amp;lt;w:bookmarkEnd w:id="19" /&amp;gt;&amp;lt;w:ins w:id="31" w:author="BPS" w:date="2023-01-12T15:52:00Z"&amp;gt;&amp;lt;w:r&amp;gt;&amp;lt;w:t&amp;gt;(&amp;lt;/w:t&amp;gt;&amp;lt;/w:r&amp;gt;&amp;lt;w:bookmarkStart w:id="32" w:name="_STATUTE_NUMBER__0bf76b9c_761f_42af_a30f" /&amp;gt;&amp;lt;w:r&amp;gt;&amp;lt;w:t&amp;gt;1&amp;lt;/w:t&amp;gt;&amp;lt;/w:r&amp;gt;&amp;lt;w:bookmarkEnd w:id="32" /&amp;gt;&amp;lt;w:r&amp;gt;&amp;lt;w:t xml:space="preserve"&amp;gt;)  &amp;lt;/w:t&amp;gt;&amp;lt;/w:r&amp;gt;&amp;lt;/w:ins&amp;gt;&amp;lt;w:bookmarkStart w:id="33" w:name="_STATUTE_CONTENT__fc44887f_5b82_4430_b5a" /&amp;gt;&amp;lt;w:ins w:id="34" w:author="BPS" w:date="2023-01-12T15:59:00Z"&amp;gt;&amp;lt;w:r&amp;gt;&amp;lt;w:t xml:space="preserve"&amp;gt;The transferred interest, as expressed by conservation easement, binding &amp;lt;/w:t&amp;gt;&amp;lt;/w:r&amp;gt;&amp;lt;w:bookmarkStart w:id="35" w:name="_LINE__7_028fe3da_50cc_4d3c_ba93_a51159a" /&amp;gt;&amp;lt;w:bookmarkEnd w:id="30" /&amp;gt;&amp;lt;w:r&amp;gt;&amp;lt;w:t xml:space="preserve"&amp;gt;agreement, declaration of trust or otherwise, is to be permanently held for one or &amp;lt;/w:t&amp;gt;&amp;lt;/w:r&amp;gt;&amp;lt;w:bookmarkStart w:id="36" w:name="_LINE__8_3121f9bc_445c_423c_b230_5bfa377" /&amp;gt;&amp;lt;w:bookmarkEnd w:id="35" /&amp;gt;&amp;lt;w:r&amp;gt;&amp;lt;w:t&amp;gt;more of the following conservation purposes&amp;lt;/w:t&amp;gt;&amp;lt;/w:r&amp;gt;&amp;lt;/w:ins&amp;gt;&amp;lt;w:ins w:id="37" w:author="BPS" w:date="2023-01-12T16:00:00Z"&amp;gt;&amp;lt;w:r&amp;gt;&amp;lt;w:t&amp;gt;:&amp;lt;/w:t&amp;gt;&amp;lt;/w:r&amp;gt;&amp;lt;/w:ins&amp;gt;&amp;lt;w:bookmarkEnd w:id="36" /&amp;gt;&amp;lt;/w:p&amp;gt;&amp;lt;w:p w:rsidR="004721D1" w:rsidRDefault="004721D1" w:rsidP="004721D1"&amp;gt;&amp;lt;w:pPr&amp;gt;&amp;lt;w:ind w:left="1800" /&amp;gt;&amp;lt;w:rPr&amp;gt;&amp;lt;w:ins w:id="38" w:author="BPS" w:date="2023-01-12T16:03:00Z" /&amp;gt;&amp;lt;/w:rPr&amp;gt;&amp;lt;/w:pPr&amp;gt;&amp;lt;w:bookmarkStart w:id="39" w:name="_STATUTE_SD__47f9382a_c5e9_445f_8295_e40" /&amp;gt;&amp;lt;w:bookmarkStart w:id="40" w:name="_PAR__5_6f715cbd_f99d_4142_bc88_1de7dab3" /&amp;gt;&amp;lt;w:bookmarkStart w:id="41" w:name="_LINE__9_f450ce8f_b383_4d80_a698_e7b485d" /&amp;gt;&amp;lt;w:bookmarkEnd w:id="29" /&amp;gt;&amp;lt;w:bookmarkEnd w:id="33" /&amp;gt;&amp;lt;w:ins w:id="42" w:author="BPS" w:date="2023-01-12T16:03:00Z"&amp;gt;&amp;lt;w:r&amp;gt;&amp;lt;w:t&amp;gt;(&amp;lt;/w:t&amp;gt;&amp;lt;/w:r&amp;gt;&amp;lt;w:bookmarkStart w:id="43" w:name="_STATUTE_NUMBER__cc15da6a_eb72_4e86_8b35" /&amp;gt;&amp;lt;w:r&amp;gt;&amp;lt;w:t&amp;gt;a&amp;lt;/w:t&amp;gt;&amp;lt;/w:r&amp;gt;&amp;lt;w:bookmarkEnd w:id="43" /&amp;gt;&amp;lt;w:r&amp;gt;&amp;lt;w:t xml:space="preserve"&amp;gt;)  &amp;lt;/w:t&amp;gt;&amp;lt;/w:r&amp;gt;&amp;lt;/w:ins&amp;gt;&amp;lt;w:bookmarkStart w:id="44" w:name="_STATUTE_CONTENT__5032d8e9_764a_48e7_9c0" /&amp;gt;&amp;lt;w:ins w:id="45" w:author="BPS" w:date="2023-01-12T16:05:00Z"&amp;gt;&amp;lt;w:r&amp;gt;&amp;lt;w:t xml:space="preserve"&amp;gt;Retaining or protecting the natural, scenic or open space values of the &amp;lt;/w:t&amp;gt;&amp;lt;/w:r&amp;gt;&amp;lt;w:bookmarkStart w:id="46" w:name="_LINE__10_603160c0_b3a0_4861_97af_7afe08" /&amp;gt;&amp;lt;w:bookmarkEnd w:id="41" /&amp;gt;&amp;lt;w:r&amp;gt;&amp;lt;w:t&amp;gt;land;&amp;lt;/w:t&amp;gt;&amp;lt;/w:r&amp;gt;&amp;lt;/w:ins&amp;gt;&amp;lt;w:bookmarkEnd w:id="46" /&amp;gt;&amp;lt;/w:p&amp;gt;&amp;lt;w:p w:rsidR="004721D1" w:rsidRDefault="004721D1" w:rsidP="004721D1"&amp;gt;&amp;lt;w:pPr&amp;gt;&amp;lt;w:ind w:left="1800" /&amp;gt;&amp;lt;w:rPr&amp;gt;&amp;lt;w:ins w:id="47" w:author="BPS" w:date="2023-01-12T16:04:00Z" /&amp;gt;&amp;lt;/w:rPr&amp;gt;&amp;lt;/w:pPr&amp;gt;&amp;lt;w:bookmarkStart w:id="48" w:name="_STATUTE_SD__73db4185_5176_486a_845b_6ce" /&amp;gt;&amp;lt;w:bookmarkStart w:id="49" w:name="_PAR__6_f2835ae9_87f6_4ac8_bcdf_78d00c0d" /&amp;gt;&amp;lt;w:bookmarkStart w:id="50" w:name="_LINE__11_61be150c_c5ce_4827_be00_fa8d60" /&amp;gt;&amp;lt;w:bookmarkEnd w:id="39" /&amp;gt;&amp;lt;w:bookmarkEnd w:id="40" /&amp;gt;&amp;lt;w:bookmarkEnd w:id="44" /&amp;gt;&amp;lt;w:ins w:id="51" w:author="BPS" w:date="2023-01-12T16:04:00Z"&amp;gt;&amp;lt;w:r&amp;gt;&amp;lt;w:t&amp;gt;(&amp;lt;/w:t&amp;gt;&amp;lt;/w:r&amp;gt;&amp;lt;w:bookmarkStart w:id="52" w:name="_STATUTE_NUMBER__21407396_df14_4e16_877a" /&amp;gt;&amp;lt;w:r&amp;gt;&amp;lt;w:t&amp;gt;b&amp;lt;/w:t&amp;gt;&amp;lt;/w:r&amp;gt;&amp;lt;w:bookmarkEnd w:id="52" /&amp;gt;&amp;lt;w:r&amp;gt;&amp;lt;w:t xml:space="preserve"&amp;gt;)  &amp;lt;/w:t&amp;gt;&amp;lt;/w:r&amp;gt;&amp;lt;/w:ins&amp;gt;&amp;lt;w:bookmarkStart w:id="53" w:name="_STATUTE_CONTENT__ae0aa16c_c3a3_45b3_933" /&amp;gt;&amp;lt;w:ins w:id="54" w:author="BPS" w:date="2023-01-30T10:09:00Z"&amp;gt;&amp;lt;w:r&amp;gt;&amp;lt;w:t&amp;gt;Ensur&amp;lt;/w:t&amp;gt;&amp;lt;/w:r&amp;gt;&amp;lt;/w:ins&amp;gt;&amp;lt;w:ins w:id="55" w:author="BPS" w:date="2023-01-30T10:10:00Z"&amp;gt;&amp;lt;w:r&amp;gt;&amp;lt;w:t&amp;gt;ing&amp;lt;/w:t&amp;gt;&amp;lt;/w:r&amp;gt;&amp;lt;/w:ins&amp;gt;&amp;lt;w:ins w:id="56" w:author="BPS" w:date="2023-01-12T16:05:00Z"&amp;gt;&amp;lt;w:r&amp;gt;&amp;lt;w:t xml:space="preserve"&amp;gt; the availability of the land for agricultural, forest, &amp;lt;/w:t&amp;gt;&amp;lt;/w:r&amp;gt;&amp;lt;w:bookmarkStart w:id="57" w:name="_LINE__12_2213313c_3b2d_4d02_b35a_28aba7" /&amp;gt;&amp;lt;w:bookmarkEnd w:id="50" /&amp;gt;&amp;lt;w:r&amp;gt;&amp;lt;w:t&amp;gt;recreational or open space use;&amp;lt;/w:t&amp;gt;&amp;lt;/w:r&amp;gt;&amp;lt;/w:ins&amp;gt;&amp;lt;w:bookmarkEnd w:id="57" /&amp;gt;&amp;lt;/w:p&amp;gt;&amp;lt;w:p w:rsidR="004721D1" w:rsidRDefault="004721D1" w:rsidP="004721D1"&amp;gt;&amp;lt;w:pPr&amp;gt;&amp;lt;w:ind w:left="1800" /&amp;gt;&amp;lt;w:rPr&amp;gt;&amp;lt;w:ins w:id="58" w:author="BPS" w:date="2023-01-12T16:04:00Z" /&amp;gt;&amp;lt;/w:rPr&amp;gt;&amp;lt;/w:pPr&amp;gt;&amp;lt;w:bookmarkStart w:id="59" w:name="_STATUTE_SD__391460ad_48dc_48fd_92b0_cf3" /&amp;gt;&amp;lt;w:bookmarkStart w:id="60" w:name="_PAR__7_574defc9_1f89_49cc_8fd2_f049d6f6" /&amp;gt;&amp;lt;w:bookmarkStart w:id="61" w:name="_LINE__13_31d9127f_752b_428c_a204_6cd395" /&amp;gt;&amp;lt;w:bookmarkEnd w:id="48" /&amp;gt;&amp;lt;w:bookmarkEnd w:id="49" /&amp;gt;&amp;lt;w:bookmarkEnd w:id="53" /&amp;gt;&amp;lt;w:ins w:id="62" w:author="BPS" w:date="2023-01-12T16:04:00Z"&amp;gt;&amp;lt;w:r&amp;gt;&amp;lt;w:t&amp;gt;(&amp;lt;/w:t&amp;gt;&amp;lt;/w:r&amp;gt;&amp;lt;w:bookmarkStart w:id="63" w:name="_STATUTE_NUMBER__8280fdaa_b083_462f_a1c7" /&amp;gt;&amp;lt;w:r&amp;gt;&amp;lt;w:t&amp;gt;c&amp;lt;/w:t&amp;gt;&amp;lt;/w:r&amp;gt;&amp;lt;w:bookmarkEnd w:id="63" /&amp;gt;&amp;lt;w:r&amp;gt;&amp;lt;w:t xml:space="preserve"&amp;gt;)  &amp;lt;/w:t&amp;gt;&amp;lt;/w:r&amp;gt;&amp;lt;/w:ins&amp;gt;&amp;lt;w:bookmarkStart w:id="64" w:name="_STATUTE_CONTENT__f43db1ba_edc7_4b8f_9ed" /&amp;gt;&amp;lt;w:ins w:id="65" w:author="BPS" w:date="2023-01-12T16:05:00Z"&amp;gt;&amp;lt;w:r&amp;gt;&amp;lt;w:t&amp;gt;P&amp;lt;/w:t&amp;gt;&amp;lt;/w:r&amp;gt;&amp;lt;/w:ins&amp;gt;&amp;lt;w:ins w:id="66" w:author="BPS" w:date="2023-01-12T16:06:00Z"&amp;gt;&amp;lt;w:r&amp;gt;&amp;lt;w:t&amp;gt;rotecting natural resources; or&amp;lt;/w:t&amp;gt;&amp;lt;/w:r&amp;gt;&amp;lt;/w:ins&amp;gt;&amp;lt;w:bookmarkEnd w:id="61" /&amp;gt;&amp;lt;/w:p&amp;gt;&amp;lt;w:p w:rsidR="004721D1" w:rsidRDefault="004721D1" w:rsidP="004721D1"&amp;gt;&amp;lt;w:pPr&amp;gt;&amp;lt;w:ind w:left="1800" /&amp;gt;&amp;lt;w:rPr&amp;gt;&amp;lt;w:ins w:id="67" w:author="BPS" w:date="2023-01-12T16:04:00Z" /&amp;gt;&amp;lt;/w:rPr&amp;gt;&amp;lt;/w:pPr&amp;gt;&amp;lt;w:bookmarkStart w:id="68" w:name="_STATUTE_SD__c7306a2e_f240_46c0_98b9_838" /&amp;gt;&amp;lt;w:bookmarkStart w:id="69" w:name="_PAR__8_8271c2c6_16f9_423a_957a_5752f8e6" /&amp;gt;&amp;lt;w:bookmarkStart w:id="70" w:name="_LINE__14_585ebd82_72a2_4009_9627_bd2715" /&amp;gt;&amp;lt;w:bookmarkEnd w:id="59" /&amp;gt;&amp;lt;w:bookmarkEnd w:id="60" /&amp;gt;&amp;lt;w:bookmarkEnd w:id="64" /&amp;gt;&amp;lt;w:ins w:id="71" w:author="BPS" w:date="2023-01-12T16:04:00Z"&amp;gt;&amp;lt;w:r&amp;gt;&amp;lt;w:t&amp;gt;(&amp;lt;/w:t&amp;gt;&amp;lt;/w:r&amp;gt;&amp;lt;w:bookmarkStart w:id="72" w:name="_STATUTE_NUMBER__9280a8c0_b73b_4b02_b56c" /&amp;gt;&amp;lt;w:r&amp;gt;&amp;lt;w:t&amp;gt;d&amp;lt;/w:t&amp;gt;&amp;lt;/w:r&amp;gt;&amp;lt;w:bookmarkEnd w:id="72" /&amp;gt;&amp;lt;w:r&amp;gt;&amp;lt;w:t xml:space="preserve"&amp;gt;)  &amp;lt;/w:t&amp;gt;&amp;lt;/w:r&amp;gt;&amp;lt;/w:ins&amp;gt;&amp;lt;w:bookmarkStart w:id="73" w:name="_STATUTE_CONTENT__ac9002e7_34ab_413e_ac2" /&amp;gt;&amp;lt;w:ins w:id="74" w:author="BPS" w:date="2023-01-12T16:06:00Z"&amp;gt;&amp;lt;w:r&amp;gt;&amp;lt;w:t&amp;gt;Maintaining or enhancing air quality or water quality; and&amp;lt;/w:t&amp;gt;&amp;lt;/w:r&amp;gt;&amp;lt;/w:ins&amp;gt;&amp;lt;w:bookmarkEnd w:id="70" /&amp;gt;&amp;lt;/w:p&amp;gt;&amp;lt;w:p w:rsidR="004721D1" w:rsidRDefault="004721D1" w:rsidP="004721D1"&amp;gt;&amp;lt;w:pPr&amp;gt;&amp;lt;w:ind w:left="1080" /&amp;gt;&amp;lt;w:rPr&amp;gt;&amp;lt;w:ins w:id="75" w:author="BPS" w:date="2023-01-12T15:53:00Z" /&amp;gt;&amp;lt;/w:rPr&amp;gt;&amp;lt;/w:pPr&amp;gt;&amp;lt;w:bookmarkStart w:id="76" w:name="_STATUTE_SP__31966b94_76c0_46a7_9eca_791" /&amp;gt;&amp;lt;w:bookmarkStart w:id="77" w:name="_PAR__9_a280fc63_438c_4799_8c28_31f75426" /&amp;gt;&amp;lt;w:bookmarkStart w:id="78" w:name="_LINE__15_541a3091_8615_48bb_9912_7eb71c" /&amp;gt;&amp;lt;w:bookmarkEnd w:id="28" /&amp;gt;&amp;lt;w:bookmarkEnd w:id="68" /&amp;gt;&amp;lt;w:bookmarkEnd w:id="69" /&amp;gt;&amp;lt;w:bookmarkEnd w:id="73" /&amp;gt;&amp;lt;w:ins w:id="79" w:author="BPS" w:date="2023-01-12T15:53:00Z"&amp;gt;&amp;lt;w:r&amp;gt;&amp;lt;w:t&amp;gt;(&amp;lt;/w:t&amp;gt;&amp;lt;/w:r&amp;gt;&amp;lt;w:bookmarkStart w:id="80" w:name="_STATUTE_NUMBER__82335df1_7ad9_4728_a7e1" /&amp;gt;&amp;lt;w:r&amp;gt;&amp;lt;w:t&amp;gt;2&amp;lt;/w:t&amp;gt;&amp;lt;/w:r&amp;gt;&amp;lt;w:bookmarkEnd w:id="80" /&amp;gt;&amp;lt;w:r&amp;gt;&amp;lt;w:t xml:space="preserve"&amp;gt;)  &amp;lt;/w:t&amp;gt;&amp;lt;/w:r&amp;gt;&amp;lt;/w:ins&amp;gt;&amp;lt;w:bookmarkStart w:id="81" w:name="_STATUTE_CONTENT__67d0878c_db5f_4dee_822" /&amp;gt;&amp;lt;w:ins w:id="82" w:author="BPS" w:date="2023-01-12T16:06:00Z"&amp;gt;&amp;lt;w:r&amp;gt;&amp;lt;w:t&amp;gt;The transferred interest is not subsequently furth&amp;lt;/w:t&amp;gt;&amp;lt;/w:r&amp;gt;&amp;lt;/w:ins&amp;gt;&amp;lt;w:ins w:id="83" w:author="BPS" w:date="2023-01-12T16:07:00Z"&amp;gt;&amp;lt;w:r&amp;gt;&amp;lt;w:t xml:space="preserve"&amp;gt;er divided or transferred &amp;lt;/w:t&amp;gt;&amp;lt;/w:r&amp;gt;&amp;lt;w:bookmarkStart w:id="84" w:name="_LINE__16_805fb6ba_7582_4d57_b472_082ffa" /&amp;gt;&amp;lt;w:bookmarkEnd w:id="78" /&amp;gt;&amp;lt;w:r&amp;gt;&amp;lt;w:t&amp;gt;except to another holder.&amp;lt;/w:t&amp;gt;&amp;lt;/w:r&amp;gt;&amp;lt;/w:ins&amp;gt;&amp;lt;w:bookmarkEnd w:id="84" /&amp;gt;&amp;lt;/w:p&amp;gt;&amp;lt;w:p w:rsidR="004721D1" w:rsidRDefault="004721D1" w:rsidP="004721D1"&amp;gt;&amp;lt;w:pPr&amp;gt;&amp;lt;w:ind w:left="720" /&amp;gt;&amp;lt;/w:pPr&amp;gt;&amp;lt;w:bookmarkStart w:id="85" w:name="_STATUTE_P__2ad71207_c02d_44e7_a9fb_8ef6" /&amp;gt;&amp;lt;w:bookmarkStart w:id="86" w:name="_STATUTE_CONTENT__e314407f_f870_4066_aea" /&amp;gt;&amp;lt;w:bookmarkStart w:id="87" w:name="_PAR__10_b780235a_05fe_4725_8b1b_20e56a6" /&amp;gt;&amp;lt;w:bookmarkStart w:id="88" w:name="_LINE__17_abc7c6e4_909c_4680_a432_90d01c" /&amp;gt;&amp;lt;w:bookmarkEnd w:id="76" /&amp;gt;&amp;lt;w:bookmarkEnd w:id="77" /&amp;gt;&amp;lt;w:bookmarkEnd w:id="81" /&amp;gt;&amp;lt;w:ins w:id="89" w:author="BPS" w:date="2023-01-12T16:07:00Z"&amp;gt;&amp;lt;w:r&amp;gt;&amp;lt;w:t xml:space="preserve"&amp;gt;As used in this paragraph, "holder" has the same meaning as in Title 33, section 476, &amp;lt;/w:t&amp;gt;&amp;lt;/w:r&amp;gt;&amp;lt;w:bookmarkStart w:id="90" w:name="_LINE__18_0a37beeb_1dd9_4826_a6db_e90668" /&amp;gt;&amp;lt;w:bookmarkEnd w:id="88" /&amp;gt;&amp;lt;w:r&amp;gt;&amp;lt;w:t&amp;gt;subsection 2.&amp;lt;/w:t&amp;gt;&amp;lt;/w:r&amp;gt;&amp;lt;/w:ins&amp;gt;&amp;lt;w:bookmarkEnd w:id="90" /&amp;gt;&amp;lt;/w:p&amp;gt;&amp;lt;w:p w:rsidR="004721D1" w:rsidRDefault="004721D1" w:rsidP="004721D1"&amp;gt;&amp;lt;w:pPr&amp;gt;&amp;lt;w:keepNext /&amp;gt;&amp;lt;w:spacing w:before="240" /&amp;gt;&amp;lt;w:ind w:left="360" /&amp;gt;&amp;lt;w:jc w:val="center" /&amp;gt;&amp;lt;/w:pPr&amp;gt;&amp;lt;w:bookmarkStart w:id="91" w:name="_SUMMARY__c00ddd39_4430_4ae9_8b3c_256a00" /&amp;gt;&amp;lt;w:bookmarkStart w:id="92" w:name="_PAR__11_14f163e2_87b3_44b0_be5d_715cf36" /&amp;gt;&amp;lt;w:bookmarkStart w:id="93" w:name="_LINE__19_6efa4f1a_4283_429e_9102_a6c3a6" /&amp;gt;&amp;lt;w:bookmarkEnd w:id="7" /&amp;gt;&amp;lt;w:bookmarkEnd w:id="8" /&amp;gt;&amp;lt;w:bookmarkEnd w:id="14" /&amp;gt;&amp;lt;w:bookmarkEnd w:id="17" /&amp;gt;&amp;lt;w:bookmarkEnd w:id="85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3" /&amp;gt;&amp;lt;/w:p&amp;gt;&amp;lt;w:p w:rsidR="004721D1" w:rsidRDefault="004721D1" w:rsidP="004721D1"&amp;gt;&amp;lt;w:pPr&amp;gt;&amp;lt;w:ind w:left="360" w:firstLine="360" /&amp;gt;&amp;lt;/w:pPr&amp;gt;&amp;lt;w:bookmarkStart w:id="94" w:name="_PAR__12_969b2184_42b0_4234_9e8b_eee6155" /&amp;gt;&amp;lt;w:bookmarkStart w:id="95" w:name="_LINE__20_e7126507_ecb1_4a1c_be8a_c71e1e" /&amp;gt;&amp;lt;w:bookmarkEnd w:id="92" /&amp;gt;&amp;lt;w:r&amp;gt;&amp;lt;w:t xml:space="preserve"&amp;gt;This bill amends the definition of "subdivision" under the laws governing subdivisions &amp;lt;/w:t&amp;gt;&amp;lt;/w:r&amp;gt;&amp;lt;w:bookmarkStart w:id="96" w:name="_LINE__21_159f7d1e_8454_474e_82e2_be9c26" /&amp;gt;&amp;lt;w:bookmarkEnd w:id="95" /&amp;gt;&amp;lt;w:r&amp;gt;&amp;lt;w:t xml:space="preserve"&amp;gt;to provide that, unless the intent of a transferor is to avoid the objectives of those laws, the &amp;lt;/w:t&amp;gt;&amp;lt;/w:r&amp;gt;&amp;lt;w:bookmarkStart w:id="97" w:name="_LINE__22_f0c5bb78_fdbd_45e8_9f17_045312" /&amp;gt;&amp;lt;w:bookmarkEnd w:id="96" /&amp;gt;&amp;lt;w:r&amp;gt;&amp;lt;w:t xml:space="preserve"&amp;gt;division of a tract or parcel of land accomplished by the transfer of any interest in the land &amp;lt;/w:t&amp;gt;&amp;lt;/w:r&amp;gt;&amp;lt;w:bookmarkStart w:id="98" w:name="_LINE__23_2244f4d3_35f2_465b_907d_b560dc" /&amp;gt;&amp;lt;w:bookmarkEnd w:id="97" /&amp;gt;&amp;lt;w:r&amp;gt;&amp;lt;w:t&amp;gt;to a holder does not create a lot or lots for the purposes of that definition if:&amp;lt;/w:t&amp;gt;&amp;lt;/w:r&amp;gt;&amp;lt;w:bookmarkEnd w:id="98" /&amp;gt;&amp;lt;/w:p&amp;gt;&amp;lt;w:p w:rsidR="004721D1" w:rsidRDefault="004721D1" w:rsidP="004721D1"&amp;gt;&amp;lt;w:pPr&amp;gt;&amp;lt;w:ind w:left="360" w:firstLine="360" /&amp;gt;&amp;lt;/w:pPr&amp;gt;&amp;lt;w:bookmarkStart w:id="99" w:name="_PAR__13_ca0ecc72_0340_4132_9fd5_5597cba" /&amp;gt;&amp;lt;w:bookmarkStart w:id="100" w:name="_LINE__24_1f30759a_5424_4753_8f52_9d674c" /&amp;gt;&amp;lt;w:bookmarkEnd w:id="94" /&amp;gt;&amp;lt;w:r&amp;gt;&amp;lt;w:t xml:space="preserve"&amp;gt;1.  The transferred interest, as expressed by conservation easement, binding agreement, &amp;lt;/w:t&amp;gt;&amp;lt;/w:r&amp;gt;&amp;lt;w:bookmarkStart w:id="101" w:name="_LINE__25_7fa27c42_9a72_4fb1_92f3_b91e53" /&amp;gt;&amp;lt;w:bookmarkEnd w:id="100" /&amp;gt;&amp;lt;w:r&amp;gt;&amp;lt;w:t xml:space="preserve"&amp;gt;declaration of trust or otherwise, is to be permanently held for one or more of the following &amp;lt;/w:t&amp;gt;&amp;lt;/w:r&amp;gt;&amp;lt;w:bookmarkStart w:id="102" w:name="_LINE__26_50f7e371_81db_48e0_bd2e_cf0a25" /&amp;gt;&amp;lt;w:bookmarkEnd w:id="101" /&amp;gt;&amp;lt;w:r&amp;gt;&amp;lt;w:t xml:space="preserve"&amp;gt;conservation purposes: retaining or protecting the natural, scenic or open space values of &amp;lt;/w:t&amp;gt;&amp;lt;/w:r&amp;gt;&amp;lt;w:bookmarkStart w:id="103" w:name="_LINE__27_056cd5c8_4a51_405c_ac38_aef96c" /&amp;gt;&amp;lt;w:bookmarkEnd w:id="102" /&amp;gt;&amp;lt;w:r&amp;gt;&amp;lt;w:t&amp;gt;the land; ensuring&amp;lt;/w:t&amp;gt;&amp;lt;/w:r&amp;gt;&amp;lt;w:r&amp;gt;&amp;lt;w:t xml:space="preserve"&amp;gt; &amp;lt;/w:t&amp;gt;&amp;lt;/w:r&amp;gt;&amp;lt;w:r&amp;gt;&amp;lt;w:t xml:space="preserve"&amp;gt;the availability of the land for agricultural, forest, recreational or open &amp;lt;/w:t&amp;gt;&amp;lt;/w:r&amp;gt;&amp;lt;w:bookmarkStart w:id="104" w:name="_LINE__28_798f70b9_99a2_4cff_bd6e_ee6227" /&amp;gt;&amp;lt;w:bookmarkEnd w:id="103" /&amp;gt;&amp;lt;w:r&amp;gt;&amp;lt;w:t xml:space="preserve"&amp;gt;space use; protecting natural resources; or maintaining or enhancing air quality or water &amp;lt;/w:t&amp;gt;&amp;lt;/w:r&amp;gt;&amp;lt;w:bookmarkStart w:id="105" w:name="_LINE__29_3cb5684f_86bc_4a63_b45c_5b92ad" /&amp;gt;&amp;lt;w:bookmarkEnd w:id="104" /&amp;gt;&amp;lt;w:r&amp;gt;&amp;lt;w:t&amp;gt;quality; and&amp;lt;/w:t&amp;gt;&amp;lt;/w:r&amp;gt;&amp;lt;w:bookmarkEnd w:id="105" /&amp;gt;&amp;lt;/w:p&amp;gt;&amp;lt;w:p w:rsidR="004721D1" w:rsidRDefault="004721D1" w:rsidP="004721D1"&amp;gt;&amp;lt;w:pPr&amp;gt;&amp;lt;w:ind w:left="360" w:firstLine="360" /&amp;gt;&amp;lt;/w:pPr&amp;gt;&amp;lt;w:bookmarkStart w:id="106" w:name="_PAR__14_cfbdb0ee_84f2_4b6a_9753_0c04136" /&amp;gt;&amp;lt;w:bookmarkStart w:id="107" w:name="_LINE__30_c51926ce_eca9_4d86_b76f_65dd30" /&amp;gt;&amp;lt;w:bookmarkEnd w:id="99" /&amp;gt;&amp;lt;w:r&amp;gt;&amp;lt;w:t xml:space="preserve"&amp;gt;2.  The transferred interest is not subsequently further divided or transferred except to &amp;lt;/w:t&amp;gt;&amp;lt;/w:r&amp;gt;&amp;lt;w:bookmarkStart w:id="108" w:name="_LINE__31_5b9f3e92_f24c_4000_b416_a53c6f" /&amp;gt;&amp;lt;w:bookmarkEnd w:id="107" /&amp;gt;&amp;lt;w:r&amp;gt;&amp;lt;w:t&amp;gt;another holder.&amp;lt;/w:t&amp;gt;&amp;lt;/w:r&amp;gt;&amp;lt;w:bookmarkEnd w:id="108" /&amp;gt;&amp;lt;/w:p&amp;gt;&amp;lt;w:p w:rsidR="004721D1" w:rsidRDefault="004721D1" w:rsidP="004721D1"&amp;gt;&amp;lt;w:pPr&amp;gt;&amp;lt;w:ind w:left="360" w:firstLine="360" /&amp;gt;&amp;lt;/w:pPr&amp;gt;&amp;lt;w:bookmarkStart w:id="109" w:name="_PAR__15_a65ac8c5_ef8e_49dd_b262_878a8fc" /&amp;gt;&amp;lt;w:bookmarkStart w:id="110" w:name="_LINE__32_9615a79c_dfd1_4ede_bb22_321644" /&amp;gt;&amp;lt;w:bookmarkEnd w:id="106" /&amp;gt;&amp;lt;w:r&amp;gt;&amp;lt;w:t xml:space="preserve"&amp;gt;Under the bill, a "holder" means a governmental body empowered to hold an interest &amp;lt;/w:t&amp;gt;&amp;lt;/w:r&amp;gt;&amp;lt;w:bookmarkStart w:id="111" w:name="_LINE__33_f82a8b5f_70f5_4d59_916f_29cd1c" /&amp;gt;&amp;lt;w:bookmarkEnd w:id="110" /&amp;gt;&amp;lt;w:r&amp;gt;&amp;lt;w:t xml:space="preserve"&amp;gt;in real property under the laws of the State or the United States or a nonprofit corporation &amp;lt;/w:t&amp;gt;&amp;lt;/w:r&amp;gt;&amp;lt;w:bookmarkStart w:id="112" w:name="_LINE__34_8438912f_22ea_4671_9a49_788936" /&amp;gt;&amp;lt;w:bookmarkEnd w:id="111" /&amp;gt;&amp;lt;w:r&amp;gt;&amp;lt;w:t xml:space="preserve"&amp;gt;or charitable trust, the purposes or powers of which include retaining or protecting the &amp;lt;/w:t&amp;gt;&amp;lt;/w:r&amp;gt;&amp;lt;w:bookmarkStart w:id="113" w:name="_LINE__35_5fd73399_1b9e_4e4f_ae00_11d27e" /&amp;gt;&amp;lt;w:bookmarkEnd w:id="112" /&amp;gt;&amp;lt;w:r&amp;gt;&amp;lt;w:t xml:space="preserve"&amp;gt;natural, scenic or open space values of real property; ensuring the availability of real &amp;lt;/w:t&amp;gt;&amp;lt;/w:r&amp;gt;&amp;lt;w:bookmarkStart w:id="114" w:name="_LINE__36_0bd16e08_e3d9_4700_9b48_6aed6e" /&amp;gt;&amp;lt;w:bookmarkEnd w:id="113" /&amp;gt;&amp;lt;w:r&amp;gt;&amp;lt;w:t xml:space="preserve"&amp;gt;property for agricultural, forest, recreational or open space use; protecting natural &amp;lt;/w:t&amp;gt;&amp;lt;/w:r&amp;gt;&amp;lt;w:bookmarkStart w:id="115" w:name="_LINE__37_43dc65fa_28f7_4d14_94ca_948cbf" /&amp;gt;&amp;lt;w:bookmarkEnd w:id="114" /&amp;gt;&amp;lt;w:r&amp;gt;&amp;lt;w:t xml:space="preserve"&amp;gt;resources; or maintaining or enhancing air or water quality or preserving the historical, &amp;lt;/w:t&amp;gt;&amp;lt;/w:r&amp;gt;&amp;lt;w:bookmarkStart w:id="116" w:name="_LINE__38_ceca1463_a867_46fe_882c_ba8a61" /&amp;gt;&amp;lt;w:bookmarkEnd w:id="115" /&amp;gt;&amp;lt;w:r&amp;gt;&amp;lt;w:t&amp;gt;architectural, archaeological or cultural aspects of real property.&amp;lt;/w:t&amp;gt;&amp;lt;/w:r&amp;gt;&amp;lt;w:bookmarkEnd w:id="116" /&amp;gt;&amp;lt;/w:p&amp;gt;&amp;lt;w:bookmarkEnd w:id="1" /&amp;gt;&amp;lt;w:bookmarkEnd w:id="2" /&amp;gt;&amp;lt;w:bookmarkEnd w:id="3" /&amp;gt;&amp;lt;w:bookmarkEnd w:id="91" /&amp;gt;&amp;lt;w:bookmarkEnd w:id="109" /&amp;gt;&amp;lt;w:p w:rsidR="00000000" w:rsidRDefault="004721D1"&amp;gt;&amp;lt;w:r&amp;gt;&amp;lt;w:t xml:space="preserve"&amp;gt; &amp;lt;/w:t&amp;gt;&amp;lt;/w:r&amp;gt;&amp;lt;/w:p&amp;gt;&amp;lt;w:sectPr w:rsidR="00000000" w:rsidSect="004721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2113" w:rsidRDefault="004721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172aa8_0d24_4908_a81e_ebc78a3&lt;/BookmarkName&gt;&lt;Tables /&gt;&lt;/ProcessedCheckInPage&gt;&lt;/Pages&gt;&lt;Paragraphs&gt;&lt;CheckInParagraphs&gt;&lt;PageNumber&gt;1&lt;/PageNumber&gt;&lt;BookmarkName&gt;_PAR__1_a783a635_77f1_4976_b3a2_a04196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a204d0_7b59_402b_bc97_94d8fd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0f2b2c_95d0_4870_beba_83898fa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aa55f1_c471_4b67_bda3_7830698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715cbd_f99d_4142_bc88_1de7dab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835ae9_87f6_4ac8_bcdf_78d00c0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4defc9_1f89_49cc_8fd2_f049d6f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71c2c6_16f9_423a_957a_5752f8e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80fc63_438c_4799_8c28_31f7542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80235a_05fe_4725_8b1b_20e56a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f163e2_87b3_44b0_be5d_715cf3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69b2184_42b0_4234_9e8b_eee6155&lt;/BookmarkName&gt;&lt;StartingLineNumber&gt;20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0ecc72_0340_4132_9fd5_5597cba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fbdb0ee_84f2_4b6a_9753_0c0413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65ac8c5_ef8e_49dd_b262_878a8fc&lt;/BookmarkName&gt;&lt;StartingLineNumber&gt;32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