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Shortfalls of the Current Resource Parents' Bill of Rights Poli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417fbd6_7ad5_4f30_a583_7f01deb"/>
      <w:bookmarkStart w:id="1" w:name="_DOC_BODY_CONTAINER__e76e3f1a_5dee_4aca_"/>
      <w:bookmarkStart w:id="2" w:name="_DOC_BODY__4f88432f_ef7b_4a22_a8f5_bf729"/>
      <w:bookmarkStart w:id="3" w:name="_PAR__1_b6d38f31_8ecf_4e6d_84c2_23340b74"/>
      <w:bookmarkStart w:id="4" w:name="_ENACTING_CLAUSE__10a22fb4_daea_48a8_860"/>
      <w:bookmarkStart w:id="5" w:name="_LINE__1_5828655f_3a39_4224_9da8_c9655f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6d38f31_8ecf_4e6d_84c2_23340b74"/>
      <w:bookmarkStart w:id="7" w:name="_ENACTING_CLAUSE__10a22fb4_daea_48a8_860"/>
      <w:bookmarkStart w:id="8" w:name="_PAR__2_e334f058_89ff_4594_9ef6_5813a172"/>
      <w:bookmarkStart w:id="9" w:name="_DOC_BODY_CONTENT__8e2ed9af_451b_4016_b2"/>
      <w:bookmarkStart w:id="10" w:name="_CONCEPT_DRAFT__5a3653c7_2cc4_4db0_938e_"/>
      <w:bookmarkStart w:id="11" w:name="_LINE__2_fb10bc73_b5a7_4180_8517_0a2fdd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334f058_89ff_4594_9ef6_5813a172"/>
      <w:bookmarkStart w:id="13" w:name="_DOC_BODY_CONTENT__8e2ed9af_451b_4016_b2"/>
      <w:bookmarkStart w:id="14" w:name="_CONCEPT_DRAFT__5a3653c7_2cc4_4db0_938e_"/>
      <w:bookmarkStart w:id="15" w:name="_SUMMARY__11fc9675_0a05_4e4c_8d2d_c5df79"/>
      <w:bookmarkStart w:id="16" w:name="_PAR__3_325a60a3_cc42_44ef_b537_ef12d6f1"/>
      <w:bookmarkStart w:id="17" w:name="_LINE__3_3be8eaba_3dd4_4e63_95f3_ebb4c6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25a60a3_cc42_44ef_b537_ef12d6f1"/>
      <w:bookmarkStart w:id="19" w:name="_PAR__4_72ee4b3c_89d7_4ccf_8607_c9083932"/>
      <w:bookmarkStart w:id="20" w:name="_LINE__4_0d38fa0a_7e53_45aa_9c93_5090c3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72ee4b3c_89d7_4ccf_8607_c9083932"/>
      <w:bookmarkStart w:id="22" w:name="_PAR__5_f822320e_2d0e_44d1_9843_fe0a7945"/>
      <w:bookmarkStart w:id="23" w:name="_LINE__5_26222e1d_22cd_448d_ac2d_0b9631b"/>
      <w:bookmarkEnd w:id="21"/>
      <w:r>
        <w:rPr>
          <w:rFonts w:eastAsia="Arial" w:cs="Arial" w:ascii="Arial" w:hAnsi="Arial"/>
        </w:rPr>
        <w:t xml:space="preserve">This bill proposes to address the shortfalls of the current Resource Parents' Bill of </w:t>
      </w:r>
      <w:bookmarkStart w:id="24" w:name="_LINE__6_34eee76e_2d8e_4320_b6e5_46cd66f"/>
      <w:bookmarkEnd w:id="23"/>
      <w:r>
        <w:rPr>
          <w:rFonts w:eastAsia="Arial" w:cs="Arial" w:ascii="Arial" w:hAnsi="Arial"/>
        </w:rPr>
        <w:t xml:space="preserve">Rights policy of the Department of Health and Human Services for foster, adoptive and </w:t>
      </w:r>
      <w:bookmarkStart w:id="25" w:name="_LINE__7_7caeb30e_2f13_4b2a_a0f1_bf583d8"/>
      <w:bookmarkEnd w:id="24"/>
      <w:r>
        <w:rPr>
          <w:rFonts w:eastAsia="Arial" w:cs="Arial" w:ascii="Arial" w:hAnsi="Arial"/>
        </w:rPr>
        <w:t>kinship familie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Shortfalls of the Current Resource Parents' Bill of Rights Poli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11</ItemId>
    <LRId>71995</LRId>
    <LRNumber>220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the Shortfalls of the Current Resource Parents' Bill of Rights Policy</LRTitle>
    <ItemTitle>An Act to Address the Shortfalls of the Current Resource Parents' Bill of Rights Policy</ItemTitle>
    <ShortTitle1>ADDRESS THE SHORTFALLS OF THE</ShortTitle1>
    <ShortTitle2>CURRENT RESOURCE PARENTS' BILL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3-02-07T11:16:27</LatestDraftingActionDate>
    <LatestDrafterName>mswanson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3271" w:rsidRDefault="00083271" w:rsidP="00083271"&amp;gt;&amp;lt;w:pPr&amp;gt;&amp;lt;w:ind w:left="360" /&amp;gt;&amp;lt;/w:pPr&amp;gt;&amp;lt;w:bookmarkStart w:id="0" w:name="_ENACTING_CLAUSE__10a22fb4_daea_48a8_860" /&amp;gt;&amp;lt;w:bookmarkStart w:id="1" w:name="_DOC_BODY__4f88432f_ef7b_4a22_a8f5_bf729" /&amp;gt;&amp;lt;w:bookmarkStart w:id="2" w:name="_DOC_BODY_CONTAINER__e76e3f1a_5dee_4aca_" /&amp;gt;&amp;lt;w:bookmarkStart w:id="3" w:name="_PAGE__1_a417fbd6_7ad5_4f30_a583_7f01deb" /&amp;gt;&amp;lt;w:bookmarkStart w:id="4" w:name="_PAR__1_b6d38f31_8ecf_4e6d_84c2_23340b74" /&amp;gt;&amp;lt;w:bookmarkStart w:id="5" w:name="_LINE__1_5828655f_3a39_4224_9da8_c9655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83271" w:rsidRDefault="00083271" w:rsidP="00083271"&amp;gt;&amp;lt;w:pPr&amp;gt;&amp;lt;w:spacing w:before="240" /&amp;gt;&amp;lt;w:ind w:left="360" /&amp;gt;&amp;lt;w:jc w:val="center" /&amp;gt;&amp;lt;/w:pPr&amp;gt;&amp;lt;w:bookmarkStart w:id="6" w:name="_CONCEPT_DRAFT__5a3653c7_2cc4_4db0_938e_" /&amp;gt;&amp;lt;w:bookmarkStart w:id="7" w:name="_DOC_BODY_CONTENT__8e2ed9af_451b_4016_b2" /&amp;gt;&amp;lt;w:bookmarkStart w:id="8" w:name="_PAR__2_e334f058_89ff_4594_9ef6_5813a172" /&amp;gt;&amp;lt;w:bookmarkStart w:id="9" w:name="_LINE__2_fb10bc73_b5a7_4180_8517_0a2fdd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83271" w:rsidRDefault="00083271" w:rsidP="00083271"&amp;gt;&amp;lt;w:pPr&amp;gt;&amp;lt;w:keepNext /&amp;gt;&amp;lt;w:spacing w:before="240" /&amp;gt;&amp;lt;w:ind w:left="360" /&amp;gt;&amp;lt;w:jc w:val="center" /&amp;gt;&amp;lt;/w:pPr&amp;gt;&amp;lt;w:bookmarkStart w:id="10" w:name="_SUMMARY__11fc9675_0a05_4e4c_8d2d_c5df79" /&amp;gt;&amp;lt;w:bookmarkStart w:id="11" w:name="_PAR__3_325a60a3_cc42_44ef_b537_ef12d6f1" /&amp;gt;&amp;lt;w:bookmarkStart w:id="12" w:name="_LINE__3_3be8eaba_3dd4_4e63_95f3_ebb4c6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83271" w:rsidRDefault="00083271" w:rsidP="00083271"&amp;gt;&amp;lt;w:pPr&amp;gt;&amp;lt;w:ind w:left="360" w:firstLine="360" /&amp;gt;&amp;lt;/w:pPr&amp;gt;&amp;lt;w:bookmarkStart w:id="13" w:name="_PAR__4_72ee4b3c_89d7_4ccf_8607_c9083932" /&amp;gt;&amp;lt;w:bookmarkStart w:id="14" w:name="_LINE__4_0d38fa0a_7e53_45aa_9c93_5090c33" /&amp;gt;&amp;lt;w:bookmarkEnd w:id="11" /&amp;gt;&amp;lt;w:r&amp;gt;&amp;lt;w:t&amp;gt;This bill is a concept draft pursuant to Joint Rule 208.&amp;lt;/w:t&amp;gt;&amp;lt;/w:r&amp;gt;&amp;lt;w:bookmarkEnd w:id="14" /&amp;gt;&amp;lt;/w:p&amp;gt;&amp;lt;w:p w:rsidR="00083271" w:rsidRDefault="00083271" w:rsidP="00083271"&amp;gt;&amp;lt;w:pPr&amp;gt;&amp;lt;w:ind w:left="360" w:firstLine="360" /&amp;gt;&amp;lt;/w:pPr&amp;gt;&amp;lt;w:bookmarkStart w:id="15" w:name="_PAR__5_f822320e_2d0e_44d1_9843_fe0a7945" /&amp;gt;&amp;lt;w:bookmarkStart w:id="16" w:name="_LINE__5_26222e1d_22cd_448d_ac2d_0b9631b" /&amp;gt;&amp;lt;w:bookmarkEnd w:id="13" /&amp;gt;&amp;lt;w:r&amp;gt;&amp;lt;w:t xml:space="preserve"&amp;gt;This bill proposes to address the shortfalls of the current Resource Parents' Bill of &amp;lt;/w:t&amp;gt;&amp;lt;/w:r&amp;gt;&amp;lt;w:bookmarkStart w:id="17" w:name="_LINE__6_34eee76e_2d8e_4320_b6e5_46cd66f" /&amp;gt;&amp;lt;w:bookmarkEnd w:id="16" /&amp;gt;&amp;lt;w:r&amp;gt;&amp;lt;w:t xml:space="preserve"&amp;gt;Rights policy of the Department of Health and Human Services for foster, adoptive and &amp;lt;/w:t&amp;gt;&amp;lt;/w:r&amp;gt;&amp;lt;w:bookmarkStart w:id="18" w:name="_LINE__7_7caeb30e_2f13_4b2a_a0f1_bf583d8" /&amp;gt;&amp;lt;w:bookmarkEnd w:id="17" /&amp;gt;&amp;lt;w:r&amp;gt;&amp;lt;w:t&amp;gt;kinship familie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83271"&amp;gt;&amp;lt;w:r&amp;gt;&amp;lt;w:t xml:space="preserve"&amp;gt; &amp;lt;/w:t&amp;gt;&amp;lt;/w:r&amp;gt;&amp;lt;/w:p&amp;gt;&amp;lt;w:sectPr w:rsidR="00000000" w:rsidSect="000832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1E1C" w:rsidRDefault="000832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17fbd6_7ad5_4f30_a583_7f01deb&lt;/BookmarkName&gt;&lt;Tables /&gt;&lt;/ProcessedCheckInPage&gt;&lt;/Pages&gt;&lt;Paragraphs&gt;&lt;CheckInParagraphs&gt;&lt;PageNumber&gt;1&lt;/PageNumber&gt;&lt;BookmarkName&gt;_PAR__1_b6d38f31_8ecf_4e6d_84c2_23340b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34f058_89ff_4594_9ef6_5813a1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5a60a3_cc42_44ef_b537_ef12d6f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ee4b3c_89d7_4ccf_8607_c908393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22320e_2d0e_44d1_9843_fe0a7945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