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Bag Limit for Smelts for Personal Use from 2 Quarts to 4 Quar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3e6ce47_6739_490e_b5c4_6ece16d"/>
      <w:bookmarkStart w:id="1" w:name="_DOC_BODY_CONTAINER__6e904435_d7e3_42a7_"/>
      <w:bookmarkStart w:id="2" w:name="_DOC_BODY__d0f8f18a_3484_460f_bbf6_33ad8"/>
      <w:bookmarkStart w:id="3" w:name="_PAR__1_77f36d1c_158d_41b5_be0c_1d57d949"/>
      <w:bookmarkStart w:id="4" w:name="_ENACTING_CLAUSE__7c6175eb_770a_492c_ab5"/>
      <w:bookmarkStart w:id="5" w:name="_LINE__1_65421f5e_35d0_4c07_b3af_516e7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f36d1c_158d_41b5_be0c_1d57d949"/>
      <w:bookmarkStart w:id="7" w:name="_ENACTING_CLAUSE__7c6175eb_770a_492c_ab5"/>
      <w:bookmarkStart w:id="8" w:name="_DOC_BODY_CONTENT__a1deb374_2291_45f2_b3"/>
      <w:bookmarkStart w:id="9" w:name="_BILL_SECTION__dd6e584c_3adf_47d6_b9be_4"/>
      <w:bookmarkStart w:id="10" w:name="_PAR__2_8713fb10_a066_4b95_b92a_2db09577"/>
      <w:bookmarkStart w:id="11" w:name="_BILL_SECTION_HEADER__56bfdf22_a960_41fd"/>
      <w:bookmarkStart w:id="12" w:name="_LINE__2_eb9181d8_2384_44d2_b925_79874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d6b2d5_2652_445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5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713fb10_a066_4b95_b92a_2db09577"/>
      <w:bookmarkStart w:id="15" w:name="_BILL_SECTION_HEADER__56bfdf22_a960_41fd"/>
      <w:bookmarkStart w:id="16" w:name="_PROCESSED_CHANGE__9ec6814a_23d9_42b8_bc"/>
      <w:bookmarkStart w:id="17" w:name="_STATUTE_S__87368dd9_7333_4325_8c85_06ca"/>
      <w:bookmarkStart w:id="18" w:name="_PAR__3_d25ae702_82b5_4487_aee9_1c95b147"/>
      <w:bookmarkStart w:id="19" w:name="_LINE__3_b2b9bc78_dae9_4522_a3ff_8a202f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0528eb9_f9d3_4d57_9ace"/>
      <w:r>
        <w:rPr>
          <w:rFonts w:eastAsia="Arial" w:cs="Arial" w:ascii="Arial" w:hAnsi="Arial"/>
          <w:b/>
          <w:u w:val="single"/>
        </w:rPr>
        <w:t>655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d8f3732_da7f_47c4_9c"/>
      <w:r>
        <w:rPr>
          <w:rFonts w:eastAsia="Arial" w:cs="Arial" w:ascii="Arial" w:hAnsi="Arial"/>
          <w:b/>
          <w:u w:val="single"/>
        </w:rPr>
        <w:t>Smelts; limits; personal us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25ae702_82b5_4487_aee9_1c95b147"/>
      <w:bookmarkStart w:id="23" w:name="_PAR__4_f6f8c29e_4086_498b_8b3b_e3773c7a"/>
      <w:bookmarkStart w:id="24" w:name="_STATUTE_P__11dbc851_2e82_4e87_8fcd_dbec"/>
      <w:bookmarkStart w:id="25" w:name="_STATUTE_CONTENT__67298352_a114_4a91_b36"/>
      <w:bookmarkStart w:id="26" w:name="_LINE__4_4e67d610_83af_4378_a353_3ce420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erson may not take more than 4 quarts of smelts for personal use in any one day.  </w:t>
      </w:r>
      <w:bookmarkStart w:id="27" w:name="_LINE__5_09f2e579_36b4_4899_b39f_092014f"/>
      <w:bookmarkEnd w:id="26"/>
      <w:r>
        <w:rPr>
          <w:rFonts w:eastAsia="Arial" w:cs="Arial" w:ascii="Arial" w:hAnsi="Arial"/>
          <w:u w:val="single"/>
        </w:rPr>
        <w:t xml:space="preserve">For the purposes of this section, one day is a 24-hour period beginning at noon on a given </w:t>
      </w:r>
      <w:bookmarkStart w:id="28" w:name="_LINE__6_b02155c6_4188_46e9_b63f_b53018e"/>
      <w:bookmarkEnd w:id="27"/>
      <w:r>
        <w:rPr>
          <w:rFonts w:eastAsia="Arial" w:cs="Arial" w:ascii="Arial" w:hAnsi="Arial"/>
          <w:u w:val="single"/>
        </w:rPr>
        <w:t>day and ending at 11:59 a.m. the following day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dd6e584c_3adf_47d6_b9be_4"/>
      <w:bookmarkStart w:id="30" w:name="_PROCESSED_CHANGE__9ec6814a_23d9_42b8_bc"/>
      <w:bookmarkStart w:id="31" w:name="_STATUTE_S__87368dd9_7333_4325_8c85_06ca"/>
      <w:bookmarkStart w:id="32" w:name="_PAR__4_f6f8c29e_4086_498b_8b3b_e3773c7a"/>
      <w:bookmarkStart w:id="33" w:name="_STATUTE_P__11dbc851_2e82_4e87_8fcd_dbec"/>
      <w:bookmarkStart w:id="34" w:name="_STATUTE_CONTENT__67298352_a114_4a91_b36"/>
      <w:bookmarkStart w:id="35" w:name="_BILL_SECTION__f0d09b2f_2161_4c69_8473_f"/>
      <w:bookmarkStart w:id="36" w:name="_PAR__5_171f877a_ff3d_4499_915a_df0e0c42"/>
      <w:bookmarkStart w:id="37" w:name="_BILL_SECTION_HEADER__908af04d_10df_495d"/>
      <w:bookmarkStart w:id="38" w:name="_LINE__7_3be8dffd_1ef8_4e05_99d4_cab498f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34d555d4_dcbf_43bb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2 MRSA §12456, sub-§2, ¶A,</w:t>
      </w:r>
      <w:r>
        <w:rPr>
          <w:rFonts w:eastAsia="Arial" w:cs="Arial" w:ascii="Arial" w:hAnsi="Arial"/>
        </w:rPr>
        <w:t xml:space="preserve"> as repealed and replaced by PL 2013, c. </w:t>
      </w:r>
      <w:bookmarkStart w:id="40" w:name="_LINE__8_83964f72_1d81_4831_bfef_9358662"/>
      <w:bookmarkEnd w:id="38"/>
      <w:r>
        <w:rPr>
          <w:rFonts w:eastAsia="Arial" w:cs="Arial" w:ascii="Arial" w:hAnsi="Arial"/>
        </w:rPr>
        <w:t>588, Pt. A, §17, is 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171f877a_ff3d_4499_915a_df0e0c42"/>
      <w:bookmarkStart w:id="42" w:name="_BILL_SECTION_HEADER__908af04d_10df_495d"/>
      <w:bookmarkStart w:id="43" w:name="_STATUTE_P__df289265_a57e_4c2f_9e93_1cbd"/>
      <w:bookmarkStart w:id="44" w:name="_PAR__6_b7943904_28f5_40d8_91d4_23ea79c1"/>
      <w:bookmarkStart w:id="45" w:name="_LINE__9_0cb0f25a_3f58_4561_95dc_e08d4f0"/>
      <w:bookmarkStart w:id="46" w:name="_STATUTE_NUMBER__f1985e32_60ee_49e4_99b6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408f8174_3f82_4deb_910"/>
      <w:r>
        <w:rPr>
          <w:rFonts w:eastAsia="Arial" w:cs="Arial" w:ascii="Arial" w:hAnsi="Arial"/>
        </w:rPr>
        <w:t xml:space="preserve">A person who holds a valid Maine fishing license may take smelts for recreational </w:t>
      </w:r>
      <w:bookmarkStart w:id="48" w:name="_LINE__10_d4edb625_cc9b_4b4b_b131_322f31"/>
      <w:bookmarkEnd w:id="45"/>
      <w:r>
        <w:rPr>
          <w:rFonts w:eastAsia="Arial" w:cs="Arial" w:ascii="Arial" w:hAnsi="Arial"/>
        </w:rPr>
        <w:t xml:space="preserve">purposes only from the inland waters or portions of inland waters that are naturally free </w:t>
      </w:r>
      <w:bookmarkStart w:id="49" w:name="_LINE__11_9abd5ad2_666d_4d3a_92c5_a5b61a"/>
      <w:bookmarkEnd w:id="48"/>
      <w:r>
        <w:rPr>
          <w:rFonts w:eastAsia="Arial" w:cs="Arial" w:ascii="Arial" w:hAnsi="Arial"/>
        </w:rPr>
        <w:t xml:space="preserve">of ice with a dip net in the usual and ordinary way from noon to 2:00 a.m. in accordance </w:t>
      </w:r>
      <w:bookmarkStart w:id="50" w:name="_LINE__12_84e58e2c_4c70_4e03_ba78_c77b01"/>
      <w:bookmarkEnd w:id="49"/>
      <w:r>
        <w:rPr>
          <w:rFonts w:eastAsia="Arial" w:cs="Arial" w:ascii="Arial" w:hAnsi="Arial"/>
        </w:rPr>
        <w:t>with bag limits established by rule.</w:t>
      </w:r>
      <w:bookmarkStart w:id="51" w:name="_PROCESSED_CHANGE__fe26040f_72ff_4f33_b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rules must allow for up to 4 quarts of smelts </w:t>
      </w:r>
      <w:bookmarkStart w:id="52" w:name="_LINE__13_32437ec0_6014_45e9_8bd7_91799d"/>
      <w:bookmarkEnd w:id="50"/>
      <w:r>
        <w:rPr>
          <w:rFonts w:eastAsia="Arial" w:cs="Arial" w:ascii="Arial" w:hAnsi="Arial"/>
          <w:u w:val="single"/>
        </w:rPr>
        <w:t>for personal use.</w:t>
      </w:r>
      <w:bookmarkEnd w:id="51"/>
      <w:r>
        <w:rPr>
          <w:rFonts w:eastAsia="Arial" w:cs="Arial" w:ascii="Arial" w:hAnsi="Arial"/>
        </w:rPr>
        <w:t xml:space="preserve">  Bag limits established by rule under this paragraph are for a 24-hour </w:t>
      </w:r>
      <w:bookmarkStart w:id="53" w:name="_LINE__14_c0442c7e_7d07_4194_b75c_f11b8d"/>
      <w:bookmarkEnd w:id="52"/>
      <w:r>
        <w:rPr>
          <w:rFonts w:eastAsia="Arial" w:cs="Arial" w:ascii="Arial" w:hAnsi="Arial"/>
        </w:rPr>
        <w:t xml:space="preserve">period, beginning at noon on a given day and ending at 11:59 a.m. the following day.  </w:t>
      </w:r>
      <w:bookmarkStart w:id="54" w:name="_LINE__15_158dc84a_6d99_4fed_821c_afe99c"/>
      <w:bookmarkEnd w:id="53"/>
      <w:r>
        <w:rPr>
          <w:rFonts w:eastAsia="Arial" w:cs="Arial" w:ascii="Arial" w:hAnsi="Arial"/>
        </w:rPr>
        <w:t xml:space="preserve">The commissioner may prohibit the taking of smelts under this section or shorten the </w:t>
      </w:r>
      <w:bookmarkStart w:id="55" w:name="_LINE__16_b59495b3_0c3d_4c1d_bb0a_567584"/>
      <w:bookmarkEnd w:id="54"/>
      <w:r>
        <w:rPr>
          <w:rFonts w:eastAsia="Arial" w:cs="Arial" w:ascii="Arial" w:hAnsi="Arial"/>
        </w:rPr>
        <w:t xml:space="preserve">noon to 2:00 a.m. smelt fishing </w:t>
      </w:r>
      <w:bookmarkStart w:id="56" w:name="_PROCESSED_CHANGE__899ef848_1c7d_4bc2_93"/>
      <w:r>
        <w:rPr>
          <w:rFonts w:eastAsia="Arial" w:cs="Arial" w:ascii="Arial" w:hAnsi="Arial"/>
          <w:strike/>
        </w:rPr>
        <w:t>timeframe</w:t>
      </w:r>
      <w:r>
        <w:rPr>
          <w:rFonts w:eastAsia="Arial" w:cs="Arial" w:ascii="Arial" w:hAnsi="Arial"/>
        </w:rPr>
        <w:t xml:space="preserve"> </w:t>
      </w:r>
      <w:bookmarkStart w:id="57" w:name="_PROCESSED_CHANGE__18375fe9_8749_4b94_bf"/>
      <w:bookmarkEnd w:id="56"/>
      <w:r>
        <w:rPr>
          <w:rFonts w:eastAsia="Arial" w:cs="Arial" w:ascii="Arial" w:hAnsi="Arial"/>
          <w:u w:val="single"/>
        </w:rPr>
        <w:t>time frame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by rule for enforcement or </w:t>
      </w:r>
      <w:bookmarkStart w:id="58" w:name="_LINE__17_3b3eb683_67eb_4cc8_b597_9f83c3"/>
      <w:bookmarkEnd w:id="55"/>
      <w:r>
        <w:rPr>
          <w:rFonts w:eastAsia="Arial" w:cs="Arial" w:ascii="Arial" w:hAnsi="Arial"/>
        </w:rPr>
        <w:t>conservation purposes.</w:t>
      </w:r>
      <w:bookmarkEnd w:id="47"/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6_b7943904_28f5_40d8_91d4_23ea79c1"/>
      <w:bookmarkStart w:id="60" w:name="_PAR__7_4d469d33_4769_4155_86e5_2e0bedfd"/>
      <w:bookmarkStart w:id="61" w:name="_STATUTE_SP__49d78f55_8cf4_410b_9fe9_5d4"/>
      <w:bookmarkStart w:id="62" w:name="_LINE__18_7c637273_c073_476a_8519_c3b081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b4e35fe1_bdeb_4fbb_9e4c"/>
      <w:r>
        <w:rPr>
          <w:rFonts w:eastAsia="Arial" w:cs="Arial" w:ascii="Arial" w:hAnsi="Arial"/>
        </w:rPr>
        <w:t>2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3947617d_73a2_4666_89e"/>
      <w:r>
        <w:rPr>
          <w:rFonts w:eastAsia="Arial" w:cs="Arial" w:ascii="Arial" w:hAnsi="Arial"/>
        </w:rPr>
        <w:t xml:space="preserve">A person may not take smelts with a dip net unless that dip net meets the </w:t>
      </w:r>
      <w:bookmarkStart w:id="65" w:name="_LINE__19_c483cd5f_468c_4a66_938d_6be52a"/>
      <w:bookmarkEnd w:id="62"/>
      <w:r>
        <w:rPr>
          <w:rFonts w:eastAsia="Arial" w:cs="Arial" w:ascii="Arial" w:hAnsi="Arial"/>
        </w:rPr>
        <w:t xml:space="preserve">requirements under </w:t>
      </w:r>
      <w:bookmarkStart w:id="66" w:name="_CROSS_REFERENCE__f8cee992_5c91_4654_8dc"/>
      <w:r>
        <w:rPr>
          <w:rFonts w:eastAsia="Arial" w:cs="Arial" w:ascii="Arial" w:hAnsi="Arial"/>
        </w:rPr>
        <w:t>section 10001, subsection 12</w:t>
        <w:noBreakHyphen/>
        <w:t>A</w:t>
      </w:r>
      <w:bookmarkEnd w:id="66"/>
      <w:r>
        <w:rPr>
          <w:rFonts w:eastAsia="Arial" w:cs="Arial" w:ascii="Arial" w:hAnsi="Arial"/>
        </w:rPr>
        <w:t>.</w:t>
      </w:r>
      <w:bookmarkEnd w:id="64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4d469d33_4769_4155_86e5_2e0bedfd"/>
      <w:bookmarkStart w:id="68" w:name="_STATUTE_SP__49d78f55_8cf4_410b_9fe9_5d4"/>
      <w:bookmarkStart w:id="69" w:name="_PAR__8_6b6c27c6_77b5_4585_b3db_06c47807"/>
      <w:bookmarkStart w:id="70" w:name="_STATUTE_P__2cff3470_1e98_4541_badc_58ad"/>
      <w:bookmarkStart w:id="71" w:name="_LINE__20_e7686409_2125_4672_a33f_84d388"/>
      <w:bookmarkStart w:id="72" w:name="_STATUTE_CONTENT__595217b0_90d5_400f_a72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Each day a person violates subparagraph (2) that person commits a Class E crime; and</w:t>
      </w:r>
      <w:bookmarkEnd w:id="71"/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a1deb374_2291_45f2_b3"/>
      <w:bookmarkStart w:id="74" w:name="_BILL_SECTION__f0d09b2f_2161_4c69_8473_f"/>
      <w:bookmarkStart w:id="75" w:name="_STATUTE_P__df289265_a57e_4c2f_9e93_1cbd"/>
      <w:bookmarkStart w:id="76" w:name="_PAR__8_6b6c27c6_77b5_4585_b3db_06c47807"/>
      <w:bookmarkStart w:id="77" w:name="_STATUTE_P__2cff3470_1e98_4541_badc_58ad"/>
      <w:bookmarkStart w:id="78" w:name="_SUMMARY__bb6ac35e_6929_4e1e_b47a_ada02e"/>
      <w:bookmarkStart w:id="79" w:name="_PAR__9_9639836d_83b8_42e5_867d_899977cf"/>
      <w:bookmarkStart w:id="80" w:name="_LINE__21_b8a41433_a40d_49eb_9533_fa5b64"/>
      <w:bookmarkEnd w:id="73"/>
      <w:bookmarkEnd w:id="74"/>
      <w:bookmarkEnd w:id="75"/>
      <w:bookmarkEnd w:id="76"/>
      <w:bookmarkEnd w:id="77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9_9639836d_83b8_42e5_867d_899977cf"/>
      <w:bookmarkStart w:id="82" w:name="_PAR__10_52bdff73_c3bc_45ce_bd2c_ef2dae0"/>
      <w:bookmarkStart w:id="83" w:name="_LINE__22_d85355f9_6128_4b88_a95a_8b6e90"/>
      <w:bookmarkEnd w:id="81"/>
      <w:r>
        <w:rPr>
          <w:rFonts w:eastAsia="Arial" w:cs="Arial" w:ascii="Arial" w:hAnsi="Arial"/>
        </w:rPr>
        <w:t xml:space="preserve">Current Department of Inland Fisheries and Wildlife rules impose a 2-quart bag limit </w:t>
      </w:r>
      <w:bookmarkStart w:id="84" w:name="_LINE__23_ea3a4232_27cc_4de5_b0f6_99060d"/>
      <w:bookmarkEnd w:id="83"/>
      <w:r>
        <w:rPr>
          <w:rFonts w:eastAsia="Arial" w:cs="Arial" w:ascii="Arial" w:hAnsi="Arial"/>
        </w:rPr>
        <w:t xml:space="preserve">on the taking of smelts for recreational purposes. This bill increases that bag limit to 4 </w:t>
      </w:r>
      <w:bookmarkStart w:id="85" w:name="_LINE__24_ea94c580_ad27_4056_8090_a504b0"/>
      <w:bookmarkEnd w:id="84"/>
      <w:r>
        <w:rPr>
          <w:rFonts w:eastAsia="Arial" w:cs="Arial" w:ascii="Arial" w:hAnsi="Arial"/>
        </w:rPr>
        <w:t xml:space="preserve">quarts of smelts. It also provides that a person may take up to 4 quarts of smelts for personal </w:t>
      </w:r>
      <w:bookmarkStart w:id="86" w:name="_LINE__25_f73f5417_b859_4543_be47_a4f083"/>
      <w:bookmarkEnd w:id="85"/>
      <w:r>
        <w:rPr>
          <w:rFonts w:eastAsia="Arial" w:cs="Arial" w:ascii="Arial" w:hAnsi="Arial"/>
        </w:rPr>
        <w:t>use under the Department of Marine Resources laws on finfish.</w:t>
      </w:r>
      <w:bookmarkEnd w:id="0"/>
      <w:bookmarkEnd w:id="1"/>
      <w:bookmarkEnd w:id="2"/>
      <w:bookmarkEnd w:id="78"/>
      <w:bookmarkEnd w:id="82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Bag Limit for Smelts for Personal Use from 2 Quarts to 4 Qua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42</ItemId>
    <LRId>71020</LRId>
    <LRNumber>122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Bag Limit for Smelts for Personal Use from 2 Quarts to 4 Quarts</LRTitle>
    <ItemTitle>An Act to Increase the Bag Limit for Smelts for Personal Use from 2 Quarts to 4 Quarts</ItemTitle>
    <ShortTitle1>INCREASE THE BAG LIMIT FOR </ShortTitle1>
    <ShortTitle2>SMELTS FOR PERSONAL USE FROM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3-02-02T15:16:53</LatestDraftingActionDate>
    <LatestDrafterName>ERoig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5C9A" w:rsidRDefault="00885C9A" w:rsidP="00885C9A"&amp;gt;&amp;lt;w:pPr&amp;gt;&amp;lt;w:ind w:left="360" /&amp;gt;&amp;lt;/w:pPr&amp;gt;&amp;lt;w:bookmarkStart w:id="0" w:name="_ENACTING_CLAUSE__7c6175eb_770a_492c_ab5" /&amp;gt;&amp;lt;w:bookmarkStart w:id="1" w:name="_DOC_BODY__d0f8f18a_3484_460f_bbf6_33ad8" /&amp;gt;&amp;lt;w:bookmarkStart w:id="2" w:name="_DOC_BODY_CONTAINER__6e904435_d7e3_42a7_" /&amp;gt;&amp;lt;w:bookmarkStart w:id="3" w:name="_PAGE__1_63e6ce47_6739_490e_b5c4_6ece16d" /&amp;gt;&amp;lt;w:bookmarkStart w:id="4" w:name="_PAR__1_77f36d1c_158d_41b5_be0c_1d57d949" /&amp;gt;&amp;lt;w:bookmarkStart w:id="5" w:name="_LINE__1_65421f5e_35d0_4c07_b3af_516e7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5C9A" w:rsidRDefault="00885C9A" w:rsidP="00885C9A"&amp;gt;&amp;lt;w:pPr&amp;gt;&amp;lt;w:ind w:left="360" w:firstLine="360" /&amp;gt;&amp;lt;/w:pPr&amp;gt;&amp;lt;w:bookmarkStart w:id="6" w:name="_BILL_SECTION_HEADER__56bfdf22_a960_41fd" /&amp;gt;&amp;lt;w:bookmarkStart w:id="7" w:name="_BILL_SECTION__dd6e584c_3adf_47d6_b9be_4" /&amp;gt;&amp;lt;w:bookmarkStart w:id="8" w:name="_DOC_BODY_CONTENT__a1deb374_2291_45f2_b3" /&amp;gt;&amp;lt;w:bookmarkStart w:id="9" w:name="_PAR__2_8713fb10_a066_4b95_b92a_2db09577" /&amp;gt;&amp;lt;w:bookmarkStart w:id="10" w:name="_LINE__2_eb9181d8_2384_44d2_b925_79874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d6b2d5_2652_445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557&amp;lt;/w:t&amp;gt;&amp;lt;/w:r&amp;gt;&amp;lt;w:r&amp;gt;&amp;lt;w:t xml:space="preserve"&amp;gt; is enacted to read:&amp;lt;/w:t&amp;gt;&amp;lt;/w:r&amp;gt;&amp;lt;w:bookmarkEnd w:id="10" /&amp;gt;&amp;lt;/w:p&amp;gt;&amp;lt;w:p w:rsidR="00885C9A" w:rsidRDefault="00885C9A" w:rsidP="00885C9A"&amp;gt;&amp;lt;w:pPr&amp;gt;&amp;lt;w:ind w:left="1080" w:hanging="720" /&amp;gt;&amp;lt;w:rPr&amp;gt;&amp;lt;w:ins w:id="12" w:author="BPS" w:date="2023-01-24T11:02:00Z" /&amp;gt;&amp;lt;/w:rPr&amp;gt;&amp;lt;/w:pPr&amp;gt;&amp;lt;w:bookmarkStart w:id="13" w:name="_STATUTE_S__87368dd9_7333_4325_8c85_06ca" /&amp;gt;&amp;lt;w:bookmarkStart w:id="14" w:name="_PAR__3_d25ae702_82b5_4487_aee9_1c95b147" /&amp;gt;&amp;lt;w:bookmarkStart w:id="15" w:name="_LINE__3_b2b9bc78_dae9_4522_a3ff_8a202f4" /&amp;gt;&amp;lt;w:bookmarkStart w:id="16" w:name="_PROCESSED_CHANGE__9ec6814a_23d9_42b8_bc" /&amp;gt;&amp;lt;w:bookmarkEnd w:id="6" /&amp;gt;&amp;lt;w:bookmarkEnd w:id="9" /&amp;gt;&amp;lt;w:ins w:id="17" w:author="BPS" w:date="2023-01-24T11:02:00Z"&amp;gt;&amp;lt;w:r&amp;gt;&amp;lt;w:rPr&amp;gt;&amp;lt;w:b /&amp;gt;&amp;lt;/w:rPr&amp;gt;&amp;lt;w:t&amp;gt;§&amp;lt;/w:t&amp;gt;&amp;lt;/w:r&amp;gt;&amp;lt;w:bookmarkStart w:id="18" w:name="_STATUTE_NUMBER__80528eb9_f9d3_4d57_9ace" /&amp;gt;&amp;lt;w:r&amp;gt;&amp;lt;w:rPr&amp;gt;&amp;lt;w:b /&amp;gt;&amp;lt;/w:rPr&amp;gt;&amp;lt;w:t&amp;gt;655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d8f3732_da7f_47c4_9c" /&amp;gt;&amp;lt;w:r&amp;gt;&amp;lt;w:rPr&amp;gt;&amp;lt;w:b /&amp;gt;&amp;lt;/w:rPr&amp;gt;&amp;lt;w:t&amp;gt;Smelts; limits; personal use&amp;lt;/w:t&amp;gt;&amp;lt;/w:r&amp;gt;&amp;lt;w:bookmarkEnd w:id="15" /&amp;gt;&amp;lt;w:bookmarkEnd w:id="19" /&amp;gt;&amp;lt;/w:ins&amp;gt;&amp;lt;/w:p&amp;gt;&amp;lt;w:p w:rsidR="00885C9A" w:rsidRDefault="00885C9A" w:rsidP="00885C9A"&amp;gt;&amp;lt;w:pPr&amp;gt;&amp;lt;w:ind w:left="360" w:firstLine="360" /&amp;gt;&amp;lt;/w:pPr&amp;gt;&amp;lt;w:bookmarkStart w:id="20" w:name="_STATUTE_CONTENT__67298352_a114_4a91_b36" /&amp;gt;&amp;lt;w:bookmarkStart w:id="21" w:name="_STATUTE_P__11dbc851_2e82_4e87_8fcd_dbec" /&amp;gt;&amp;lt;w:bookmarkStart w:id="22" w:name="_PAR__4_f6f8c29e_4086_498b_8b3b_e3773c7a" /&amp;gt;&amp;lt;w:bookmarkStart w:id="23" w:name="_LINE__4_4e67d610_83af_4378_a353_3ce420b" /&amp;gt;&amp;lt;w:bookmarkEnd w:id="14" /&amp;gt;&amp;lt;w:ins w:id="24" w:author="BPS" w:date="2023-01-24T11:02:00Z"&amp;gt;&amp;lt;w:r w:rsidRPr="00892AE5"&amp;gt;&amp;lt;w:t&amp;gt;A person may not take more than 4 quarts of smelts for personal use in any one day.&amp;lt;/w:t&amp;gt;&amp;lt;/w:r&amp;gt;&amp;lt;/w:ins&amp;gt;&amp;lt;w:ins w:id="25" w:author="BPS" w:date="2023-01-30T08:55:00Z"&amp;gt;&amp;lt;w:r&amp;gt;&amp;lt;w:t xml:space="preserve"&amp;gt;  &amp;lt;/w:t&amp;gt;&amp;lt;/w:r&amp;gt;&amp;lt;w:bookmarkStart w:id="26" w:name="_LINE__5_09f2e579_36b4_4899_b39f_092014f" /&amp;gt;&amp;lt;w:bookmarkEnd w:id="23" /&amp;gt;&amp;lt;w:r&amp;gt;&amp;lt;w:t xml:space="preserve"&amp;gt;For the purposes of this section, one day &amp;lt;/w:t&amp;gt;&amp;lt;/w:r&amp;gt;&amp;lt;/w:ins&amp;gt;&amp;lt;w:ins w:id="27" w:author="BPS" w:date="2023-01-30T08:58:00Z"&amp;gt;&amp;lt;w:r&amp;gt;&amp;lt;w:t&amp;gt;is&amp;lt;/w:t&amp;gt;&amp;lt;/w:r&amp;gt;&amp;lt;/w:ins&amp;gt;&amp;lt;w:ins w:id="28" w:author="BPS" w:date="2023-01-30T08:55:00Z"&amp;gt;&amp;lt;w:r&amp;gt;&amp;lt;w:t xml:space="preserve"&amp;gt; a 24-hour period beginning at noon on a given &amp;lt;/w:t&amp;gt;&amp;lt;/w:r&amp;gt;&amp;lt;w:bookmarkStart w:id="29" w:name="_LINE__6_b02155c6_4188_46e9_b63f_b53018e" /&amp;gt;&amp;lt;w:bookmarkEnd w:id="26" /&amp;gt;&amp;lt;w:r&amp;gt;&amp;lt;w:t&amp;gt;day and ending at 11:59 a.m&amp;lt;/w:t&amp;gt;&amp;lt;/w:r&amp;gt;&amp;lt;/w:ins&amp;gt;&amp;lt;w:ins w:id="30" w:author="BPS" w:date="2023-01-30T08:56:00Z"&amp;gt;&amp;lt;w:r&amp;gt;&amp;lt;w:t&amp;gt;. the following day.&amp;lt;/w:t&amp;gt;&amp;lt;/w:r&amp;gt;&amp;lt;/w:ins&amp;gt;&amp;lt;w:bookmarkEnd w:id="29" /&amp;gt;&amp;lt;/w:p&amp;gt;&amp;lt;w:p w:rsidR="00885C9A" w:rsidRDefault="00885C9A" w:rsidP="00885C9A"&amp;gt;&amp;lt;w:pPr&amp;gt;&amp;lt;w:ind w:left="360" w:firstLine="360" /&amp;gt;&amp;lt;/w:pPr&amp;gt;&amp;lt;w:bookmarkStart w:id="31" w:name="_BILL_SECTION_HEADER__908af04d_10df_495d" /&amp;gt;&amp;lt;w:bookmarkStart w:id="32" w:name="_BILL_SECTION__f0d09b2f_2161_4c69_8473_f" /&amp;gt;&amp;lt;w:bookmarkStart w:id="33" w:name="_PAR__5_171f877a_ff3d_4499_915a_df0e0c42" /&amp;gt;&amp;lt;w:bookmarkStart w:id="34" w:name="_LINE__7_3be8dffd_1ef8_4e05_99d4_cab498f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5" w:name="_BILL_SECTION_NUMBER__34d555d4_dcbf_43bb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12 MRSA §12456, sub-§2, ¶A,&amp;lt;/w:t&amp;gt;&amp;lt;/w:r&amp;gt;&amp;lt;w:r&amp;gt;&amp;lt;w:t xml:space="preserve"&amp;gt; as repealed and replaced by PL 2013, c. &amp;lt;/w:t&amp;gt;&amp;lt;/w:r&amp;gt;&amp;lt;w:bookmarkStart w:id="36" w:name="_LINE__8_83964f72_1d81_4831_bfef_9358662" /&amp;gt;&amp;lt;w:bookmarkEnd w:id="34" /&amp;gt;&amp;lt;w:r&amp;gt;&amp;lt;w:t&amp;gt;588, Pt. A, §17, is amended to read:&amp;lt;/w:t&amp;gt;&amp;lt;/w:r&amp;gt;&amp;lt;w:bookmarkEnd w:id="36" /&amp;gt;&amp;lt;/w:p&amp;gt;&amp;lt;w:p w:rsidR="00885C9A" w:rsidRDefault="00885C9A" w:rsidP="00885C9A"&amp;gt;&amp;lt;w:pPr&amp;gt;&amp;lt;w:ind w:left="720" /&amp;gt;&amp;lt;/w:pPr&amp;gt;&amp;lt;w:bookmarkStart w:id="37" w:name="_STATUTE_NUMBER__f1985e32_60ee_49e4_99b6" /&amp;gt;&amp;lt;w:bookmarkStart w:id="38" w:name="_STATUTE_P__df289265_a57e_4c2f_9e93_1cbd" /&amp;gt;&amp;lt;w:bookmarkStart w:id="39" w:name="_PAR__6_b7943904_28f5_40d8_91d4_23ea79c1" /&amp;gt;&amp;lt;w:bookmarkStart w:id="40" w:name="_LINE__9_0cb0f25a_3f58_4561_95dc_e08d4f0" /&amp;gt;&amp;lt;w:bookmarkEnd w:id="31" /&amp;gt;&amp;lt;w:bookmarkEnd w:id="33" /&amp;gt;&amp;lt;w:r&amp;gt;&amp;lt;w:t&amp;gt;A&amp;lt;/w:t&amp;gt;&amp;lt;/w:r&amp;gt;&amp;lt;w:bookmarkEnd w:id="37" /&amp;gt;&amp;lt;w:r&amp;gt;&amp;lt;w:t xml:space="preserve"&amp;gt;.  &amp;lt;/w:t&amp;gt;&amp;lt;/w:r&amp;gt;&amp;lt;w:bookmarkStart w:id="41" w:name="_STATUTE_CONTENT__408f8174_3f82_4deb_910" /&amp;gt;&amp;lt;w:r&amp;gt;&amp;lt;w:t xml:space="preserve"&amp;gt;A person who holds a valid Maine fishing license may take smelts for recreational &amp;lt;/w:t&amp;gt;&amp;lt;/w:r&amp;gt;&amp;lt;w:bookmarkStart w:id="42" w:name="_LINE__10_d4edb625_cc9b_4b4b_b131_322f31" /&amp;gt;&amp;lt;w:bookmarkEnd w:id="40" /&amp;gt;&amp;lt;w:r&amp;gt;&amp;lt;w:t xml:space="preserve"&amp;gt;purposes only from the inland waters or portions of inland waters that are naturally free &amp;lt;/w:t&amp;gt;&amp;lt;/w:r&amp;gt;&amp;lt;w:bookmarkStart w:id="43" w:name="_LINE__11_9abd5ad2_666d_4d3a_92c5_a5b61a" /&amp;gt;&amp;lt;w:bookmarkEnd w:id="42" /&amp;gt;&amp;lt;w:r&amp;gt;&amp;lt;w:t xml:space="preserve"&amp;gt;of ice with a dip net in the usual and ordinary way from noon to 2:00 a.m. in accordance &amp;lt;/w:t&amp;gt;&amp;lt;/w:r&amp;gt;&amp;lt;w:bookmarkStart w:id="44" w:name="_LINE__12_84e58e2c_4c70_4e03_ba78_c77b01" /&amp;gt;&amp;lt;w:bookmarkEnd w:id="43" /&amp;gt;&amp;lt;w:r&amp;gt;&amp;lt;w:t&amp;gt;with bag limits established by rule.&amp;lt;/w:t&amp;gt;&amp;lt;/w:r&amp;gt;&amp;lt;w:bookmarkStart w:id="45" w:name="_PROCESSED_CHANGE__fe26040f_72ff_4f33_ba" /&amp;gt;&amp;lt;w:r&amp;gt;&amp;lt;w:t xml:space="preserve"&amp;gt;  &amp;lt;/w:t&amp;gt;&amp;lt;/w:r&amp;gt;&amp;lt;w:ins w:id="46" w:author="BPS" w:date="2023-01-11T08:58:00Z"&amp;gt;&amp;lt;w:r&amp;gt;&amp;lt;w:t&amp;gt;The rules must allow for up to 4 quarts of smelt&amp;lt;/w:t&amp;gt;&amp;lt;/w:r&amp;gt;&amp;lt;/w:ins&amp;gt;&amp;lt;w:ins w:id="47" w:author="BPS" w:date="2023-01-11T08:59:00Z"&amp;gt;&amp;lt;w:r&amp;gt;&amp;lt;w:t&amp;gt;s&amp;lt;/w:t&amp;gt;&amp;lt;/w:r&amp;gt;&amp;lt;/w:ins&amp;gt;&amp;lt;w:ins w:id="48" w:author="BPS" w:date="2023-01-11T08:58:00Z"&amp;gt;&amp;lt;w:r&amp;gt;&amp;lt;w:t xml:space="preserve"&amp;gt; &amp;lt;/w:t&amp;gt;&amp;lt;/w:r&amp;gt;&amp;lt;w:bookmarkStart w:id="49" w:name="_LINE__13_32437ec0_6014_45e9_8bd7_91799d" /&amp;gt;&amp;lt;w:bookmarkEnd w:id="44" /&amp;gt;&amp;lt;w:r&amp;gt;&amp;lt;w:t&amp;gt;for personal use.&amp;lt;/w:t&amp;gt;&amp;lt;/w:r&amp;gt;&amp;lt;/w:ins&amp;gt;&amp;lt;w:bookmarkEnd w:id="45" /&amp;gt;&amp;lt;w:r&amp;gt;&amp;lt;w:t xml:space="preserve"&amp;gt;  Bag limits established by rule under this paragraph are for a 24-hour &amp;lt;/w:t&amp;gt;&amp;lt;/w:r&amp;gt;&amp;lt;w:bookmarkStart w:id="50" w:name="_LINE__14_c0442c7e_7d07_4194_b75c_f11b8d" /&amp;gt;&amp;lt;w:bookmarkEnd w:id="49" /&amp;gt;&amp;lt;w:r&amp;gt;&amp;lt;w:t xml:space="preserve"&amp;gt;period, beginning at noon on a given day and ending at 11:59 a.m. the following day.  &amp;lt;/w:t&amp;gt;&amp;lt;/w:r&amp;gt;&amp;lt;w:bookmarkStart w:id="51" w:name="_LINE__15_158dc84a_6d99_4fed_821c_afe99c" /&amp;gt;&amp;lt;w:bookmarkEnd w:id="50" /&amp;gt;&amp;lt;w:r&amp;gt;&amp;lt;w:t xml:space="preserve"&amp;gt;The commissioner may prohibit the taking of smelts under this section or shorten the &amp;lt;/w:t&amp;gt;&amp;lt;/w:r&amp;gt;&amp;lt;w:bookmarkStart w:id="52" w:name="_LINE__16_b59495b3_0c3d_4c1d_bb0a_567584" /&amp;gt;&amp;lt;w:bookmarkEnd w:id="51" /&amp;gt;&amp;lt;w:r&amp;gt;&amp;lt;w:t xml:space="preserve"&amp;gt;noon to 2:00 a.m. smelt fishing &amp;lt;/w:t&amp;gt;&amp;lt;/w:r&amp;gt;&amp;lt;w:bookmarkStart w:id="53" w:name="_PROCESSED_CHANGE__899ef848_1c7d_4bc2_93" /&amp;gt;&amp;lt;w:del w:id="54" w:author="BPS" w:date="2023-01-30T08:59:00Z"&amp;gt;&amp;lt;w:r w:rsidDel="008D3F2E"&amp;gt;&amp;lt;w:delText&amp;gt;timeframe&amp;lt;/w:delText&amp;gt;&amp;lt;/w:r&amp;gt;&amp;lt;/w:del&amp;gt;&amp;lt;w:r&amp;gt;&amp;lt;w:t xml:space="preserve"&amp;gt; &amp;lt;/w:t&amp;gt;&amp;lt;/w:r&amp;gt;&amp;lt;w:bookmarkStart w:id="55" w:name="_PROCESSED_CHANGE__18375fe9_8749_4b94_bf" /&amp;gt;&amp;lt;w:bookmarkEnd w:id="53" /&amp;gt;&amp;lt;w:ins w:id="56" w:author="BPS" w:date="2023-01-30T08:59:00Z"&amp;gt;&amp;lt;w:r&amp;gt;&amp;lt;w:t&amp;gt;time frame&amp;lt;/w:t&amp;gt;&amp;lt;/w:r&amp;gt;&amp;lt;/w:ins&amp;gt;&amp;lt;w:r&amp;gt;&amp;lt;w:t xml:space="preserve"&amp;gt; &amp;lt;/w:t&amp;gt;&amp;lt;/w:r&amp;gt;&amp;lt;w:bookmarkEnd w:id="55" /&amp;gt;&amp;lt;w:r&amp;gt;&amp;lt;w:t xml:space="preserve"&amp;gt;by rule for enforcement or &amp;lt;/w:t&amp;gt;&amp;lt;/w:r&amp;gt;&amp;lt;w:bookmarkStart w:id="57" w:name="_LINE__17_3b3eb683_67eb_4cc8_b597_9f83c3" /&amp;gt;&amp;lt;w:bookmarkEnd w:id="52" /&amp;gt;&amp;lt;w:r&amp;gt;&amp;lt;w:t&amp;gt;conservation purposes.&amp;lt;/w:t&amp;gt;&amp;lt;/w:r&amp;gt;&amp;lt;w:bookmarkEnd w:id="41" /&amp;gt;&amp;lt;w:bookmarkEnd w:id="57" /&amp;gt;&amp;lt;/w:p&amp;gt;&amp;lt;w:p w:rsidR="00885C9A" w:rsidRDefault="00885C9A" w:rsidP="00885C9A"&amp;gt;&amp;lt;w:pPr&amp;gt;&amp;lt;w:ind w:left="1080" /&amp;gt;&amp;lt;/w:pPr&amp;gt;&amp;lt;w:bookmarkStart w:id="58" w:name="_STATUTE_SP__49d78f55_8cf4_410b_9fe9_5d4" /&amp;gt;&amp;lt;w:bookmarkStart w:id="59" w:name="_PAR__7_4d469d33_4769_4155_86e5_2e0bedfd" /&amp;gt;&amp;lt;w:bookmarkStart w:id="60" w:name="_LINE__18_7c637273_c073_476a_8519_c3b081" /&amp;gt;&amp;lt;w:bookmarkEnd w:id="39" /&amp;gt;&amp;lt;w:r&amp;gt;&amp;lt;w:t&amp;gt;(&amp;lt;/w:t&amp;gt;&amp;lt;/w:r&amp;gt;&amp;lt;w:bookmarkStart w:id="61" w:name="_STATUTE_NUMBER__b4e35fe1_bdeb_4fbb_9e4c" /&amp;gt;&amp;lt;w:r&amp;gt;&amp;lt;w:t&amp;gt;2&amp;lt;/w:t&amp;gt;&amp;lt;/w:r&amp;gt;&amp;lt;w:bookmarkEnd w:id="61" /&amp;gt;&amp;lt;w:r&amp;gt;&amp;lt;w:t xml:space="preserve"&amp;gt;)  &amp;lt;/w:t&amp;gt;&amp;lt;/w:r&amp;gt;&amp;lt;w:bookmarkStart w:id="62" w:name="_STATUTE_CONTENT__3947617d_73a2_4666_89e" /&amp;gt;&amp;lt;w:r&amp;gt;&amp;lt;w:t xml:space="preserve"&amp;gt;A person may not take smelts with a dip net unless that dip net meets the &amp;lt;/w:t&amp;gt;&amp;lt;/w:r&amp;gt;&amp;lt;w:bookmarkStart w:id="63" w:name="_LINE__19_c483cd5f_468c_4a66_938d_6be52a" /&amp;gt;&amp;lt;w:bookmarkEnd w:id="60" /&amp;gt;&amp;lt;w:r&amp;gt;&amp;lt;w:t xml:space="preserve"&amp;gt;requirements under &amp;lt;/w:t&amp;gt;&amp;lt;/w:r&amp;gt;&amp;lt;w:bookmarkStart w:id="64" w:name="_CROSS_REFERENCE__f8cee992_5c91_4654_8dc" /&amp;gt;&amp;lt;w:r&amp;gt;&amp;lt;w:t&amp;gt;section 10001, subsection 12‑A&amp;lt;/w:t&amp;gt;&amp;lt;/w:r&amp;gt;&amp;lt;w:bookmarkEnd w:id="64" /&amp;gt;&amp;lt;w:r&amp;gt;&amp;lt;w:t&amp;gt;.&amp;lt;/w:t&amp;gt;&amp;lt;/w:r&amp;gt;&amp;lt;w:bookmarkEnd w:id="62" /&amp;gt;&amp;lt;w:bookmarkEnd w:id="63" /&amp;gt;&amp;lt;/w:p&amp;gt;&amp;lt;w:p w:rsidR="00885C9A" w:rsidRDefault="00885C9A" w:rsidP="00885C9A"&amp;gt;&amp;lt;w:pPr&amp;gt;&amp;lt;w:ind w:left="720" /&amp;gt;&amp;lt;/w:pPr&amp;gt;&amp;lt;w:bookmarkStart w:id="65" w:name="_STATUTE_CONTENT__595217b0_90d5_400f_a72" /&amp;gt;&amp;lt;w:bookmarkStart w:id="66" w:name="_STATUTE_P__2cff3470_1e98_4541_badc_58ad" /&amp;gt;&amp;lt;w:bookmarkStart w:id="67" w:name="_PAR__8_6b6c27c6_77b5_4585_b3db_06c47807" /&amp;gt;&amp;lt;w:bookmarkStart w:id="68" w:name="_LINE__20_e7686409_2125_4672_a33f_84d388" /&amp;gt;&amp;lt;w:bookmarkEnd w:id="58" /&amp;gt;&amp;lt;w:bookmarkEnd w:id="59" /&amp;gt;&amp;lt;w:r&amp;gt;&amp;lt;w:t&amp;gt;Each day a person violates subparagraph (2) that person commits a Class E crime; and&amp;lt;/w:t&amp;gt;&amp;lt;/w:r&amp;gt;&amp;lt;w:bookmarkEnd w:id="65" /&amp;gt;&amp;lt;w:bookmarkEnd w:id="68" /&amp;gt;&amp;lt;/w:p&amp;gt;&amp;lt;w:p w:rsidR="00885C9A" w:rsidRDefault="00885C9A" w:rsidP="00885C9A"&amp;gt;&amp;lt;w:pPr&amp;gt;&amp;lt;w:keepNext /&amp;gt;&amp;lt;w:spacing w:before="240" /&amp;gt;&amp;lt;w:ind w:left="360" /&amp;gt;&amp;lt;w:jc w:val="center" /&amp;gt;&amp;lt;/w:pPr&amp;gt;&amp;lt;w:bookmarkStart w:id="69" w:name="_SUMMARY__bb6ac35e_6929_4e1e_b47a_ada02e" /&amp;gt;&amp;lt;w:bookmarkStart w:id="70" w:name="_PAR__9_9639836d_83b8_42e5_867d_899977cf" /&amp;gt;&amp;lt;w:bookmarkStart w:id="71" w:name="_LINE__21_b8a41433_a40d_49eb_9533_fa5b64" /&amp;gt;&amp;lt;w:bookmarkEnd w:id="8" /&amp;gt;&amp;lt;w:bookmarkEnd w:id="32" /&amp;gt;&amp;lt;w:bookmarkEnd w:id="38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1" /&amp;gt;&amp;lt;/w:p&amp;gt;&amp;lt;w:p w:rsidR="00885C9A" w:rsidRDefault="00885C9A" w:rsidP="00885C9A"&amp;gt;&amp;lt;w:pPr&amp;gt;&amp;lt;w:ind w:left="360" w:firstLine="360" /&amp;gt;&amp;lt;/w:pPr&amp;gt;&amp;lt;w:bookmarkStart w:id="72" w:name="_PAR__10_52bdff73_c3bc_45ce_bd2c_ef2dae0" /&amp;gt;&amp;lt;w:bookmarkStart w:id="73" w:name="_LINE__22_d85355f9_6128_4b88_a95a_8b6e90" /&amp;gt;&amp;lt;w:bookmarkEnd w:id="70" /&amp;gt;&amp;lt;w:r w:rsidRPr="00655B90"&amp;gt;&amp;lt;w:t&amp;gt;Current Department of Inland Fisheries and Wildlife rules impose a 2&amp;lt;/w:t&amp;gt;&amp;lt;/w:r&amp;gt;&amp;lt;w:r&amp;gt;&amp;lt;w:t&amp;gt;-&amp;lt;/w:t&amp;gt;&amp;lt;/w:r&amp;gt;&amp;lt;w:r w:rsidRPr="00655B90"&amp;gt;&amp;lt;w:t xml:space="preserve"&amp;gt;quart bag limit &amp;lt;/w:t&amp;gt;&amp;lt;/w:r&amp;gt;&amp;lt;w:bookmarkStart w:id="74" w:name="_LINE__23_ea3a4232_27cc_4de5_b0f6_99060d" /&amp;gt;&amp;lt;w:bookmarkEnd w:id="73" /&amp;gt;&amp;lt;w:r w:rsidRPr="00655B90"&amp;gt;&amp;lt;w:t xml:space="preserve"&amp;gt;on the taking of smelts for recreational purposes. This bill increases that bag limit to 4 &amp;lt;/w:t&amp;gt;&amp;lt;/w:r&amp;gt;&amp;lt;w:bookmarkStart w:id="75" w:name="_LINE__24_ea94c580_ad27_4056_8090_a504b0" /&amp;gt;&amp;lt;w:bookmarkEnd w:id="74" /&amp;gt;&amp;lt;w:r w:rsidRPr="00655B90"&amp;gt;&amp;lt;w:t xml:space="preserve"&amp;gt;quarts of smelts. It also provides that a person may take up &amp;lt;/w:t&amp;gt;&amp;lt;/w:r&amp;gt;&amp;lt;w:r&amp;gt;&amp;lt;w:t xml:space="preserve"&amp;gt;to &amp;lt;/w:t&amp;gt;&amp;lt;/w:r&amp;gt;&amp;lt;w:r w:rsidRPr="00655B90"&amp;gt;&amp;lt;w:t xml:space="preserve"&amp;gt;4 quarts of smelts for personal &amp;lt;/w:t&amp;gt;&amp;lt;/w:r&amp;gt;&amp;lt;w:bookmarkStart w:id="76" w:name="_LINE__25_f73f5417_b859_4543_be47_a4f083" /&amp;gt;&amp;lt;w:bookmarkEnd w:id="75" /&amp;gt;&amp;lt;w:r w:rsidRPr="00655B90"&amp;gt;&amp;lt;w:t&amp;gt;use under the Department of Marine Resources laws on finfish.&amp;lt;/w:t&amp;gt;&amp;lt;/w:r&amp;gt;&amp;lt;w:bookmarkEnd w:id="76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885C9A"&amp;gt;&amp;lt;w:r&amp;gt;&amp;lt;w:t xml:space="preserve"&amp;gt; &amp;lt;/w:t&amp;gt;&amp;lt;/w:r&amp;gt;&amp;lt;/w:p&amp;gt;&amp;lt;w:sectPr w:rsidR="00000000" w:rsidSect="00885C9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0E05" w:rsidRDefault="00885C9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e6ce47_6739_490e_b5c4_6ece16d&lt;/BookmarkName&gt;&lt;Tables /&gt;&lt;/ProcessedCheckInPage&gt;&lt;/Pages&gt;&lt;Paragraphs&gt;&lt;CheckInParagraphs&gt;&lt;PageNumber&gt;1&lt;/PageNumber&gt;&lt;BookmarkName&gt;_PAR__1_77f36d1c_158d_41b5_be0c_1d57d9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13fb10_a066_4b95_b92a_2db0957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5ae702_82b5_4487_aee9_1c95b14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f8c29e_4086_498b_8b3b_e3773c7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1f877a_ff3d_4499_915a_df0e0c4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7943904_28f5_40d8_91d4_23ea79c1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d469d33_4769_4155_86e5_2e0bedf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b6c27c6_77b5_4585_b3db_06c4780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639836d_83b8_42e5_867d_899977c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2bdff73_c3bc_45ce_bd2c_ef2dae0&lt;/BookmarkName&gt;&lt;StartingLineNumber&gt;22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