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MaineCare Coverage of Chiropractic Treat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c4f6758_2778_4cc0_8be7_828bb37"/>
      <w:bookmarkStart w:id="1" w:name="_DOC_BODY_CONTAINER__e6cc9bcd_8060_4891_"/>
      <w:bookmarkStart w:id="2" w:name="_DOC_BODY__4cbac281_670b_4e9d_b36a_ae98c"/>
      <w:bookmarkStart w:id="3" w:name="_PAR__1_f0802743_a2b1_4465_8f34_ee60e2e1"/>
      <w:bookmarkStart w:id="4" w:name="_ENACTING_CLAUSE__5dbe0d24_04e2_4fcc_865"/>
      <w:bookmarkStart w:id="5" w:name="_LINE__1_4db137e4_7384_406c_843c_bc04a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802743_a2b1_4465_8f34_ee60e2e1"/>
      <w:bookmarkStart w:id="7" w:name="_ENACTING_CLAUSE__5dbe0d24_04e2_4fcc_865"/>
      <w:bookmarkStart w:id="8" w:name="_DOC_BODY_CONTENT__11e2650d_64c2_40a6_88"/>
      <w:bookmarkStart w:id="9" w:name="_BILL_SECTION__27fc0152_bf52_43f4_a87d_1"/>
      <w:bookmarkStart w:id="10" w:name="_PAR__2_bb558639_fd3c_4e00_b74c_e663a6cb"/>
      <w:bookmarkStart w:id="11" w:name="_BILL_SECTION_HEADER__b994dcc9_8eb8_478e"/>
      <w:bookmarkStart w:id="12" w:name="_LINE__2_c7b9226c_df49_42d4_bce0_ebcd2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ac1ccb_0e97_479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CCC, sub-§1,</w:t>
      </w:r>
      <w:r>
        <w:rPr>
          <w:rFonts w:eastAsia="Arial" w:cs="Arial" w:ascii="Arial" w:hAnsi="Arial"/>
        </w:rPr>
        <w:t xml:space="preserve"> as enacted by PL 2019, c. 421, §1 and </w:t>
      </w:r>
      <w:bookmarkStart w:id="14" w:name="_LINE__3_97d80a54_bcc9_4e8a_a6a4_91e84ef"/>
      <w:bookmarkEnd w:id="12"/>
      <w:r>
        <w:rPr>
          <w:rFonts w:eastAsia="Arial" w:cs="Arial" w:ascii="Arial" w:hAnsi="Arial"/>
        </w:rPr>
        <w:t>reallocated by RR 2019, c. 1, Pt. A, §24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b558639_fd3c_4e00_b74c_e663a6cb"/>
      <w:bookmarkStart w:id="16" w:name="_BILL_SECTION_HEADER__b994dcc9_8eb8_478e"/>
      <w:bookmarkStart w:id="17" w:name="_PAR__3_bdc677ae_def7_43ba_a9c1_f3c953d4"/>
      <w:bookmarkStart w:id="18" w:name="_STATUTE_SS__78d3948c_d0c9_47e1_9e34_38a"/>
      <w:bookmarkStart w:id="19" w:name="_LINE__4_fdcc0efd_4a49_40e7_b796_d46c60c"/>
      <w:bookmarkStart w:id="20" w:name="_STATUTE_NUMBER__a5d6e2d5_9c77_4892_a09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7d668f8_50fa_4a09_85"/>
      <w:r>
        <w:rPr>
          <w:rFonts w:eastAsia="Arial" w:cs="Arial" w:ascii="Arial" w:hAnsi="Arial"/>
          <w:b/>
        </w:rPr>
        <w:t>Reimburs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4b8e50b_d899_4b70_95d"/>
      <w:r>
        <w:rPr>
          <w:rFonts w:eastAsia="Arial" w:cs="Arial" w:ascii="Arial" w:hAnsi="Arial"/>
        </w:rPr>
        <w:t xml:space="preserve">The department shall reimburse under the MaineCare program </w:t>
      </w:r>
      <w:bookmarkStart w:id="23" w:name="_LINE__5_e02c53b5_f20f_45c7_82ee_d2538e3"/>
      <w:bookmarkEnd w:id="19"/>
      <w:r>
        <w:rPr>
          <w:rFonts w:eastAsia="Arial" w:cs="Arial" w:ascii="Arial" w:hAnsi="Arial"/>
        </w:rPr>
        <w:t xml:space="preserve">for </w:t>
      </w:r>
      <w:bookmarkStart w:id="24" w:name="_PROCESSED_CHANGE__d4abd673_2018_4a71_a9"/>
      <w:r>
        <w:rPr>
          <w:rFonts w:eastAsia="Arial" w:cs="Arial" w:ascii="Arial" w:hAnsi="Arial"/>
          <w:u w:val="single"/>
        </w:rPr>
        <w:t>all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chiropractic </w:t>
      </w:r>
      <w:bookmarkStart w:id="25" w:name="_PROCESSED_CHANGE__ca12a951_64a5_41c9_97"/>
      <w:r>
        <w:rPr>
          <w:rFonts w:eastAsia="Arial" w:cs="Arial" w:ascii="Arial" w:hAnsi="Arial"/>
          <w:strike/>
        </w:rPr>
        <w:t>evaluation and management examinations</w:t>
      </w:r>
      <w:r>
        <w:rPr>
          <w:rFonts w:eastAsia="Arial" w:cs="Arial" w:ascii="Arial" w:hAnsi="Arial"/>
        </w:rPr>
        <w:t xml:space="preserve"> </w:t>
      </w:r>
      <w:bookmarkStart w:id="26" w:name="_PROCESSED_CHANGE__3a736d13_525d_427c_99"/>
      <w:bookmarkEnd w:id="25"/>
      <w:r>
        <w:rPr>
          <w:rFonts w:eastAsia="Arial" w:cs="Arial" w:ascii="Arial" w:hAnsi="Arial"/>
          <w:u w:val="single"/>
        </w:rPr>
        <w:t>service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performed by a </w:t>
      </w:r>
      <w:bookmarkStart w:id="27" w:name="_LINE__6_ebf45bda_0994_4411_b173_c57f93c"/>
      <w:bookmarkEnd w:id="23"/>
      <w:r>
        <w:rPr>
          <w:rFonts w:eastAsia="Arial" w:cs="Arial" w:ascii="Arial" w:hAnsi="Arial"/>
        </w:rPr>
        <w:t xml:space="preserve">chiropractic doctor licensed under </w:t>
      </w:r>
      <w:bookmarkStart w:id="28" w:name="_CROSS_REFERENCE__6ed99aa9_b04f_4981_ad7"/>
      <w:r>
        <w:rPr>
          <w:rFonts w:eastAsia="Arial" w:cs="Arial" w:ascii="Arial" w:hAnsi="Arial"/>
        </w:rPr>
        <w:t>Title 32, chapter 9</w:t>
      </w:r>
      <w:bookmarkEnd w:id="28"/>
      <w:r>
        <w:rPr>
          <w:rFonts w:eastAsia="Arial" w:cs="Arial" w:ascii="Arial" w:hAnsi="Arial"/>
        </w:rPr>
        <w:t xml:space="preserve"> that are within the scope of practice </w:t>
      </w:r>
      <w:bookmarkStart w:id="29" w:name="_LINE__7_2e80d475_f223_43e3_b035_6477381"/>
      <w:bookmarkEnd w:id="27"/>
      <w:r>
        <w:rPr>
          <w:rFonts w:eastAsia="Arial" w:cs="Arial" w:ascii="Arial" w:hAnsi="Arial"/>
        </w:rPr>
        <w:t xml:space="preserve">of chiropractic doctors.  This subsection does not </w:t>
      </w:r>
      <w:bookmarkStart w:id="30" w:name="_PROCESSED_CHANGE__b1b3af0e_fddc_4de1_a9"/>
      <w:r>
        <w:rPr>
          <w:rFonts w:eastAsia="Arial" w:cs="Arial" w:ascii="Arial" w:hAnsi="Arial"/>
          <w:strike/>
        </w:rPr>
        <w:t xml:space="preserve">limit reimbursements under the </w:t>
      </w:r>
      <w:bookmarkStart w:id="31" w:name="_LINE__8_451a206e_e229_4451_8fef_ef9a44c"/>
      <w:bookmarkEnd w:id="29"/>
      <w:r>
        <w:rPr>
          <w:rFonts w:eastAsia="Arial" w:cs="Arial" w:ascii="Arial" w:hAnsi="Arial"/>
          <w:strike/>
        </w:rPr>
        <w:t>MaineCare program that may be available for other chiropractic services or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affect any </w:t>
      </w:r>
      <w:bookmarkStart w:id="32" w:name="_LINE__9_7d14112d_d771_448a_8fcc_f143d94"/>
      <w:bookmarkEnd w:id="31"/>
      <w:r>
        <w:rPr>
          <w:rFonts w:eastAsia="Arial" w:cs="Arial" w:ascii="Arial" w:hAnsi="Arial"/>
        </w:rPr>
        <w:t>limits that may apply to reimbursements such as limits relating to numbers of visits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27fc0152_bf52_43f4_a87d_1"/>
      <w:bookmarkStart w:id="34" w:name="_PAR__3_bdc677ae_def7_43ba_a9c1_f3c953d4"/>
      <w:bookmarkStart w:id="35" w:name="_STATUTE_SS__78d3948c_d0c9_47e1_9e34_38a"/>
      <w:bookmarkStart w:id="36" w:name="_PAR__4_40418422_f7c7_4052_be25_83cbf89f"/>
      <w:bookmarkStart w:id="37" w:name="_BILL_SECTION_UNALLOCATED__7eca1692_81b0"/>
      <w:bookmarkStart w:id="38" w:name="_LINE__10_1e04599a_d6cf_4f94_a6e3_12456a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52a1ff01_c5b8_4de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  <w:szCs w:val="24"/>
        </w:rPr>
        <w:t>.  State plan amendment.</w:t>
      </w:r>
      <w:r>
        <w:rPr>
          <w:rFonts w:eastAsia="Arial" w:cs="Arial" w:ascii="Arial" w:hAnsi="Arial"/>
        </w:rPr>
        <w:t xml:space="preserve">  No later than January 1, 2024, the Department of </w:t>
      </w:r>
      <w:bookmarkStart w:id="40" w:name="_LINE__11_e32f95fd_05be_4660_88bf_964bd5"/>
      <w:bookmarkEnd w:id="38"/>
      <w:r>
        <w:rPr>
          <w:rFonts w:eastAsia="Arial" w:cs="Arial" w:ascii="Arial" w:hAnsi="Arial"/>
        </w:rPr>
        <w:t xml:space="preserve">Health and Human Services shall apply to the United States Department of Health and </w:t>
      </w:r>
      <w:bookmarkStart w:id="41" w:name="_LINE__12_4515081b_2e4c_492f_a403_ee4ee8"/>
      <w:bookmarkEnd w:id="40"/>
      <w:r>
        <w:rPr>
          <w:rFonts w:eastAsia="Arial" w:cs="Arial" w:ascii="Arial" w:hAnsi="Arial"/>
        </w:rPr>
        <w:t xml:space="preserve">Human Services, Centers for Medicare and Medicaid Services for a state plan amendment </w:t>
      </w:r>
      <w:bookmarkStart w:id="42" w:name="_LINE__13_23b0059a_2721_410f_ba1c_3f2079"/>
      <w:bookmarkEnd w:id="41"/>
      <w:r>
        <w:rPr>
          <w:rFonts w:eastAsia="Arial" w:cs="Arial" w:ascii="Arial" w:hAnsi="Arial"/>
        </w:rPr>
        <w:t xml:space="preserve">to allow for Medicaid reimbursement for all chiropractic services performed by </w:t>
      </w:r>
      <w:bookmarkStart w:id="43" w:name="_LINE__14_f4eec6b5_a48b_480f_8c14_8e4639"/>
      <w:bookmarkEnd w:id="42"/>
      <w:r>
        <w:rPr>
          <w:rFonts w:eastAsia="Arial" w:cs="Arial" w:ascii="Arial" w:hAnsi="Arial"/>
        </w:rPr>
        <w:t xml:space="preserve">chiropractic doctors licensed under the Maine Revised Statutes, Title 32, chapter 9 within </w:t>
      </w:r>
      <w:bookmarkStart w:id="44" w:name="_LINE__15_2595bde2_57dc_4653_a72d_42d940"/>
      <w:bookmarkEnd w:id="43"/>
      <w:r>
        <w:rPr>
          <w:rFonts w:eastAsia="Arial" w:cs="Arial" w:ascii="Arial" w:hAnsi="Arial"/>
        </w:rPr>
        <w:t>their scope of practice.</w:t>
      </w:r>
      <w:bookmarkEnd w:id="4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5" w:name="_PAR__4_40418422_f7c7_4052_be25_83cbf89f"/>
      <w:bookmarkStart w:id="46" w:name="_BILL_SECTION_UNALLOCATED__7eca1692_81b0"/>
      <w:bookmarkStart w:id="47" w:name="_CONTINGENT_EFFECTIVE__aa20f051_8b56_473"/>
      <w:bookmarkStart w:id="48" w:name="_PAR__5_e6204d3a_0b87_441d_be9f_9eff8a1f"/>
      <w:bookmarkStart w:id="49" w:name="_LINE__16_2cd5b60c_f99a_4df2_8fc3_8b966d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13086f5e_2841_4c77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at section of this Act that amends the Maine </w:t>
      </w:r>
      <w:bookmarkStart w:id="51" w:name="_LINE__17_8c5273f6_76ab_46b6_a116_27ca67"/>
      <w:bookmarkEnd w:id="49"/>
      <w:r>
        <w:rPr>
          <w:rFonts w:eastAsia="Arial" w:cs="Arial" w:ascii="Arial" w:hAnsi="Arial"/>
        </w:rPr>
        <w:t>Revised Statutes, Title 22, section 3174-CCC, subsection 1 does not take effect unless:</w:t>
      </w:r>
      <w:r>
        <w:rPr>
          <w:rFonts w:eastAsia="Arial" w:cs="Arial" w:ascii="Arial" w:hAnsi="Arial"/>
          <w:szCs w:val="22"/>
        </w:rPr>
        <w:t xml:space="preserve"> </w:t>
      </w:r>
      <w:bookmarkEnd w:id="5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2" w:name="_PAR__5_e6204d3a_0b87_441d_be9f_9eff8a1f"/>
      <w:bookmarkStart w:id="53" w:name="_PAR__6_0b3e7abf_7658_4d23_97a9_7fe9480f"/>
      <w:bookmarkStart w:id="54" w:name="_LINE__18_7d9d65eb_4b51_43d1_b6c4_05f39e"/>
      <w:bookmarkEnd w:id="52"/>
      <w:bookmarkEnd w:id="53"/>
      <w:r>
        <w:rPr>
          <w:rFonts w:eastAsia="Arial" w:cs="Arial" w:ascii="Arial" w:hAnsi="Arial"/>
          <w:szCs w:val="22"/>
        </w:rPr>
        <w:t xml:space="preserve">1.  The United States Department of Health and Human Services, Centers for Medicare </w:t>
      </w:r>
      <w:bookmarkStart w:id="55" w:name="_LINE__19_c13be08b_b567_4e44_9ee8_33dee3"/>
      <w:bookmarkEnd w:id="54"/>
      <w:r>
        <w:rPr>
          <w:rFonts w:eastAsia="Arial" w:cs="Arial" w:ascii="Arial" w:hAnsi="Arial"/>
          <w:szCs w:val="22"/>
        </w:rPr>
        <w:t xml:space="preserve">and Medicaid Services approves a state plan amendment to allow for Medicaid </w:t>
      </w:r>
      <w:bookmarkStart w:id="56" w:name="_LINE__20_01613d89_b39a_404b_83be_5e41fb"/>
      <w:bookmarkEnd w:id="55"/>
      <w:r>
        <w:rPr>
          <w:rFonts w:eastAsia="Arial" w:cs="Arial" w:ascii="Arial" w:hAnsi="Arial"/>
          <w:szCs w:val="22"/>
        </w:rPr>
        <w:t xml:space="preserve">reimbursement for all chiropractic services performed by chiropractic doctors licensed </w:t>
      </w:r>
      <w:bookmarkStart w:id="57" w:name="_LINE__21_caf5b924_50bf_4f76_ac9f_bb2210"/>
      <w:bookmarkEnd w:id="56"/>
      <w:r>
        <w:rPr>
          <w:rFonts w:eastAsia="Arial" w:cs="Arial" w:ascii="Arial" w:hAnsi="Arial"/>
          <w:szCs w:val="22"/>
        </w:rPr>
        <w:t>under Title 32, chapter 9 within their scope of practice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0b3e7abf_7658_4d23_97a9_7fe9480f"/>
      <w:bookmarkStart w:id="59" w:name="_PAR__7_b9bfd34e_d656_4672_aa8d_7505caae"/>
      <w:bookmarkStart w:id="60" w:name="_LINE__22_4b547ec8_67b9_4d48_bc60_f8d363"/>
      <w:bookmarkEnd w:id="58"/>
      <w:bookmarkEnd w:id="59"/>
      <w:r>
        <w:rPr>
          <w:rFonts w:eastAsia="Arial" w:cs="Arial" w:ascii="Arial" w:hAnsi="Arial"/>
          <w:szCs w:val="22"/>
        </w:rPr>
        <w:t xml:space="preserve">2.  The Commissioner of Health and Human Services notifies the Secretary of State, </w:t>
      </w:r>
      <w:bookmarkStart w:id="61" w:name="_LINE__23_288fff65_fbd4_4751_aae9_eff0c1"/>
      <w:bookmarkEnd w:id="60"/>
      <w:r>
        <w:rPr>
          <w:rFonts w:eastAsia="Arial" w:cs="Arial" w:ascii="Arial" w:hAnsi="Arial"/>
          <w:szCs w:val="22"/>
        </w:rPr>
        <w:t xml:space="preserve">the Secretary of the Senate, the Clerk of the House of Representatives and the Revisor of </w:t>
      </w:r>
      <w:bookmarkStart w:id="62" w:name="_LINE__24_7b99a0a5_3f1e_4b44_a354_cd8648"/>
      <w:bookmarkEnd w:id="61"/>
      <w:r>
        <w:rPr>
          <w:rFonts w:eastAsia="Arial" w:cs="Arial" w:ascii="Arial" w:hAnsi="Arial"/>
          <w:szCs w:val="22"/>
        </w:rPr>
        <w:t>Statutes that written approval for the state plan amendment has been received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11e2650d_64c2_40a6_88"/>
      <w:bookmarkStart w:id="64" w:name="_CONTINGENT_EFFECTIVE__aa20f051_8b56_473"/>
      <w:bookmarkStart w:id="65" w:name="_PAR__7_b9bfd34e_d656_4672_aa8d_7505caae"/>
      <w:bookmarkStart w:id="66" w:name="_SUMMARY__e5b570e4_66ac_49d7_9a0a_6d4e74"/>
      <w:bookmarkStart w:id="67" w:name="_PAR__8_8afe64ed_1904_4a0e_a430_1fac1c27"/>
      <w:bookmarkStart w:id="68" w:name="_LINE__25_1d69b447_6921_4272_8608_ca51a3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8afe64ed_1904_4a0e_a430_1fac1c27"/>
      <w:bookmarkStart w:id="70" w:name="_PAR__9_23a94614_38d7_45b0_a1d5_d6bcface"/>
      <w:bookmarkStart w:id="71" w:name="_LINE__26_df1643c6_12fa_4ab5_9ced_bc859a"/>
      <w:bookmarkEnd w:id="69"/>
      <w:bookmarkEnd w:id="70"/>
      <w:r>
        <w:rPr>
          <w:rFonts w:eastAsia="Arial" w:cs="Arial" w:ascii="Arial" w:hAnsi="Arial"/>
        </w:rPr>
        <w:t xml:space="preserve">This bill requires all chiropractic services that are within the scope of practice of </w:t>
      </w:r>
      <w:bookmarkStart w:id="72" w:name="_LINE__27_9849c023_ae7a_4369_bfae_b6ccd2"/>
      <w:bookmarkEnd w:id="71"/>
      <w:r>
        <w:rPr>
          <w:rFonts w:eastAsia="Arial" w:cs="Arial" w:ascii="Arial" w:hAnsi="Arial"/>
        </w:rPr>
        <w:t xml:space="preserve">chiropractic doctors and performed by a licensed chiropractic doctor to be reimbursed </w:t>
      </w:r>
      <w:bookmarkStart w:id="73" w:name="_LINE__28_ba08ead6_242b_4bd0_a32d_3a5f34"/>
      <w:bookmarkEnd w:id="72"/>
      <w:r>
        <w:rPr>
          <w:rFonts w:eastAsia="Arial" w:cs="Arial" w:ascii="Arial" w:hAnsi="Arial"/>
        </w:rPr>
        <w:t xml:space="preserve">under the MaineCare program.  Under current law, the Department of Health and Human </w:t>
      </w:r>
      <w:bookmarkStart w:id="74" w:name="_LINE__29_6b16ca06_8042_40f5_a067_a5286a"/>
      <w:bookmarkEnd w:id="73"/>
      <w:r>
        <w:rPr>
          <w:rFonts w:eastAsia="Arial" w:cs="Arial" w:ascii="Arial" w:hAnsi="Arial"/>
        </w:rPr>
        <w:t xml:space="preserve">Services is required to reimburse for only chiropractic evaluation and management </w:t>
      </w:r>
      <w:bookmarkStart w:id="75" w:name="_LINE__30_3961a56b_a5d2_4f9a_81c9_eeefbb"/>
      <w:bookmarkEnd w:id="74"/>
      <w:r>
        <w:rPr>
          <w:rFonts w:eastAsia="Arial" w:cs="Arial" w:ascii="Arial" w:hAnsi="Arial"/>
        </w:rPr>
        <w:t>examinations.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23a94614_38d7_45b0_a1d5_d6bcface"/>
      <w:bookmarkStart w:id="77" w:name="_PAR__10_a4d27f30_8bd9_4fec_ac39_7e347d4"/>
      <w:bookmarkStart w:id="78" w:name="_LINE__31_3db05cd4_94a5_45ab_b929_0b0b03"/>
      <w:bookmarkEnd w:id="76"/>
      <w:r>
        <w:rPr>
          <w:rFonts w:eastAsia="Arial" w:cs="Arial" w:ascii="Arial" w:hAnsi="Arial"/>
        </w:rPr>
        <w:t xml:space="preserve">The bill also requires </w:t>
      </w:r>
      <w:r>
        <w:rPr>
          <w:rFonts w:eastAsia="Arial" w:cs="Arial" w:ascii="Arial" w:hAnsi="Arial"/>
          <w:szCs w:val="22"/>
        </w:rPr>
        <w:t xml:space="preserve">the Department of Health and Human Services to apply for a state </w:t>
      </w:r>
      <w:bookmarkStart w:id="79" w:name="_LINE__32_acd1e688_3936_4949_aedc_7a6674"/>
      <w:bookmarkEnd w:id="78"/>
      <w:r>
        <w:rPr>
          <w:rFonts w:eastAsia="Arial" w:cs="Arial" w:ascii="Arial" w:hAnsi="Arial"/>
          <w:szCs w:val="22"/>
        </w:rPr>
        <w:t xml:space="preserve">plan amendment to allow for Medicaid reimbursement for all chiropractic services within </w:t>
      </w:r>
      <w:bookmarkStart w:id="80" w:name="_LINE__33_a6e6dfc9_ee5c_4802_a3cd_89801c"/>
      <w:bookmarkEnd w:id="79"/>
      <w:r>
        <w:rPr>
          <w:rFonts w:eastAsia="Arial" w:cs="Arial" w:ascii="Arial" w:hAnsi="Arial"/>
          <w:szCs w:val="22"/>
        </w:rPr>
        <w:t xml:space="preserve">the scope of practice of chiropractic doctors no later than January 1, 2024.  If the state plan </w:t>
      </w:r>
      <w:bookmarkStart w:id="81" w:name="_LINE__34_8368dda6_1d32_43ee_9914_bad9c6"/>
      <w:bookmarkEnd w:id="80"/>
      <w:r>
        <w:rPr>
          <w:rFonts w:eastAsia="Arial" w:cs="Arial" w:ascii="Arial" w:hAnsi="Arial"/>
          <w:szCs w:val="22"/>
        </w:rPr>
        <w:t xml:space="preserve">amendment is not approved by the United States Department of Health and Human </w:t>
      </w:r>
      <w:bookmarkStart w:id="82" w:name="_LINE__35_65b4a79f_61e2_401b_8bf2_f0eb1c"/>
      <w:bookmarkEnd w:id="81"/>
      <w:r>
        <w:rPr>
          <w:rFonts w:eastAsia="Arial" w:cs="Arial" w:ascii="Arial" w:hAnsi="Arial"/>
          <w:szCs w:val="22"/>
        </w:rPr>
        <w:t xml:space="preserve">Services, Centers for Medicare and Medicaid Services, chiropractic doctors will not be </w:t>
      </w:r>
      <w:bookmarkStart w:id="83" w:name="_LINE__36_0e7266af_8df4_4285_8450_f88604"/>
      <w:bookmarkEnd w:id="82"/>
      <w:r>
        <w:rPr>
          <w:rFonts w:eastAsia="Arial" w:cs="Arial" w:ascii="Arial" w:hAnsi="Arial"/>
          <w:szCs w:val="22"/>
        </w:rPr>
        <w:t xml:space="preserve">reimbursed by the MaineCare program for any additional chiropractic services not </w:t>
      </w:r>
      <w:bookmarkStart w:id="84" w:name="_LINE__37_62b29994_54f9_4aea_861b_ff3921"/>
      <w:bookmarkEnd w:id="83"/>
      <w:r>
        <w:rPr>
          <w:rFonts w:eastAsia="Arial" w:cs="Arial" w:ascii="Arial" w:hAnsi="Arial"/>
          <w:szCs w:val="22"/>
        </w:rPr>
        <w:t>currently eligible for reimbursement.</w:t>
      </w:r>
      <w:bookmarkEnd w:id="0"/>
      <w:bookmarkEnd w:id="1"/>
      <w:bookmarkEnd w:id="2"/>
      <w:bookmarkEnd w:id="66"/>
      <w:bookmarkEnd w:id="77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MaineCare Coverage of Chiropractic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25</ItemId>
    <LRId>71809</LRId>
    <LRNumber>200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MaineCare Coverage of Chiropractic Treatment</LRTitle>
    <ItemTitle>An Act to Amend the Law Governing MaineCare Coverage of Chiropractic Treatment</ItemTitle>
    <ShortTitle1>AMEND THE LAW GOVERNING</ShortTitle1>
    <ShortTitle2>MAINECARE COVERAGE OF CHIROPRA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2-02T16:30:52</LatestDraftingActionDate>
    <LatestDrafterName>jpooley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6BF9" w:rsidRDefault="00826BF9" w:rsidP="00826BF9"&amp;gt;&amp;lt;w:pPr&amp;gt;&amp;lt;w:ind w:left="360" /&amp;gt;&amp;lt;/w:pPr&amp;gt;&amp;lt;w:bookmarkStart w:id="0" w:name="_ENACTING_CLAUSE__5dbe0d24_04e2_4fcc_865" /&amp;gt;&amp;lt;w:bookmarkStart w:id="1" w:name="_DOC_BODY__4cbac281_670b_4e9d_b36a_ae98c" /&amp;gt;&amp;lt;w:bookmarkStart w:id="2" w:name="_DOC_BODY_CONTAINER__e6cc9bcd_8060_4891_" /&amp;gt;&amp;lt;w:bookmarkStart w:id="3" w:name="_PAGE__1_4c4f6758_2778_4cc0_8be7_828bb37" /&amp;gt;&amp;lt;w:bookmarkStart w:id="4" w:name="_PAR__1_f0802743_a2b1_4465_8f34_ee60e2e1" /&amp;gt;&amp;lt;w:bookmarkStart w:id="5" w:name="_LINE__1_4db137e4_7384_406c_843c_bc04a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6BF9" w:rsidRDefault="00826BF9" w:rsidP="00826BF9"&amp;gt;&amp;lt;w:pPr&amp;gt;&amp;lt;w:ind w:left="360" w:firstLine="360" /&amp;gt;&amp;lt;/w:pPr&amp;gt;&amp;lt;w:bookmarkStart w:id="6" w:name="_BILL_SECTION_HEADER__b994dcc9_8eb8_478e" /&amp;gt;&amp;lt;w:bookmarkStart w:id="7" w:name="_BILL_SECTION__27fc0152_bf52_43f4_a87d_1" /&amp;gt;&amp;lt;w:bookmarkStart w:id="8" w:name="_DOC_BODY_CONTENT__11e2650d_64c2_40a6_88" /&amp;gt;&amp;lt;w:bookmarkStart w:id="9" w:name="_PAR__2_bb558639_fd3c_4e00_b74c_e663a6cb" /&amp;gt;&amp;lt;w:bookmarkStart w:id="10" w:name="_LINE__2_c7b9226c_df49_42d4_bce0_ebcd2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ac1ccb_0e97_479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CCC, sub-§1,&amp;lt;/w:t&amp;gt;&amp;lt;/w:r&amp;gt;&amp;lt;w:r&amp;gt;&amp;lt;w:t xml:space="preserve"&amp;gt; as enacted by PL 2019, c. 421, §1 and &amp;lt;/w:t&amp;gt;&amp;lt;/w:r&amp;gt;&amp;lt;w:bookmarkStart w:id="12" w:name="_LINE__3_97d80a54_bcc9_4e8a_a6a4_91e84ef" /&amp;gt;&amp;lt;w:bookmarkEnd w:id="10" /&amp;gt;&amp;lt;w:r&amp;gt;&amp;lt;w:t&amp;gt;reallocated by RR 2019, c. 1, Pt. A, §24, is amended to read:&amp;lt;/w:t&amp;gt;&amp;lt;/w:r&amp;gt;&amp;lt;w:bookmarkEnd w:id="12" /&amp;gt;&amp;lt;/w:p&amp;gt;&amp;lt;w:p w:rsidR="00826BF9" w:rsidRDefault="00826BF9" w:rsidP="00826BF9"&amp;gt;&amp;lt;w:pPr&amp;gt;&amp;lt;w:ind w:left="360" w:firstLine="360" /&amp;gt;&amp;lt;/w:pPr&amp;gt;&amp;lt;w:bookmarkStart w:id="13" w:name="_STATUTE_NUMBER__a5d6e2d5_9c77_4892_a099" /&amp;gt;&amp;lt;w:bookmarkStart w:id="14" w:name="_STATUTE_SS__78d3948c_d0c9_47e1_9e34_38a" /&amp;gt;&amp;lt;w:bookmarkStart w:id="15" w:name="_PAR__3_bdc677ae_def7_43ba_a9c1_f3c953d4" /&amp;gt;&amp;lt;w:bookmarkStart w:id="16" w:name="_LINE__4_fdcc0efd_4a49_40e7_b796_d46c60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7d668f8_50fa_4a09_85" /&amp;gt;&amp;lt;w:r&amp;gt;&amp;lt;w:rPr&amp;gt;&amp;lt;w:b /&amp;gt;&amp;lt;/w:rPr&amp;gt;&amp;lt;w:t&amp;gt;Reimburs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4b8e50b_d899_4b70_95d" /&amp;gt;&amp;lt;w:r&amp;gt;&amp;lt;w:t xml:space="preserve"&amp;gt;The department shall reimburse under the MaineCare program &amp;lt;/w:t&amp;gt;&amp;lt;/w:r&amp;gt;&amp;lt;w:bookmarkStart w:id="19" w:name="_LINE__5_e02c53b5_f20f_45c7_82ee_d2538e3" /&amp;gt;&amp;lt;w:bookmarkEnd w:id="16" /&amp;gt;&amp;lt;w:r&amp;gt;&amp;lt;w:t xml:space="preserve"&amp;gt;for &amp;lt;/w:t&amp;gt;&amp;lt;/w:r&amp;gt;&amp;lt;w:bookmarkStart w:id="20" w:name="_PROCESSED_CHANGE__d4abd673_2018_4a71_a9" /&amp;gt;&amp;lt;w:ins w:id="21" w:author="BPS" w:date="2021-01-07T08:24:00Z"&amp;gt;&amp;lt;w:r&amp;gt;&amp;lt;w:t&amp;gt;all&amp;lt;/w:t&amp;gt;&amp;lt;/w:r&amp;gt;&amp;lt;/w:ins&amp;gt;&amp;lt;w:r&amp;gt;&amp;lt;w:t xml:space="preserve"&amp;gt; &amp;lt;/w:t&amp;gt;&amp;lt;/w:r&amp;gt;&amp;lt;w:bookmarkEnd w:id="20" /&amp;gt;&amp;lt;w:r&amp;gt;&amp;lt;w:t xml:space="preserve"&amp;gt;chiropractic &amp;lt;/w:t&amp;gt;&amp;lt;/w:r&amp;gt;&amp;lt;w:bookmarkStart w:id="22" w:name="_PROCESSED_CHANGE__ca12a951_64a5_41c9_97" /&amp;gt;&amp;lt;w:del w:id="23" w:author="BPS" w:date="2020-12-14T15:04:00Z"&amp;gt;&amp;lt;w:r w:rsidDel="001144B2"&amp;gt;&amp;lt;w:delText&amp;gt;evaluation and management examinations&amp;lt;/w:delText&amp;gt;&amp;lt;/w:r&amp;gt;&amp;lt;/w:del&amp;gt;&amp;lt;w:r&amp;gt;&amp;lt;w:t xml:space="preserve"&amp;gt; &amp;lt;/w:t&amp;gt;&amp;lt;/w:r&amp;gt;&amp;lt;w:bookmarkStart w:id="24" w:name="_PROCESSED_CHANGE__3a736d13_525d_427c_99" /&amp;gt;&amp;lt;w:bookmarkEnd w:id="22" /&amp;gt;&amp;lt;w:ins w:id="25" w:author="BPS" w:date="2020-12-14T15:04:00Z"&amp;gt;&amp;lt;w:r&amp;gt;&amp;lt;w:t&amp;gt;services&amp;lt;/w:t&amp;gt;&amp;lt;/w:r&amp;gt;&amp;lt;/w:ins&amp;gt;&amp;lt;w:r&amp;gt;&amp;lt;w:t xml:space="preserve"&amp;gt; &amp;lt;/w:t&amp;gt;&amp;lt;/w:r&amp;gt;&amp;lt;w:bookmarkEnd w:id="24" /&amp;gt;&amp;lt;w:r&amp;gt;&amp;lt;w:t xml:space="preserve"&amp;gt;performed by a &amp;lt;/w:t&amp;gt;&amp;lt;/w:r&amp;gt;&amp;lt;w:bookmarkStart w:id="26" w:name="_LINE__6_ebf45bda_0994_4411_b173_c57f93c" /&amp;gt;&amp;lt;w:bookmarkEnd w:id="19" /&amp;gt;&amp;lt;w:r&amp;gt;&amp;lt;w:t xml:space="preserve"&amp;gt;chiropractic doctor licensed under &amp;lt;/w:t&amp;gt;&amp;lt;/w:r&amp;gt;&amp;lt;w:bookmarkStart w:id="27" w:name="_CROSS_REFERENCE__6ed99aa9_b04f_4981_ad7" /&amp;gt;&amp;lt;w:r&amp;gt;&amp;lt;w:t&amp;gt;Title 32, chapter 9&amp;lt;/w:t&amp;gt;&amp;lt;/w:r&amp;gt;&amp;lt;w:bookmarkEnd w:id="27" /&amp;gt;&amp;lt;w:r&amp;gt;&amp;lt;w:t xml:space="preserve"&amp;gt; that are within the scope of practice &amp;lt;/w:t&amp;gt;&amp;lt;/w:r&amp;gt;&amp;lt;w:bookmarkStart w:id="28" w:name="_LINE__7_2e80d475_f223_43e3_b035_6477381" /&amp;gt;&amp;lt;w:bookmarkEnd w:id="26" /&amp;gt;&amp;lt;w:r&amp;gt;&amp;lt;w:t xml:space="preserve"&amp;gt;of chiropractic doctors.  This subsection does not &amp;lt;/w:t&amp;gt;&amp;lt;/w:r&amp;gt;&amp;lt;w:bookmarkStart w:id="29" w:name="_PROCESSED_CHANGE__b1b3af0e_fddc_4de1_a9" /&amp;gt;&amp;lt;w:del w:id="30" w:author="BPS" w:date="2020-12-14T15:05:00Z"&amp;gt;&amp;lt;w:r w:rsidDel="001144B2"&amp;gt;&amp;lt;w:delText xml:space="preserve"&amp;gt;limit reimbursements under the &amp;lt;/w:delText&amp;gt;&amp;lt;/w:r&amp;gt;&amp;lt;w:bookmarkStart w:id="31" w:name="_LINE__8_451a206e_e229_4451_8fef_ef9a44c" /&amp;gt;&amp;lt;w:bookmarkEnd w:id="28" /&amp;gt;&amp;lt;w:r w:rsidDel="001144B2"&amp;gt;&amp;lt;w:delText&amp;gt;MaineCare program that may be available for other chiropractic services or&amp;lt;/w:delText&amp;gt;&amp;lt;/w:r&amp;gt;&amp;lt;/w:del&amp;gt;&amp;lt;w:r&amp;gt;&amp;lt;w:t xml:space="preserve"&amp;gt; &amp;lt;/w:t&amp;gt;&amp;lt;/w:r&amp;gt;&amp;lt;w:bookmarkEnd w:id="29" /&amp;gt;&amp;lt;w:r&amp;gt;&amp;lt;w:t xml:space="preserve"&amp;gt;affect any &amp;lt;/w:t&amp;gt;&amp;lt;/w:r&amp;gt;&amp;lt;w:bookmarkStart w:id="32" w:name="_LINE__9_7d14112d_d771_448a_8fcc_f143d94" /&amp;gt;&amp;lt;w:bookmarkEnd w:id="31" /&amp;gt;&amp;lt;w:r&amp;gt;&amp;lt;w:t&amp;gt;limits that may apply to reimbursements such as limits relating to numbers of visits.&amp;lt;/w:t&amp;gt;&amp;lt;/w:r&amp;gt;&amp;lt;w:bookmarkEnd w:id="18" /&amp;gt;&amp;lt;w:bookmarkEnd w:id="32" /&amp;gt;&amp;lt;/w:p&amp;gt;&amp;lt;w:p w:rsidR="00826BF9" w:rsidRDefault="00826BF9" w:rsidP="00826BF9"&amp;gt;&amp;lt;w:pPr&amp;gt;&amp;lt;w:ind w:left="360" w:firstLine="360" /&amp;gt;&amp;lt;/w:pPr&amp;gt;&amp;lt;w:bookmarkStart w:id="33" w:name="_BILL_SECTION_UNALLOCATED__7eca1692_81b0" /&amp;gt;&amp;lt;w:bookmarkStart w:id="34" w:name="_PAR__4_40418422_f7c7_4052_be25_83cbf89f" /&amp;gt;&amp;lt;w:bookmarkStart w:id="35" w:name="_LINE__10_1e04599a_d6cf_4f94_a6e3_12456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52a1ff01_c5b8_4de1" /&amp;gt;&amp;lt;w:r w:rsidRPr="00356BDA"&amp;gt;&amp;lt;w:rPr&amp;gt;&amp;lt;w:b /&amp;gt;&amp;lt;w:sz w:val="24" /&amp;gt;&amp;lt;/w:rPr&amp;gt;&amp;lt;w:t&amp;gt;2&amp;lt;/w:t&amp;gt;&amp;lt;/w:r&amp;gt;&amp;lt;w:bookmarkEnd w:id="36" /&amp;gt;&amp;lt;w:r w:rsidRPr="00356BDA"&amp;gt;&amp;lt;w:rPr&amp;gt;&amp;lt;w:b /&amp;gt;&amp;lt;w:sz w:val="24" /&amp;gt;&amp;lt;w:szCs w:val="24" /&amp;gt;&amp;lt;/w:rPr&amp;gt;&amp;lt;w:t xml:space="preserve"&amp;gt;.  &amp;lt;/w:t&amp;gt;&amp;lt;/w:r&amp;gt;&amp;lt;w:r w:rsidRPr="003E210D"&amp;gt;&amp;lt;w:rPr&amp;gt;&amp;lt;w:b /&amp;gt;&amp;lt;w:sz w:val="24" /&amp;gt;&amp;lt;w:szCs w:val="24" /&amp;gt;&amp;lt;/w:rPr&amp;gt;&amp;lt;w:t&amp;gt;State plan amendment.&amp;lt;/w:t&amp;gt;&amp;lt;/w:r&amp;gt;&amp;lt;w:r w:rsidRPr="003E210D"&amp;gt;&amp;lt;w:t xml:space="preserve"&amp;gt;  No later than January 1, 202&amp;lt;/w:t&amp;gt;&amp;lt;/w:r&amp;gt;&amp;lt;w:r&amp;gt;&amp;lt;w:t&amp;gt;4&amp;lt;/w:t&amp;gt;&amp;lt;/w:r&amp;gt;&amp;lt;w:r w:rsidRPr="003E210D"&amp;gt;&amp;lt;w:t xml:space="preserve"&amp;gt;, the Department of &amp;lt;/w:t&amp;gt;&amp;lt;/w:r&amp;gt;&amp;lt;w:bookmarkStart w:id="37" w:name="_LINE__11_e32f95fd_05be_4660_88bf_964bd5" /&amp;gt;&amp;lt;w:bookmarkEnd w:id="35" /&amp;gt;&amp;lt;w:r w:rsidRPr="003E210D"&amp;gt;&amp;lt;w:t xml:space="preserve"&amp;gt;Health and Human Services shall apply to the United States Department of Health and &amp;lt;/w:t&amp;gt;&amp;lt;/w:r&amp;gt;&amp;lt;w:bookmarkStart w:id="38" w:name="_LINE__12_4515081b_2e4c_492f_a403_ee4ee8" /&amp;gt;&amp;lt;w:bookmarkEnd w:id="37" /&amp;gt;&amp;lt;w:r w:rsidRPr="003E210D"&amp;gt;&amp;lt;w:t xml:space="preserve"&amp;gt;Human Services, Centers for Medicare and Medicaid Services for a state plan amendment &amp;lt;/w:t&amp;gt;&amp;lt;/w:r&amp;gt;&amp;lt;w:bookmarkStart w:id="39" w:name="_LINE__13_23b0059a_2721_410f_ba1c_3f2079" /&amp;gt;&amp;lt;w:bookmarkEnd w:id="38" /&amp;gt;&amp;lt;w:r w:rsidRPr="003E210D"&amp;gt;&amp;lt;w:t xml:space="preserve"&amp;gt;to allow for Medicaid reimbursement for all chiropractic services performed by &amp;lt;/w:t&amp;gt;&amp;lt;/w:r&amp;gt;&amp;lt;w:bookmarkStart w:id="40" w:name="_LINE__14_f4eec6b5_a48b_480f_8c14_8e4639" /&amp;gt;&amp;lt;w:bookmarkEnd w:id="39" /&amp;gt;&amp;lt;w:r w:rsidRPr="003E210D"&amp;gt;&amp;lt;w:t xml:space="preserve"&amp;gt;chiropractic doctors licensed under the Maine Revised Statutes, Title 32, chapter 9 within &amp;lt;/w:t&amp;gt;&amp;lt;/w:r&amp;gt;&amp;lt;w:bookmarkStart w:id="41" w:name="_LINE__15_2595bde2_57dc_4653_a72d_42d940" /&amp;gt;&amp;lt;w:bookmarkEnd w:id="40" /&amp;gt;&amp;lt;w:r w:rsidRPr="003E210D"&amp;gt;&amp;lt;w:t&amp;gt;their scope of practice.&amp;lt;/w:t&amp;gt;&amp;lt;/w:r&amp;gt;&amp;lt;w:bookmarkEnd w:id="41" /&amp;gt;&amp;lt;/w:p&amp;gt;&amp;lt;w:p w:rsidR="00826BF9" w:rsidRDefault="00826BF9" w:rsidP="00826BF9"&amp;gt;&amp;lt;w:pPr&amp;gt;&amp;lt;w:spacing w:before="60" w:after="60" /&amp;gt;&amp;lt;w:ind w:left="360" w:firstLine="360" /&amp;gt;&amp;lt;/w:pPr&amp;gt;&amp;lt;w:bookmarkStart w:id="42" w:name="_CONTINGENT_EFFECTIVE__aa20f051_8b56_473" /&amp;gt;&amp;lt;w:bookmarkStart w:id="43" w:name="_PAR__5_e6204d3a_0b87_441d_be9f_9eff8a1f" /&amp;gt;&amp;lt;w:bookmarkStart w:id="44" w:name="_LINE__16_2cd5b60c_f99a_4df2_8fc3_8b966d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5" w:name="_BILL_SECTION_NUMBER__13086f5e_2841_4c77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 xml:space="preserve"&amp;gt;.  Contingent effective date. &amp;lt;/w:t&amp;gt;&amp;lt;/w:r&amp;gt;&amp;lt;w:r w:rsidRPr="00B304B9"&amp;gt;&amp;lt;w:t&amp;gt;That section of this Act that amends&amp;lt;/w:t&amp;gt;&amp;lt;/w:r&amp;gt;&amp;lt;w:r&amp;gt;&amp;lt;w:t xml:space="preserve"&amp;gt; the Maine &amp;lt;/w:t&amp;gt;&amp;lt;/w:r&amp;gt;&amp;lt;w:bookmarkStart w:id="46" w:name="_LINE__17_8c5273f6_76ab_46b6_a116_27ca67" /&amp;gt;&amp;lt;w:bookmarkEnd w:id="44" /&amp;gt;&amp;lt;w:r&amp;gt;&amp;lt;w:t xml:space="preserve"&amp;gt;Revised Statutes, Title 22, section 3174-CCC, subsection 1 &amp;lt;/w:t&amp;gt;&amp;lt;/w:r&amp;gt;&amp;lt;w:r w:rsidRPr="00B304B9"&amp;gt;&amp;lt;w:t&amp;gt;does not take effect unless&amp;lt;/w:t&amp;gt;&amp;lt;/w:r&amp;gt;&amp;lt;w:r&amp;gt;&amp;lt;w:t&amp;gt;:&amp;lt;/w:t&amp;gt;&amp;lt;/w:r&amp;gt;&amp;lt;w:r w:rsidRPr="00B304B9"&amp;gt;&amp;lt;w:rPr&amp;gt;&amp;lt;w:szCs w:val="22" /&amp;gt;&amp;lt;/w:rPr&amp;gt;&amp;lt;w:t xml:space="preserve"&amp;gt; &amp;lt;/w:t&amp;gt;&amp;lt;/w:r&amp;gt;&amp;lt;w:bookmarkEnd w:id="46" /&amp;gt;&amp;lt;/w:p&amp;gt;&amp;lt;w:p w:rsidR="00826BF9" w:rsidRPr="003E210D" w:rsidRDefault="00826BF9" w:rsidP="00826BF9"&amp;gt;&amp;lt;w:pPr&amp;gt;&amp;lt;w:spacing w:before="60" w:after="60" /&amp;gt;&amp;lt;w:ind w:left="360" w:firstLine="360" /&amp;gt;&amp;lt;/w:pPr&amp;gt;&amp;lt;w:bookmarkStart w:id="47" w:name="_PAR__6_0b3e7abf_7658_4d23_97a9_7fe9480f" /&amp;gt;&amp;lt;w:bookmarkStart w:id="48" w:name="_LINE__18_7d9d65eb_4b51_43d1_b6c4_05f39e" /&amp;gt;&amp;lt;w:bookmarkEnd w:id="43" /&amp;gt;&amp;lt;w:r w:rsidRPr="003E210D"&amp;gt;&amp;lt;w:rPr&amp;gt;&amp;lt;w:szCs w:val="22" /&amp;gt;&amp;lt;/w:rPr&amp;gt;&amp;lt;w:t xml:space="preserve"&amp;gt;1.  The United States Department of Health and Human Services, Centers for Medicare &amp;lt;/w:t&amp;gt;&amp;lt;/w:r&amp;gt;&amp;lt;w:bookmarkStart w:id="49" w:name="_LINE__19_c13be08b_b567_4e44_9ee8_33dee3" /&amp;gt;&amp;lt;w:bookmarkEnd w:id="48" /&amp;gt;&amp;lt;w:r w:rsidRPr="003E210D"&amp;gt;&amp;lt;w:rPr&amp;gt;&amp;lt;w:szCs w:val="22" /&amp;gt;&amp;lt;/w:rPr&amp;gt;&amp;lt;w:t xml:space="preserve"&amp;gt;and Medicaid Services approves a state plan amendment to allow for Medicaid &amp;lt;/w:t&amp;gt;&amp;lt;/w:r&amp;gt;&amp;lt;w:bookmarkStart w:id="50" w:name="_LINE__20_01613d89_b39a_404b_83be_5e41fb" /&amp;gt;&amp;lt;w:bookmarkEnd w:id="49" /&amp;gt;&amp;lt;w:r w:rsidRPr="003E210D"&amp;gt;&amp;lt;w:rPr&amp;gt;&amp;lt;w:szCs w:val="22" /&amp;gt;&amp;lt;/w:rPr&amp;gt;&amp;lt;w:t xml:space="preserve"&amp;gt;reimbursement for all chiropractic services performed by chiropractic doctors licensed &amp;lt;/w:t&amp;gt;&amp;lt;/w:r&amp;gt;&amp;lt;w:bookmarkStart w:id="51" w:name="_LINE__21_caf5b924_50bf_4f76_ac9f_bb2210" /&amp;gt;&amp;lt;w:bookmarkEnd w:id="50" /&amp;gt;&amp;lt;w:r w:rsidRPr="003E210D"&amp;gt;&amp;lt;w:rPr&amp;gt;&amp;lt;w:szCs w:val="22" /&amp;gt;&amp;lt;/w:rPr&amp;gt;&amp;lt;w:t&amp;gt;under Title 32, chapter 9 within their scope of practice; and&amp;lt;/w:t&amp;gt;&amp;lt;/w:r&amp;gt;&amp;lt;w:bookmarkEnd w:id="51" /&amp;gt;&amp;lt;/w:p&amp;gt;&amp;lt;w:p w:rsidR="00826BF9" w:rsidRDefault="00826BF9" w:rsidP="00826BF9"&amp;gt;&amp;lt;w:pPr&amp;gt;&amp;lt;w:ind w:left="360" w:firstLine="360" /&amp;gt;&amp;lt;/w:pPr&amp;gt;&amp;lt;w:bookmarkStart w:id="52" w:name="_PAR__7_b9bfd34e_d656_4672_aa8d_7505caae" /&amp;gt;&amp;lt;w:bookmarkStart w:id="53" w:name="_LINE__22_4b547ec8_67b9_4d48_bc60_f8d363" /&amp;gt;&amp;lt;w:bookmarkEnd w:id="47" /&amp;gt;&amp;lt;w:r w:rsidRPr="003E210D"&amp;gt;&amp;lt;w:rPr&amp;gt;&amp;lt;w:szCs w:val="22" /&amp;gt;&amp;lt;/w:rPr&amp;gt;&amp;lt;w:t xml:space="preserve"&amp;gt;2.  The Commissioner of Health and Human Services notifies the Secretary of State, &amp;lt;/w:t&amp;gt;&amp;lt;/w:r&amp;gt;&amp;lt;w:bookmarkStart w:id="54" w:name="_LINE__23_288fff65_fbd4_4751_aae9_eff0c1" /&amp;gt;&amp;lt;w:bookmarkEnd w:id="53" /&amp;gt;&amp;lt;w:r w:rsidRPr="003E210D"&amp;gt;&amp;lt;w:rPr&amp;gt;&amp;lt;w:szCs w:val="22" /&amp;gt;&amp;lt;/w:rPr&amp;gt;&amp;lt;w:t xml:space="preserve"&amp;gt;the Secretary of the Senate, the Clerk of the House of Representatives and the Revisor of &amp;lt;/w:t&amp;gt;&amp;lt;/w:r&amp;gt;&amp;lt;w:bookmarkStart w:id="55" w:name="_LINE__24_7b99a0a5_3f1e_4b44_a354_cd8648" /&amp;gt;&amp;lt;w:bookmarkEnd w:id="54" /&amp;gt;&amp;lt;w:r w:rsidRPr="003E210D"&amp;gt;&amp;lt;w:rPr&amp;gt;&amp;lt;w:szCs w:val="22" /&amp;gt;&amp;lt;/w:rPr&amp;gt;&amp;lt;w:t&amp;gt;Statutes that written approval for the state plan amendment has been received.&amp;lt;/w:t&amp;gt;&amp;lt;/w:r&amp;gt;&amp;lt;w:bookmarkEnd w:id="55" /&amp;gt;&amp;lt;/w:p&amp;gt;&amp;lt;w:p w:rsidR="00826BF9" w:rsidRDefault="00826BF9" w:rsidP="00826BF9"&amp;gt;&amp;lt;w:pPr&amp;gt;&amp;lt;w:keepNext /&amp;gt;&amp;lt;w:spacing w:before="240" /&amp;gt;&amp;lt;w:ind w:left="360" /&amp;gt;&amp;lt;w:jc w:val="center" /&amp;gt;&amp;lt;/w:pPr&amp;gt;&amp;lt;w:bookmarkStart w:id="56" w:name="_SUMMARY__e5b570e4_66ac_49d7_9a0a_6d4e74" /&amp;gt;&amp;lt;w:bookmarkStart w:id="57" w:name="_PAR__8_8afe64ed_1904_4a0e_a430_1fac1c27" /&amp;gt;&amp;lt;w:bookmarkStart w:id="58" w:name="_LINE__25_1d69b447_6921_4272_8608_ca51a3" /&amp;gt;&amp;lt;w:bookmarkEnd w:id="8" /&amp;gt;&amp;lt;w:bookmarkEnd w:id="42" /&amp;gt;&amp;lt;w:bookmarkEnd w:id="52" /&amp;gt;&amp;lt;w:r&amp;gt;&amp;lt;w:rPr&amp;gt;&amp;lt;w:b /&amp;gt;&amp;lt;w:sz w:val="24" /&amp;gt;&amp;lt;/w:rPr&amp;gt;&amp;lt;w:t&amp;gt;SUMMARY&amp;lt;/w:t&amp;gt;&amp;lt;/w:r&amp;gt;&amp;lt;w:bookmarkEnd w:id="58" /&amp;gt;&amp;lt;/w:p&amp;gt;&amp;lt;w:p w:rsidR="00826BF9" w:rsidRDefault="00826BF9" w:rsidP="00826BF9"&amp;gt;&amp;lt;w:pPr&amp;gt;&amp;lt;w:ind w:left="360" w:firstLine="360" /&amp;gt;&amp;lt;/w:pPr&amp;gt;&amp;lt;w:bookmarkStart w:id="59" w:name="_PAR__9_23a94614_38d7_45b0_a1d5_d6bcface" /&amp;gt;&amp;lt;w:bookmarkStart w:id="60" w:name="_LINE__26_df1643c6_12fa_4ab5_9ced_bc859a" /&amp;gt;&amp;lt;w:bookmarkEnd w:id="57" /&amp;gt;&amp;lt;w:r w:rsidRPr="003E210D"&amp;gt;&amp;lt;w:t xml:space="preserve"&amp;gt;This bill requires all chiropractic services that are within the scope of practice of &amp;lt;/w:t&amp;gt;&amp;lt;/w:r&amp;gt;&amp;lt;w:bookmarkStart w:id="61" w:name="_LINE__27_9849c023_ae7a_4369_bfae_b6ccd2" /&amp;gt;&amp;lt;w:bookmarkEnd w:id="60" /&amp;gt;&amp;lt;w:r w:rsidRPr="003E210D"&amp;gt;&amp;lt;w:t xml:space="preserve"&amp;gt;chiropractic doctors and performed by a licensed chiropractic doctor to be reimbursed &amp;lt;/w:t&amp;gt;&amp;lt;/w:r&amp;gt;&amp;lt;w:bookmarkStart w:id="62" w:name="_LINE__28_ba08ead6_242b_4bd0_a32d_3a5f34" /&amp;gt;&amp;lt;w:bookmarkEnd w:id="61" /&amp;gt;&amp;lt;w:r w:rsidRPr="003E210D"&amp;gt;&amp;lt;w:t xml:space="preserve"&amp;gt;under the MaineCare program.  Under current law, the Department of Health and Human &amp;lt;/w:t&amp;gt;&amp;lt;/w:r&amp;gt;&amp;lt;w:bookmarkStart w:id="63" w:name="_LINE__29_6b16ca06_8042_40f5_a067_a5286a" /&amp;gt;&amp;lt;w:bookmarkEnd w:id="62" /&amp;gt;&amp;lt;w:r w:rsidRPr="003E210D"&amp;gt;&amp;lt;w:t xml:space="preserve"&amp;gt;Services is required to reimburse for only chiropractic evaluation and management &amp;lt;/w:t&amp;gt;&amp;lt;/w:r&amp;gt;&amp;lt;w:bookmarkStart w:id="64" w:name="_LINE__30_3961a56b_a5d2_4f9a_81c9_eeefbb" /&amp;gt;&amp;lt;w:bookmarkEnd w:id="63" /&amp;gt;&amp;lt;w:r w:rsidRPr="003E210D"&amp;gt;&amp;lt;w:t&amp;gt;examinations.&amp;lt;/w:t&amp;gt;&amp;lt;/w:r&amp;gt;&amp;lt;w:bookmarkEnd w:id="64" /&amp;gt;&amp;lt;/w:p&amp;gt;&amp;lt;w:p w:rsidR="00826BF9" w:rsidRDefault="00826BF9" w:rsidP="00826BF9"&amp;gt;&amp;lt;w:pPr&amp;gt;&amp;lt;w:ind w:left="360" w:firstLine="360" /&amp;gt;&amp;lt;/w:pPr&amp;gt;&amp;lt;w:bookmarkStart w:id="65" w:name="_PAR__10_a4d27f30_8bd9_4fec_ac39_7e347d4" /&amp;gt;&amp;lt;w:bookmarkStart w:id="66" w:name="_LINE__31_3db05cd4_94a5_45ab_b929_0b0b03" /&amp;gt;&amp;lt;w:bookmarkEnd w:id="59" /&amp;gt;&amp;lt;w:r&amp;gt;&amp;lt;w:t xml:space="preserve"&amp;gt;The bill also requires &amp;lt;/w:t&amp;gt;&amp;lt;/w:r&amp;gt;&amp;lt;w:r w:rsidRPr="00B6241A"&amp;gt;&amp;lt;w:rPr&amp;gt;&amp;lt;w:szCs w:val="22" /&amp;gt;&amp;lt;/w:rPr&amp;gt;&amp;lt;w:t xml:space="preserve"&amp;gt;the Department of Health and Human Services to apply for a state &amp;lt;/w:t&amp;gt;&amp;lt;/w:r&amp;gt;&amp;lt;w:bookmarkStart w:id="67" w:name="_LINE__32_acd1e688_3936_4949_aedc_7a6674" /&amp;gt;&amp;lt;w:bookmarkEnd w:id="66" /&amp;gt;&amp;lt;w:r w:rsidRPr="00B6241A"&amp;gt;&amp;lt;w:rPr&amp;gt;&amp;lt;w:szCs w:val="22" /&amp;gt;&amp;lt;/w:rPr&amp;gt;&amp;lt;w:t xml:space="preserve"&amp;gt;plan amendment to allow for Medicaid reimbursement for all chiropractic services within &amp;lt;/w:t&amp;gt;&amp;lt;/w:r&amp;gt;&amp;lt;w:bookmarkStart w:id="68" w:name="_LINE__33_a6e6dfc9_ee5c_4802_a3cd_89801c" /&amp;gt;&amp;lt;w:bookmarkEnd w:id="67" /&amp;gt;&amp;lt;w:r w:rsidRPr="00B6241A"&amp;gt;&amp;lt;w:rPr&amp;gt;&amp;lt;w:szCs w:val="22" /&amp;gt;&amp;lt;/w:rPr&amp;gt;&amp;lt;w:t&amp;gt;the scope of practice of chiropractic doctors no later than January 1, 202&amp;lt;/w:t&amp;gt;&amp;lt;/w:r&amp;gt;&amp;lt;w:r&amp;gt;&amp;lt;w:rPr&amp;gt;&amp;lt;w:szCs w:val="22" /&amp;gt;&amp;lt;/w:rPr&amp;gt;&amp;lt;w:t&amp;gt;4&amp;lt;/w:t&amp;gt;&amp;lt;/w:r&amp;gt;&amp;lt;w:r w:rsidRPr="00B6241A"&amp;gt;&amp;lt;w:rPr&amp;gt;&amp;lt;w:szCs w:val="22" /&amp;gt;&amp;lt;/w:rPr&amp;gt;&amp;lt;w:t xml:space="preserve"&amp;gt;.  If the state plan &amp;lt;/w:t&amp;gt;&amp;lt;/w:r&amp;gt;&amp;lt;w:bookmarkStart w:id="69" w:name="_LINE__34_8368dda6_1d32_43ee_9914_bad9c6" /&amp;gt;&amp;lt;w:bookmarkEnd w:id="68" /&amp;gt;&amp;lt;w:r w:rsidRPr="00B6241A"&amp;gt;&amp;lt;w:rPr&amp;gt;&amp;lt;w:szCs w:val="22" /&amp;gt;&amp;lt;/w:rPr&amp;gt;&amp;lt;w:t xml:space="preserve"&amp;gt;amendment is not approved by the United States Department of Health and Human &amp;lt;/w:t&amp;gt;&amp;lt;/w:r&amp;gt;&amp;lt;w:bookmarkStart w:id="70" w:name="_LINE__35_65b4a79f_61e2_401b_8bf2_f0eb1c" /&amp;gt;&amp;lt;w:bookmarkEnd w:id="69" /&amp;gt;&amp;lt;w:r w:rsidRPr="00B6241A"&amp;gt;&amp;lt;w:rPr&amp;gt;&amp;lt;w:szCs w:val="22" /&amp;gt;&amp;lt;/w:rPr&amp;gt;&amp;lt;w:t xml:space="preserve"&amp;gt;Services, Centers for Medicare and Medicaid Services, chiropractic doctors will not be &amp;lt;/w:t&amp;gt;&amp;lt;/w:r&amp;gt;&amp;lt;w:bookmarkStart w:id="71" w:name="_LINE__36_0e7266af_8df4_4285_8450_f88604" /&amp;gt;&amp;lt;w:bookmarkEnd w:id="70" /&amp;gt;&amp;lt;w:r w:rsidRPr="00B6241A"&amp;gt;&amp;lt;w:rPr&amp;gt;&amp;lt;w:szCs w:val="22" /&amp;gt;&amp;lt;/w:rPr&amp;gt;&amp;lt;w:t xml:space="preserve"&amp;gt;reimbursed by &amp;lt;/w:t&amp;gt;&amp;lt;/w:r&amp;gt;&amp;lt;w:r&amp;gt;&amp;lt;w:rPr&amp;gt;&amp;lt;w:szCs w:val="22" /&amp;gt;&amp;lt;/w:rPr&amp;gt;&amp;lt;w:t xml:space="preserve"&amp;gt;the &amp;lt;/w:t&amp;gt;&amp;lt;/w:r&amp;gt;&amp;lt;w:r w:rsidRPr="00B6241A"&amp;gt;&amp;lt;w:rPr&amp;gt;&amp;lt;w:szCs w:val="22" /&amp;gt;&amp;lt;/w:rPr&amp;gt;&amp;lt;w:t xml:space="preserve"&amp;gt;MaineCare &amp;lt;/w:t&amp;gt;&amp;lt;/w:r&amp;gt;&amp;lt;w:r&amp;gt;&amp;lt;w:rPr&amp;gt;&amp;lt;w:szCs w:val="22" /&amp;gt;&amp;lt;/w:rPr&amp;gt;&amp;lt;w:t xml:space="preserve"&amp;gt;program &amp;lt;/w:t&amp;gt;&amp;lt;/w:r&amp;gt;&amp;lt;w:r w:rsidRPr="00B6241A"&amp;gt;&amp;lt;w:rPr&amp;gt;&amp;lt;w:szCs w:val="22" /&amp;gt;&amp;lt;/w:rPr&amp;gt;&amp;lt;w:t xml:space="preserve"&amp;gt;for any additional chiropractic services not &amp;lt;/w:t&amp;gt;&amp;lt;/w:r&amp;gt;&amp;lt;w:bookmarkStart w:id="72" w:name="_LINE__37_62b29994_54f9_4aea_861b_ff3921" /&amp;gt;&amp;lt;w:bookmarkEnd w:id="71" /&amp;gt;&amp;lt;w:r w:rsidRPr="00B6241A"&amp;gt;&amp;lt;w:rPr&amp;gt;&amp;lt;w:szCs w:val="22" /&amp;gt;&amp;lt;/w:rPr&amp;gt;&amp;lt;w:t&amp;gt;currently eligible for reimbursement.&amp;lt;/w:t&amp;gt;&amp;lt;/w:r&amp;gt;&amp;lt;w:bookmarkEnd w:id="72" /&amp;gt;&amp;lt;/w:p&amp;gt;&amp;lt;w:bookmarkEnd w:id="1" /&amp;gt;&amp;lt;w:bookmarkEnd w:id="2" /&amp;gt;&amp;lt;w:bookmarkEnd w:id="3" /&amp;gt;&amp;lt;w:bookmarkEnd w:id="56" /&amp;gt;&amp;lt;w:bookmarkEnd w:id="65" /&amp;gt;&amp;lt;w:p w:rsidR="00000000" w:rsidRDefault="00826BF9"&amp;gt;&amp;lt;w:r&amp;gt;&amp;lt;w:t xml:space="preserve"&amp;gt; &amp;lt;/w:t&amp;gt;&amp;lt;/w:r&amp;gt;&amp;lt;/w:p&amp;gt;&amp;lt;w:sectPr w:rsidR="00000000" w:rsidSect="00826B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4773" w:rsidRDefault="00826B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4f6758_2778_4cc0_8be7_828bb37&lt;/BookmarkName&gt;&lt;Tables /&gt;&lt;/ProcessedCheckInPage&gt;&lt;/Pages&gt;&lt;Paragraphs&gt;&lt;CheckInParagraphs&gt;&lt;PageNumber&gt;1&lt;/PageNumber&gt;&lt;BookmarkName&gt;_PAR__1_f0802743_a2b1_4465_8f34_ee60e2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558639_fd3c_4e00_b74c_e663a6c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c677ae_def7_43ba_a9c1_f3c953d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418422_f7c7_4052_be25_83cbf89f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204d3a_0b87_441d_be9f_9eff8a1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3e7abf_7658_4d23_97a9_7fe9480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9bfd34e_d656_4672_aa8d_7505caa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fe64ed_1904_4a0e_a430_1fac1c2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a94614_38d7_45b0_a1d5_d6bcface&lt;/BookmarkName&gt;&lt;StartingLineNumber&gt;26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4d27f30_8bd9_4fec_ac39_7e347d4&lt;/BookmarkName&gt;&lt;StartingLineNumber&gt;31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