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Occupational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7a372da_38ed_4545_8382_79a5864"/>
      <w:bookmarkStart w:id="1" w:name="_DOC_BODY_CONTAINER__35debca4_10f1_4478_"/>
      <w:bookmarkStart w:id="2" w:name="_DOC_BODY__859a74f6_7bd3_4aa4_88d9_7827b"/>
      <w:bookmarkStart w:id="3" w:name="_PAR__1_eab0c923_ad49_43cc_b516_4e985be3"/>
      <w:bookmarkStart w:id="4" w:name="_ENACTING_CLAUSE__4b4a0fd2_8c79_4a17_a7c"/>
      <w:bookmarkStart w:id="5" w:name="_LINE__1_8499ee9e_c554_4b31_8786_a0516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ab0c923_ad49_43cc_b516_4e985be3"/>
      <w:bookmarkStart w:id="7" w:name="_ENACTING_CLAUSE__4b4a0fd2_8c79_4a17_a7c"/>
      <w:bookmarkStart w:id="8" w:name="_PAR__2_13eea1b6_88da_4f07_9f57_cc6cb23b"/>
      <w:bookmarkStart w:id="9" w:name="_DOC_BODY_CONTENT__9daec111_52d3_4fce_a2"/>
      <w:bookmarkStart w:id="10" w:name="_CONCEPT_DRAFT__f024a6a5_80c6_4c92_85b7_"/>
      <w:bookmarkStart w:id="11" w:name="_LINE__2_b7cc9216_0145_4af1_b805_063f06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13eea1b6_88da_4f07_9f57_cc6cb23b"/>
      <w:bookmarkStart w:id="13" w:name="_DOC_BODY_CONTENT__9daec111_52d3_4fce_a2"/>
      <w:bookmarkStart w:id="14" w:name="_CONCEPT_DRAFT__f024a6a5_80c6_4c92_85b7_"/>
      <w:bookmarkStart w:id="15" w:name="_SUMMARY__f2d0b9de_7109_4ec2_95cc_dd5077"/>
      <w:bookmarkStart w:id="16" w:name="_PAR__3_8104e5ca_eb3c_40d0_8ab7_1015aeed"/>
      <w:bookmarkStart w:id="17" w:name="_LINE__3_8a8af74f_8359_4911_be5b_8301959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8104e5ca_eb3c_40d0_8ab7_1015aeed"/>
      <w:bookmarkStart w:id="19" w:name="_PAR__4_ebd4b93d_eb10_4628_85ab_42d1b0c8"/>
      <w:bookmarkStart w:id="20" w:name="_LINE__4_e8eab070_314b_4ea6_be4a_7f53956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7a372da_38ed_4545_8382_79a5864"/>
      <w:bookmarkStart w:id="22" w:name="_DOC_BODY_CONTAINER__35debca4_10f1_4478_"/>
      <w:bookmarkStart w:id="23" w:name="_DOC_BODY__859a74f6_7bd3_4aa4_88d9_7827b"/>
      <w:bookmarkStart w:id="24" w:name="_SUMMARY__f2d0b9de_7109_4ec2_95cc_dd5077"/>
      <w:bookmarkStart w:id="25" w:name="_PAR__4_ebd4b93d_eb10_4628_85ab_42d1b0c8"/>
      <w:bookmarkStart w:id="26" w:name="_PAR__5_03d6d52d_3db9_412a_96fd_e10c2d2f"/>
      <w:bookmarkStart w:id="27" w:name="_LINE__5_3a78e8d5_82b9_405b_bf45_03c4124"/>
      <w:bookmarkEnd w:id="25"/>
      <w:r>
        <w:rPr>
          <w:rFonts w:eastAsia="Arial" w:cs="Arial" w:ascii="Arial" w:hAnsi="Arial"/>
        </w:rPr>
        <w:t>This bill proposes to amend the laws governing occupational licensing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Occupational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8</ItemId>
    <LRId>75680</LRId>
    <LRNumber>20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Occupational Regulation</LRTitle>
    <ItemTitle>An Act to Improve Occupational Regulation</ItemTitle>
    <ShortTitle1>AN ACT TO IMPROVE OCCUPATIONAL</ShortTitle1>
    <ShortTitle2>REGULATION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10T17:40:10</LatestDraftingActionDate>
    <LatestDrafterName>sjohannesman</LatestDrafterName>
    <LatestProoferName>rcart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0224" w:rsidRDefault="00B20224" w:rsidP="00B20224"&amp;gt;&amp;lt;w:pPr&amp;gt;&amp;lt;w:ind w:left="360" /&amp;gt;&amp;lt;/w:pPr&amp;gt;&amp;lt;w:bookmarkStart w:id="0" w:name="_ENACTING_CLAUSE__4b4a0fd2_8c79_4a17_a7c" /&amp;gt;&amp;lt;w:bookmarkStart w:id="1" w:name="_DOC_BODY__859a74f6_7bd3_4aa4_88d9_7827b" /&amp;gt;&amp;lt;w:bookmarkStart w:id="2" w:name="_DOC_BODY_CONTAINER__35debca4_10f1_4478_" /&amp;gt;&amp;lt;w:bookmarkStart w:id="3" w:name="_PAGE__1_77a372da_38ed_4545_8382_79a5864" /&amp;gt;&amp;lt;w:bookmarkStart w:id="4" w:name="_PAR__1_eab0c923_ad49_43cc_b516_4e985be3" /&amp;gt;&amp;lt;w:bookmarkStart w:id="5" w:name="_LINE__1_8499ee9e_c554_4b31_8786_a0516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0224" w:rsidRDefault="00B20224" w:rsidP="00B20224"&amp;gt;&amp;lt;w:pPr&amp;gt;&amp;lt;w:spacing w:before="240" /&amp;gt;&amp;lt;w:ind w:left="360" /&amp;gt;&amp;lt;w:jc w:val="center" /&amp;gt;&amp;lt;/w:pPr&amp;gt;&amp;lt;w:bookmarkStart w:id="6" w:name="_CONCEPT_DRAFT__f024a6a5_80c6_4c92_85b7_" /&amp;gt;&amp;lt;w:bookmarkStart w:id="7" w:name="_DOC_BODY_CONTENT__9daec111_52d3_4fce_a2" /&amp;gt;&amp;lt;w:bookmarkStart w:id="8" w:name="_PAR__2_13eea1b6_88da_4f07_9f57_cc6cb23b" /&amp;gt;&amp;lt;w:bookmarkStart w:id="9" w:name="_LINE__2_b7cc9216_0145_4af1_b805_063f06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20224" w:rsidRDefault="00B20224" w:rsidP="00B20224"&amp;gt;&amp;lt;w:pPr&amp;gt;&amp;lt;w:keepNext /&amp;gt;&amp;lt;w:spacing w:before="240" /&amp;gt;&amp;lt;w:ind w:left="360" /&amp;gt;&amp;lt;w:jc w:val="center" /&amp;gt;&amp;lt;/w:pPr&amp;gt;&amp;lt;w:bookmarkStart w:id="10" w:name="_SUMMARY__f2d0b9de_7109_4ec2_95cc_dd5077" /&amp;gt;&amp;lt;w:bookmarkStart w:id="11" w:name="_PAR__3_8104e5ca_eb3c_40d0_8ab7_1015aeed" /&amp;gt;&amp;lt;w:bookmarkStart w:id="12" w:name="_LINE__3_8a8af74f_8359_4911_be5b_8301959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20224" w:rsidRDefault="00B20224" w:rsidP="00B20224"&amp;gt;&amp;lt;w:pPr&amp;gt;&amp;lt;w:ind w:left="360" w:firstLine="360" /&amp;gt;&amp;lt;/w:pPr&amp;gt;&amp;lt;w:bookmarkStart w:id="13" w:name="_PAR__4_ebd4b93d_eb10_4628_85ab_42d1b0c8" /&amp;gt;&amp;lt;w:bookmarkStart w:id="14" w:name="_LINE__4_e8eab070_314b_4ea6_be4a_7f53956" /&amp;gt;&amp;lt;w:bookmarkEnd w:id="11" /&amp;gt;&amp;lt;w:r&amp;gt;&amp;lt;w:t&amp;gt;This bill is a concept draft pursuant to Joint Rule 208.&amp;lt;/w:t&amp;gt;&amp;lt;/w:r&amp;gt;&amp;lt;w:bookmarkEnd w:id="14" /&amp;gt;&amp;lt;/w:p&amp;gt;&amp;lt;w:p w:rsidR="00B20224" w:rsidRDefault="00B20224" w:rsidP="00B20224"&amp;gt;&amp;lt;w:pPr&amp;gt;&amp;lt;w:ind w:left="360" w:firstLine="360" /&amp;gt;&amp;lt;/w:pPr&amp;gt;&amp;lt;w:bookmarkStart w:id="15" w:name="_PAR__5_03d6d52d_3db9_412a_96fd_e10c2d2f" /&amp;gt;&amp;lt;w:bookmarkStart w:id="16" w:name="_LINE__5_3a78e8d5_82b9_405b_bf45_03c4124" /&amp;gt;&amp;lt;w:bookmarkEnd w:id="13" /&amp;gt;&amp;lt;w:r w:rsidRPr="006505E2"&amp;gt;&amp;lt;w:t&amp;gt;This bill proposes to amend the laws governing occupational licensing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20224"&amp;gt;&amp;lt;w:r&amp;gt;&amp;lt;w:t xml:space="preserve"&amp;gt; &amp;lt;/w:t&amp;gt;&amp;lt;/w:r&amp;gt;&amp;lt;/w:p&amp;gt;&amp;lt;w:sectPr w:rsidR="00000000" w:rsidSect="00B202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5B35" w:rsidRDefault="00B202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a372da_38ed_4545_8382_79a5864&lt;/BookmarkName&gt;&lt;Tables /&gt;&lt;/ProcessedCheckInPage&gt;&lt;/Pages&gt;&lt;Paragraphs&gt;&lt;CheckInParagraphs&gt;&lt;PageNumber&gt;1&lt;/PageNumber&gt;&lt;BookmarkName&gt;_PAR__1_eab0c923_ad49_43cc_b516_4e985b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3eea1b6_88da_4f07_9f57_cc6cb2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04e5ca_eb3c_40d0_8ab7_1015aee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d4b93d_eb10_4628_85ab_42d1b0c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d6d52d_3db9_412a_96fd_e10c2d2f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