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State to Pay Medicare Premiums for Certain Retired State Employ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d4edd7b_77b9_44ee_b11f_d221e32"/>
      <w:bookmarkStart w:id="1" w:name="_DOC_BODY_CONTAINER__0e2e275a_481a_4f22_"/>
      <w:bookmarkStart w:id="2" w:name="_DOC_BODY__723037e2_f7ab_4d31_9aa0_4bfca"/>
      <w:bookmarkStart w:id="3" w:name="_PAR__1_cb168219_beb2_42b0_a391_14d753a2"/>
      <w:bookmarkStart w:id="4" w:name="_ENACTING_CLAUSE__9b34274a_86c6_4de7_886"/>
      <w:bookmarkStart w:id="5" w:name="_LINE__1_8ae803cd_da66_457a_bd7f_f0ea5d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b168219_beb2_42b0_a391_14d753a2"/>
      <w:bookmarkStart w:id="7" w:name="_ENACTING_CLAUSE__9b34274a_86c6_4de7_886"/>
      <w:bookmarkStart w:id="8" w:name="_DOC_BODY_CONTENT__40c9def4_e5e3_4e03_b0"/>
      <w:bookmarkStart w:id="9" w:name="_BILL_SECTION__3cd7f2b8_f396_482a_b738_b"/>
      <w:bookmarkStart w:id="10" w:name="_PAR__2_adbaa05a_1262_4c5e_9c4e_5cf62b45"/>
      <w:bookmarkStart w:id="11" w:name="_BILL_SECTION_HEADER__13fc9d25_e080_4f73"/>
      <w:bookmarkStart w:id="12" w:name="_LINE__2_6b0be964_dd07_4f24_8c69_78800c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2afc4a7_a5dd_4a9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85, sub-§14,</w:t>
      </w:r>
      <w:r>
        <w:rPr>
          <w:rFonts w:eastAsia="Arial" w:cs="Arial" w:ascii="Arial" w:hAnsi="Arial"/>
        </w:rPr>
        <w:t xml:space="preserve"> as enacted by PL 2009, c. 456, §1, is amended to </w:t>
      </w:r>
      <w:bookmarkStart w:id="14" w:name="_LINE__3_65328860_2d7e_4f38_a5a5_933a0be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dbaa05a_1262_4c5e_9c4e_5cf62b45"/>
      <w:bookmarkStart w:id="16" w:name="_BILL_SECTION_HEADER__13fc9d25_e080_4f73"/>
      <w:bookmarkStart w:id="17" w:name="_PAR__3_be7f5225_4e8c_4882_b3ec_0e37f1fd"/>
      <w:bookmarkStart w:id="18" w:name="_STATUTE_SS__f2f7badd_83a5_4c4c_950c_4d7"/>
      <w:bookmarkStart w:id="19" w:name="_LINE__4_787eca67_d992_4071_977d_16fb322"/>
      <w:bookmarkStart w:id="20" w:name="_STATUTE_NUMBER__61e5fa24_1d9e_476f_ab7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3b37c4c_3724_44b1_96"/>
      <w:r>
        <w:rPr>
          <w:rFonts w:eastAsia="Arial" w:cs="Arial" w:ascii="Arial" w:hAnsi="Arial"/>
          <w:b/>
        </w:rPr>
        <w:t xml:space="preserve">Employees </w:t>
      </w:r>
      <w:bookmarkStart w:id="22" w:name="_PROCESSED_CHANGE__4d783e24_7047_43f9_93"/>
      <w:r>
        <w:rPr>
          <w:rFonts w:eastAsia="Arial" w:cs="Arial" w:ascii="Arial" w:hAnsi="Arial"/>
          <w:b/>
          <w:u w:val="single"/>
        </w:rPr>
        <w:t>and retirees</w:t>
      </w:r>
      <w:r>
        <w:rPr>
          <w:rFonts w:eastAsia="Arial" w:cs="Arial" w:ascii="Arial" w:hAnsi="Arial"/>
          <w:b/>
        </w:rPr>
        <w:t xml:space="preserve"> </w:t>
      </w:r>
      <w:bookmarkEnd w:id="22"/>
      <w:r>
        <w:rPr>
          <w:rFonts w:eastAsia="Arial" w:cs="Arial" w:ascii="Arial" w:hAnsi="Arial"/>
          <w:b/>
        </w:rPr>
        <w:t>eligible for Medicar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55d90980_42db_4472_9c3"/>
      <w:r>
        <w:rPr>
          <w:rFonts w:eastAsia="Arial" w:cs="Arial" w:ascii="Arial" w:hAnsi="Arial"/>
        </w:rPr>
        <w:t xml:space="preserve">Notwithstanding </w:t>
      </w:r>
      <w:bookmarkStart w:id="24" w:name="_CROSS_REFERENCE__7adeccb5_7fe4_4c17_a03"/>
      <w:r>
        <w:rPr>
          <w:rFonts w:eastAsia="Arial" w:cs="Arial" w:ascii="Arial" w:hAnsi="Arial"/>
        </w:rPr>
        <w:t>subsection 7</w:t>
      </w:r>
      <w:bookmarkEnd w:id="24"/>
      <w:r>
        <w:rPr>
          <w:rFonts w:eastAsia="Arial" w:cs="Arial" w:ascii="Arial" w:hAnsi="Arial"/>
        </w:rPr>
        <w:t xml:space="preserve">, if </w:t>
      </w:r>
      <w:bookmarkStart w:id="25" w:name="_LINE__5_b1258f7a_6b88_426f_85a4_9bc903a"/>
      <w:bookmarkEnd w:id="19"/>
      <w:r>
        <w:rPr>
          <w:rFonts w:eastAsia="Arial" w:cs="Arial" w:ascii="Arial" w:hAnsi="Arial"/>
        </w:rPr>
        <w:t xml:space="preserve">an active employee eligible for Medicare elects to enroll in Medicare, the State shall pay </w:t>
      </w:r>
      <w:bookmarkStart w:id="26" w:name="_LINE__6_9403cd91_7c41_46d5_a52a_f846076"/>
      <w:bookmarkEnd w:id="25"/>
      <w:r>
        <w:rPr>
          <w:rFonts w:eastAsia="Arial" w:cs="Arial" w:ascii="Arial" w:hAnsi="Arial"/>
        </w:rPr>
        <w:t xml:space="preserve">100% of the employee’s share of the premiums for Medicare Part B until such time as the </w:t>
      </w:r>
      <w:bookmarkStart w:id="27" w:name="_LINE__7_294a92c9_be52_463b_bcbe_6e41fbb"/>
      <w:bookmarkEnd w:id="26"/>
      <w:r>
        <w:rPr>
          <w:rFonts w:eastAsia="Arial" w:cs="Arial" w:ascii="Arial" w:hAnsi="Arial"/>
        </w:rPr>
        <w:t>employee enrolls as an eligible retiree pursuant to this section.</w:t>
      </w:r>
      <w:bookmarkStart w:id="28" w:name="_PROCESSED_CHANGE__ec571a15_110d_447a_a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Notwithstanding subsection </w:t>
      </w:r>
      <w:bookmarkStart w:id="29" w:name="_LINE__8_d73ce3d5_ebb8_41aa_9a42_3eddf40"/>
      <w:bookmarkEnd w:id="27"/>
      <w:r>
        <w:rPr>
          <w:rFonts w:eastAsia="Arial" w:cs="Arial" w:ascii="Arial" w:hAnsi="Arial"/>
          <w:u w:val="single"/>
        </w:rPr>
        <w:t xml:space="preserve">7, the State shall pay 100% of a retiree's share of the premiums for Medicare Part B for </w:t>
      </w:r>
      <w:bookmarkStart w:id="30" w:name="_LINE__9_9c58455a_ddfc_4560_af51_2ae6bce"/>
      <w:bookmarkEnd w:id="29"/>
      <w:r>
        <w:rPr>
          <w:rFonts w:eastAsia="Arial" w:cs="Arial" w:ascii="Arial" w:hAnsi="Arial"/>
          <w:u w:val="single"/>
        </w:rPr>
        <w:t xml:space="preserve">those retirees not eligible for benefits under the Social Security Act as defined in section </w:t>
      </w:r>
      <w:bookmarkStart w:id="31" w:name="_LINE__10_a5f3a307_bf02_4d55_ba39_6404b5"/>
      <w:bookmarkEnd w:id="30"/>
      <w:r>
        <w:rPr>
          <w:rFonts w:eastAsia="Arial" w:cs="Arial" w:ascii="Arial" w:hAnsi="Arial"/>
          <w:u w:val="single"/>
        </w:rPr>
        <w:t>19002, subsection 7.</w:t>
      </w:r>
      <w:bookmarkEnd w:id="23"/>
      <w:bookmarkEnd w:id="28"/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40c9def4_e5e3_4e03_b0"/>
      <w:bookmarkStart w:id="33" w:name="_BILL_SECTION__3cd7f2b8_f396_482a_b738_b"/>
      <w:bookmarkStart w:id="34" w:name="_PAR__3_be7f5225_4e8c_4882_b3ec_0e37f1fd"/>
      <w:bookmarkStart w:id="35" w:name="_STATUTE_SS__f2f7badd_83a5_4c4c_950c_4d7"/>
      <w:bookmarkStart w:id="36" w:name="_SUMMARY__45d012a6_4091_4bcb_be93_e52131"/>
      <w:bookmarkStart w:id="37" w:name="_PAR__4_40125f1d_d757_4dc6_a7e3_da8aca44"/>
      <w:bookmarkStart w:id="38" w:name="_LINE__11_57fb169c_5c6c_4ca3_8f9f_7240a9"/>
      <w:bookmarkEnd w:id="32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4_40125f1d_d757_4dc6_a7e3_da8aca44"/>
      <w:bookmarkStart w:id="40" w:name="_PAR__5_8ca1c94d_2be7_4b96_91a3_99e5f80c"/>
      <w:bookmarkStart w:id="41" w:name="_LINE__12_df13773d_ea07_41b5_a7ef_4e752f"/>
      <w:bookmarkEnd w:id="39"/>
      <w:r>
        <w:rPr>
          <w:rFonts w:eastAsia="Arial" w:cs="Arial" w:ascii="Arial" w:hAnsi="Arial"/>
        </w:rPr>
        <w:t xml:space="preserve">This bill requires the State to pay 100% of the costs of Medicare Part B premiums for </w:t>
      </w:r>
      <w:bookmarkStart w:id="42" w:name="_LINE__13_c3ed2fb5_dac7_4db2_b621_2f7ac9"/>
      <w:bookmarkEnd w:id="41"/>
      <w:r>
        <w:rPr>
          <w:rFonts w:eastAsia="Arial" w:cs="Arial" w:ascii="Arial" w:hAnsi="Arial"/>
        </w:rPr>
        <w:t>retired state employees not eligible for benefits under the United States Social Security Act.</w:t>
      </w:r>
      <w:bookmarkEnd w:id="0"/>
      <w:bookmarkEnd w:id="1"/>
      <w:bookmarkEnd w:id="2"/>
      <w:bookmarkEnd w:id="36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1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State to Pay Medicare Premiums for Certain Retired State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21</ItemId>
    <LRId>70287</LRId>
    <LRNumber>51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State to Pay Medicare Premiums for Certain Retired State Employees</LRTitle>
    <ItemTitle>An Act to Require the State to Pay Medicare Premiums for Certain Retired State Employees</ItemTitle>
    <ShortTitle1>REQUIRE THE STATE TO PAY</ShortTitle1>
    <ShortTitle2>MEDICARE PREMIUMS FOR CERTAIN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3-01-31T15:44:50</LatestDraftingActionDate>
    <LatestDrafterName>cmccarthyreid</LatestDrafterName>
    <LatestProoferName>abacheld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816AB" w:rsidRDefault="006816AB" w:rsidP="006816AB"&amp;gt;&amp;lt;w:pPr&amp;gt;&amp;lt;w:ind w:left="360" /&amp;gt;&amp;lt;/w:pPr&amp;gt;&amp;lt;w:bookmarkStart w:id="0" w:name="_ENACTING_CLAUSE__9b34274a_86c6_4de7_886" /&amp;gt;&amp;lt;w:bookmarkStart w:id="1" w:name="_DOC_BODY__723037e2_f7ab_4d31_9aa0_4bfca" /&amp;gt;&amp;lt;w:bookmarkStart w:id="2" w:name="_DOC_BODY_CONTAINER__0e2e275a_481a_4f22_" /&amp;gt;&amp;lt;w:bookmarkStart w:id="3" w:name="_PAGE__1_cd4edd7b_77b9_44ee_b11f_d221e32" /&amp;gt;&amp;lt;w:bookmarkStart w:id="4" w:name="_PAR__1_cb168219_beb2_42b0_a391_14d753a2" /&amp;gt;&amp;lt;w:bookmarkStart w:id="5" w:name="_LINE__1_8ae803cd_da66_457a_bd7f_f0ea5d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816AB" w:rsidRDefault="006816AB" w:rsidP="006816AB"&amp;gt;&amp;lt;w:pPr&amp;gt;&amp;lt;w:ind w:left="360" w:firstLine="360" /&amp;gt;&amp;lt;/w:pPr&amp;gt;&amp;lt;w:bookmarkStart w:id="6" w:name="_BILL_SECTION_HEADER__13fc9d25_e080_4f73" /&amp;gt;&amp;lt;w:bookmarkStart w:id="7" w:name="_BILL_SECTION__3cd7f2b8_f396_482a_b738_b" /&amp;gt;&amp;lt;w:bookmarkStart w:id="8" w:name="_DOC_BODY_CONTENT__40c9def4_e5e3_4e03_b0" /&amp;gt;&amp;lt;w:bookmarkStart w:id="9" w:name="_PAR__2_adbaa05a_1262_4c5e_9c4e_5cf62b45" /&amp;gt;&amp;lt;w:bookmarkStart w:id="10" w:name="_LINE__2_6b0be964_dd07_4f24_8c69_78800c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2afc4a7_a5dd_4a9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85, sub-§14,&amp;lt;/w:t&amp;gt;&amp;lt;/w:r&amp;gt;&amp;lt;w:r&amp;gt;&amp;lt;w:t xml:space="preserve"&amp;gt; as enacted by PL 2009, c. 456, §1, is amended to &amp;lt;/w:t&amp;gt;&amp;lt;/w:r&amp;gt;&amp;lt;w:bookmarkStart w:id="12" w:name="_LINE__3_65328860_2d7e_4f38_a5a5_933a0be" /&amp;gt;&amp;lt;w:bookmarkEnd w:id="10" /&amp;gt;&amp;lt;w:r&amp;gt;&amp;lt;w:t&amp;gt;read:&amp;lt;/w:t&amp;gt;&amp;lt;/w:r&amp;gt;&amp;lt;w:bookmarkEnd w:id="12" /&amp;gt;&amp;lt;/w:p&amp;gt;&amp;lt;w:p w:rsidR="006816AB" w:rsidRDefault="006816AB" w:rsidP="006816AB"&amp;gt;&amp;lt;w:pPr&amp;gt;&amp;lt;w:ind w:left="360" w:firstLine="360" /&amp;gt;&amp;lt;/w:pPr&amp;gt;&amp;lt;w:bookmarkStart w:id="13" w:name="_STATUTE_NUMBER__61e5fa24_1d9e_476f_ab7d" /&amp;gt;&amp;lt;w:bookmarkStart w:id="14" w:name="_STATUTE_SS__f2f7badd_83a5_4c4c_950c_4d7" /&amp;gt;&amp;lt;w:bookmarkStart w:id="15" w:name="_PAR__3_be7f5225_4e8c_4882_b3ec_0e37f1fd" /&amp;gt;&amp;lt;w:bookmarkStart w:id="16" w:name="_LINE__4_787eca67_d992_4071_977d_16fb322" /&amp;gt;&amp;lt;w:bookmarkEnd w:id="6" /&amp;gt;&amp;lt;w:bookmarkEnd w:id="9" /&amp;gt;&amp;lt;w:r&amp;gt;&amp;lt;w:rPr&amp;gt;&amp;lt;w:b /&amp;gt;&amp;lt;/w:rPr&amp;gt;&amp;lt;w:t&amp;gt;1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63b37c4c_3724_44b1_96" /&amp;gt;&amp;lt;w:r&amp;gt;&amp;lt;w:rPr&amp;gt;&amp;lt;w:b /&amp;gt;&amp;lt;/w:rPr&amp;gt;&amp;lt;w:t xml:space="preserve"&amp;gt;Employees &amp;lt;/w:t&amp;gt;&amp;lt;/w:r&amp;gt;&amp;lt;w:bookmarkStart w:id="18" w:name="_PROCESSED_CHANGE__4d783e24_7047_43f9_93" /&amp;gt;&amp;lt;w:ins w:id="19" w:author="BPS" w:date="2023-01-24T14:25:00Z"&amp;gt;&amp;lt;w:r&amp;gt;&amp;lt;w:rPr&amp;gt;&amp;lt;w:b /&amp;gt;&amp;lt;/w:rPr&amp;gt;&amp;lt;w:t&amp;gt;and retirees&amp;lt;/w:t&amp;gt;&amp;lt;/w:r&amp;gt;&amp;lt;/w:ins&amp;gt;&amp;lt;w:r&amp;gt;&amp;lt;w:rPr&amp;gt;&amp;lt;w:b /&amp;gt;&amp;lt;/w:rPr&amp;gt;&amp;lt;w:t xml:space="preserve"&amp;gt; &amp;lt;/w:t&amp;gt;&amp;lt;/w:r&amp;gt;&amp;lt;w:bookmarkEnd w:id="18" /&amp;gt;&amp;lt;w:r&amp;gt;&amp;lt;w:rPr&amp;gt;&amp;lt;w:b /&amp;gt;&amp;lt;/w:rPr&amp;gt;&amp;lt;w:t&amp;gt;eligible for Medicar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" w:name="_STATUTE_CONTENT__55d90980_42db_4472_9c3" /&amp;gt;&amp;lt;w:r&amp;gt;&amp;lt;w:t xml:space="preserve"&amp;gt;Notwithstanding &amp;lt;/w:t&amp;gt;&amp;lt;/w:r&amp;gt;&amp;lt;w:bookmarkStart w:id="21" w:name="_CROSS_REFERENCE__7adeccb5_7fe4_4c17_a03" /&amp;gt;&amp;lt;w:r&amp;gt;&amp;lt;w:t&amp;gt;subsection 7&amp;lt;/w:t&amp;gt;&amp;lt;/w:r&amp;gt;&amp;lt;w:bookmarkEnd w:id="21" /&amp;gt;&amp;lt;w:r&amp;gt;&amp;lt;w:t xml:space="preserve"&amp;gt;, if &amp;lt;/w:t&amp;gt;&amp;lt;/w:r&amp;gt;&amp;lt;w:bookmarkStart w:id="22" w:name="_LINE__5_b1258f7a_6b88_426f_85a4_9bc903a" /&amp;gt;&amp;lt;w:bookmarkEnd w:id="16" /&amp;gt;&amp;lt;w:r&amp;gt;&amp;lt;w:t xml:space="preserve"&amp;gt;an active employee eligible for Medicare elects to enroll in Medicare, the State shall pay &amp;lt;/w:t&amp;gt;&amp;lt;/w:r&amp;gt;&amp;lt;w:bookmarkStart w:id="23" w:name="_LINE__6_9403cd91_7c41_46d5_a52a_f846076" /&amp;gt;&amp;lt;w:bookmarkEnd w:id="22" /&amp;gt;&amp;lt;w:r&amp;gt;&amp;lt;w:t xml:space="preserve"&amp;gt;100% of the employee’s share of the premiums for Medicare Part B until such time as the &amp;lt;/w:t&amp;gt;&amp;lt;/w:r&amp;gt;&amp;lt;w:bookmarkStart w:id="24" w:name="_LINE__7_294a92c9_be52_463b_bcbe_6e41fbb" /&amp;gt;&amp;lt;w:bookmarkEnd w:id="23" /&amp;gt;&amp;lt;w:r&amp;gt;&amp;lt;w:t&amp;gt;employee enrolls as an eligible retiree pursuant to this section.&amp;lt;/w:t&amp;gt;&amp;lt;/w:r&amp;gt;&amp;lt;w:bookmarkStart w:id="25" w:name="_PROCESSED_CHANGE__ec571a15_110d_447a_a1" /&amp;gt;&amp;lt;w:r&amp;gt;&amp;lt;w:t xml:space="preserve"&amp;gt;  &amp;lt;/w:t&amp;gt;&amp;lt;/w:r&amp;gt;&amp;lt;w:ins w:id="26" w:author="BPS" w:date="2023-01-11T09:23:00Z"&amp;gt;&amp;lt;w:r w:rsidRPr="001F6CF9"&amp;gt;&amp;lt;w:t xml:space="preserve"&amp;gt;Notwithstanding subsection &amp;lt;/w:t&amp;gt;&amp;lt;/w:r&amp;gt;&amp;lt;w:bookmarkStart w:id="27" w:name="_LINE__8_d73ce3d5_ebb8_41aa_9a42_3eddf40" /&amp;gt;&amp;lt;w:bookmarkEnd w:id="24" /&amp;gt;&amp;lt;w:r w:rsidRPr="001F6CF9"&amp;gt;&amp;lt;w:t xml:space="preserve"&amp;gt;7, the State shall pay 100% of a retiree's share of the premiums for Medicare Part B for &amp;lt;/w:t&amp;gt;&amp;lt;/w:r&amp;gt;&amp;lt;w:bookmarkStart w:id="28" w:name="_LINE__9_9c58455a_ddfc_4560_af51_2ae6bce" /&amp;gt;&amp;lt;w:bookmarkEnd w:id="27" /&amp;gt;&amp;lt;w:r w:rsidRPr="001F6CF9"&amp;gt;&amp;lt;w:t xml:space="preserve"&amp;gt;those retirees not eligible for benefits under the Social Security Act as defined in section &amp;lt;/w:t&amp;gt;&amp;lt;/w:r&amp;gt;&amp;lt;w:bookmarkStart w:id="29" w:name="_LINE__10_a5f3a307_bf02_4d55_ba39_6404b5" /&amp;gt;&amp;lt;w:bookmarkEnd w:id="28" /&amp;gt;&amp;lt;w:r w:rsidRPr="001F6CF9"&amp;gt;&amp;lt;w:t&amp;gt;19002, subsection 7.&amp;lt;/w:t&amp;gt;&amp;lt;/w:r&amp;gt;&amp;lt;/w:ins&amp;gt;&amp;lt;w:bookmarkEnd w:id="20" /&amp;gt;&amp;lt;w:bookmarkEnd w:id="25" /&amp;gt;&amp;lt;w:bookmarkEnd w:id="29" /&amp;gt;&amp;lt;/w:p&amp;gt;&amp;lt;w:p w:rsidR="006816AB" w:rsidRDefault="006816AB" w:rsidP="006816AB"&amp;gt;&amp;lt;w:pPr&amp;gt;&amp;lt;w:keepNext /&amp;gt;&amp;lt;w:spacing w:before="240" /&amp;gt;&amp;lt;w:ind w:left="360" /&amp;gt;&amp;lt;w:jc w:val="center" /&amp;gt;&amp;lt;/w:pPr&amp;gt;&amp;lt;w:bookmarkStart w:id="30" w:name="_SUMMARY__45d012a6_4091_4bcb_be93_e52131" /&amp;gt;&amp;lt;w:bookmarkStart w:id="31" w:name="_PAR__4_40125f1d_d757_4dc6_a7e3_da8aca44" /&amp;gt;&amp;lt;w:bookmarkStart w:id="32" w:name="_LINE__11_57fb169c_5c6c_4ca3_8f9f_7240a9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2" /&amp;gt;&amp;lt;/w:p&amp;gt;&amp;lt;w:p w:rsidR="006816AB" w:rsidRDefault="006816AB" w:rsidP="006816AB"&amp;gt;&amp;lt;w:pPr&amp;gt;&amp;lt;w:ind w:left="360" w:firstLine="360" /&amp;gt;&amp;lt;/w:pPr&amp;gt;&amp;lt;w:bookmarkStart w:id="33" w:name="_PAR__5_8ca1c94d_2be7_4b96_91a3_99e5f80c" /&amp;gt;&amp;lt;w:bookmarkStart w:id="34" w:name="_LINE__12_df13773d_ea07_41b5_a7ef_4e752f" /&amp;gt;&amp;lt;w:bookmarkEnd w:id="31" /&amp;gt;&amp;lt;w:r w:rsidRPr="001F6CF9"&amp;gt;&amp;lt;w:t xml:space="preserve"&amp;gt;This bill requires the State to pay 100% of the costs of Medicare Part B premiums for &amp;lt;/w:t&amp;gt;&amp;lt;/w:r&amp;gt;&amp;lt;w:bookmarkStart w:id="35" w:name="_LINE__13_c3ed2fb5_dac7_4db2_b621_2f7ac9" /&amp;gt;&amp;lt;w:bookmarkEnd w:id="34" /&amp;gt;&amp;lt;w:r w:rsidRPr="001F6CF9"&amp;gt;&amp;lt;w:t xml:space="preserve"&amp;gt;retired &amp;lt;/w:t&amp;gt;&amp;lt;/w:r&amp;gt;&amp;lt;w:r&amp;gt;&amp;lt;w:t&amp;gt;s&amp;lt;/w:t&amp;gt;&amp;lt;/w:r&amp;gt;&amp;lt;w:r w:rsidRPr="001F6CF9"&amp;gt;&amp;lt;w:t xml:space="preserve"&amp;gt;tate &amp;lt;/w:t&amp;gt;&amp;lt;/w:r&amp;gt;&amp;lt;w:r w:rsidRPr="001F6CF9"&amp;gt;&amp;lt;w:t xml:space="preserve"&amp;gt;employees not eligible for benefits under the &amp;lt;/w:t&amp;gt;&amp;lt;/w:r&amp;gt;&amp;lt;w:r&amp;gt;&amp;lt;w:t&amp;gt;United States&amp;lt;/w:t&amp;gt;&amp;lt;/w:r&amp;gt;&amp;lt;w:r w:rsidRPr="001F6CF9"&amp;gt;&amp;lt;w:t xml:space="preserve"&amp;gt; &amp;lt;/w:t&amp;gt;&amp;lt;/w:r&amp;gt;&amp;lt;w:r w:rsidRPr="001F6CF9"&amp;gt;&amp;lt;w:t&amp;gt;Social Security Act.&amp;lt;/w:t&amp;gt;&amp;lt;/w:r&amp;gt;&amp;lt;w:bookmarkEnd w:id="35" /&amp;gt;&amp;lt;/w:p&amp;gt;&amp;lt;w:bookmarkEnd w:id="1" /&amp;gt;&amp;lt;w:bookmarkEnd w:id="2" /&amp;gt;&amp;lt;w:bookmarkEnd w:id="3" /&amp;gt;&amp;lt;w:bookmarkEnd w:id="30" /&amp;gt;&amp;lt;w:bookmarkEnd w:id="33" /&amp;gt;&amp;lt;w:p w:rsidR="00000000" w:rsidRDefault="006816AB"&amp;gt;&amp;lt;w:r&amp;gt;&amp;lt;w:t xml:space="preserve"&amp;gt; &amp;lt;/w:t&amp;gt;&amp;lt;/w:r&amp;gt;&amp;lt;/w:p&amp;gt;&amp;lt;w:sectPr w:rsidR="00000000" w:rsidSect="006816A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229DE" w:rsidRDefault="006816A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d4edd7b_77b9_44ee_b11f_d221e32&lt;/BookmarkName&gt;&lt;Tables /&gt;&lt;/ProcessedCheckInPage&gt;&lt;/Pages&gt;&lt;Paragraphs&gt;&lt;CheckInParagraphs&gt;&lt;PageNumber&gt;1&lt;/PageNumber&gt;&lt;BookmarkName&gt;_PAR__1_cb168219_beb2_42b0_a391_14d753a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dbaa05a_1262_4c5e_9c4e_5cf62b4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e7f5225_4e8c_4882_b3ec_0e37f1fd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0125f1d_d757_4dc6_a7e3_da8aca4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ca1c94d_2be7_4b96_91a3_99e5f80c&lt;/BookmarkName&gt;&lt;StartingLineNumber&gt;12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