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stablish a Right to Health Ca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713f4d7_07fd_43ff_9e58_c1b66bc"/>
      <w:bookmarkStart w:id="1" w:name="_DOC_BODY_CONTAINER__291d400c_e980_49dc_"/>
      <w:bookmarkStart w:id="2" w:name="_DOC_BODY__5c8395ee_751b_48e6_a712_3d7cf"/>
      <w:bookmarkStart w:id="3" w:name="_PAR__1_9c0c674d_244c_4917_b311_cf159ef2"/>
      <w:bookmarkStart w:id="4" w:name="_CON_RES__c2a53817_96dc_46d1_a302_c78439"/>
      <w:bookmarkStart w:id="5" w:name="_LINE__1_0c60d9d0_446e_4231_8680_faecb43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f6793b30_d805_4df5_8003_5b3ba36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5fedd0f5_6925_4a3b_96a2_c0dfd49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c0c674d_244c_4917_b311_cf159ef2"/>
      <w:bookmarkStart w:id="9" w:name="_CON_RES__c2a53817_96dc_46d1_a302_c78439"/>
      <w:bookmarkStart w:id="10" w:name="_CON_AMEND_CLAUSE__d73ed12c_78df_4741_b2"/>
      <w:bookmarkStart w:id="11" w:name="_PAR__2_900b952b_5f5e_471d_9997_ea3690cf"/>
      <w:bookmarkStart w:id="12" w:name="_LINE__4_0e8f9eff_71f2_45d1_81a5_ca5c670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00b952b_5f5e_471d_9997_ea3690cf"/>
      <w:bookmarkStart w:id="14" w:name="_PAR__3_f1b77bff_b828_4e30_917d_1020a2d9"/>
      <w:bookmarkStart w:id="15" w:name="_LINE__5_095af4be_33e2_4221_b6c5_98b86af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 Right to health care.  </w:t>
      </w:r>
      <w:r>
        <w:rPr>
          <w:rFonts w:eastAsia="Arial" w:cs="Arial" w:ascii="Arial" w:hAnsi="Arial"/>
          <w:u w:val="single"/>
        </w:rPr>
        <w:t xml:space="preserve">Health care, including care to prevent and treat </w:t>
      </w:r>
      <w:bookmarkStart w:id="16" w:name="_LINE__6_25c2ecb4_1a8b_4ba9_a6b3_1665670"/>
      <w:bookmarkEnd w:id="15"/>
      <w:r>
        <w:rPr>
          <w:rFonts w:eastAsia="Arial" w:cs="Arial" w:ascii="Arial" w:hAnsi="Arial"/>
          <w:u w:val="single"/>
        </w:rPr>
        <w:t xml:space="preserve">physical and mental illness, is the right of the people and necessary to ensure the strength </w:t>
      </w:r>
      <w:bookmarkStart w:id="17" w:name="_LINE__7_ddec578c_1c72_4865_bfff_2e08837"/>
      <w:bookmarkEnd w:id="16"/>
      <w:r>
        <w:rPr>
          <w:rFonts w:eastAsia="Arial" w:cs="Arial" w:ascii="Arial" w:hAnsi="Arial"/>
          <w:u w:val="single"/>
        </w:rPr>
        <w:t xml:space="preserve">of the State.  The Legislature shall provide by law the implementation and enforcement of </w:t>
      </w:r>
      <w:bookmarkStart w:id="18" w:name="_LINE__8_abb2187c_f410_4dbf_9fa9_30365ce"/>
      <w:bookmarkEnd w:id="17"/>
      <w:r>
        <w:rPr>
          <w:rFonts w:eastAsia="Arial" w:cs="Arial" w:ascii="Arial" w:hAnsi="Arial"/>
          <w:u w:val="single"/>
        </w:rPr>
        <w:t>this right, which may not be infringed upon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d73ed12c_78df_4741_b2"/>
      <w:bookmarkStart w:id="20" w:name="_PAR__3_f1b77bff_b828_4e30_917d_1020a2d9"/>
      <w:bookmarkStart w:id="21" w:name="_CON_QUESTION__ebf54c7d_00a7_4aa8_a774_2"/>
      <w:bookmarkStart w:id="22" w:name="_PAR__4_2932e669_9a8b_43c6_9a4b_99db62a2"/>
      <w:bookmarkStart w:id="23" w:name="_LINE__9_a9891216_365f_4ce5_993c_d56f67f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4" w:name="_LINE__10_7d9cb696_d030_42a1_9309_f1c7ec"/>
      <w:bookmarkEnd w:id="23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5" w:name="_LINE__11_32684202_c04f_49c6_91e6_70cfde"/>
      <w:bookmarkEnd w:id="24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6" w:name="_LINE__12_d22a279a_1356_4ca6_a256_51c633"/>
      <w:bookmarkEnd w:id="25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7" w:name="_LINE__13_d81ed6b5_0f91_4f6e_9253_5f1574"/>
      <w:bookmarkEnd w:id="26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28" w:name="_LINE__14_e024964c_d49e_40ae_9622_01eca2"/>
      <w:bookmarkEnd w:id="27"/>
      <w:r>
        <w:rPr>
          <w:rFonts w:eastAsia="Arial" w:cs="Arial" w:ascii="Arial" w:hAnsi="Arial"/>
        </w:rPr>
        <w:t>resolution by voting upon the following question:</w:t>
      </w:r>
      <w:bookmarkEnd w:id="28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9" w:name="_PAR__4_2932e669_9a8b_43c6_9a4b_99db62a2"/>
      <w:bookmarkStart w:id="30" w:name="_PAR__5_9826ae23_aea6_41cf_b31b_b35ad909"/>
      <w:bookmarkStart w:id="31" w:name="_LINE__15_bff8424b_cf99_41d8_a187_82a9ce"/>
      <w:bookmarkEnd w:id="29"/>
      <w:bookmarkEnd w:id="30"/>
      <w:r>
        <w:rPr>
          <w:rFonts w:eastAsia="Arial" w:cs="Arial" w:ascii="Arial" w:hAnsi="Arial"/>
        </w:rPr>
        <w:t xml:space="preserve">"Do you favor amending the Constitution of Maine to establish that health </w:t>
      </w:r>
      <w:bookmarkStart w:id="32" w:name="_LINE__16_81138910_a173_48c5_8fd8_12a334"/>
      <w:bookmarkEnd w:id="31"/>
      <w:r>
        <w:rPr>
          <w:rFonts w:eastAsia="Arial" w:cs="Arial" w:ascii="Arial" w:hAnsi="Arial"/>
        </w:rPr>
        <w:t xml:space="preserve">care, including care to prevent and treat physical and mental illness, is the </w:t>
      </w:r>
      <w:bookmarkStart w:id="33" w:name="_LINE__17_0f135ca8_a198_47ee_ab57_8d458b"/>
      <w:bookmarkEnd w:id="32"/>
      <w:r>
        <w:rPr>
          <w:rFonts w:eastAsia="Arial" w:cs="Arial" w:ascii="Arial" w:hAnsi="Arial"/>
        </w:rPr>
        <w:t xml:space="preserve">right of the people and necessary to ensure the strength of the State and to </w:t>
      </w:r>
      <w:bookmarkStart w:id="34" w:name="_LINE__18_2322ad47_68e4_4e17_8978_c4478c"/>
      <w:bookmarkEnd w:id="33"/>
      <w:r>
        <w:rPr>
          <w:rFonts w:eastAsia="Arial" w:cs="Arial" w:ascii="Arial" w:hAnsi="Arial"/>
        </w:rPr>
        <w:t xml:space="preserve">require the Legislature to provide by law the implementation and </w:t>
      </w:r>
      <w:bookmarkStart w:id="35" w:name="_LINE__19_1f77f97b_06f0_453f_bde4_81c2de"/>
      <w:bookmarkEnd w:id="34"/>
      <w:r>
        <w:rPr>
          <w:rFonts w:eastAsia="Arial" w:cs="Arial" w:ascii="Arial" w:hAnsi="Arial"/>
        </w:rPr>
        <w:t>enforcement of this right?"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9826ae23_aea6_41cf_b31b_b35ad909"/>
      <w:bookmarkStart w:id="37" w:name="_PAR__6_f76445ab_6d89_4262_a722_13066832"/>
      <w:bookmarkStart w:id="38" w:name="_LINE__20_706a9db4_2ae8_4a90_b277_ecc322"/>
      <w:bookmarkEnd w:id="36"/>
      <w:bookmarkEnd w:id="3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9" w:name="_LINE__21_0ff60265_a7ff_4c32_96f4_359050"/>
      <w:bookmarkEnd w:id="3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0" w:name="_LINE__22_b62a3f5e_3e3c_4460_93fa_ab274e"/>
      <w:bookmarkEnd w:id="3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1" w:name="_LINE__23_d6a9be70_9ab2_4bf1_8eed_ac24b2"/>
      <w:bookmarkEnd w:id="4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2" w:name="_LINE__24_b784d795_8d25_475f_8dc4_a5fc6b"/>
      <w:bookmarkEnd w:id="4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3" w:name="_LINE__25_9f40458c_c1bb_4ee6_9051_bb8d54"/>
      <w:bookmarkEnd w:id="4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4" w:name="_LINE__26_b87d4b93_0572_4ce7_9ccf_d767cc"/>
      <w:bookmarkEnd w:id="4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5" w:name="_LINE__27_04010760_0c2b_475d_8f79_c1ffa7"/>
      <w:bookmarkEnd w:id="44"/>
      <w:r>
        <w:rPr>
          <w:rFonts w:eastAsia="Arial" w:cs="Arial" w:ascii="Arial" w:hAnsi="Arial"/>
        </w:rPr>
        <w:t>the Constitution of Maine on the date of the proclama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f76445ab_6d89_4262_a722_13066832"/>
      <w:bookmarkStart w:id="47" w:name="_PAR__7_d9e78f47_8ad0_48b7_8bf2_9d418b3f"/>
      <w:bookmarkStart w:id="48" w:name="_LINE__28_57e8c590_15e8_4eb3_b269_83b147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9" w:name="_LINE__29_a4b62568_d01f_4cac_8e9f_f0e70b"/>
      <w:bookmarkEnd w:id="4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0" w:name="_LINE__30_34bae47e_e120_49b2_a8b4_88ae47"/>
      <w:bookmarkEnd w:id="49"/>
      <w:r>
        <w:rPr>
          <w:rFonts w:eastAsia="Arial" w:cs="Arial" w:ascii="Arial" w:hAnsi="Arial"/>
        </w:rPr>
        <w:t>this resolution necessary to carry out the purposes of this referendum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CON_QUESTION__ebf54c7d_00a7_4aa8_a774_2"/>
      <w:bookmarkStart w:id="52" w:name="_PAR__7_d9e78f47_8ad0_48b7_8bf2_9d418b3f"/>
      <w:bookmarkStart w:id="53" w:name="_SUMMARY__600f7299_9f30_4499_96dd_781a93"/>
      <w:bookmarkStart w:id="54" w:name="_PAR__8_a3683afd_57cd_4a2b_8181_d983d2f4"/>
      <w:bookmarkStart w:id="55" w:name="_LINE__31_acaaab85_d0fe_4c61_9b5b_4e64e6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8_a3683afd_57cd_4a2b_8181_d983d2f4"/>
      <w:bookmarkStart w:id="57" w:name="_PAR__9_398fa111_f638_427d_a190_46c7ad2b"/>
      <w:bookmarkStart w:id="58" w:name="_LINE__32_59916ef5_c411_4cf1_8e8c_11ddc5"/>
      <w:bookmarkEnd w:id="56"/>
      <w:r>
        <w:rPr>
          <w:rFonts w:eastAsia="Arial" w:cs="Arial" w:ascii="Arial" w:hAnsi="Arial"/>
        </w:rPr>
        <w:t xml:space="preserve">This resolution proposes a constitutional amendment to establish that health care, </w:t>
      </w:r>
      <w:bookmarkStart w:id="59" w:name="_LINE__33_808f6682_a541_4dfa_beb6_5f2546"/>
      <w:bookmarkEnd w:id="58"/>
      <w:r>
        <w:rPr>
          <w:rFonts w:eastAsia="Arial" w:cs="Arial" w:ascii="Arial" w:hAnsi="Arial"/>
        </w:rPr>
        <w:t xml:space="preserve">including care to prevent and treat physical and mental illness, is the right of the people </w:t>
      </w:r>
      <w:bookmarkStart w:id="60" w:name="_LINE__34_1ee399f6_5284_4499_989b_0b4195"/>
      <w:bookmarkEnd w:id="59"/>
      <w:r>
        <w:rPr>
          <w:rFonts w:eastAsia="Arial" w:cs="Arial" w:ascii="Arial" w:hAnsi="Arial"/>
        </w:rPr>
        <w:t xml:space="preserve">and necessary to ensure the strength of the State and requires the Legislature to provide by </w:t>
      </w:r>
      <w:bookmarkStart w:id="61" w:name="_LINE__35_dc562424_db5c_4c5c_9e52_3d34d8"/>
      <w:bookmarkEnd w:id="60"/>
      <w:r>
        <w:rPr>
          <w:rFonts w:eastAsia="Arial" w:cs="Arial" w:ascii="Arial" w:hAnsi="Arial"/>
        </w:rPr>
        <w:t>law the implementation and enforcement of this right.</w:t>
      </w:r>
      <w:bookmarkEnd w:id="0"/>
      <w:bookmarkEnd w:id="1"/>
      <w:bookmarkEnd w:id="2"/>
      <w:bookmarkEnd w:id="53"/>
      <w:bookmarkEnd w:id="57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stablish a Right to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51</ItemId>
    <LRId>71935</LRId>
    <LRNumber>2136</LRNumber>
    <ItemNumber>1</ItemNumber>
    <Legislature>131</Legislature>
    <LegislatureDescription>131st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stablish a Right to Health Care</LRTitle>
    <ItemTitle>RESOLUTION, Proposing an Amendment to the Constitution of Maine to Establish a Right to Health Care</ItemTitle>
    <ShortTitle1>CON RES, TO ESTABLISH A RIGHT</ShortTitle1>
    <ShortTitle2>TO HEALTH CARE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1</LatestDraftingActionId>
    <LatestDraftingActionDate>2023-02-08T15:36:32</LatestDraftingActionDate>
    <LatestDrafterName>jpooley</LatestDrafterName>
    <LatestProoferName>abacheld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0128" w:rsidRDefault="00CD0128" w:rsidP="00CD0128"&amp;gt;&amp;lt;w:pPr&amp;gt;&amp;lt;w:ind w:left="360" w:firstLine="360" /&amp;gt;&amp;lt;/w:pPr&amp;gt;&amp;lt;w:bookmarkStart w:id="0" w:name="_CON_RES__c2a53817_96dc_46d1_a302_c78439" /&amp;gt;&amp;lt;w:bookmarkStart w:id="1" w:name="_DOC_BODY__5c8395ee_751b_48e6_a712_3d7cf" /&amp;gt;&amp;lt;w:bookmarkStart w:id="2" w:name="_DOC_BODY_CONTAINER__291d400c_e980_49dc_" /&amp;gt;&amp;lt;w:bookmarkStart w:id="3" w:name="_PAGE__1_7713f4d7_07fd_43ff_9e58_c1b66bc" /&amp;gt;&amp;lt;w:bookmarkStart w:id="4" w:name="_PAR__1_9c0c674d_244c_4917_b311_cf159ef2" /&amp;gt;&amp;lt;w:bookmarkStart w:id="5" w:name="_LINE__1_0c60d9d0_446e_4231_8680_faecb43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f6793b30_d805_4df5_8003_5b3ba36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5fedd0f5_6925_4a3b_96a2_c0dfd49" /&amp;gt;&amp;lt;w:bookmarkEnd w:id="6" /&amp;gt;&amp;lt;w:r&amp;gt;&amp;lt;w:t&amp;gt;proposed:&amp;lt;/w:t&amp;gt;&amp;lt;/w:r&amp;gt;&amp;lt;w:bookmarkEnd w:id="7" /&amp;gt;&amp;lt;/w:p&amp;gt;&amp;lt;w:p w:rsidR="00CD0128" w:rsidRDefault="00CD0128" w:rsidP="00CD0128"&amp;gt;&amp;lt;w:pPr&amp;gt;&amp;lt;w:ind w:left="360" w:firstLine="360" /&amp;gt;&amp;lt;/w:pPr&amp;gt;&amp;lt;w:bookmarkStart w:id="8" w:name="_CON_AMEND_CLAUSE__d73ed12c_78df_4741_b2" /&amp;gt;&amp;lt;w:bookmarkStart w:id="9" w:name="_PAR__2_900b952b_5f5e_471d_9997_ea3690cf" /&amp;gt;&amp;lt;w:bookmarkStart w:id="10" w:name="_LINE__4_0e8f9eff_71f2_45d1_81a5_ca5c670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955212"&amp;gt;&amp;lt;w:rPr&amp;gt;&amp;lt;w:b /&amp;gt;&amp;lt;w:sz w:val="24" /&amp;gt;&amp;lt;/w:rPr&amp;gt;&amp;lt;w:t&amp;gt;Art. I, §26&amp;lt;/w:t&amp;gt;&amp;lt;/w:r&amp;gt;&amp;lt;w:r&amp;gt;&amp;lt;w:rPr&amp;gt;&amp;lt;w:b /&amp;gt;&amp;lt;w:sz w:val="24" /&amp;gt;&amp;lt;/w:rPr&amp;gt;&amp;lt;w:t xml:space="preserve"&amp;gt; &amp;lt;/w:t&amp;gt;&amp;lt;/w:r&amp;gt;&amp;lt;w:r&amp;gt;&amp;lt;w:t&amp;gt;is enacted to read:&amp;lt;/w:t&amp;gt;&amp;lt;/w:r&amp;gt;&amp;lt;w:bookmarkEnd w:id="10" /&amp;gt;&amp;lt;/w:p&amp;gt;&amp;lt;w:p w:rsidR="00CD0128" w:rsidRDefault="00CD0128" w:rsidP="00CD0128"&amp;gt;&amp;lt;w:pPr&amp;gt;&amp;lt;w:ind w:left="360" w:firstLine="360" /&amp;gt;&amp;lt;/w:pPr&amp;gt;&amp;lt;w:bookmarkStart w:id="11" w:name="_PAR__3_f1b77bff_b828_4e30_917d_1020a2d9" /&amp;gt;&amp;lt;w:bookmarkStart w:id="12" w:name="_LINE__5_095af4be_33e2_4221_b6c5_98b86af" /&amp;gt;&amp;lt;w:bookmarkEnd w:id="9" /&amp;gt;&amp;lt;w:r w:rsidRPr="00955212"&amp;gt;&amp;lt;w:rPr&amp;gt;&amp;lt;w:b /&amp;gt;&amp;lt;w:sz w:val="24" /&amp;gt;&amp;lt;w:u w:val="single" /&amp;gt;&amp;lt;/w:rPr&amp;gt;&amp;lt;w:t xml:space="preserve"&amp;gt;Section 26.  Right to health care.  &amp;lt;/w:t&amp;gt;&amp;lt;/w:r&amp;gt;&amp;lt;w:r w:rsidRPr="00955212"&amp;gt;&amp;lt;w:rPr&amp;gt;&amp;lt;w:u w:val="single" /&amp;gt;&amp;lt;/w:rPr&amp;gt;&amp;lt;w:t xml:space="preserve"&amp;gt;Health care, including care to prevent and treat &amp;lt;/w:t&amp;gt;&amp;lt;/w:r&amp;gt;&amp;lt;w:bookmarkStart w:id="13" w:name="_LINE__6_25c2ecb4_1a8b_4ba9_a6b3_1665670" /&amp;gt;&amp;lt;w:bookmarkEnd w:id="12" /&amp;gt;&amp;lt;w:r w:rsidRPr="00955212"&amp;gt;&amp;lt;w:rPr&amp;gt;&amp;lt;w:u w:val="single" /&amp;gt;&amp;lt;/w:rPr&amp;gt;&amp;lt;w:t xml:space="preserve"&amp;gt;physical and mental illness, is the right of the people and necessary to ensure the strength &amp;lt;/w:t&amp;gt;&amp;lt;/w:r&amp;gt;&amp;lt;w:bookmarkStart w:id="14" w:name="_LINE__7_ddec578c_1c72_4865_bfff_2e08837" /&amp;gt;&amp;lt;w:bookmarkEnd w:id="13" /&amp;gt;&amp;lt;w:r w:rsidRPr="00955212"&amp;gt;&amp;lt;w:rPr&amp;gt;&amp;lt;w:u w:val="single" /&amp;gt;&amp;lt;/w:rPr&amp;gt;&amp;lt;w:t xml:space="preserve"&amp;gt;of the State.  The Legislature shall provide by law the implementation and enforcement of &amp;lt;/w:t&amp;gt;&amp;lt;/w:r&amp;gt;&amp;lt;w:bookmarkStart w:id="15" w:name="_LINE__8_abb2187c_f410_4dbf_9fa9_30365ce" /&amp;gt;&amp;lt;w:bookmarkEnd w:id="14" /&amp;gt;&amp;lt;w:r w:rsidRPr="00955212"&amp;gt;&amp;lt;w:rPr&amp;gt;&amp;lt;w:u w:val="single" /&amp;gt;&amp;lt;/w:rPr&amp;gt;&amp;lt;w:t&amp;gt;this right, which may not be infringed&amp;lt;/w:t&amp;gt;&amp;lt;/w:r&amp;gt;&amp;lt;w:r&amp;gt;&amp;lt;w:rPr&amp;gt;&amp;lt;w:u w:val="single" /&amp;gt;&amp;lt;/w:rPr&amp;gt;&amp;lt;w:t xml:space="preserve"&amp;gt; upon&amp;lt;/w:t&amp;gt;&amp;lt;/w:r&amp;gt;&amp;lt;w:r w:rsidRPr="00955212"&amp;gt;&amp;lt;w:rPr&amp;gt;&amp;lt;w:u w:val="single" /&amp;gt;&amp;lt;/w:rPr&amp;gt;&amp;lt;w:t&amp;gt;.&amp;lt;/w:t&amp;gt;&amp;lt;/w:r&amp;gt;&amp;lt;w:bookmarkEnd w:id="15" /&amp;gt;&amp;lt;/w:p&amp;gt;&amp;lt;w:p w:rsidR="00CD0128" w:rsidRDefault="00CD0128" w:rsidP="00CD0128"&amp;gt;&amp;lt;w:pPr&amp;gt;&amp;lt;w:ind w:left="360" w:firstLine="360" /&amp;gt;&amp;lt;/w:pPr&amp;gt;&amp;lt;w:bookmarkStart w:id="16" w:name="_CON_QUESTION__ebf54c7d_00a7_4aa8_a774_2" /&amp;gt;&amp;lt;w:bookmarkStart w:id="17" w:name="_PAR__4_2932e669_9a8b_43c6_9a4b_99db62a2" /&amp;gt;&amp;lt;w:bookmarkStart w:id="18" w:name="_LINE__9_a9891216_365f_4ce5_993c_d56f67f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19" w:name="_LINE__10_7d9cb696_d030_42a1_9309_f1c7ec" /&amp;gt;&amp;lt;w:bookmarkEnd w:id="18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0" w:name="_LINE__11_32684202_c04f_49c6_91e6_70cfde" /&amp;gt;&amp;lt;w:bookmarkEnd w:id="19" /&amp;gt;&amp;lt;w:r&amp;gt;&amp;lt;w:t xml:space="preserve"&amp;gt;respective cities, towns and plantations to meet, in the manner prescribed by law for holding &amp;lt;/w:t&amp;gt;&amp;lt;/w:r&amp;gt;&amp;lt;w:bookmarkStart w:id="21" w:name="_LINE__12_d22a279a_1356_4ca6_a256_51c633" /&amp;gt;&amp;lt;w:bookmarkEnd w:id="20" /&amp;gt;&amp;lt;w:r&amp;gt;&amp;lt;w:t xml:space="preserve"&amp;gt;a statewide election, at a statewide election held in the month of November following the &amp;lt;/w:t&amp;gt;&amp;lt;/w:r&amp;gt;&amp;lt;w:bookmarkStart w:id="22" w:name="_LINE__13_d81ed6b5_0f91_4f6e_9253_5f1574" /&amp;gt;&amp;lt;w:bookmarkEnd w:id="21" /&amp;gt;&amp;lt;w:r&amp;gt;&amp;lt;w:t xml:space="preserve"&amp;gt;passage of this resolution, to vote upon the ratification of the amendment proposed in this &amp;lt;/w:t&amp;gt;&amp;lt;/w:r&amp;gt;&amp;lt;w:bookmarkStart w:id="23" w:name="_LINE__14_e024964c_d49e_40ae_9622_01eca2" /&amp;gt;&amp;lt;w:bookmarkEnd w:id="22" /&amp;gt;&amp;lt;w:r&amp;gt;&amp;lt;w:t&amp;gt;resolution by voting upon the following question:&amp;lt;/w:t&amp;gt;&amp;lt;/w:r&amp;gt;&amp;lt;w:bookmarkEnd w:id="23" /&amp;gt;&amp;lt;/w:p&amp;gt;&amp;lt;w:p w:rsidR="00CD0128" w:rsidRDefault="00CD0128" w:rsidP="00CD0128"&amp;gt;&amp;lt;w:pPr&amp;gt;&amp;lt;w:ind w:left="1080" w:right="720" /&amp;gt;&amp;lt;/w:pPr&amp;gt;&amp;lt;w:bookmarkStart w:id="24" w:name="_PAR__5_9826ae23_aea6_41cf_b31b_b35ad909" /&amp;gt;&amp;lt;w:bookmarkStart w:id="25" w:name="_LINE__15_bff8424b_cf99_41d8_a187_82a9ce" /&amp;gt;&amp;lt;w:bookmarkEnd w:id="17" /&amp;gt;&amp;lt;w:r&amp;gt;&amp;lt;w:t&amp;gt;"&amp;lt;/w:t&amp;gt;&amp;lt;/w:r&amp;gt;&amp;lt;w:r w:rsidRPr="00955212"&amp;gt;&amp;lt;w:t xml:space="preserve"&amp;gt;Do you favor amending the Constitution of Maine to &amp;lt;/w:t&amp;gt;&amp;lt;/w:r&amp;gt;&amp;lt;w:r&amp;gt;&amp;lt;w:t&amp;gt;establish&amp;lt;/w:t&amp;gt;&amp;lt;/w:r&amp;gt;&amp;lt;w:r w:rsidRPr="00955212"&amp;gt;&amp;lt;w:t xml:space="preserve"&amp;gt; &amp;lt;/w:t&amp;gt;&amp;lt;/w:r&amp;gt;&amp;lt;w:r w:rsidRPr="00955212"&amp;gt;&amp;lt;w:t xml:space="preserve"&amp;gt;that health &amp;lt;/w:t&amp;gt;&amp;lt;/w:r&amp;gt;&amp;lt;w:bookmarkStart w:id="26" w:name="_LINE__16_81138910_a173_48c5_8fd8_12a334" /&amp;gt;&amp;lt;w:bookmarkEnd w:id="25" /&amp;gt;&amp;lt;w:r w:rsidRPr="00955212"&amp;gt;&amp;lt;w:t xml:space="preserve"&amp;gt;care, including care to prevent and treat physical and mental illness, is the &amp;lt;/w:t&amp;gt;&amp;lt;/w:r&amp;gt;&amp;lt;w:bookmarkStart w:id="27" w:name="_LINE__17_0f135ca8_a198_47ee_ab57_8d458b" /&amp;gt;&amp;lt;w:bookmarkEnd w:id="26" /&amp;gt;&amp;lt;w:r w:rsidRPr="00955212"&amp;gt;&amp;lt;w:t xml:space="preserve"&amp;gt;right of the people and necessary to ensure the strength of the State and to &amp;lt;/w:t&amp;gt;&amp;lt;/w:r&amp;gt;&amp;lt;w:bookmarkStart w:id="28" w:name="_LINE__18_2322ad47_68e4_4e17_8978_c4478c" /&amp;gt;&amp;lt;w:bookmarkEnd w:id="27" /&amp;gt;&amp;lt;w:r w:rsidRPr="00955212"&amp;gt;&amp;lt;w:t xml:space="preserve"&amp;gt;require the Legislature to provide by law the implementation and &amp;lt;/w:t&amp;gt;&amp;lt;/w:r&amp;gt;&amp;lt;w:bookmarkStart w:id="29" w:name="_LINE__19_1f77f97b_06f0_453f_bde4_81c2de" /&amp;gt;&amp;lt;w:bookmarkEnd w:id="28" /&amp;gt;&amp;lt;w:r w:rsidRPr="00955212"&amp;gt;&amp;lt;w:t&amp;gt;enforcement of this right?&amp;lt;/w:t&amp;gt;&amp;lt;/w:r&amp;gt;&amp;lt;w:r&amp;gt;&amp;lt;w:t&amp;gt;"&amp;lt;/w:t&amp;gt;&amp;lt;/w:r&amp;gt;&amp;lt;w:bookmarkEnd w:id="29" /&amp;gt;&amp;lt;/w:p&amp;gt;&amp;lt;w:p w:rsidR="00CD0128" w:rsidRDefault="00CD0128" w:rsidP="00CD0128"&amp;gt;&amp;lt;w:pPr&amp;gt;&amp;lt;w:ind w:left="360" w:firstLine="360" /&amp;gt;&amp;lt;/w:pPr&amp;gt;&amp;lt;w:bookmarkStart w:id="30" w:name="_PAR__6_f76445ab_6d89_4262_a722_13066832" /&amp;gt;&amp;lt;w:bookmarkStart w:id="31" w:name="_LINE__20_706a9db4_2ae8_4a90_b277_ecc322" /&amp;gt;&amp;lt;w:bookmarkEnd w:id="24" /&amp;gt;&amp;lt;w:r&amp;gt;&amp;lt;w:t xml:space="preserve"&amp;gt;The legal voters of each city, town and plantation shall vote by ballot on this question &amp;lt;/w:t&amp;gt;&amp;lt;/w:r&amp;gt;&amp;lt;w:bookmarkStart w:id="32" w:name="_LINE__21_0ff60265_a7ff_4c32_96f4_359050" /&amp;gt;&amp;lt;w:bookmarkEnd w:id="31" /&amp;gt;&amp;lt;w:r&amp;gt;&amp;lt;w:t xml:space="preserve"&amp;gt;and designate their choice by a cross or check mark placed within the corresponding square &amp;lt;/w:t&amp;gt;&amp;lt;/w:r&amp;gt;&amp;lt;w:bookmarkStart w:id="33" w:name="_LINE__22_b62a3f5e_3e3c_4460_93fa_ab274e" /&amp;gt;&amp;lt;w:bookmarkEnd w:id="32" /&amp;gt;&amp;lt;w:r&amp;gt;&amp;lt;w:t xml:space="preserve"&amp;gt;below the word "Yes" or "No."  The ballots must be received, sorted, counted and declared &amp;lt;/w:t&amp;gt;&amp;lt;/w:r&amp;gt;&amp;lt;w:bookmarkStart w:id="34" w:name="_LINE__23_d6a9be70_9ab2_4bf1_8eed_ac24b2" /&amp;gt;&amp;lt;w:bookmarkEnd w:id="33" /&amp;gt;&amp;lt;w:r&amp;gt;&amp;lt;w:t xml:space="preserve"&amp;gt;in open ward, town and plantation meetings and returns made to the Secretary of State in &amp;lt;/w:t&amp;gt;&amp;lt;/w:r&amp;gt;&amp;lt;w:bookmarkStart w:id="35" w:name="_LINE__24_b784d795_8d25_475f_8dc4_a5fc6b" /&amp;gt;&amp;lt;w:bookmarkEnd w:id="34" /&amp;gt;&amp;lt;w:r&amp;gt;&amp;lt;w:t xml:space="preserve"&amp;gt;the same manner as votes for members of the Legislature.  The Governor shall review the &amp;lt;/w:t&amp;gt;&amp;lt;/w:r&amp;gt;&amp;lt;w:bookmarkStart w:id="36" w:name="_LINE__25_9f40458c_c1bb_4ee6_9051_bb8d54" /&amp;gt;&amp;lt;w:bookmarkEnd w:id="35" /&amp;gt;&amp;lt;w:r&amp;gt;&amp;lt;w:t xml:space="preserve"&amp;gt;returns.  If it appears that a majority of the legal votes are cast in favor of the amendment, &amp;lt;/w:t&amp;gt;&amp;lt;/w:r&amp;gt;&amp;lt;w:bookmarkStart w:id="37" w:name="_LINE__26_b87d4b93_0572_4ce7_9ccf_d767cc" /&amp;gt;&amp;lt;w:bookmarkEnd w:id="36" /&amp;gt;&amp;lt;w:r&amp;gt;&amp;lt;w:t xml:space="preserve"&amp;gt;the Governor shall proclaim that fact without delay and the amendment becomes part of &amp;lt;/w:t&amp;gt;&amp;lt;/w:r&amp;gt;&amp;lt;w:bookmarkStart w:id="38" w:name="_LINE__27_04010760_0c2b_475d_8f79_c1ffa7" /&amp;gt;&amp;lt;w:bookmarkEnd w:id="37" /&amp;gt;&amp;lt;w:r&amp;gt;&amp;lt;w:t&amp;gt;the Constitution of Maine on the date of the proclamation.&amp;lt;/w:t&amp;gt;&amp;lt;/w:r&amp;gt;&amp;lt;w:bookmarkEnd w:id="38" /&amp;gt;&amp;lt;/w:p&amp;gt;&amp;lt;w:p w:rsidR="00CD0128" w:rsidRDefault="00CD0128" w:rsidP="00CD0128"&amp;gt;&amp;lt;w:pPr&amp;gt;&amp;lt;w:ind w:left="360" w:firstLine="360" /&amp;gt;&amp;lt;/w:pPr&amp;gt;&amp;lt;w:bookmarkStart w:id="39" w:name="_PAR__7_d9e78f47_8ad0_48b7_8bf2_9d418b3f" /&amp;gt;&amp;lt;w:bookmarkStart w:id="40" w:name="_LINE__28_57e8c590_15e8_4eb3_b269_83b147" /&amp;gt;&amp;lt;w:bookmarkEnd w:id="3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1" w:name="_LINE__29_a4b62568_d01f_4cac_8e9f_f0e70b" /&amp;gt;&amp;lt;w:bookmarkEnd w:id="40" /&amp;gt;&amp;lt;w:r&amp;gt;&amp;lt;w:t xml:space="preserve"&amp;gt;shall prepare and furnish to each city, town and plantation all ballots, returns and copies of &amp;lt;/w:t&amp;gt;&amp;lt;/w:r&amp;gt;&amp;lt;w:bookmarkStart w:id="42" w:name="_LINE__30_34bae47e_e120_49b2_a8b4_88ae47" /&amp;gt;&amp;lt;w:bookmarkEnd w:id="41" /&amp;gt;&amp;lt;w:r&amp;gt;&amp;lt;w:t&amp;gt;this resolution necessary to carry out the purposes of this referendum.&amp;lt;/w:t&amp;gt;&amp;lt;/w:r&amp;gt;&amp;lt;w:bookmarkEnd w:id="42" /&amp;gt;&amp;lt;/w:p&amp;gt;&amp;lt;w:p w:rsidR="00CD0128" w:rsidRDefault="00CD0128" w:rsidP="00CD0128"&amp;gt;&amp;lt;w:pPr&amp;gt;&amp;lt;w:keepNext /&amp;gt;&amp;lt;w:spacing w:before="240" /&amp;gt;&amp;lt;w:ind w:left="360" /&amp;gt;&amp;lt;w:jc w:val="center" /&amp;gt;&amp;lt;/w:pPr&amp;gt;&amp;lt;w:bookmarkStart w:id="43" w:name="_SUMMARY__600f7299_9f30_4499_96dd_781a93" /&amp;gt;&amp;lt;w:bookmarkStart w:id="44" w:name="_PAR__8_a3683afd_57cd_4a2b_8181_d983d2f4" /&amp;gt;&amp;lt;w:bookmarkStart w:id="45" w:name="_LINE__31_acaaab85_d0fe_4c61_9b5b_4e64e6" /&amp;gt;&amp;lt;w:bookmarkEnd w:id="16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CD0128" w:rsidRDefault="00CD0128" w:rsidP="00CD0128"&amp;gt;&amp;lt;w:pPr&amp;gt;&amp;lt;w:ind w:left="360" w:firstLine="360" /&amp;gt;&amp;lt;/w:pPr&amp;gt;&amp;lt;w:bookmarkStart w:id="46" w:name="_PAR__9_398fa111_f638_427d_a190_46c7ad2b" /&amp;gt;&amp;lt;w:bookmarkStart w:id="47" w:name="_LINE__32_59916ef5_c411_4cf1_8e8c_11ddc5" /&amp;gt;&amp;lt;w:bookmarkEnd w:id="44" /&amp;gt;&amp;lt;w:r w:rsidRPr="00955212"&amp;gt;&amp;lt;w:t xml:space="preserve"&amp;gt;This resolution &amp;lt;/w:t&amp;gt;&amp;lt;/w:r&amp;gt;&amp;lt;w:r&amp;gt;&amp;lt;w:t&amp;gt;proposes a constitutional amendment to establish&amp;lt;/w:t&amp;gt;&amp;lt;/w:r&amp;gt;&amp;lt;w:r w:rsidRPr="00955212"&amp;gt;&amp;lt;w:t xml:space="preserve"&amp;gt; &amp;lt;/w:t&amp;gt;&amp;lt;/w:r&amp;gt;&amp;lt;w:r w:rsidRPr="00955212"&amp;gt;&amp;lt;w:t xml:space="preserve"&amp;gt;that health care, &amp;lt;/w:t&amp;gt;&amp;lt;/w:r&amp;gt;&amp;lt;w:bookmarkStart w:id="48" w:name="_LINE__33_808f6682_a541_4dfa_beb6_5f2546" /&amp;gt;&amp;lt;w:bookmarkEnd w:id="47" /&amp;gt;&amp;lt;w:r w:rsidRPr="00955212"&amp;gt;&amp;lt;w:t xml:space="preserve"&amp;gt;including care to prevent and treat physical and mental illness, is the right of the people &amp;lt;/w:t&amp;gt;&amp;lt;/w:r&amp;gt;&amp;lt;w:bookmarkStart w:id="49" w:name="_LINE__34_1ee399f6_5284_4499_989b_0b4195" /&amp;gt;&amp;lt;w:bookmarkEnd w:id="48" /&amp;gt;&amp;lt;w:r w:rsidRPr="00955212"&amp;gt;&amp;lt;w:t xml:space="preserve"&amp;gt;and necessary to ensure the strength of the State and requires the Legislature to provide by &amp;lt;/w:t&amp;gt;&amp;lt;/w:r&amp;gt;&amp;lt;w:bookmarkStart w:id="50" w:name="_LINE__35_dc562424_db5c_4c5c_9e52_3d34d8" /&amp;gt;&amp;lt;w:bookmarkEnd w:id="49" /&amp;gt;&amp;lt;w:r w:rsidRPr="00955212"&amp;gt;&amp;lt;w:t&amp;gt;law the implementation and enforcement of this right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CD0128"&amp;gt;&amp;lt;w:r&amp;gt;&amp;lt;w:t xml:space="preserve"&amp;gt; &amp;lt;/w:t&amp;gt;&amp;lt;/w:r&amp;gt;&amp;lt;w:bookmarkStart w:id="51" w:name="_DOC_BODY_CONTENT__363b77b2_2cde_4d44_a6" /&amp;gt;&amp;lt;w:bookmarkEnd w:id="51" /&amp;gt;&amp;lt;/w:p&amp;gt;&amp;lt;w:sectPr w:rsidR="00000000" w:rsidSect="00CD01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0B4A" w:rsidRDefault="00CD01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13f4d7_07fd_43ff_9e58_c1b66bc&lt;/BookmarkName&gt;&lt;Tables /&gt;&lt;/ProcessedCheckInPage&gt;&lt;/Pages&gt;&lt;Paragraphs&gt;&lt;CheckInParagraphs&gt;&lt;PageNumber&gt;1&lt;/PageNumber&gt;&lt;BookmarkName&gt;_PAR__1_9c0c674d_244c_4917_b311_cf159ef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0b952b_5f5e_471d_9997_ea3690c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b77bff_b828_4e30_917d_1020a2d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32e669_9a8b_43c6_9a4b_99db62a2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826ae23_aea6_41cf_b31b_b35ad909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6445ab_6d89_4262_a722_13066832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9e78f47_8ad0_48b7_8bf2_9d418b3f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683afd_57cd_4a2b_8181_d983d2f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98fa111_f638_427d_a190_46c7ad2b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