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Feasibility of Building a Trail on the Mountain Division Rail L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2d5c0d5_3d18_46a7_8176_702bc34"/>
      <w:bookmarkStart w:id="1" w:name="_DOC_BODY_CONTAINER__f6eab5bf_6be7_44f1_"/>
      <w:bookmarkStart w:id="2" w:name="_DOC_BODY__6424fd2a_17d6_443e_9f20_08962"/>
      <w:bookmarkStart w:id="3" w:name="_DOC_BODY_CONTENT__81a5b1ff_6ac6_459c_95"/>
      <w:bookmarkStart w:id="4" w:name="_BILL_SECTION_UNALLOCATED__6d19abc1_41f0"/>
      <w:bookmarkStart w:id="5" w:name="_PAR__1_2d69abca_e9d9_4f55_8903_a0171b53"/>
      <w:bookmarkStart w:id="6" w:name="_LINE__1_786cc671_9093_406f_822e_1300c09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b2db6b4_6658_487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Mountain Division rail line trail study.  Resolved:</w:t>
      </w:r>
      <w:r>
        <w:rPr>
          <w:rFonts w:eastAsia="Arial" w:cs="Arial" w:ascii="Arial" w:hAnsi="Arial"/>
        </w:rPr>
        <w:t xml:space="preserve">  That the Department </w:t>
      </w:r>
      <w:bookmarkStart w:id="8" w:name="_LINE__2_9ec221c4_cec4_4387_ba4d_a928f71"/>
      <w:bookmarkEnd w:id="6"/>
      <w:r>
        <w:rPr>
          <w:rFonts w:eastAsia="Arial" w:cs="Arial" w:ascii="Arial" w:hAnsi="Arial"/>
        </w:rPr>
        <w:t xml:space="preserve">of Economic and Community Development shall coordinate with the Department of </w:t>
      </w:r>
      <w:bookmarkStart w:id="9" w:name="_LINE__3_357b6dd1_ac04_461d_886e_cb58c19"/>
      <w:bookmarkEnd w:id="8"/>
      <w:r>
        <w:rPr>
          <w:rFonts w:eastAsia="Arial" w:cs="Arial" w:ascii="Arial" w:hAnsi="Arial"/>
        </w:rPr>
        <w:t xml:space="preserve">Transportation and the Governor's Office of Policy Innovation and the Future to conduct a </w:t>
      </w:r>
      <w:bookmarkStart w:id="10" w:name="_LINE__4_ce588f33_f1a2_42d9_9d99_d0d8085"/>
      <w:bookmarkEnd w:id="9"/>
      <w:r>
        <w:rPr>
          <w:rFonts w:eastAsia="Arial" w:cs="Arial" w:ascii="Arial" w:hAnsi="Arial"/>
        </w:rPr>
        <w:t xml:space="preserve">feasibility study of the costs and benefits of completing a paved multi-use trail on the </w:t>
      </w:r>
      <w:bookmarkStart w:id="11" w:name="_LINE__5_f6feab5c_8666_4842_90a5_b09bba3"/>
      <w:bookmarkEnd w:id="10"/>
      <w:r>
        <w:rPr>
          <w:rFonts w:eastAsia="Arial" w:cs="Arial" w:ascii="Arial" w:hAnsi="Arial"/>
        </w:rPr>
        <w:t xml:space="preserve">approximately 28 miles of state-owned railroad track on the Mountain Division Line </w:t>
      </w:r>
      <w:bookmarkStart w:id="12" w:name="_LINE__6_54ce9693_9528_4d39_aee8_fb5393b"/>
      <w:bookmarkEnd w:id="11"/>
      <w:r>
        <w:rPr>
          <w:rFonts w:eastAsia="Arial" w:cs="Arial" w:ascii="Arial" w:hAnsi="Arial"/>
        </w:rPr>
        <w:t xml:space="preserve">connecting the Town of Standish and the Town of Fryeburg.  The study must consider the </w:t>
      </w:r>
      <w:bookmarkStart w:id="13" w:name="_LINE__7_c28065b3_0072_4ce0_9036_8791bec"/>
      <w:bookmarkEnd w:id="12"/>
      <w:r>
        <w:rPr>
          <w:rFonts w:eastAsia="Arial" w:cs="Arial" w:ascii="Arial" w:hAnsi="Arial"/>
        </w:rPr>
        <w:t>following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1_2d69abca_e9d9_4f55_8903_a0171b53"/>
      <w:bookmarkStart w:id="15" w:name="_PAR__2_2580c683_c355_4576_8c02_51264a47"/>
      <w:bookmarkStart w:id="16" w:name="_LINE__8_800cf788_97eb_44a0_b145_217c8c4"/>
      <w:bookmarkEnd w:id="14"/>
      <w:bookmarkEnd w:id="15"/>
      <w:r>
        <w:rPr>
          <w:rFonts w:eastAsia="Arial" w:cs="Arial" w:ascii="Arial" w:hAnsi="Arial"/>
        </w:rPr>
        <w:t>1.  Replacing track with a paved multi-use trail;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2580c683_c355_4576_8c02_51264a47"/>
      <w:bookmarkStart w:id="18" w:name="_PAR__3_18678675_6838_43c1_9207_579cf37a"/>
      <w:bookmarkStart w:id="19" w:name="_LINE__9_3e969748_5c72_4c80_b875_ea16f25"/>
      <w:bookmarkEnd w:id="17"/>
      <w:bookmarkEnd w:id="18"/>
      <w:r>
        <w:rPr>
          <w:rFonts w:eastAsia="Arial" w:cs="Arial" w:ascii="Arial" w:hAnsi="Arial"/>
        </w:rPr>
        <w:t>2.  Construction costs and timeline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18678675_6838_43c1_9207_579cf37a"/>
      <w:bookmarkStart w:id="21" w:name="_PAR__4_c899922b_47e7_42ce_a591_bf49d26c"/>
      <w:bookmarkStart w:id="22" w:name="_LINE__10_d6ad9fa3_3577_4a60_ba3a_0685cf"/>
      <w:bookmarkEnd w:id="20"/>
      <w:bookmarkEnd w:id="21"/>
      <w:r>
        <w:rPr>
          <w:rFonts w:eastAsia="Arial" w:cs="Arial" w:ascii="Arial" w:hAnsi="Arial"/>
        </w:rPr>
        <w:t xml:space="preserve">3.  Environmental, health and economic impacts of a complete paved multi-use trail, </w:t>
      </w:r>
      <w:bookmarkStart w:id="23" w:name="_LINE__11_2046a87a_1e42_4b8d_bf3c_156bc2"/>
      <w:bookmarkEnd w:id="22"/>
      <w:r>
        <w:rPr>
          <w:rFonts w:eastAsia="Arial" w:cs="Arial" w:ascii="Arial" w:hAnsi="Arial"/>
        </w:rPr>
        <w:t xml:space="preserve">including outdoor recreation such as biking, walking, running, snowmobiling and Nordic </w:t>
      </w:r>
      <w:bookmarkStart w:id="24" w:name="_LINE__12_60820571_567e_4cac_8677_9ddae2"/>
      <w:bookmarkEnd w:id="23"/>
      <w:r>
        <w:rPr>
          <w:rFonts w:eastAsia="Arial" w:cs="Arial" w:ascii="Arial" w:hAnsi="Arial"/>
        </w:rPr>
        <w:t>skiing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c899922b_47e7_42ce_a591_bf49d26c"/>
      <w:bookmarkStart w:id="26" w:name="_PAR__5_bcaf5c8f_7da7_4af7_aa42_709d3770"/>
      <w:bookmarkStart w:id="27" w:name="_LINE__13_f476aca4_9ef9_4798_a794_5d18db"/>
      <w:bookmarkEnd w:id="25"/>
      <w:bookmarkEnd w:id="26"/>
      <w:r>
        <w:rPr>
          <w:rFonts w:eastAsia="Arial" w:cs="Arial" w:ascii="Arial" w:hAnsi="Arial"/>
        </w:rPr>
        <w:t xml:space="preserve">4.  Economic impacts on local businesses and communities and opportunities for new </w:t>
      </w:r>
      <w:bookmarkStart w:id="28" w:name="_LINE__14_393c5fa1_ebbc_456b_bb0b_390bc6"/>
      <w:bookmarkEnd w:id="27"/>
      <w:r>
        <w:rPr>
          <w:rFonts w:eastAsia="Arial" w:cs="Arial" w:ascii="Arial" w:hAnsi="Arial"/>
        </w:rPr>
        <w:t>businesses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UNALLOCATED__6d19abc1_41f0"/>
      <w:bookmarkStart w:id="30" w:name="_PAR__5_bcaf5c8f_7da7_4af7_aa42_709d3770"/>
      <w:bookmarkStart w:id="31" w:name="_PAR__6_4ab39f88_0168_462c_805e_c322b977"/>
      <w:bookmarkStart w:id="32" w:name="_BILL_SECTION_UNALLOCATED__bb2b7153_50e0"/>
      <w:bookmarkStart w:id="33" w:name="_LINE__15_1470bc7e_4d3f_46f6_8003_f03f8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9cf939d0_a282_4b75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Report.  Resolved:</w:t>
      </w:r>
      <w:r>
        <w:rPr>
          <w:rFonts w:eastAsia="Arial" w:cs="Arial" w:ascii="Arial" w:hAnsi="Arial"/>
        </w:rPr>
        <w:t xml:space="preserve">  That, by December 31, 2021, the Department of </w:t>
      </w:r>
      <w:bookmarkStart w:id="35" w:name="_LINE__16_225d9060_e819_496f_8c7c_f17d2b"/>
      <w:bookmarkEnd w:id="33"/>
      <w:r>
        <w:rPr>
          <w:rFonts w:eastAsia="Arial" w:cs="Arial" w:ascii="Arial" w:hAnsi="Arial"/>
        </w:rPr>
        <w:t xml:space="preserve">Economic and Community Development shall submit a report based on its evaluation in </w:t>
      </w:r>
      <w:bookmarkStart w:id="36" w:name="_LINE__17_97e42643_7b74_4b13_abfa_89fe58"/>
      <w:bookmarkEnd w:id="35"/>
      <w:r>
        <w:rPr>
          <w:rFonts w:eastAsia="Arial" w:cs="Arial" w:ascii="Arial" w:hAnsi="Arial"/>
        </w:rPr>
        <w:t xml:space="preserve">section 1 that includes a recommended development plan for completing a paved multi-use </w:t>
      </w:r>
      <w:bookmarkStart w:id="37" w:name="_LINE__18_07498678_5563_4953_bf6c_9964d7"/>
      <w:bookmarkEnd w:id="36"/>
      <w:r>
        <w:rPr>
          <w:rFonts w:eastAsia="Arial" w:cs="Arial" w:ascii="Arial" w:hAnsi="Arial"/>
        </w:rPr>
        <w:t>trail for presentation to the Second Regular Session of the 130th Legislature.</w:t>
      </w:r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81a5b1ff_6ac6_459c_95"/>
      <w:bookmarkStart w:id="39" w:name="_PAR__6_4ab39f88_0168_462c_805e_c322b977"/>
      <w:bookmarkStart w:id="40" w:name="_BILL_SECTION_UNALLOCATED__bb2b7153_50e0"/>
      <w:bookmarkStart w:id="41" w:name="_SUMMARY__849f175c_ffde_4a61_a6c4_027524"/>
      <w:bookmarkStart w:id="42" w:name="_PAR__7_9fc18ca2_9347_4082_8e98_e8f39064"/>
      <w:bookmarkStart w:id="43" w:name="_LINE__19_51a7c308_ce3f_4ece_a13f_30ca0c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7_9fc18ca2_9347_4082_8e98_e8f39064"/>
      <w:bookmarkStart w:id="45" w:name="_PAR__8_abba8d70_6d5b_4f3e_a99b_fb137243"/>
      <w:bookmarkStart w:id="46" w:name="_LINE__20_5a10c201_7c8e_40cb_8220_57482d"/>
      <w:bookmarkEnd w:id="44"/>
      <w:r>
        <w:rPr>
          <w:rFonts w:eastAsia="Arial" w:cs="Arial" w:ascii="Arial" w:hAnsi="Arial"/>
        </w:rPr>
        <w:t xml:space="preserve">This resolve directs the Department of Economic and Community Development to </w:t>
      </w:r>
      <w:bookmarkStart w:id="47" w:name="_LINE__21_0c37a525_81b2_4c45_afa7_e85ec0"/>
      <w:bookmarkEnd w:id="46"/>
      <w:r>
        <w:rPr>
          <w:rFonts w:eastAsia="Arial" w:cs="Arial" w:ascii="Arial" w:hAnsi="Arial"/>
        </w:rPr>
        <w:t xml:space="preserve">coordinate with the Department of Transportation and the Governor's Office of Policy </w:t>
      </w:r>
      <w:bookmarkStart w:id="48" w:name="_LINE__22_bfdc3cf9_d134_4876_b5ce_f09b89"/>
      <w:bookmarkEnd w:id="47"/>
      <w:r>
        <w:rPr>
          <w:rFonts w:eastAsia="Arial" w:cs="Arial" w:ascii="Arial" w:hAnsi="Arial"/>
        </w:rPr>
        <w:t xml:space="preserve">Innovation and the Future to conduct a feasibility study of the costs and benefits of </w:t>
      </w:r>
      <w:bookmarkStart w:id="49" w:name="_LINE__23_24b73d10_89a7_4c7d_9e21_f47acb"/>
      <w:bookmarkEnd w:id="48"/>
      <w:r>
        <w:rPr>
          <w:rFonts w:eastAsia="Arial" w:cs="Arial" w:ascii="Arial" w:hAnsi="Arial"/>
        </w:rPr>
        <w:t xml:space="preserve">completing a paved multi-use trail on the approximately 28 miles of state-owned railroad </w:t>
      </w:r>
      <w:bookmarkStart w:id="50" w:name="_LINE__24_393e5892_e6bc_4123_8a26_44ffa5"/>
      <w:bookmarkEnd w:id="49"/>
      <w:r>
        <w:rPr>
          <w:rFonts w:eastAsia="Arial" w:cs="Arial" w:ascii="Arial" w:hAnsi="Arial"/>
        </w:rPr>
        <w:t xml:space="preserve">track on the Mountain Division Line connecting the Town of Standish and the Town of </w:t>
      </w:r>
      <w:bookmarkStart w:id="51" w:name="_LINE__25_3e27fe00_c4e8_4d5d_aa16_c3d423"/>
      <w:bookmarkEnd w:id="50"/>
      <w:r>
        <w:rPr>
          <w:rFonts w:eastAsia="Arial" w:cs="Arial" w:ascii="Arial" w:hAnsi="Arial"/>
        </w:rPr>
        <w:t xml:space="preserve">Fryeburg.  The 28-mile section for review is between 2 sections of trail along the Mountain </w:t>
      </w:r>
      <w:bookmarkStart w:id="52" w:name="_LINE__26_b0c9ac72_b99e_463f_ab9a_166e59"/>
      <w:bookmarkEnd w:id="51"/>
      <w:r>
        <w:rPr>
          <w:rFonts w:eastAsia="Arial" w:cs="Arial" w:ascii="Arial" w:hAnsi="Arial"/>
        </w:rPr>
        <w:t xml:space="preserve">Division Line that have already been constructed by the Department of Transportation and </w:t>
      </w:r>
      <w:bookmarkStart w:id="53" w:name="_LINE__27_923c2d8e_e9f4_406e_9f94_fc994d"/>
      <w:bookmarkEnd w:id="52"/>
      <w:r>
        <w:rPr>
          <w:rFonts w:eastAsia="Arial" w:cs="Arial" w:ascii="Arial" w:hAnsi="Arial"/>
        </w:rPr>
        <w:t xml:space="preserve">are in use:  a 4-mile paved rail trail in Fryeburg and a 5-mile paved rail trail in Gorham and </w:t>
      </w:r>
      <w:bookmarkStart w:id="54" w:name="_LINE__28_d9123f33_a3b4_4d93_9be8_0b0ecc"/>
      <w:bookmarkEnd w:id="53"/>
      <w:r>
        <w:rPr>
          <w:rFonts w:eastAsia="Arial" w:cs="Arial" w:ascii="Arial" w:hAnsi="Arial"/>
        </w:rPr>
        <w:t xml:space="preserve">Windham.  The feasibility study will assess the development of a paved multi-use trail as </w:t>
      </w:r>
      <w:bookmarkStart w:id="55" w:name="_LINE__29_fc560247_38c6_4115_91be_6de8e4"/>
      <w:bookmarkEnd w:id="54"/>
      <w:r>
        <w:rPr>
          <w:rFonts w:eastAsia="Arial" w:cs="Arial" w:ascii="Arial" w:hAnsi="Arial"/>
        </w:rPr>
        <w:t xml:space="preserve">an alternative transportation corridor connecting the communities of Windham, Gorham, </w:t>
      </w:r>
      <w:bookmarkStart w:id="56" w:name="_LINE__30_61cb52a6_7c5f_49b8_9cbb_dc33ee"/>
      <w:bookmarkEnd w:id="55"/>
      <w:r>
        <w:rPr>
          <w:rFonts w:eastAsia="Arial" w:cs="Arial" w:ascii="Arial" w:hAnsi="Arial"/>
        </w:rPr>
        <w:t xml:space="preserve">Standish, Baldwin, Hiram, Brownfield and Fryeburg and the New Hampshire border.  The </w:t>
      </w:r>
      <w:bookmarkStart w:id="57" w:name="_LINE__31_c7ac6270_7b47_45db_aac7_47e5c2"/>
      <w:bookmarkEnd w:id="56"/>
      <w:r>
        <w:rPr>
          <w:rFonts w:eastAsia="Arial" w:cs="Arial" w:ascii="Arial" w:hAnsi="Arial"/>
        </w:rPr>
        <w:t xml:space="preserve">Department of Economic and Community Development is required to submit a report that </w:t>
      </w:r>
      <w:bookmarkStart w:id="58" w:name="_LINE__32_21fc3718_0ebd_4587_b607_015d07"/>
      <w:bookmarkEnd w:id="57"/>
      <w:r>
        <w:rPr>
          <w:rFonts w:eastAsia="Arial" w:cs="Arial" w:ascii="Arial" w:hAnsi="Arial"/>
        </w:rPr>
        <w:t xml:space="preserve">includes a recommended development plan for completing a paved multi-use trail by </w:t>
      </w:r>
      <w:bookmarkStart w:id="59" w:name="_LINE__33_3ea18567_e80c_445d_9851_495425"/>
      <w:bookmarkEnd w:id="58"/>
      <w:r>
        <w:rPr>
          <w:rFonts w:eastAsia="Arial" w:cs="Arial" w:ascii="Arial" w:hAnsi="Arial"/>
        </w:rPr>
        <w:t xml:space="preserve">December 31, 2021 for presentation to the Second Regular Session of the 130th </w:t>
      </w:r>
      <w:bookmarkStart w:id="60" w:name="_LINE__34_3a8f1435_9ef5_425b_84e2_dce4c9"/>
      <w:bookmarkEnd w:id="59"/>
      <w:r>
        <w:rPr>
          <w:rFonts w:eastAsia="Arial" w:cs="Arial" w:ascii="Arial" w:hAnsi="Arial"/>
        </w:rPr>
        <w:t>Legislature.</w:t>
      </w:r>
      <w:bookmarkEnd w:id="0"/>
      <w:bookmarkEnd w:id="1"/>
      <w:bookmarkEnd w:id="2"/>
      <w:bookmarkEnd w:id="41"/>
      <w:bookmarkEnd w:id="45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Feasibility of Building a Trail on the Mountain Division Rail L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99</ItemId>
    <LRId>67606</LRId>
    <LRNumber>1568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the Feasibility of Building a Trail on the Mountain Division Rail Line</LRTitle>
    <ItemTitle>Resolve, To Study the Feasibility of Building a Trail on the Mountain Division Rail Line</ItemTitle>
    <ShortTitle1>TO STUDY THE FEASIBILITY OF</ShortTitle1>
    <ShortTitle2>BUILDING A TRAIL ON THE MOUNTA</ShortTitle2>
    <SponsorFirstName>Richard</SponsorFirstName>
    <SponsorLastName>Bennett</SponsorLastName>
    <SponsorChamberPrefix>Sen.</SponsorChamberPrefix>
    <SponsorFrom>Oxford</SponsorFrom>
    <DraftingCycleCount>2</DraftingCycleCount>
    <LatestDraftingActionId>124</LatestDraftingActionId>
    <LatestDraftingActionDate>2021-02-20T14:07:26</LatestDraftingActionDate>
    <LatestDrafterName>jpooley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6419" w:rsidRDefault="00BC6419" w:rsidP="00BC6419"&amp;gt;&amp;lt;w:pPr&amp;gt;&amp;lt;w:ind w:left="360" w:firstLine="360" /&amp;gt;&amp;lt;/w:pPr&amp;gt;&amp;lt;w:bookmarkStart w:id="0" w:name="_BILL_SECTION_UNALLOCATED__6d19abc1_41f0" /&amp;gt;&amp;lt;w:bookmarkStart w:id="1" w:name="_DOC_BODY_CONTENT__81a5b1ff_6ac6_459c_95" /&amp;gt;&amp;lt;w:bookmarkStart w:id="2" w:name="_DOC_BODY__6424fd2a_17d6_443e_9f20_08962" /&amp;gt;&amp;lt;w:bookmarkStart w:id="3" w:name="_DOC_BODY_CONTAINER__f6eab5bf_6be7_44f1_" /&amp;gt;&amp;lt;w:bookmarkStart w:id="4" w:name="_PAGE__1_12d5c0d5_3d18_46a7_8176_702bc34" /&amp;gt;&amp;lt;w:bookmarkStart w:id="5" w:name="_PAR__1_2d69abca_e9d9_4f55_8903_a0171b53" /&amp;gt;&amp;lt;w:bookmarkStart w:id="6" w:name="_LINE__1_786cc671_9093_406f_822e_1300c09" /&amp;gt;&amp;lt;w:r&amp;gt;&amp;lt;w:rPr&amp;gt;&amp;lt;w:b /&amp;gt;&amp;lt;w:sz w:val="24" /&amp;gt;&amp;lt;/w:rPr&amp;gt;&amp;lt;w:t xml:space="preserve"&amp;gt;Sec. &amp;lt;/w:t&amp;gt;&amp;lt;/w:r&amp;gt;&amp;lt;w:bookmarkStart w:id="7" w:name="_BILL_SECTION_NUMBER__2b2db6b4_6658_487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474D08"&amp;gt;&amp;lt;w:rPr&amp;gt;&amp;lt;w:b /&amp;gt;&amp;lt;w:sz w:val="24" /&amp;gt;&amp;lt;/w:rPr&amp;gt;&amp;lt;w:t&amp;gt;Mountain Division rail line trail study.  Resolved:&amp;lt;/w:t&amp;gt;&amp;lt;/w:r&amp;gt;&amp;lt;w:r&amp;gt;&amp;lt;w:t xml:space="preserve"&amp;gt;  &amp;lt;/w:t&amp;gt;&amp;lt;/w:r&amp;gt;&amp;lt;w:r w:rsidRPr="00474D08"&amp;gt;&amp;lt;w:t xml:space="preserve"&amp;gt;That the Department &amp;lt;/w:t&amp;gt;&amp;lt;/w:r&amp;gt;&amp;lt;w:bookmarkStart w:id="8" w:name="_LINE__2_9ec221c4_cec4_4387_ba4d_a928f71" /&amp;gt;&amp;lt;w:bookmarkEnd w:id="6" /&amp;gt;&amp;lt;w:r w:rsidRPr="00474D08"&amp;gt;&amp;lt;w:t xml:space="preserve"&amp;gt;of Economic and Community Development shall coordinate with the Department of &amp;lt;/w:t&amp;gt;&amp;lt;/w:r&amp;gt;&amp;lt;w:bookmarkStart w:id="9" w:name="_LINE__3_357b6dd1_ac04_461d_886e_cb58c19" /&amp;gt;&amp;lt;w:bookmarkEnd w:id="8" /&amp;gt;&amp;lt;w:r w:rsidRPr="00474D08"&amp;gt;&amp;lt;w:t xml:space="preserve"&amp;gt;Transportation and the Governor's Office of &amp;lt;/w:t&amp;gt;&amp;lt;/w:r&amp;gt;&amp;lt;w:r&amp;gt;&amp;lt;w:t xml:space="preserve"&amp;gt;Policy &amp;lt;/w:t&amp;gt;&amp;lt;/w:r&amp;gt;&amp;lt;w:r w:rsidRPr="00474D08"&amp;gt;&amp;lt;w:t xml:space="preserve"&amp;gt;Innovation and the Future to conduct a &amp;lt;/w:t&amp;gt;&amp;lt;/w:r&amp;gt;&amp;lt;w:bookmarkStart w:id="10" w:name="_LINE__4_ce588f33_f1a2_42d9_9d99_d0d8085" /&amp;gt;&amp;lt;w:bookmarkEnd w:id="9" /&amp;gt;&amp;lt;w:r w:rsidRPr="00474D08"&amp;gt;&amp;lt;w:t xml:space="preserve"&amp;gt;feasibility study of the costs and benefits of completing a &amp;lt;/w:t&amp;gt;&amp;lt;/w:r&amp;gt;&amp;lt;w:r&amp;gt;&amp;lt;w:t xml:space="preserve"&amp;gt;paved &amp;lt;/w:t&amp;gt;&amp;lt;/w:r&amp;gt;&amp;lt;w:r w:rsidRPr="00474D08"&amp;gt;&amp;lt;w:t xml:space="preserve"&amp;gt;multi-use trail on the &amp;lt;/w:t&amp;gt;&amp;lt;/w:r&amp;gt;&amp;lt;w:bookmarkStart w:id="11" w:name="_LINE__5_f6feab5c_8666_4842_90a5_b09bba3" /&amp;gt;&amp;lt;w:bookmarkEnd w:id="10" /&amp;gt;&amp;lt;w:r w:rsidRPr="00474D08"&amp;gt;&amp;lt;w:t xml:space="preserve"&amp;gt;approximately &amp;lt;/w:t&amp;gt;&amp;lt;/w:r&amp;gt;&amp;lt;w:r&amp;gt;&amp;lt;w:t&amp;gt;28&amp;lt;/w:t&amp;gt;&amp;lt;/w:r&amp;gt;&amp;lt;w:r w:rsidRPr="00474D08"&amp;gt;&amp;lt;w:t xml:space="preserve"&amp;gt; miles of state-owned railroad track on the Mountain Division Line &amp;lt;/w:t&amp;gt;&amp;lt;/w:r&amp;gt;&amp;lt;w:bookmarkStart w:id="12" w:name="_LINE__6_54ce9693_9528_4d39_aee8_fb5393b" /&amp;gt;&amp;lt;w:bookmarkEnd w:id="11" /&amp;gt;&amp;lt;w:r w:rsidRPr="00474D08"&amp;gt;&amp;lt;w:t xml:space="preserve"&amp;gt;connecting the &amp;lt;/w:t&amp;gt;&amp;lt;/w:r&amp;gt;&amp;lt;w:r&amp;gt;&amp;lt;w:t&amp;gt;Town of Standish&amp;lt;/w:t&amp;gt;&amp;lt;/w:r&amp;gt;&amp;lt;w:r w:rsidRPr="00474D08"&amp;gt;&amp;lt;w:t xml:space="preserve"&amp;gt; and the Town of Fryeburg.  The study must consider the &amp;lt;/w:t&amp;gt;&amp;lt;/w:r&amp;gt;&amp;lt;w:bookmarkStart w:id="13" w:name="_LINE__7_c28065b3_0072_4ce0_9036_8791bec" /&amp;gt;&amp;lt;w:bookmarkEnd w:id="12" /&amp;gt;&amp;lt;w:r w:rsidRPr="00474D08"&amp;gt;&amp;lt;w:t&amp;gt;following:&amp;lt;/w:t&amp;gt;&amp;lt;/w:r&amp;gt;&amp;lt;w:bookmarkEnd w:id="13" /&amp;gt;&amp;lt;/w:p&amp;gt;&amp;lt;w:p w:rsidR="00BC6419" w:rsidRDefault="00BC6419" w:rsidP="00BC6419"&amp;gt;&amp;lt;w:pPr&amp;gt;&amp;lt;w:ind w:left="360" w:firstLine="360" /&amp;gt;&amp;lt;/w:pPr&amp;gt;&amp;lt;w:bookmarkStart w:id="14" w:name="_PAR__2_2580c683_c355_4576_8c02_51264a47" /&amp;gt;&amp;lt;w:bookmarkStart w:id="15" w:name="_LINE__8_800cf788_97eb_44a0_b145_217c8c4" /&amp;gt;&amp;lt;w:bookmarkEnd w:id="5" /&amp;gt;&amp;lt;w:r&amp;gt;&amp;lt;w:t&amp;gt;1.  Replacing track with a paved multi-use trail;&amp;lt;/w:t&amp;gt;&amp;lt;/w:r&amp;gt;&amp;lt;w:bookmarkEnd w:id="15" /&amp;gt;&amp;lt;/w:p&amp;gt;&amp;lt;w:p w:rsidR="00BC6419" w:rsidRDefault="00BC6419" w:rsidP="00BC6419"&amp;gt;&amp;lt;w:pPr&amp;gt;&amp;lt;w:ind w:left="360" w:firstLine="360" /&amp;gt;&amp;lt;/w:pPr&amp;gt;&amp;lt;w:bookmarkStart w:id="16" w:name="_PAR__3_18678675_6838_43c1_9207_579cf37a" /&amp;gt;&amp;lt;w:bookmarkStart w:id="17" w:name="_LINE__9_3e969748_5c72_4c80_b875_ea16f25" /&amp;gt;&amp;lt;w:bookmarkEnd w:id="14" /&amp;gt;&amp;lt;w:r&amp;gt;&amp;lt;w:t&amp;gt;2.  Construction costs and timeline;&amp;lt;/w:t&amp;gt;&amp;lt;/w:r&amp;gt;&amp;lt;w:bookmarkEnd w:id="17" /&amp;gt;&amp;lt;/w:p&amp;gt;&amp;lt;w:p w:rsidR="00BC6419" w:rsidRDefault="00BC6419" w:rsidP="00BC6419"&amp;gt;&amp;lt;w:pPr&amp;gt;&amp;lt;w:ind w:left="360" w:firstLine="360" /&amp;gt;&amp;lt;/w:pPr&amp;gt;&amp;lt;w:bookmarkStart w:id="18" w:name="_PAR__4_c899922b_47e7_42ce_a591_bf49d26c" /&amp;gt;&amp;lt;w:bookmarkStart w:id="19" w:name="_LINE__10_d6ad9fa3_3577_4a60_ba3a_0685cf" /&amp;gt;&amp;lt;w:bookmarkEnd w:id="16" /&amp;gt;&amp;lt;w:r&amp;gt;&amp;lt;w:t xml:space="preserve"&amp;gt;3.  Environmental, health and economic impacts of a complete paved multi-use trail, &amp;lt;/w:t&amp;gt;&amp;lt;/w:r&amp;gt;&amp;lt;w:bookmarkStart w:id="20" w:name="_LINE__11_2046a87a_1e42_4b8d_bf3c_156bc2" /&amp;gt;&amp;lt;w:bookmarkEnd w:id="19" /&amp;gt;&amp;lt;w:r&amp;gt;&amp;lt;w:t xml:space="preserve"&amp;gt;including outdoor recreation such as biking, walking, running, snowmobiling and Nordic &amp;lt;/w:t&amp;gt;&amp;lt;/w:r&amp;gt;&amp;lt;w:bookmarkStart w:id="21" w:name="_LINE__12_60820571_567e_4cac_8677_9ddae2" /&amp;gt;&amp;lt;w:bookmarkEnd w:id="20" /&amp;gt;&amp;lt;w:r&amp;gt;&amp;lt;w:t&amp;gt;skiing; and&amp;lt;/w:t&amp;gt;&amp;lt;/w:r&amp;gt;&amp;lt;w:bookmarkEnd w:id="21" /&amp;gt;&amp;lt;/w:p&amp;gt;&amp;lt;w:p w:rsidR="00BC6419" w:rsidRDefault="00BC6419" w:rsidP="00BC6419"&amp;gt;&amp;lt;w:pPr&amp;gt;&amp;lt;w:ind w:left="360" w:firstLine="360" /&amp;gt;&amp;lt;/w:pPr&amp;gt;&amp;lt;w:bookmarkStart w:id="22" w:name="_PAR__5_bcaf5c8f_7da7_4af7_aa42_709d3770" /&amp;gt;&amp;lt;w:bookmarkStart w:id="23" w:name="_LINE__13_f476aca4_9ef9_4798_a794_5d18db" /&amp;gt;&amp;lt;w:bookmarkEnd w:id="18" /&amp;gt;&amp;lt;w:r&amp;gt;&amp;lt;w:t xml:space="preserve"&amp;gt;4.  Economic impacts on local businesses and communities and opportunities for new &amp;lt;/w:t&amp;gt;&amp;lt;/w:r&amp;gt;&amp;lt;w:bookmarkStart w:id="24" w:name="_LINE__14_393c5fa1_ebbc_456b_bb0b_390bc6" /&amp;gt;&amp;lt;w:bookmarkEnd w:id="23" /&amp;gt;&amp;lt;w:r&amp;gt;&amp;lt;w:t&amp;gt;businesses.&amp;lt;/w:t&amp;gt;&amp;lt;/w:r&amp;gt;&amp;lt;w:bookmarkEnd w:id="24" /&amp;gt;&amp;lt;/w:p&amp;gt;&amp;lt;w:p w:rsidR="00BC6419" w:rsidRDefault="00BC6419" w:rsidP="00BC6419"&amp;gt;&amp;lt;w:pPr&amp;gt;&amp;lt;w:ind w:left="360" w:firstLine="360" /&amp;gt;&amp;lt;/w:pPr&amp;gt;&amp;lt;w:bookmarkStart w:id="25" w:name="_BILL_SECTION_UNALLOCATED__bb2b7153_50e0" /&amp;gt;&amp;lt;w:bookmarkStart w:id="26" w:name="_PAR__6_4ab39f88_0168_462c_805e_c322b977" /&amp;gt;&amp;lt;w:bookmarkStart w:id="27" w:name="_LINE__15_1470bc7e_4d3f_46f6_8003_f03f88" /&amp;gt;&amp;lt;w:bookmarkEnd w:id="0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8" w:name="_BILL_SECTION_NUMBER__9cf939d0_a282_4b75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 xml:space="preserve"&amp;gt;.  &amp;lt;/w:t&amp;gt;&amp;lt;/w:r&amp;gt;&amp;lt;w:r w:rsidRPr="00474D08"&amp;gt;&amp;lt;w:rPr&amp;gt;&amp;lt;w:b /&amp;gt;&amp;lt;w:sz w:val="24" /&amp;gt;&amp;lt;/w:rPr&amp;gt;&amp;lt;w:t&amp;gt;Report.  Resolved:&amp;lt;/w:t&amp;gt;&amp;lt;/w:r&amp;gt;&amp;lt;w:r&amp;gt;&amp;lt;w:t xml:space="preserve"&amp;gt;  &amp;lt;/w:t&amp;gt;&amp;lt;/w:r&amp;gt;&amp;lt;w:r w:rsidRPr="00474D08"&amp;gt;&amp;lt;w:t xml:space="preserve"&amp;gt;That, by December 31, 2021, the Department of &amp;lt;/w:t&amp;gt;&amp;lt;/w:r&amp;gt;&amp;lt;w:bookmarkStart w:id="29" w:name="_LINE__16_225d9060_e819_496f_8c7c_f17d2b" /&amp;gt;&amp;lt;w:bookmarkEnd w:id="27" /&amp;gt;&amp;lt;w:r w:rsidRPr="00474D08"&amp;gt;&amp;lt;w:t xml:space="preserve"&amp;gt;Economic and Community Development shall submit a report based on its evaluation in &amp;lt;/w:t&amp;gt;&amp;lt;/w:r&amp;gt;&amp;lt;w:bookmarkStart w:id="30" w:name="_LINE__17_97e42643_7b74_4b13_abfa_89fe58" /&amp;gt;&amp;lt;w:bookmarkEnd w:id="29" /&amp;gt;&amp;lt;w:r w:rsidRPr="00474D08"&amp;gt;&amp;lt;w:t xml:space="preserve"&amp;gt;section 1 that includes a recommended development plan for completing a &amp;lt;/w:t&amp;gt;&amp;lt;/w:r&amp;gt;&amp;lt;w:r&amp;gt;&amp;lt;w:t xml:space="preserve"&amp;gt;paved &amp;lt;/w:t&amp;gt;&amp;lt;/w:r&amp;gt;&amp;lt;w:r w:rsidRPr="00474D08"&amp;gt;&amp;lt;w:t xml:space="preserve"&amp;gt;multi-use &amp;lt;/w:t&amp;gt;&amp;lt;/w:r&amp;gt;&amp;lt;w:bookmarkStart w:id="31" w:name="_LINE__18_07498678_5563_4953_bf6c_9964d7" /&amp;gt;&amp;lt;w:bookmarkEnd w:id="30" /&amp;gt;&amp;lt;w:r w:rsidRPr="00474D08"&amp;gt;&amp;lt;w:t xml:space="preserve"&amp;gt;trail for presentation &amp;lt;/w:t&amp;gt;&amp;lt;/w:r&amp;gt;&amp;lt;w:r&amp;gt;&amp;lt;w:t xml:space="preserve"&amp;gt;to &amp;lt;/w:t&amp;gt;&amp;lt;/w:r&amp;gt;&amp;lt;w:r w:rsidRPr="00474D08"&amp;gt;&amp;lt;w:t&amp;gt;the Second Regular Session of the 130th Legislature.&amp;lt;/w:t&amp;gt;&amp;lt;/w:r&amp;gt;&amp;lt;w:bookmarkEnd w:id="31" /&amp;gt;&amp;lt;/w:p&amp;gt;&amp;lt;w:p w:rsidR="00BC6419" w:rsidRDefault="00BC6419" w:rsidP="00BC6419"&amp;gt;&amp;lt;w:pPr&amp;gt;&amp;lt;w:keepNext /&amp;gt;&amp;lt;w:spacing w:before="240" /&amp;gt;&amp;lt;w:ind w:left="360" /&amp;gt;&amp;lt;w:jc w:val="center" /&amp;gt;&amp;lt;/w:pPr&amp;gt;&amp;lt;w:bookmarkStart w:id="32" w:name="_SUMMARY__849f175c_ffde_4a61_a6c4_027524" /&amp;gt;&amp;lt;w:bookmarkStart w:id="33" w:name="_PAR__7_9fc18ca2_9347_4082_8e98_e8f39064" /&amp;gt;&amp;lt;w:bookmarkStart w:id="34" w:name="_LINE__19_51a7c308_ce3f_4ece_a13f_30ca0c" /&amp;gt;&amp;lt;w:bookmarkEnd w:id="1" /&amp;gt;&amp;lt;w:bookmarkEnd w:id="25" /&amp;gt;&amp;lt;w:bookmarkEnd w:id="26" /&amp;gt;&amp;lt;w:r&amp;gt;&amp;lt;w:rPr&amp;gt;&amp;lt;w:b /&amp;gt;&amp;lt;w:sz w:val="24" /&amp;gt;&amp;lt;/w:rPr&amp;gt;&amp;lt;w:t&amp;gt;SUMMARY&amp;lt;/w:t&amp;gt;&amp;lt;/w:r&amp;gt;&amp;lt;w:bookmarkEnd w:id="34" /&amp;gt;&amp;lt;/w:p&amp;gt;&amp;lt;w:p w:rsidR="00BC6419" w:rsidRDefault="00BC6419" w:rsidP="00BC6419"&amp;gt;&amp;lt;w:pPr&amp;gt;&amp;lt;w:ind w:left="360" w:firstLine="360" /&amp;gt;&amp;lt;/w:pPr&amp;gt;&amp;lt;w:bookmarkStart w:id="35" w:name="_PAR__8_abba8d70_6d5b_4f3e_a99b_fb137243" /&amp;gt;&amp;lt;w:bookmarkStart w:id="36" w:name="_LINE__20_5a10c201_7c8e_40cb_8220_57482d" /&amp;gt;&amp;lt;w:bookmarkEnd w:id="33" /&amp;gt;&amp;lt;w:r w:rsidRPr="0071377F"&amp;gt;&amp;lt;w:t xml:space="preserve"&amp;gt;This resolve directs the Department of Economic and Community Development to &amp;lt;/w:t&amp;gt;&amp;lt;/w:r&amp;gt;&amp;lt;w:bookmarkStart w:id="37" w:name="_LINE__21_0c37a525_81b2_4c45_afa7_e85ec0" /&amp;gt;&amp;lt;w:bookmarkEnd w:id="36" /&amp;gt;&amp;lt;w:r w:rsidRPr="0071377F"&amp;gt;&amp;lt;w:t xml:space="preserve"&amp;gt;coordinate with the Department of Transportation and the Governor's Office of Policy &amp;lt;/w:t&amp;gt;&amp;lt;/w:r&amp;gt;&amp;lt;w:bookmarkStart w:id="38" w:name="_LINE__22_bfdc3cf9_d134_4876_b5ce_f09b89" /&amp;gt;&amp;lt;w:bookmarkEnd w:id="37" /&amp;gt;&amp;lt;w:r w:rsidRPr="0071377F"&amp;gt;&amp;lt;w:t xml:space="preserve"&amp;gt;Innovation and the Future to conduct a feasibility study of the costs and benefits of &amp;lt;/w:t&amp;gt;&amp;lt;/w:r&amp;gt;&amp;lt;w:bookmarkStart w:id="39" w:name="_LINE__23_24b73d10_89a7_4c7d_9e21_f47acb" /&amp;gt;&amp;lt;w:bookmarkEnd w:id="38" /&amp;gt;&amp;lt;w:r w:rsidRPr="0071377F"&amp;gt;&amp;lt;w:t xml:space="preserve"&amp;gt;completing a paved multi-use trail on the approximately 28 miles of state-owned railroad &amp;lt;/w:t&amp;gt;&amp;lt;/w:r&amp;gt;&amp;lt;w:bookmarkStart w:id="40" w:name="_LINE__24_393e5892_e6bc_4123_8a26_44ffa5" /&amp;gt;&amp;lt;w:bookmarkEnd w:id="39" /&amp;gt;&amp;lt;w:r w:rsidRPr="0071377F"&amp;gt;&amp;lt;w:t xml:space="preserve"&amp;gt;track on the Mountain Division Line connecting the Town of Standish and the Town of &amp;lt;/w:t&amp;gt;&amp;lt;/w:r&amp;gt;&amp;lt;w:bookmarkStart w:id="41" w:name="_LINE__25_3e27fe00_c4e8_4d5d_aa16_c3d423" /&amp;gt;&amp;lt;w:bookmarkEnd w:id="40" /&amp;gt;&amp;lt;w:r w:rsidRPr="0071377F"&amp;gt;&amp;lt;w:t xml:space="preserve"&amp;gt;Fryeburg.  The 28-mile section for review is between 2 sections of trail along the Mountain &amp;lt;/w:t&amp;gt;&amp;lt;/w:r&amp;gt;&amp;lt;w:bookmarkStart w:id="42" w:name="_LINE__26_b0c9ac72_b99e_463f_ab9a_166e59" /&amp;gt;&amp;lt;w:bookmarkEnd w:id="41" /&amp;gt;&amp;lt;w:r w:rsidRPr="0071377F"&amp;gt;&amp;lt;w:t xml:space="preserve"&amp;gt;Division Line that have already been constructed by the Department of Transportation and &amp;lt;/w:t&amp;gt;&amp;lt;/w:r&amp;gt;&amp;lt;w:bookmarkStart w:id="43" w:name="_LINE__27_923c2d8e_e9f4_406e_9f94_fc994d" /&amp;gt;&amp;lt;w:bookmarkEnd w:id="42" /&amp;gt;&amp;lt;w:r w:rsidRPr="0071377F"&amp;gt;&amp;lt;w:t xml:space="preserve"&amp;gt;are in use:  a 4-mile paved rail trail in Fryeburg and a 5-mile paved rail trail in Gorham and &amp;lt;/w:t&amp;gt;&amp;lt;/w:r&amp;gt;&amp;lt;w:bookmarkStart w:id="44" w:name="_LINE__28_d9123f33_a3b4_4d93_9be8_0b0ecc" /&amp;gt;&amp;lt;w:bookmarkEnd w:id="43" /&amp;gt;&amp;lt;w:r w:rsidRPr="0071377F"&amp;gt;&amp;lt;w:t xml:space="preserve"&amp;gt;Windham.  The feasibility study will assess the development of a paved multi-use trail as &amp;lt;/w:t&amp;gt;&amp;lt;/w:r&amp;gt;&amp;lt;w:bookmarkStart w:id="45" w:name="_LINE__29_fc560247_38c6_4115_91be_6de8e4" /&amp;gt;&amp;lt;w:bookmarkEnd w:id="44" /&amp;gt;&amp;lt;w:r w:rsidRPr="0071377F"&amp;gt;&amp;lt;w:t xml:space="preserve"&amp;gt;an alternative transportation corridor connecting the communities of Windham, Gorham, &amp;lt;/w:t&amp;gt;&amp;lt;/w:r&amp;gt;&amp;lt;w:bookmarkStart w:id="46" w:name="_LINE__30_61cb52a6_7c5f_49b8_9cbb_dc33ee" /&amp;gt;&amp;lt;w:bookmarkEnd w:id="45" /&amp;gt;&amp;lt;w:r w:rsidRPr="0071377F"&amp;gt;&amp;lt;w:t xml:space="preserve"&amp;gt;Standish, Baldwin, Hiram, Brownfield and Fryeburg and the New Hampshire border.  The &amp;lt;/w:t&amp;gt;&amp;lt;/w:r&amp;gt;&amp;lt;w:bookmarkStart w:id="47" w:name="_LINE__31_c7ac6270_7b47_45db_aac7_47e5c2" /&amp;gt;&amp;lt;w:bookmarkEnd w:id="46" /&amp;gt;&amp;lt;w:r w:rsidRPr="0071377F"&amp;gt;&amp;lt;w:t xml:space="preserve"&amp;gt;Department of Economic and Community Development is required to submit a report that &amp;lt;/w:t&amp;gt;&amp;lt;/w:r&amp;gt;&amp;lt;w:bookmarkStart w:id="48" w:name="_LINE__32_21fc3718_0ebd_4587_b607_015d07" /&amp;gt;&amp;lt;w:bookmarkEnd w:id="47" /&amp;gt;&amp;lt;w:r w:rsidRPr="0071377F"&amp;gt;&amp;lt;w:t xml:space="preserve"&amp;gt;includes a recommended development plan for completing a paved multi-use trail by &amp;lt;/w:t&amp;gt;&amp;lt;/w:r&amp;gt;&amp;lt;w:bookmarkStart w:id="49" w:name="_LINE__33_3ea18567_e80c_445d_9851_495425" /&amp;gt;&amp;lt;w:bookmarkEnd w:id="48" /&amp;gt;&amp;lt;w:r w:rsidRPr="0071377F"&amp;gt;&amp;lt;w:t xml:space="preserve"&amp;gt;December 31, 2021 for presentation to the Second Regular Session of the 130th &amp;lt;/w:t&amp;gt;&amp;lt;/w:r&amp;gt;&amp;lt;w:bookmarkStart w:id="50" w:name="_LINE__34_3a8f1435_9ef5_425b_84e2_dce4c9" /&amp;gt;&amp;lt;w:bookmarkEnd w:id="49" /&amp;gt;&amp;lt;w:r w:rsidRPr="0071377F"&amp;gt;&amp;lt;w:t&amp;gt;Legislature.&amp;lt;/w:t&amp;gt;&amp;lt;/w:r&amp;gt;&amp;lt;w:bookmarkEnd w:id="50" /&amp;gt;&amp;lt;/w:p&amp;gt;&amp;lt;w:bookmarkEnd w:id="2" /&amp;gt;&amp;lt;w:bookmarkEnd w:id="3" /&amp;gt;&amp;lt;w:bookmarkEnd w:id="4" /&amp;gt;&amp;lt;w:bookmarkEnd w:id="32" /&amp;gt;&amp;lt;w:bookmarkEnd w:id="35" /&amp;gt;&amp;lt;w:p w:rsidR="00000000" w:rsidRDefault="00BC6419"&amp;gt;&amp;lt;w:r&amp;gt;&amp;lt;w:t xml:space="preserve"&amp;gt; &amp;lt;/w:t&amp;gt;&amp;lt;/w:r&amp;gt;&amp;lt;/w:p&amp;gt;&amp;lt;w:sectPr w:rsidR="00000000" w:rsidSect="00BC64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7629A" w:rsidRDefault="00BC64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d5c0d5_3d18_46a7_8176_702bc34&lt;/BookmarkName&gt;&lt;Tables /&gt;&lt;/ProcessedCheckInPage&gt;&lt;/Pages&gt;&lt;Paragraphs&gt;&lt;CheckInParagraphs&gt;&lt;PageNumber&gt;1&lt;/PageNumber&gt;&lt;BookmarkName&gt;_PAR__1_2d69abca_e9d9_4f55_8903_a0171b53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80c683_c355_4576_8c02_51264a4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8678675_6838_43c1_9207_579cf37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99922b_47e7_42ce_a591_bf49d26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af5c8f_7da7_4af7_aa42_709d377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ab39f88_0168_462c_805e_c322b977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fc18ca2_9347_4082_8e98_e8f3906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bba8d70_6d5b_4f3e_a99b_fb137243&lt;/BookmarkName&gt;&lt;StartingLineNumber&gt;20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