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nsure That the Maine Electric Grid Provides Additional Benefits to Maine Ratepayer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0e05f854_b451_4d75_9a9e_55b7ac9"/>
      <w:bookmarkStart w:id="1" w:name="_DOC_BODY_CONTAINER__3bd0472a_9b29_428a_"/>
      <w:bookmarkStart w:id="2" w:name="_DOC_BODY__049ac262_4c37_42ab_849a_70d8e"/>
      <w:bookmarkStart w:id="3" w:name="_PAR__1_e938f4d1_e05e_4068_8996_78079818"/>
      <w:bookmarkStart w:id="4" w:name="_ENACTING_CLAUSE__8f928758_fe89_4d8c_bf3"/>
      <w:bookmarkStart w:id="5" w:name="_LINE__1_a6735d4e_8ff4_4dcd_8992_429626e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" w:name="_PAR__1_e938f4d1_e05e_4068_8996_78079818"/>
      <w:bookmarkStart w:id="7" w:name="_ENACTING_CLAUSE__8f928758_fe89_4d8c_bf3"/>
      <w:bookmarkStart w:id="8" w:name="_PAR__2_34fca96b_8e09_4f1a_88f8_7032d6de"/>
      <w:bookmarkStart w:id="9" w:name="_DOC_BODY_CONTENT__3c1291a7_b46d_4169_ae"/>
      <w:bookmarkStart w:id="10" w:name="_CONCEPT_DRAFT__3a670eca_51bd_4ebb_97ba_"/>
      <w:bookmarkStart w:id="11" w:name="_LINE__2_4531e70d_bae6_4a2e_b8e9_40f1a30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>CONCEPT DRAFT</w:t>
      </w:r>
      <w:bookmarkEnd w:id="1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" w:name="_PAR__2_34fca96b_8e09_4f1a_88f8_7032d6de"/>
      <w:bookmarkStart w:id="13" w:name="_DOC_BODY_CONTENT__3c1291a7_b46d_4169_ae"/>
      <w:bookmarkStart w:id="14" w:name="_CONCEPT_DRAFT__3a670eca_51bd_4ebb_97ba_"/>
      <w:bookmarkStart w:id="15" w:name="_SUMMARY__bedcec22_6084_4227_9553_4fa94a"/>
      <w:bookmarkStart w:id="16" w:name="_PAR__3_ce318156_4aee_44e6_821c_7c1bd949"/>
      <w:bookmarkStart w:id="17" w:name="_LINE__3_1f1576e9_b6f2_4b03_ae96_32e8104"/>
      <w:bookmarkEnd w:id="12"/>
      <w:bookmarkEnd w:id="13"/>
      <w:bookmarkEnd w:id="14"/>
      <w:bookmarkEnd w:id="16"/>
      <w:r>
        <w:rPr>
          <w:rFonts w:eastAsia="Arial" w:cs="Arial" w:ascii="Arial" w:hAnsi="Arial"/>
          <w:b/>
          <w:sz w:val="24"/>
        </w:rPr>
        <w:t>SUMMARY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PAR__3_ce318156_4aee_44e6_821c_7c1bd949"/>
      <w:bookmarkStart w:id="19" w:name="_PAR__4_031fe790_d394_47cd_961f_c410de2f"/>
      <w:bookmarkStart w:id="20" w:name="_LINE__4_85b615e5_382b_45d6_a2e5_9efeb77"/>
      <w:bookmarkEnd w:id="18"/>
      <w:bookmarkEnd w:id="19"/>
      <w:r>
        <w:rPr>
          <w:rFonts w:eastAsia="Arial" w:cs="Arial" w:ascii="Arial" w:hAnsi="Arial"/>
        </w:rPr>
        <w:t>This bill is a concept draft pursuant to Joint Rule 208.</w:t>
      </w:r>
      <w:bookmarkEnd w:id="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" w:name="_PAR__4_031fe790_d394_47cd_961f_c410de2f"/>
      <w:bookmarkStart w:id="22" w:name="_PAR__5_0973edda_d6ad_4060_8be6_8ca8ac27"/>
      <w:bookmarkStart w:id="23" w:name="_LINE__5_488f85c8_9fb1_41e6_831d_64e68bb"/>
      <w:bookmarkEnd w:id="21"/>
      <w:bookmarkEnd w:id="22"/>
      <w:r>
        <w:rPr>
          <w:rFonts w:eastAsia="Arial" w:cs="Arial" w:ascii="Arial" w:hAnsi="Arial"/>
        </w:rPr>
        <w:t>This bill proposes to require the Public Utilities Commission to:</w:t>
      </w:r>
      <w:bookmarkEnd w:id="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" w:name="_PAR__5_0973edda_d6ad_4060_8be6_8ca8ac27"/>
      <w:bookmarkStart w:id="25" w:name="_PAR__6_9d34e1a9_5f01_445d_9bd6_4d4a8294"/>
      <w:bookmarkStart w:id="26" w:name="_LINE__6_5348f11b_e068_4485_8b35_86fc5ef"/>
      <w:bookmarkEnd w:id="24"/>
      <w:bookmarkEnd w:id="25"/>
      <w:r>
        <w:rPr>
          <w:rFonts w:eastAsia="Arial" w:cs="Arial" w:ascii="Arial" w:hAnsi="Arial"/>
        </w:rPr>
        <w:t xml:space="preserve">1. Ensure that the State's electric grid is managed to benefit ratepayers by encouraging </w:t>
      </w:r>
      <w:bookmarkStart w:id="27" w:name="_LINE__7_3795ff07_30e1_459e_89d4_be20214"/>
      <w:bookmarkEnd w:id="26"/>
      <w:r>
        <w:rPr>
          <w:rFonts w:eastAsia="Arial" w:cs="Arial" w:ascii="Arial" w:hAnsi="Arial"/>
        </w:rPr>
        <w:t xml:space="preserve">reduction of greenhouse gas emissions and providing opportunities for ratepayers to control </w:t>
      </w:r>
      <w:bookmarkStart w:id="28" w:name="_LINE__8_addb5e9d_17eb_4c58_a788_2b9b8d1"/>
      <w:bookmarkEnd w:id="27"/>
      <w:r>
        <w:rPr>
          <w:rFonts w:eastAsia="Arial" w:cs="Arial" w:ascii="Arial" w:hAnsi="Arial"/>
        </w:rPr>
        <w:t>costs and to implement local energy solutions;</w:t>
      </w:r>
      <w:bookmarkEnd w:id="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" w:name="_PAR__6_9d34e1a9_5f01_445d_9bd6_4d4a8294"/>
      <w:bookmarkStart w:id="30" w:name="_PAR__7_173baac0_a1a0_45e6_80cd_459c6989"/>
      <w:bookmarkStart w:id="31" w:name="_LINE__9_fc2a4572_a0a9_43b2_8310_4e7555e"/>
      <w:bookmarkEnd w:id="29"/>
      <w:bookmarkEnd w:id="30"/>
      <w:r>
        <w:rPr>
          <w:rFonts w:eastAsia="Arial" w:cs="Arial" w:ascii="Arial" w:hAnsi="Arial"/>
        </w:rPr>
        <w:t xml:space="preserve">2. Investigate technological advances to minimize the need for new grid infrastructure, </w:t>
      </w:r>
      <w:bookmarkStart w:id="32" w:name="_LINE__10_3cfa3496_e203_463a_85f1_dc98b4"/>
      <w:bookmarkEnd w:id="31"/>
      <w:r>
        <w:rPr>
          <w:rFonts w:eastAsia="Arial" w:cs="Arial" w:ascii="Arial" w:hAnsi="Arial"/>
        </w:rPr>
        <w:t xml:space="preserve">including grid-enabling connection ports on water heaters, reconductoring transmission </w:t>
      </w:r>
      <w:bookmarkStart w:id="33" w:name="_LINE__11_1c7bb71b_3561_4f18_91ae_6349a3"/>
      <w:bookmarkEnd w:id="32"/>
      <w:r>
        <w:rPr>
          <w:rFonts w:eastAsia="Arial" w:cs="Arial" w:ascii="Arial" w:hAnsi="Arial"/>
        </w:rPr>
        <w:t>lines, dynamic line ratings and dynamic hosting capacity maps;</w:t>
      </w:r>
      <w:bookmarkEnd w:id="3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" w:name="_PAR__7_173baac0_a1a0_45e6_80cd_459c6989"/>
      <w:bookmarkStart w:id="35" w:name="_PAR__8_5453a250_b671_4fe6_8a00_ce97539f"/>
      <w:bookmarkStart w:id="36" w:name="_LINE__12_9b7c1f1c_3997_4bda_9020_e7558a"/>
      <w:bookmarkEnd w:id="34"/>
      <w:bookmarkEnd w:id="35"/>
      <w:r>
        <w:rPr>
          <w:rFonts w:eastAsia="Arial" w:cs="Arial" w:ascii="Arial" w:hAnsi="Arial"/>
        </w:rPr>
        <w:t xml:space="preserve">3. Order implementation of technological advances that the commission determines are </w:t>
      </w:r>
      <w:bookmarkStart w:id="37" w:name="_LINE__13_e88e74be_867f_4245_9cd6_92dd2d"/>
      <w:bookmarkEnd w:id="36"/>
      <w:r>
        <w:rPr>
          <w:rFonts w:eastAsia="Arial" w:cs="Arial" w:ascii="Arial" w:hAnsi="Arial"/>
        </w:rPr>
        <w:t>cost-effective and in the public interest; and</w:t>
      </w:r>
      <w:bookmarkEnd w:id="37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8" w:name="_PAR__8_5453a250_b671_4fe6_8a00_ce97539f"/>
      <w:bookmarkStart w:id="39" w:name="_PAR__9_2ac66c33_aa9b_4a88_8a6d_e0ac45a0"/>
      <w:bookmarkStart w:id="40" w:name="_LINE__14_333579d3_99c9_454f_a824_bb9e6f"/>
      <w:bookmarkEnd w:id="38"/>
      <w:r>
        <w:rPr>
          <w:rFonts w:eastAsia="Arial" w:cs="Arial" w:ascii="Arial" w:hAnsi="Arial"/>
        </w:rPr>
        <w:t xml:space="preserve">4. Report to the Legislature on how the commission stays informed about new </w:t>
      </w:r>
      <w:bookmarkStart w:id="41" w:name="_LINE__15_2969cd11_6327_498a_a353_c3e15b"/>
      <w:bookmarkEnd w:id="40"/>
      <w:r>
        <w:rPr>
          <w:rFonts w:eastAsia="Arial" w:cs="Arial" w:ascii="Arial" w:hAnsi="Arial"/>
        </w:rPr>
        <w:t>technology and requires the adoption of specific technology to benefit ratepayers.</w:t>
      </w:r>
      <w:bookmarkEnd w:id="0"/>
      <w:bookmarkEnd w:id="1"/>
      <w:bookmarkEnd w:id="2"/>
      <w:bookmarkEnd w:id="15"/>
      <w:bookmarkEnd w:id="39"/>
      <w:bookmarkEnd w:id="4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954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nsure That the Maine Electric Grid Provides Additional Benefits to Maine Ratepayer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7370</ItemId>
    <LRId>71754</LRId>
    <LRNumber>1954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K</RequestItemTypeCode>
    <RequestItemType>Concept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nsure That the Maine Electric Grid Provides Additional Benefits to Maine Ratepayers</LRTitle>
    <ItemTitle>An Act to Ensure That the Maine Electric Grid Provides Additional Benefits to Maine Ratepayers</ItemTitle>
    <ShortTitle1>ENSURE THAT THE MAINE ELECTRIC</ShortTitle1>
    <ShortTitle2>GRID PROVIDES ADDITIONAL BENEF</ShortTitle2>
    <SponsorFirstName>Nicole</SponsorFirstName>
    <SponsorLastName>Grohoski</SponsorLastName>
    <SponsorChamberPrefix>Sen.</SponsorChamberPrefix>
    <SponsorFrom>Hancock</SponsorFrom>
    <DraftingCycleCount>2</DraftingCycleCount>
    <LatestDraftingActionId>124</LatestDraftingActionId>
    <LatestDraftingActionDate>2023-02-02T05:53:43</LatestDraftingActionDate>
    <LatestDrafterName>edooling</LatestDrafterName>
    <LatestProoferName>sadley</LatestProoferName>
    <LatestTechName>mringrose</LatestTechName>
    <CurrentCustodyInitials>bhudso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442970" w:rsidRDefault="00442970" w:rsidP="00442970"&amp;gt;&amp;lt;w:pPr&amp;gt;&amp;lt;w:ind w:left="360" /&amp;gt;&amp;lt;/w:pPr&amp;gt;&amp;lt;w:bookmarkStart w:id="0" w:name="_ENACTING_CLAUSE__8f928758_fe89_4d8c_bf3" /&amp;gt;&amp;lt;w:bookmarkStart w:id="1" w:name="_DOC_BODY__049ac262_4c37_42ab_849a_70d8e" /&amp;gt;&amp;lt;w:bookmarkStart w:id="2" w:name="_DOC_BODY_CONTAINER__3bd0472a_9b29_428a_" /&amp;gt;&amp;lt;w:bookmarkStart w:id="3" w:name="_PAGE__1_0e05f854_b451_4d75_9a9e_55b7ac9" /&amp;gt;&amp;lt;w:bookmarkStart w:id="4" w:name="_PAR__1_e938f4d1_e05e_4068_8996_78079818" /&amp;gt;&amp;lt;w:bookmarkStart w:id="5" w:name="_LINE__1_a6735d4e_8ff4_4dcd_8992_429626e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442970" w:rsidRDefault="00442970" w:rsidP="00442970"&amp;gt;&amp;lt;w:pPr&amp;gt;&amp;lt;w:spacing w:before="240" /&amp;gt;&amp;lt;w:ind w:left="360" /&amp;gt;&amp;lt;w:jc w:val="center" /&amp;gt;&amp;lt;/w:pPr&amp;gt;&amp;lt;w:bookmarkStart w:id="6" w:name="_CONCEPT_DRAFT__3a670eca_51bd_4ebb_97ba_" /&amp;gt;&amp;lt;w:bookmarkStart w:id="7" w:name="_DOC_BODY_CONTENT__3c1291a7_b46d_4169_ae" /&amp;gt;&amp;lt;w:bookmarkStart w:id="8" w:name="_PAR__2_34fca96b_8e09_4f1a_88f8_7032d6de" /&amp;gt;&amp;lt;w:bookmarkStart w:id="9" w:name="_LINE__2_4531e70d_bae6_4a2e_b8e9_40f1a30" /&amp;gt;&amp;lt;w:bookmarkEnd w:id="0" /&amp;gt;&amp;lt;w:bookmarkEnd w:id="4" /&amp;gt;&amp;lt;w:r&amp;gt;&amp;lt;w:rPr&amp;gt;&amp;lt;w:b /&amp;gt;&amp;lt;w:sz w:val="24" /&amp;gt;&amp;lt;/w:rPr&amp;gt;&amp;lt;w:t&amp;gt;CONCEPT DRAFT&amp;lt;/w:t&amp;gt;&amp;lt;/w:r&amp;gt;&amp;lt;w:bookmarkEnd w:id="9" /&amp;gt;&amp;lt;/w:p&amp;gt;&amp;lt;w:p w:rsidR="00442970" w:rsidRDefault="00442970" w:rsidP="00442970"&amp;gt;&amp;lt;w:pPr&amp;gt;&amp;lt;w:keepNext /&amp;gt;&amp;lt;w:spacing w:before="240" /&amp;gt;&amp;lt;w:ind w:left="360" /&amp;gt;&amp;lt;w:jc w:val="center" /&amp;gt;&amp;lt;/w:pPr&amp;gt;&amp;lt;w:bookmarkStart w:id="10" w:name="_SUMMARY__bedcec22_6084_4227_9553_4fa94a" /&amp;gt;&amp;lt;w:bookmarkStart w:id="11" w:name="_PAR__3_ce318156_4aee_44e6_821c_7c1bd949" /&amp;gt;&amp;lt;w:bookmarkStart w:id="12" w:name="_LINE__3_1f1576e9_b6f2_4b03_ae96_32e8104" /&amp;gt;&amp;lt;w:bookmarkEnd w:id="6" /&amp;gt;&amp;lt;w:bookmarkEnd w:id="7" /&amp;gt;&amp;lt;w:bookmarkEnd w:id="8" /&amp;gt;&amp;lt;w:r&amp;gt;&amp;lt;w:rPr&amp;gt;&amp;lt;w:b /&amp;gt;&amp;lt;w:sz w:val="24" /&amp;gt;&amp;lt;/w:rPr&amp;gt;&amp;lt;w:t&amp;gt;SUMMARY&amp;lt;/w:t&amp;gt;&amp;lt;/w:r&amp;gt;&amp;lt;w:bookmarkEnd w:id="12" /&amp;gt;&amp;lt;/w:p&amp;gt;&amp;lt;w:p w:rsidR="00442970" w:rsidRDefault="00442970" w:rsidP="00442970"&amp;gt;&amp;lt;w:pPr&amp;gt;&amp;lt;w:ind w:left="360" w:firstLine="360" /&amp;gt;&amp;lt;/w:pPr&amp;gt;&amp;lt;w:bookmarkStart w:id="13" w:name="_PAR__4_031fe790_d394_47cd_961f_c410de2f" /&amp;gt;&amp;lt;w:bookmarkStart w:id="14" w:name="_LINE__4_85b615e5_382b_45d6_a2e5_9efeb77" /&amp;gt;&amp;lt;w:bookmarkEnd w:id="11" /&amp;gt;&amp;lt;w:r&amp;gt;&amp;lt;w:t&amp;gt;This bill is a concept draft pursuant to Joint Rule 208.&amp;lt;/w:t&amp;gt;&amp;lt;/w:r&amp;gt;&amp;lt;w:bookmarkEnd w:id="14" /&amp;gt;&amp;lt;/w:p&amp;gt;&amp;lt;w:p w:rsidR="00442970" w:rsidRDefault="00442970" w:rsidP="00442970"&amp;gt;&amp;lt;w:pPr&amp;gt;&amp;lt;w:ind w:left="360" w:firstLine="360" /&amp;gt;&amp;lt;/w:pPr&amp;gt;&amp;lt;w:bookmarkStart w:id="15" w:name="_PAR__5_0973edda_d6ad_4060_8be6_8ca8ac27" /&amp;gt;&amp;lt;w:bookmarkStart w:id="16" w:name="_LINE__5_488f85c8_9fb1_41e6_831d_64e68bb" /&amp;gt;&amp;lt;w:bookmarkEnd w:id="13" /&amp;gt;&amp;lt;w:r&amp;gt;&amp;lt;w:t&amp;gt;This bill proposes to require the Public Utilities Commission to:&amp;lt;/w:t&amp;gt;&amp;lt;/w:r&amp;gt;&amp;lt;w:bookmarkEnd w:id="16" /&amp;gt;&amp;lt;/w:p&amp;gt;&amp;lt;w:p w:rsidR="00442970" w:rsidRDefault="00442970" w:rsidP="00442970"&amp;gt;&amp;lt;w:pPr&amp;gt;&amp;lt;w:ind w:left="360" w:firstLine="360" /&amp;gt;&amp;lt;/w:pPr&amp;gt;&amp;lt;w:bookmarkStart w:id="17" w:name="_PAR__6_9d34e1a9_5f01_445d_9bd6_4d4a8294" /&amp;gt;&amp;lt;w:bookmarkStart w:id="18" w:name="_LINE__6_5348f11b_e068_4485_8b35_86fc5ef" /&amp;gt;&amp;lt;w:bookmarkEnd w:id="15" /&amp;gt;&amp;lt;w:r&amp;gt;&amp;lt;w:t xml:space="preserve"&amp;gt;1. Ensure that the State's electric grid is managed to benefit ratepayers by encouraging &amp;lt;/w:t&amp;gt;&amp;lt;/w:r&amp;gt;&amp;lt;w:bookmarkStart w:id="19" w:name="_LINE__7_3795ff07_30e1_459e_89d4_be20214" /&amp;gt;&amp;lt;w:bookmarkEnd w:id="18" /&amp;gt;&amp;lt;w:r&amp;gt;&amp;lt;w:t xml:space="preserve"&amp;gt;reduction of greenhouse gas emissions and providing opportunities for ratepayers to control &amp;lt;/w:t&amp;gt;&amp;lt;/w:r&amp;gt;&amp;lt;w:bookmarkStart w:id="20" w:name="_LINE__8_addb5e9d_17eb_4c58_a788_2b9b8d1" /&amp;gt;&amp;lt;w:bookmarkEnd w:id="19" /&amp;gt;&amp;lt;w:r&amp;gt;&amp;lt;w:t&amp;gt;costs and to implement local energy solutions;&amp;lt;/w:t&amp;gt;&amp;lt;/w:r&amp;gt;&amp;lt;w:bookmarkEnd w:id="20" /&amp;gt;&amp;lt;/w:p&amp;gt;&amp;lt;w:p w:rsidR="00442970" w:rsidRDefault="00442970" w:rsidP="00442970"&amp;gt;&amp;lt;w:pPr&amp;gt;&amp;lt;w:ind w:left="360" w:firstLine="360" /&amp;gt;&amp;lt;/w:pPr&amp;gt;&amp;lt;w:bookmarkStart w:id="21" w:name="_PAR__7_173baac0_a1a0_45e6_80cd_459c6989" /&amp;gt;&amp;lt;w:bookmarkStart w:id="22" w:name="_LINE__9_fc2a4572_a0a9_43b2_8310_4e7555e" /&amp;gt;&amp;lt;w:bookmarkEnd w:id="17" /&amp;gt;&amp;lt;w:r&amp;gt;&amp;lt;w:t&amp;gt;2. Investigate technological advances to minimize the need for new grid infrastructure&amp;lt;/w:t&amp;gt;&amp;lt;/w:r&amp;gt;&amp;lt;w:r w:rsidRPr="00614E43"&amp;gt;&amp;lt;w:t xml:space="preserve"&amp;gt;, &amp;lt;/w:t&amp;gt;&amp;lt;/w:r&amp;gt;&amp;lt;w:bookmarkStart w:id="23" w:name="_LINE__10_3cfa3496_e203_463a_85f1_dc98b4" /&amp;gt;&amp;lt;w:bookmarkEnd w:id="22" /&amp;gt;&amp;lt;w:r w:rsidRPr="00614E43"&amp;gt;&amp;lt;w:t xml:space="preserve"&amp;gt;including grid-enabling connection ports on water heaters, reconductoring transmission &amp;lt;/w:t&amp;gt;&amp;lt;/w:r&amp;gt;&amp;lt;w:bookmarkStart w:id="24" w:name="_LINE__11_1c7bb71b_3561_4f18_91ae_6349a3" /&amp;gt;&amp;lt;w:bookmarkEnd w:id="23" /&amp;gt;&amp;lt;w:r w:rsidRPr="00614E43"&amp;gt;&amp;lt;w:t&amp;gt;lines&amp;lt;/w:t&amp;gt;&amp;lt;/w:r&amp;gt;&amp;lt;w:r&amp;gt;&amp;lt;w:t&amp;gt;,&amp;lt;/w:t&amp;gt;&amp;lt;/w:r&amp;gt;&amp;lt;w:r w:rsidRPr="00614E43"&amp;gt;&amp;lt;w:t xml:space="preserve"&amp;gt; dynamic line ratings&amp;lt;/w:t&amp;gt;&amp;lt;/w:r&amp;gt;&amp;lt;w:r&amp;gt;&amp;lt;w:t xml:space="preserve"&amp;gt; and dynamic hosting capacity maps;&amp;lt;/w:t&amp;gt;&amp;lt;/w:r&amp;gt;&amp;lt;w:bookmarkEnd w:id="24" /&amp;gt;&amp;lt;/w:p&amp;gt;&amp;lt;w:p w:rsidR="00442970" w:rsidRDefault="00442970" w:rsidP="00442970"&amp;gt;&amp;lt;w:pPr&amp;gt;&amp;lt;w:ind w:left="360" w:firstLine="360" /&amp;gt;&amp;lt;/w:pPr&amp;gt;&amp;lt;w:bookmarkStart w:id="25" w:name="_PAR__8_5453a250_b671_4fe6_8a00_ce97539f" /&amp;gt;&amp;lt;w:bookmarkStart w:id="26" w:name="_LINE__12_9b7c1f1c_3997_4bda_9020_e7558a" /&amp;gt;&amp;lt;w:bookmarkEnd w:id="21" /&amp;gt;&amp;lt;w:r&amp;gt;&amp;lt;w:t&amp;gt;3. O&amp;lt;/w:t&amp;gt;&amp;lt;/w:r&amp;gt;&amp;lt;w:r w:rsidRPr="00BF54C5"&amp;gt;&amp;lt;w:t xml:space="preserve"&amp;gt;rder implementation of &amp;lt;/w:t&amp;gt;&amp;lt;/w:r&amp;gt;&amp;lt;w:r&amp;gt;&amp;lt;w:t&amp;gt;technological&amp;lt;/w:t&amp;gt;&amp;lt;/w:r&amp;gt;&amp;lt;w:r w:rsidRPr="00BF54C5"&amp;gt;&amp;lt;w:t xml:space="preserve"&amp;gt; advances &amp;lt;/w:t&amp;gt;&amp;lt;/w:r&amp;gt;&amp;lt;w:r&amp;gt;&amp;lt;w:t&amp;gt;that&amp;lt;/w:t&amp;gt;&amp;lt;/w:r&amp;gt;&amp;lt;w:r w:rsidRPr="00BF54C5"&amp;gt;&amp;lt;w:t xml:space="preserve"&amp;gt; the commission determines are &amp;lt;/w:t&amp;gt;&amp;lt;/w:r&amp;gt;&amp;lt;w:bookmarkStart w:id="27" w:name="_LINE__13_e88e74be_867f_4245_9cd6_92dd2d" /&amp;gt;&amp;lt;w:bookmarkEnd w:id="26" /&amp;gt;&amp;lt;w:r w:rsidRPr="00BF54C5"&amp;gt;&amp;lt;w:t&amp;gt;cost-effective and in the public interest; and&amp;lt;/w:t&amp;gt;&amp;lt;/w:r&amp;gt;&amp;lt;w:bookmarkEnd w:id="27" /&amp;gt;&amp;lt;/w:p&amp;gt;&amp;lt;w:p w:rsidR="00442970" w:rsidRDefault="00442970" w:rsidP="00442970"&amp;gt;&amp;lt;w:pPr&amp;gt;&amp;lt;w:ind w:left="360" w:firstLine="360" /&amp;gt;&amp;lt;/w:pPr&amp;gt;&amp;lt;w:bookmarkStart w:id="28" w:name="_PAR__9_2ac66c33_aa9b_4a88_8a6d_e0ac45a0" /&amp;gt;&amp;lt;w:bookmarkStart w:id="29" w:name="_LINE__14_333579d3_99c9_454f_a824_bb9e6f" /&amp;gt;&amp;lt;w:bookmarkEnd w:id="25" /&amp;gt;&amp;lt;w:r&amp;gt;&amp;lt;w:t xml:space="preserve"&amp;gt;4. Report to the Legislature on how the commission stays informed about new &amp;lt;/w:t&amp;gt;&amp;lt;/w:r&amp;gt;&amp;lt;w:bookmarkStart w:id="30" w:name="_LINE__15_2969cd11_6327_498a_a353_c3e15b" /&amp;gt;&amp;lt;w:bookmarkEnd w:id="29" /&amp;gt;&amp;lt;w:r&amp;gt;&amp;lt;w:t&amp;gt;technology and requires the adoption of specific techn&amp;lt;/w:t&amp;gt;&amp;lt;/w:r&amp;gt;&amp;lt;w:r&amp;gt;&amp;lt;w:t xml:space="preserve"&amp;gt;ology &amp;lt;/w:t&amp;gt;&amp;lt;/w:r&amp;gt;&amp;lt;w:r&amp;gt;&amp;lt;w:t&amp;gt;to benefit ratepayers.&amp;lt;/w:t&amp;gt;&amp;lt;/w:r&amp;gt;&amp;lt;w:bookmarkEnd w:id="30" /&amp;gt;&amp;lt;/w:p&amp;gt;&amp;lt;w:bookmarkEnd w:id="1" /&amp;gt;&amp;lt;w:bookmarkEnd w:id="2" /&amp;gt;&amp;lt;w:bookmarkEnd w:id="3" /&amp;gt;&amp;lt;w:bookmarkEnd w:id="10" /&amp;gt;&amp;lt;w:bookmarkEnd w:id="28" /&amp;gt;&amp;lt;w:p w:rsidR="00000000" w:rsidRDefault="00442970"&amp;gt;&amp;lt;w:r&amp;gt;&amp;lt;w:t xml:space="preserve"&amp;gt; &amp;lt;/w:t&amp;gt;&amp;lt;/w:r&amp;gt;&amp;lt;/w:p&amp;gt;&amp;lt;w:sectPr w:rsidR="00000000" w:rsidSect="00442970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560331" w:rsidRDefault="00442970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954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0e05f854_b451_4d75_9a9e_55b7ac9&lt;/BookmarkName&gt;&lt;Tables /&gt;&lt;/ProcessedCheckInPage&gt;&lt;/Pages&gt;&lt;Paragraphs&gt;&lt;CheckInParagraphs&gt;&lt;PageNumber&gt;1&lt;/PageNumber&gt;&lt;BookmarkName&gt;_PAR__1_e938f4d1_e05e_4068_8996_78079818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34fca96b_8e09_4f1a_88f8_7032d6de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ce318156_4aee_44e6_821c_7c1bd949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031fe790_d394_47cd_961f_c410de2f&lt;/BookmarkName&gt;&lt;StartingLineNumber&gt;4&lt;/StartingLineNumber&gt;&lt;EndingLineNumber&gt;4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0973edda_d6ad_4060_8be6_8ca8ac27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9d34e1a9_5f01_445d_9bd6_4d4a8294&lt;/BookmarkName&gt;&lt;StartingLineNumber&gt;6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173baac0_a1a0_45e6_80cd_459c6989&lt;/BookmarkName&gt;&lt;StartingLineNumber&gt;9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5453a250_b671_4fe6_8a00_ce97539f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2ac66c33_aa9b_4a88_8a6d_e0ac45a0&lt;/BookmarkName&gt;&lt;StartingLineNumber&gt;14&lt;/StartingLineNumber&gt;&lt;EndingLineNumber&gt;15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