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Labor Conditions for Workers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c928029_7598_40dd_9bc6_c316af4"/>
      <w:bookmarkStart w:id="1" w:name="_DOC_BODY_CONTAINER__52f2d76b_a08a_46f0_"/>
      <w:bookmarkStart w:id="2" w:name="_DOC_BODY__88ae76bd_436b_4cbf_87c3_72e77"/>
      <w:bookmarkStart w:id="3" w:name="_PAR__1_86f0e4f7_ea33_47f8_a32f_f584d8a2"/>
      <w:bookmarkStart w:id="4" w:name="_ENACTING_CLAUSE__f6a9f19b_2f88_4128_96b"/>
      <w:bookmarkStart w:id="5" w:name="_LINE__1_cedfd9a3_b8a4_49b8_b660_fe9e91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86f0e4f7_ea33_47f8_a32f_f584d8a2"/>
      <w:bookmarkStart w:id="7" w:name="_ENACTING_CLAUSE__f6a9f19b_2f88_4128_96b"/>
      <w:bookmarkStart w:id="8" w:name="_PAR__2_73434d85_4081_44e4_9116_c5cbdf81"/>
      <w:bookmarkStart w:id="9" w:name="_DOC_BODY_CONTENT__e6b2e1c0_e9b6_4fcd_b2"/>
      <w:bookmarkStart w:id="10" w:name="_CONCEPT_DRAFT__cacf11bf_62cd_4e78_bdfd_"/>
      <w:bookmarkStart w:id="11" w:name="_LINE__2_7d071030_e2c6_40c5_849e_58e49dd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3434d85_4081_44e4_9116_c5cbdf81"/>
      <w:bookmarkStart w:id="13" w:name="_DOC_BODY_CONTENT__e6b2e1c0_e9b6_4fcd_b2"/>
      <w:bookmarkStart w:id="14" w:name="_CONCEPT_DRAFT__cacf11bf_62cd_4e78_bdfd_"/>
      <w:bookmarkStart w:id="15" w:name="_SUMMARY__5748478d_76ca_4a72_8b87_ade55c"/>
      <w:bookmarkStart w:id="16" w:name="_PAR__3_6b279f3b_e69f_469f_9bd3_9ce6b3cd"/>
      <w:bookmarkStart w:id="17" w:name="_LINE__3_3a9fa941_66a7_4793_af25_812bdeb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6b279f3b_e69f_469f_9bd3_9ce6b3cd"/>
      <w:bookmarkStart w:id="19" w:name="_PAR__4_79a03bee_5183_4593_a7ad_7924f382"/>
      <w:bookmarkStart w:id="20" w:name="_LINE__4_333b4a35_0150_4d14_bc11_a99d8b1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ec928029_7598_40dd_9bc6_c316af4"/>
      <w:bookmarkStart w:id="22" w:name="_DOC_BODY_CONTAINER__52f2d76b_a08a_46f0_"/>
      <w:bookmarkStart w:id="23" w:name="_DOC_BODY__88ae76bd_436b_4cbf_87c3_72e77"/>
      <w:bookmarkStart w:id="24" w:name="_SUMMARY__5748478d_76ca_4a72_8b87_ade55c"/>
      <w:bookmarkStart w:id="25" w:name="_PAR__4_79a03bee_5183_4593_a7ad_7924f382"/>
      <w:bookmarkStart w:id="26" w:name="_PAR__5_8e8ceadd_6d4b_476a_b740_cefeb3dd"/>
      <w:bookmarkStart w:id="27" w:name="_LINE__5_13bc902f_dc91_4006_944d_d718393"/>
      <w:bookmarkEnd w:id="25"/>
      <w:r>
        <w:rPr>
          <w:rFonts w:eastAsia="Arial" w:cs="Arial" w:ascii="Arial" w:hAnsi="Arial"/>
        </w:rPr>
        <w:t>This bill proposes to improve labor conditions for workers in this Stat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3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Labor Conditions for Workers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07</ItemId>
    <LRId>75989</LRId>
    <LRNumber>233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Labor Conditions for Workers in the State</LRTitle>
    <ItemTitle>An Act to Improve Labor Conditions for Workers in the State</ItemTitle>
    <ShortTitle1>IMPROVE LABOR CONDITIONS FOR</ShortTitle1>
    <ShortTitle2>WORKERS IN THE STATE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5-02-10T17:52:18</LatestDraftingActionDate>
    <LatestDrafterName>mswanson</LatestDrafterName>
    <LatestProoferName>cbauman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7775E" w:rsidRDefault="0057775E" w:rsidP="0057775E"&amp;gt;&amp;lt;w:pPr&amp;gt;&amp;lt;w:ind w:left="360" /&amp;gt;&amp;lt;/w:pPr&amp;gt;&amp;lt;w:bookmarkStart w:id="0" w:name="_ENACTING_CLAUSE__f6a9f19b_2f88_4128_96b" /&amp;gt;&amp;lt;w:bookmarkStart w:id="1" w:name="_DOC_BODY__88ae76bd_436b_4cbf_87c3_72e77" /&amp;gt;&amp;lt;w:bookmarkStart w:id="2" w:name="_DOC_BODY_CONTAINER__52f2d76b_a08a_46f0_" /&amp;gt;&amp;lt;w:bookmarkStart w:id="3" w:name="_PAGE__1_ec928029_7598_40dd_9bc6_c316af4" /&amp;gt;&amp;lt;w:bookmarkStart w:id="4" w:name="_PAR__1_86f0e4f7_ea33_47f8_a32f_f584d8a2" /&amp;gt;&amp;lt;w:bookmarkStart w:id="5" w:name="_LINE__1_cedfd9a3_b8a4_49b8_b660_fe9e91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7775E" w:rsidRDefault="0057775E" w:rsidP="0057775E"&amp;gt;&amp;lt;w:pPr&amp;gt;&amp;lt;w:spacing w:before="240" /&amp;gt;&amp;lt;w:ind w:left="360" /&amp;gt;&amp;lt;w:jc w:val="center" /&amp;gt;&amp;lt;/w:pPr&amp;gt;&amp;lt;w:bookmarkStart w:id="6" w:name="_CONCEPT_DRAFT__cacf11bf_62cd_4e78_bdfd_" /&amp;gt;&amp;lt;w:bookmarkStart w:id="7" w:name="_DOC_BODY_CONTENT__e6b2e1c0_e9b6_4fcd_b2" /&amp;gt;&amp;lt;w:bookmarkStart w:id="8" w:name="_PAR__2_73434d85_4081_44e4_9116_c5cbdf81" /&amp;gt;&amp;lt;w:bookmarkStart w:id="9" w:name="_LINE__2_7d071030_e2c6_40c5_849e_58e49dd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57775E" w:rsidRDefault="0057775E" w:rsidP="0057775E"&amp;gt;&amp;lt;w:pPr&amp;gt;&amp;lt;w:keepNext /&amp;gt;&amp;lt;w:spacing w:before="240" /&amp;gt;&amp;lt;w:ind w:left="360" /&amp;gt;&amp;lt;w:jc w:val="center" /&amp;gt;&amp;lt;/w:pPr&amp;gt;&amp;lt;w:bookmarkStart w:id="10" w:name="_SUMMARY__5748478d_76ca_4a72_8b87_ade55c" /&amp;gt;&amp;lt;w:bookmarkStart w:id="11" w:name="_PAR__3_6b279f3b_e69f_469f_9bd3_9ce6b3cd" /&amp;gt;&amp;lt;w:bookmarkStart w:id="12" w:name="_LINE__3_3a9fa941_66a7_4793_af25_812bdeb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57775E" w:rsidRDefault="0057775E" w:rsidP="0057775E"&amp;gt;&amp;lt;w:pPr&amp;gt;&amp;lt;w:ind w:left="360" w:firstLine="360" /&amp;gt;&amp;lt;/w:pPr&amp;gt;&amp;lt;w:bookmarkStart w:id="13" w:name="_PAR__4_79a03bee_5183_4593_a7ad_7924f382" /&amp;gt;&amp;lt;w:bookmarkStart w:id="14" w:name="_LINE__4_333b4a35_0150_4d14_bc11_a99d8b1" /&amp;gt;&amp;lt;w:bookmarkEnd w:id="11" /&amp;gt;&amp;lt;w:r&amp;gt;&amp;lt;w:t&amp;gt;This bill is a concept draft pursuant to Joint Rule 208.&amp;lt;/w:t&amp;gt;&amp;lt;/w:r&amp;gt;&amp;lt;w:bookmarkEnd w:id="14" /&amp;gt;&amp;lt;/w:p&amp;gt;&amp;lt;w:p w:rsidR="0057775E" w:rsidRDefault="0057775E" w:rsidP="0057775E"&amp;gt;&amp;lt;w:pPr&amp;gt;&amp;lt;w:ind w:left="360" w:firstLine="360" /&amp;gt;&amp;lt;/w:pPr&amp;gt;&amp;lt;w:bookmarkStart w:id="15" w:name="_PAR__5_8e8ceadd_6d4b_476a_b740_cefeb3dd" /&amp;gt;&amp;lt;w:bookmarkStart w:id="16" w:name="_LINE__5_13bc902f_dc91_4006_944d_d718393" /&amp;gt;&amp;lt;w:bookmarkEnd w:id="13" /&amp;gt;&amp;lt;w:r&amp;gt;&amp;lt;w:t&amp;gt;This bill proposes to improve labor conditions for workers in this Stat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57775E"&amp;gt;&amp;lt;w:r&amp;gt;&amp;lt;w:t xml:space="preserve"&amp;gt; &amp;lt;/w:t&amp;gt;&amp;lt;/w:r&amp;gt;&amp;lt;/w:p&amp;gt;&amp;lt;w:sectPr w:rsidR="00000000" w:rsidSect="0057775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54E52" w:rsidRDefault="0057775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c928029_7598_40dd_9bc6_c316af4&lt;/BookmarkName&gt;&lt;Tables /&gt;&lt;/ProcessedCheckInPage&gt;&lt;/Pages&gt;&lt;Paragraphs&gt;&lt;CheckInParagraphs&gt;&lt;PageNumber&gt;1&lt;/PageNumber&gt;&lt;BookmarkName&gt;_PAR__1_86f0e4f7_ea33_47f8_a32f_f584d8a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3434d85_4081_44e4_9116_c5cbdf8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b279f3b_e69f_469f_9bd3_9ce6b3c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9a03bee_5183_4593_a7ad_7924f382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e8ceadd_6d4b_476a_b740_cefeb3dd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