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omatically Increase a Residential Care or Nursing Facility Resident's Personal Needs Allowance Under the MaineCare Program When the Consumer Price Index Increa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bdfe666_35c9_493a_9f8b_e89200f"/>
      <w:bookmarkStart w:id="1" w:name="_DOC_BODY_CONTAINER__5cf376d7_2e2a_45a1_"/>
      <w:bookmarkStart w:id="2" w:name="_DOC_BODY__1a63f0b4_7c1d_4c14_984d_8ea7e"/>
      <w:bookmarkStart w:id="3" w:name="_PAR__1_2be007f8_ec96_4614_a02c_a0ed7346"/>
      <w:bookmarkStart w:id="4" w:name="_DOC_BODY_CONTENT__5c12b8a3_17e9_4737_90"/>
      <w:bookmarkStart w:id="5" w:name="_BILL_SECTION_UNALLOCATED__70f07185_8f90"/>
      <w:bookmarkStart w:id="6" w:name="_LINE__1_2e0f40db_f4e6_439b_a57c_7bd316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31edf05_2fbd_4ad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ersonal needs allowance for residents of nursing facilities and </w:t>
      </w:r>
      <w:bookmarkStart w:id="8" w:name="_LINE__2_0d6c2bb7_c200_4892_bca1_c1bd273"/>
      <w:bookmarkEnd w:id="6"/>
      <w:r>
        <w:rPr>
          <w:rFonts w:eastAsia="Arial" w:cs="Arial" w:ascii="Arial" w:hAnsi="Arial"/>
          <w:b/>
          <w:sz w:val="24"/>
          <w:szCs w:val="24"/>
        </w:rPr>
        <w:t>residential care facilities. Resolved:</w:t>
      </w:r>
      <w:r>
        <w:rPr>
          <w:rFonts w:eastAsia="Arial" w:cs="Arial" w:ascii="Arial" w:hAnsi="Arial"/>
        </w:rPr>
        <w:t xml:space="preserve"> That, by July 1, 2024, the Department of Health </w:t>
      </w:r>
      <w:bookmarkStart w:id="9" w:name="_LINE__3_77ccfdc0_61c2_4f81_897c_437ab3d"/>
      <w:bookmarkEnd w:id="8"/>
      <w:r>
        <w:rPr>
          <w:rFonts w:eastAsia="Arial" w:cs="Arial" w:ascii="Arial" w:hAnsi="Arial"/>
        </w:rPr>
        <w:t xml:space="preserve">and Human Services shall amend its rules in Chapter 101: MaineCare Benefits Manual, </w:t>
      </w:r>
      <w:bookmarkStart w:id="10" w:name="_LINE__4_05020d4e_ea43_400d_b1a7_a9f5951"/>
      <w:bookmarkEnd w:id="9"/>
      <w:r>
        <w:rPr>
          <w:rFonts w:eastAsia="Arial" w:cs="Arial" w:ascii="Arial" w:hAnsi="Arial"/>
        </w:rPr>
        <w:t xml:space="preserve">Chapter III, Section 67, Principles of Reimbursement for Nursing Facilities, and Chapter </w:t>
      </w:r>
      <w:bookmarkStart w:id="11" w:name="_LINE__5_b9375807_efa9_4e5d_9e42_00291f4"/>
      <w:bookmarkEnd w:id="10"/>
      <w:r>
        <w:rPr>
          <w:rFonts w:eastAsia="Arial" w:cs="Arial" w:ascii="Arial" w:hAnsi="Arial"/>
        </w:rPr>
        <w:t xml:space="preserve">III, Section 97, Private Non-Medical Institution Services, to apply an annual cost-of-living </w:t>
      </w:r>
      <w:bookmarkStart w:id="12" w:name="_LINE__6_3181b6ce_2d55_4dd7_8010_69b7b13"/>
      <w:bookmarkEnd w:id="11"/>
      <w:r>
        <w:rPr>
          <w:rFonts w:eastAsia="Arial" w:cs="Arial" w:ascii="Arial" w:hAnsi="Arial"/>
        </w:rPr>
        <w:t xml:space="preserve">increase to the personal needs allowance for persons residing in nursing facilities and </w:t>
      </w:r>
      <w:bookmarkStart w:id="13" w:name="_LINE__7_fc0e532b_e81f_4ff5_8ffe_280b023"/>
      <w:bookmarkEnd w:id="12"/>
      <w:r>
        <w:rPr>
          <w:rFonts w:eastAsia="Arial" w:cs="Arial" w:ascii="Arial" w:hAnsi="Arial"/>
        </w:rPr>
        <w:t xml:space="preserve">residential care facilities under the rules for the MaineCare program. The increase in the </w:t>
      </w:r>
      <w:bookmarkStart w:id="14" w:name="_LINE__8_08c0ef0c_f533_46ae_bf35_1804ed5"/>
      <w:bookmarkEnd w:id="13"/>
      <w:r>
        <w:rPr>
          <w:rFonts w:eastAsia="Arial" w:cs="Arial" w:ascii="Arial" w:hAnsi="Arial"/>
        </w:rPr>
        <w:t xml:space="preserve">cost of living must be measured by the percentage increase, if any, as of August of the </w:t>
      </w:r>
      <w:bookmarkStart w:id="15" w:name="_LINE__9_e1bde92b_1acf_4d5d_8355_fde4359"/>
      <w:bookmarkEnd w:id="14"/>
      <w:r>
        <w:rPr>
          <w:rFonts w:eastAsia="Arial" w:cs="Arial" w:ascii="Arial" w:hAnsi="Arial"/>
        </w:rPr>
        <w:t xml:space="preserve">previous year over the level as of August of the year preceding that year in the Consumer </w:t>
      </w:r>
      <w:bookmarkStart w:id="16" w:name="_LINE__10_ee37a5a5_34f1_435d_a74f_b2e1e4"/>
      <w:bookmarkEnd w:id="15"/>
      <w:r>
        <w:rPr>
          <w:rFonts w:eastAsia="Arial" w:cs="Arial" w:ascii="Arial" w:hAnsi="Arial"/>
        </w:rPr>
        <w:t xml:space="preserve">Price Index for Urban Wage Earners and Clerical Workers, CPI-W, for the Northeast </w:t>
      </w:r>
      <w:bookmarkStart w:id="17" w:name="_LINE__11_1df9166b_be8d_4b0c_bbf5_02f76c"/>
      <w:bookmarkEnd w:id="16"/>
      <w:r>
        <w:rPr>
          <w:rFonts w:eastAsia="Arial" w:cs="Arial" w:ascii="Arial" w:hAnsi="Arial"/>
        </w:rPr>
        <w:t xml:space="preserve">Region, or its successor index, as published by the United States Department of Labor, </w:t>
      </w:r>
      <w:bookmarkStart w:id="18" w:name="_LINE__12_9e3f9dad_ee19_43b0_9a78_bae432"/>
      <w:bookmarkEnd w:id="17"/>
      <w:r>
        <w:rPr>
          <w:rFonts w:eastAsia="Arial" w:cs="Arial" w:ascii="Arial" w:hAnsi="Arial"/>
        </w:rPr>
        <w:t xml:space="preserve">Bureau of Labor Statistics or its successor agency, with the amount of the personal needs </w:t>
      </w:r>
      <w:bookmarkStart w:id="19" w:name="_LINE__13_b9a256ee_241c_49de_bbcb_21cca5"/>
      <w:bookmarkEnd w:id="18"/>
      <w:r>
        <w:rPr>
          <w:rFonts w:eastAsia="Arial" w:cs="Arial" w:ascii="Arial" w:hAnsi="Arial"/>
        </w:rPr>
        <w:t>allowance rounded to the nearest multiple of 5¢.</w:t>
      </w:r>
      <w:bookmarkEnd w:id="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" w:name="_PAR__1_2be007f8_ec96_4614_a02c_a0ed7346"/>
      <w:bookmarkStart w:id="21" w:name="_DOC_BODY_CONTENT__5c12b8a3_17e9_4737_90"/>
      <w:bookmarkStart w:id="22" w:name="_BILL_SECTION_UNALLOCATED__70f07185_8f90"/>
      <w:bookmarkStart w:id="23" w:name="_SUMMARY__8bbf2c96_409c_4436_b8ce_5013f2"/>
      <w:bookmarkStart w:id="24" w:name="_PAR__2_8977abb4_9776_4ef2_99c7_9a7583d4"/>
      <w:bookmarkStart w:id="25" w:name="_LINE__14_9318d964_cda8_451e_b7c0_f17977"/>
      <w:bookmarkEnd w:id="20"/>
      <w:bookmarkEnd w:id="21"/>
      <w:bookmarkEnd w:id="22"/>
      <w:bookmarkEnd w:id="24"/>
      <w:r>
        <w:rPr>
          <w:rFonts w:eastAsia="Arial" w:cs="Arial" w:ascii="Arial" w:hAnsi="Arial"/>
          <w:b/>
          <w:sz w:val="24"/>
        </w:rPr>
        <w:t>SUMMARY</w:t>
      </w:r>
      <w:bookmarkEnd w:id="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" w:name="_PAR__2_8977abb4_9776_4ef2_99c7_9a7583d4"/>
      <w:bookmarkStart w:id="27" w:name="_PAR__3_c958fddd_981b_4893_b592_38f5a386"/>
      <w:bookmarkStart w:id="28" w:name="_LINE__15_11bf2eb2_7264_47f5_be59_f173f1"/>
      <w:bookmarkEnd w:id="26"/>
      <w:r>
        <w:rPr>
          <w:rFonts w:eastAsia="Arial" w:cs="Arial" w:ascii="Arial" w:hAnsi="Arial"/>
        </w:rPr>
        <w:t xml:space="preserve">This resolve requires the Department of Health and Human Services, by July 1, 2024, </w:t>
      </w:r>
      <w:bookmarkStart w:id="29" w:name="_LINE__16_53537666_f3a9_4103_b321_998c6b"/>
      <w:bookmarkEnd w:id="28"/>
      <w:r>
        <w:rPr>
          <w:rFonts w:eastAsia="Arial" w:cs="Arial" w:ascii="Arial" w:hAnsi="Arial"/>
        </w:rPr>
        <w:t xml:space="preserve">to amend its MaineCare rules to apply an annual cost-of-living increase to the personal </w:t>
      </w:r>
      <w:bookmarkStart w:id="30" w:name="_LINE__17_361a3039_4641_4d15_b1f3_6aa4bd"/>
      <w:bookmarkEnd w:id="29"/>
      <w:r>
        <w:rPr>
          <w:rFonts w:eastAsia="Arial" w:cs="Arial" w:ascii="Arial" w:hAnsi="Arial"/>
        </w:rPr>
        <w:t xml:space="preserve">needs allowance for MaineCare members residing in nursing facilities and residential care </w:t>
      </w:r>
      <w:bookmarkStart w:id="31" w:name="_LINE__18_102272d0_8e63_4c6b_ae5d_ecfc5b"/>
      <w:bookmarkEnd w:id="30"/>
      <w:r>
        <w:rPr>
          <w:rFonts w:eastAsia="Arial" w:cs="Arial" w:ascii="Arial" w:hAnsi="Arial"/>
        </w:rPr>
        <w:t xml:space="preserve">facilities. The cost-of-living increase applies the metrics used by the Consumer Price Index </w:t>
      </w:r>
      <w:bookmarkStart w:id="32" w:name="_LINE__19_c1959005_492d_462b_b587_922c32"/>
      <w:bookmarkEnd w:id="31"/>
      <w:r>
        <w:rPr>
          <w:rFonts w:eastAsia="Arial" w:cs="Arial" w:ascii="Arial" w:hAnsi="Arial"/>
        </w:rPr>
        <w:t>for Urban Wage Earners and Clerical Workers, CPI-W, for the Northeast Region.</w:t>
      </w:r>
      <w:bookmarkEnd w:id="0"/>
      <w:bookmarkEnd w:id="1"/>
      <w:bookmarkEnd w:id="2"/>
      <w:bookmarkEnd w:id="23"/>
      <w:bookmarkEnd w:id="27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omatically Increase a Residential Care or Nursing Facility Resident's Personal Needs Allowance Under the MaineCare Program When the Consumer Price Index Incr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56</ItemId>
    <LRId>71840</LRId>
    <LRNumber>202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utomatically Increase a Residential Care or Nursing Facility Resident's Personal Needs Allowance Under the MaineCare Program When the Consumer Price Index Increases</LRTitle>
    <ItemTitle>Resolve, to Automatically Increase a Residential Care or Nursing Facility Resident's Personal Needs Allowance Under the MaineCare Program When the Consumer Price Index Increases</ItemTitle>
    <ShortTitle1>AUTOMATICALLY INCREASE A</ShortTitle1>
    <ShortTitle2>RESIDENTIAL CARE OR NURSING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08T13:48:03</LatestDraftingActionDate>
    <LatestDrafterName>SSenft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34DC" w:rsidRDefault="008734DC" w:rsidP="008734DC"&amp;gt;&amp;lt;w:pPr&amp;gt;&amp;lt;w:ind w:left="360" w:firstLine="360" /&amp;gt;&amp;lt;/w:pPr&amp;gt;&amp;lt;w:bookmarkStart w:id="0" w:name="_BILL_SECTION_UNALLOCATED__70f07185_8f90" /&amp;gt;&amp;lt;w:bookmarkStart w:id="1" w:name="_DOC_BODY_CONTENT__5c12b8a3_17e9_4737_90" /&amp;gt;&amp;lt;w:bookmarkStart w:id="2" w:name="_DOC_BODY__1a63f0b4_7c1d_4c14_984d_8ea7e" /&amp;gt;&amp;lt;w:bookmarkStart w:id="3" w:name="_DOC_BODY_CONTAINER__5cf376d7_2e2a_45a1_" /&amp;gt;&amp;lt;w:bookmarkStart w:id="4" w:name="_PAGE__1_fbdfe666_35c9_493a_9f8b_e89200f" /&amp;gt;&amp;lt;w:bookmarkStart w:id="5" w:name="_PAR__1_2be007f8_ec96_4614_a02c_a0ed7346" /&amp;gt;&amp;lt;w:bookmarkStart w:id="6" w:name="_LINE__1_2e0f40db_f4e6_439b_a57c_7bd316d" /&amp;gt;&amp;lt;w:r&amp;gt;&amp;lt;w:rPr&amp;gt;&amp;lt;w:b /&amp;gt;&amp;lt;w:sz w:val="24" /&amp;gt;&amp;lt;/w:rPr&amp;gt;&amp;lt;w:t xml:space="preserve"&amp;gt;Sec. &amp;lt;/w:t&amp;gt;&amp;lt;/w:r&amp;gt;&amp;lt;w:bookmarkStart w:id="7" w:name="_BILL_SECTION_NUMBER__031edf05_2fbd_4ad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273E5"&amp;gt;&amp;lt;w:rPr&amp;gt;&amp;lt;w:b /&amp;gt;&amp;lt;w:sz w:val="24" /&amp;gt;&amp;lt;w:szCs w:val="24" /&amp;gt;&amp;lt;/w:rPr&amp;gt;&amp;lt;w:t&amp;gt;Personal need&amp;lt;/w:t&amp;gt;&amp;lt;/w:r&amp;gt;&amp;lt;w:r&amp;gt;&amp;lt;w:rPr&amp;gt;&amp;lt;w:b /&amp;gt;&amp;lt;w:sz w:val="24" /&amp;gt;&amp;lt;w:szCs w:val="24" /&amp;gt;&amp;lt;/w:rPr&amp;gt;&amp;lt;w:t&amp;gt;s&amp;lt;/w:t&amp;gt;&amp;lt;/w:r&amp;gt;&amp;lt;w:r w:rsidRPr="001273E5"&amp;gt;&amp;lt;w:rPr&amp;gt;&amp;lt;w:b /&amp;gt;&amp;lt;w:sz w:val="24" /&amp;gt;&amp;lt;w:szCs w:val="24" /&amp;gt;&amp;lt;/w:rPr&amp;gt;&amp;lt;w:t xml:space="preserve"&amp;gt; allowance for residents of nursing facilities&amp;lt;/w:t&amp;gt;&amp;lt;/w:r&amp;gt;&amp;lt;w:r&amp;gt;&amp;lt;w:rPr&amp;gt;&amp;lt;w:b /&amp;gt;&amp;lt;w:sz w:val="24" /&amp;gt;&amp;lt;w:szCs w:val="24" /&amp;gt;&amp;lt;/w:rPr&amp;gt;&amp;lt;w:t xml:space="preserve"&amp;gt; and &amp;lt;/w:t&amp;gt;&amp;lt;/w:r&amp;gt;&amp;lt;w:bookmarkStart w:id="8" w:name="_LINE__2_0d6c2bb7_c200_4892_bca1_c1bd273" /&amp;gt;&amp;lt;w:bookmarkEnd w:id="6" /&amp;gt;&amp;lt;w:r&amp;gt;&amp;lt;w:rPr&amp;gt;&amp;lt;w:b /&amp;gt;&amp;lt;w:sz w:val="24" /&amp;gt;&amp;lt;w:szCs w:val="24" /&amp;gt;&amp;lt;/w:rPr&amp;gt;&amp;lt;w:t&amp;gt;residential care facilities&amp;lt;/w:t&amp;gt;&amp;lt;/w:r&amp;gt;&amp;lt;w:r w:rsidRPr="001273E5"&amp;gt;&amp;lt;w:rPr&amp;gt;&amp;lt;w:b /&amp;gt;&amp;lt;w:sz w:val="24" /&amp;gt;&amp;lt;w:szCs w:val="24" /&amp;gt;&amp;lt;/w:rPr&amp;gt;&amp;lt;w:t&amp;gt;. Resolved:&amp;lt;/w:t&amp;gt;&amp;lt;/w:r&amp;gt;&amp;lt;w:r w:rsidRPr="001273E5"&amp;gt;&amp;lt;w:t xml:space="preserve"&amp;gt; That&amp;lt;/w:t&amp;gt;&amp;lt;/w:r&amp;gt;&amp;lt;w:r&amp;gt;&amp;lt;w:t&amp;gt;, by July 1, 2024,&amp;lt;/w:t&amp;gt;&amp;lt;/w:r&amp;gt;&amp;lt;w:r w:rsidRPr="001273E5"&amp;gt;&amp;lt;w:t xml:space="preserve"&amp;gt; the Department of Health &amp;lt;/w:t&amp;gt;&amp;lt;/w:r&amp;gt;&amp;lt;w:bookmarkStart w:id="9" w:name="_LINE__3_77ccfdc0_61c2_4f81_897c_437ab3d" /&amp;gt;&amp;lt;w:bookmarkEnd w:id="8" /&amp;gt;&amp;lt;w:r w:rsidRPr="001273E5"&amp;gt;&amp;lt;w:t&amp;gt;and Human Services shall&amp;lt;/w:t&amp;gt;&amp;lt;/w:r&amp;gt;&amp;lt;w:r&amp;gt;&amp;lt;w:t xml:space="preserve"&amp;gt; amend its rules in Chapter 101: MaineCare Benefits Manual, &amp;lt;/w:t&amp;gt;&amp;lt;/w:r&amp;gt;&amp;lt;w:bookmarkStart w:id="10" w:name="_LINE__4_05020d4e_ea43_400d_b1a7_a9f5951" /&amp;gt;&amp;lt;w:bookmarkEnd w:id="9" /&amp;gt;&amp;lt;w:r&amp;gt;&amp;lt;w:t xml:space="preserve"&amp;gt;Chapter III, Section 67, Principles of Reimbursement for Nursing Facilities, and Chapter &amp;lt;/w:t&amp;gt;&amp;lt;/w:r&amp;gt;&amp;lt;w:bookmarkStart w:id="11" w:name="_LINE__5_b9375807_efa9_4e5d_9e42_00291f4" /&amp;gt;&amp;lt;w:bookmarkEnd w:id="10" /&amp;gt;&amp;lt;w:r&amp;gt;&amp;lt;w:t&amp;gt;III, Section 97, Private Non-Medical Institution Services, to&amp;lt;/w:t&amp;gt;&amp;lt;/w:r&amp;gt;&amp;lt;w:r w:rsidRPr="001273E5"&amp;gt;&amp;lt;w:t xml:space="preserve"&amp;gt; apply a&amp;lt;/w:t&amp;gt;&amp;lt;/w:r&amp;gt;&amp;lt;w:r&amp;gt;&amp;lt;w:t&amp;gt;n annual&amp;lt;/w:t&amp;gt;&amp;lt;/w:r&amp;gt;&amp;lt;w:r w:rsidRPr="001273E5"&amp;gt;&amp;lt;w:t xml:space="preserve"&amp;gt; cost-of-living &amp;lt;/w:t&amp;gt;&amp;lt;/w:r&amp;gt;&amp;lt;w:bookmarkStart w:id="12" w:name="_LINE__6_3181b6ce_2d55_4dd7_8010_69b7b13" /&amp;gt;&amp;lt;w:bookmarkEnd w:id="11" /&amp;gt;&amp;lt;w:r w:rsidRPr="001273E5"&amp;gt;&amp;lt;w:t&amp;gt;increase to the personal needs allowance for persons residing in&amp;lt;/w:t&amp;gt;&amp;lt;/w:r&amp;gt;&amp;lt;w:r&amp;gt;&amp;lt;w:t xml:space="preserve"&amp;gt; nursing facilities and&amp;lt;/w:t&amp;gt;&amp;lt;/w:r&amp;gt;&amp;lt;w:r w:rsidRPr="001273E5"&amp;gt;&amp;lt;w:t xml:space="preserve"&amp;gt; &amp;lt;/w:t&amp;gt;&amp;lt;/w:r&amp;gt;&amp;lt;w:bookmarkStart w:id="13" w:name="_LINE__7_fc0e532b_e81f_4ff5_8ffe_280b023" /&amp;gt;&amp;lt;w:bookmarkEnd w:id="12" /&amp;gt;&amp;lt;w:r w:rsidRPr="001273E5"&amp;gt;&amp;lt;w:t xml:space="preserve"&amp;gt;residential care facilities under the rules for the MaineCare program. The increase in the &amp;lt;/w:t&amp;gt;&amp;lt;/w:r&amp;gt;&amp;lt;w:bookmarkStart w:id="14" w:name="_LINE__8_08c0ef0c_f533_46ae_bf35_1804ed5" /&amp;gt;&amp;lt;w:bookmarkEnd w:id="13" /&amp;gt;&amp;lt;w:r w:rsidRPr="001273E5"&amp;gt;&amp;lt;w:t xml:space="preserve"&amp;gt;cost of living must be measured by the percentage increase, if any, as of August of the &amp;lt;/w:t&amp;gt;&amp;lt;/w:r&amp;gt;&amp;lt;w:bookmarkStart w:id="15" w:name="_LINE__9_e1bde92b_1acf_4d5d_8355_fde4359" /&amp;gt;&amp;lt;w:bookmarkEnd w:id="14" /&amp;gt;&amp;lt;w:r w:rsidRPr="001273E5"&amp;gt;&amp;lt;w:t xml:space="preserve"&amp;gt;previous year over the level as of August of the year preceding that year in the Consumer &amp;lt;/w:t&amp;gt;&amp;lt;/w:r&amp;gt;&amp;lt;w:bookmarkStart w:id="16" w:name="_LINE__10_ee37a5a5_34f1_435d_a74f_b2e1e4" /&amp;gt;&amp;lt;w:bookmarkEnd w:id="15" /&amp;gt;&amp;lt;w:r w:rsidRPr="001273E5"&amp;gt;&amp;lt;w:t xml:space="preserve"&amp;gt;Price Index for Urban Wage Earners and Clerical Workers, CPI-W, for the Northeast &amp;lt;/w:t&amp;gt;&amp;lt;/w:r&amp;gt;&amp;lt;w:bookmarkStart w:id="17" w:name="_LINE__11_1df9166b_be8d_4b0c_bbf5_02f76c" /&amp;gt;&amp;lt;w:bookmarkEnd w:id="16" /&amp;gt;&amp;lt;w:r w:rsidRPr="001273E5"&amp;gt;&amp;lt;w:t xml:space="preserve"&amp;gt;Region, or its successor index, as published by the United States Department of Labor, &amp;lt;/w:t&amp;gt;&amp;lt;/w:r&amp;gt;&amp;lt;w:bookmarkStart w:id="18" w:name="_LINE__12_9e3f9dad_ee19_43b0_9a78_bae432" /&amp;gt;&amp;lt;w:bookmarkEnd w:id="17" /&amp;gt;&amp;lt;w:r w:rsidRPr="001273E5"&amp;gt;&amp;lt;w:t xml:space="preserve"&amp;gt;Bureau of Labor Statistics or its successor agency, with the amount of the personal needs &amp;lt;/w:t&amp;gt;&amp;lt;/w:r&amp;gt;&amp;lt;w:bookmarkStart w:id="19" w:name="_LINE__13_b9a256ee_241c_49de_bbcb_21cca5" /&amp;gt;&amp;lt;w:bookmarkEnd w:id="18" /&amp;gt;&amp;lt;w:r w:rsidRPr="001273E5"&amp;gt;&amp;lt;w:t&amp;gt;allowance rounded to the nearest multiple of 5¢.&amp;lt;/w:t&amp;gt;&amp;lt;/w:r&amp;gt;&amp;lt;w:bookmarkEnd w:id="19" /&amp;gt;&amp;lt;/w:p&amp;gt;&amp;lt;w:p w:rsidR="008734DC" w:rsidRDefault="008734DC" w:rsidP="008734DC"&amp;gt;&amp;lt;w:pPr&amp;gt;&amp;lt;w:keepNext /&amp;gt;&amp;lt;w:spacing w:before="240" /&amp;gt;&amp;lt;w:ind w:left="360" /&amp;gt;&amp;lt;w:jc w:val="center" /&amp;gt;&amp;lt;/w:pPr&amp;gt;&amp;lt;w:bookmarkStart w:id="20" w:name="_SUMMARY__8bbf2c96_409c_4436_b8ce_5013f2" /&amp;gt;&amp;lt;w:bookmarkStart w:id="21" w:name="_PAR__2_8977abb4_9776_4ef2_99c7_9a7583d4" /&amp;gt;&amp;lt;w:bookmarkStart w:id="22" w:name="_LINE__14_9318d964_cda8_451e_b7c0_f17977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2" /&amp;gt;&amp;lt;/w:p&amp;gt;&amp;lt;w:p w:rsidR="008734DC" w:rsidRDefault="008734DC" w:rsidP="008734DC"&amp;gt;&amp;lt;w:pPr&amp;gt;&amp;lt;w:ind w:left="360" w:firstLine="360" /&amp;gt;&amp;lt;/w:pPr&amp;gt;&amp;lt;w:bookmarkStart w:id="23" w:name="_PAR__3_c958fddd_981b_4893_b592_38f5a386" /&amp;gt;&amp;lt;w:bookmarkStart w:id="24" w:name="_LINE__15_11bf2eb2_7264_47f5_be59_f173f1" /&amp;gt;&amp;lt;w:bookmarkEnd w:id="21" /&amp;gt;&amp;lt;w:r w:rsidRPr="001273E5"&amp;gt;&amp;lt;w:t&amp;gt;This resolve requires the Department of Health and Human Services&amp;lt;/w:t&amp;gt;&amp;lt;/w:r&amp;gt;&amp;lt;w:r&amp;gt;&amp;lt;w:t xml:space="preserve"&amp;gt;, by July 1, 2024, &amp;lt;/w:t&amp;gt;&amp;lt;/w:r&amp;gt;&amp;lt;w:bookmarkStart w:id="25" w:name="_LINE__16_53537666_f3a9_4103_b321_998c6b" /&amp;gt;&amp;lt;w:bookmarkEnd w:id="24" /&amp;gt;&amp;lt;w:r&amp;gt;&amp;lt;w:t&amp;gt;to amend its MaineCare rules to&amp;lt;/w:t&amp;gt;&amp;lt;/w:r&amp;gt;&amp;lt;w:r w:rsidRPr="001273E5"&amp;gt;&amp;lt;w:t xml:space="preserve"&amp;gt; apply an annual cost-of&amp;lt;/w:t&amp;gt;&amp;lt;/w:r&amp;gt;&amp;lt;w:r&amp;gt;&amp;lt;w:t&amp;gt;-&amp;lt;/w:t&amp;gt;&amp;lt;/w:r&amp;gt;&amp;lt;w:r w:rsidRPr="001273E5"&amp;gt;&amp;lt;w:t&amp;gt;living&amp;lt;/w:t&amp;gt;&amp;lt;/w:r&amp;gt;&amp;lt;w:r&amp;gt;&amp;lt;w:t xml:space="preserve"&amp;gt; &amp;lt;/w:t&amp;gt;&amp;lt;/w:r&amp;gt;&amp;lt;w:r w:rsidRPr="001273E5"&amp;gt;&amp;lt;w:t xml:space="preserve"&amp;gt;increase to the personal &amp;lt;/w:t&amp;gt;&amp;lt;/w:r&amp;gt;&amp;lt;w:bookmarkStart w:id="26" w:name="_LINE__17_361a3039_4641_4d15_b1f3_6aa4bd" /&amp;gt;&amp;lt;w:bookmarkEnd w:id="25" /&amp;gt;&amp;lt;w:r w:rsidRPr="001273E5"&amp;gt;&amp;lt;w:t&amp;gt;needs allowance for MaineCare members residing in&amp;lt;/w:t&amp;gt;&amp;lt;/w:r&amp;gt;&amp;lt;w:r&amp;gt;&amp;lt;w:t xml:space="preserve"&amp;gt; nursing facilities and&amp;lt;/w:t&amp;gt;&amp;lt;/w:r&amp;gt;&amp;lt;w:r w:rsidRPr="001273E5"&amp;gt;&amp;lt;w:t xml:space="preserve"&amp;gt; residential care &amp;lt;/w:t&amp;gt;&amp;lt;/w:r&amp;gt;&amp;lt;w:bookmarkStart w:id="27" w:name="_LINE__18_102272d0_8e63_4c6b_ae5d_ecfc5b" /&amp;gt;&amp;lt;w:bookmarkEnd w:id="26" /&amp;gt;&amp;lt;w:r w:rsidRPr="001273E5"&amp;gt;&amp;lt;w:t&amp;gt;facilities. The cost&amp;lt;/w:t&amp;gt;&amp;lt;/w:r&amp;gt;&amp;lt;w:r&amp;gt;&amp;lt;w:t&amp;gt;-&amp;lt;/w:t&amp;gt;&amp;lt;/w:r&amp;gt;&amp;lt;w:r w:rsidRPr="001273E5"&amp;gt;&amp;lt;w:t&amp;gt;of&amp;lt;/w:t&amp;gt;&amp;lt;/w:r&amp;gt;&amp;lt;w:r&amp;gt;&amp;lt;w:t&amp;gt;-&amp;lt;/w:t&amp;gt;&amp;lt;/w:r&amp;gt;&amp;lt;w:r w:rsidRPr="001273E5"&amp;gt;&amp;lt;w:t xml:space="preserve"&amp;gt;living increase applies the metrics used by the Consumer Price Index &amp;lt;/w:t&amp;gt;&amp;lt;/w:r&amp;gt;&amp;lt;w:bookmarkStart w:id="28" w:name="_LINE__19_c1959005_492d_462b_b587_922c32" /&amp;gt;&amp;lt;w:bookmarkEnd w:id="27" /&amp;gt;&amp;lt;w:r w:rsidRPr="001273E5"&amp;gt;&amp;lt;w:t&amp;gt;for Urban Wage Earners and Clerical Workers, CPI-W, for the Northeast Region&amp;lt;/w:t&amp;gt;&amp;lt;/w:r&amp;gt;&amp;lt;w:r&amp;gt;&amp;lt;w:t&amp;gt;.&amp;lt;/w:t&amp;gt;&amp;lt;/w:r&amp;gt;&amp;lt;w:bookmarkEnd w:id="28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8734DC"&amp;gt;&amp;lt;w:r&amp;gt;&amp;lt;w:t xml:space="preserve"&amp;gt; &amp;lt;/w:t&amp;gt;&amp;lt;/w:r&amp;gt;&amp;lt;/w:p&amp;gt;&amp;lt;w:sectPr w:rsidR="00000000" w:rsidSect="008734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7AC7" w:rsidRDefault="008734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dfe666_35c9_493a_9f8b_e89200f&lt;/BookmarkName&gt;&lt;Tables /&gt;&lt;/ProcessedCheckInPage&gt;&lt;/Pages&gt;&lt;Paragraphs&gt;&lt;CheckInParagraphs&gt;&lt;PageNumber&gt;1&lt;/PageNumber&gt;&lt;BookmarkName&gt;_PAR__1_2be007f8_ec96_4614_a02c_a0ed7346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77abb4_9776_4ef2_99c7_9a7583d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58fddd_981b_4893_b592_38f5a386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