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Fisheries from the Effects of Industrial Recirculating Aquaculture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412434_4778_4bc8_9f39_bef76d2"/>
      <w:bookmarkStart w:id="1" w:name="_DOC_BODY_CONTAINER__4bf87985_8867_4356_"/>
      <w:bookmarkStart w:id="2" w:name="_DOC_BODY__11a901b3_6f96_4080_ac27_1253a"/>
      <w:bookmarkStart w:id="3" w:name="_PAR__1_342ee258_8f1b_4444_917b_be11323c"/>
      <w:bookmarkStart w:id="4" w:name="_ENACTING_CLAUSE__d27a9a66_c544_48fa_a8d"/>
      <w:bookmarkStart w:id="5" w:name="_LINE__1_3fde44d2_b2d5_46c3_a6dd_fb154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2ee258_8f1b_4444_917b_be11323c"/>
      <w:bookmarkStart w:id="7" w:name="_ENACTING_CLAUSE__d27a9a66_c544_48fa_a8d"/>
      <w:bookmarkStart w:id="8" w:name="_DOC_BODY_CONTENT__91f5e221_5240_455b_aa"/>
      <w:bookmarkStart w:id="9" w:name="_BILL_SECTION__4beea0f1_06eb_40a3_b4fe_f"/>
      <w:bookmarkStart w:id="10" w:name="_PAR__2_c1befd53_f9d8_4bbd_8b83_2c732d01"/>
      <w:bookmarkStart w:id="11" w:name="_BILL_SECTION_HEADER__09890e34_2904_433b"/>
      <w:bookmarkStart w:id="12" w:name="_LINE__2_5b945a24_d275_45f6_9964_370ce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b801a0_a318_4b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1befd53_f9d8_4bbd_8b83_2c732d01"/>
      <w:bookmarkStart w:id="15" w:name="_BILL_SECTION_HEADER__09890e34_2904_433b"/>
      <w:bookmarkStart w:id="16" w:name="_PROCESSED_CHANGE__847b3cf4_7aa7_41b8_b5"/>
      <w:bookmarkStart w:id="17" w:name="_STATUTE_S__7519ceab_758f_4c64_b73d_68fc"/>
      <w:bookmarkStart w:id="18" w:name="_PAR__3_cd26ff53_5d03_4fa2_8bbc_a0bc8dfe"/>
      <w:bookmarkStart w:id="19" w:name="_LINE__3_6c8936b4_0960_44ff_b8f8_05ed7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29421d0_8f4f_4631_998f"/>
      <w:r>
        <w:rPr>
          <w:rFonts w:eastAsia="Arial" w:cs="Arial" w:ascii="Arial" w:hAnsi="Arial"/>
          <w:b/>
          <w:u w:val="single"/>
        </w:rPr>
        <w:t>607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ae3944_e97a_4214_b7"/>
      <w:r>
        <w:rPr>
          <w:rFonts w:eastAsia="Arial" w:cs="Arial" w:ascii="Arial" w:hAnsi="Arial"/>
          <w:b/>
          <w:u w:val="single"/>
        </w:rPr>
        <w:t>Industrial recirculating aquaculture operations and fisher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d26ff53_5d03_4fa2_8bbc_a0bc8dfe"/>
      <w:bookmarkStart w:id="23" w:name="_PAR__4_e8389e60_1d95_410f_ab29_49d2639b"/>
      <w:bookmarkStart w:id="24" w:name="_STATUTE_CONTENT__142c8ea7_a787_42c9_b69"/>
      <w:bookmarkStart w:id="25" w:name="_STATUTE_P__a32561a7_013c_43f3_a141_385d"/>
      <w:bookmarkStart w:id="26" w:name="_LINE__4_a853555d_a62c_4e05_ad69_58c900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ccordance with rules adopted pursuant to this section, the department shall monitor </w:t>
      </w:r>
      <w:bookmarkStart w:id="27" w:name="_LINE__5_72691908_1ca2_43a9_ad14_fda8824"/>
      <w:bookmarkEnd w:id="26"/>
      <w:r>
        <w:rPr>
          <w:rFonts w:eastAsia="Arial" w:cs="Arial" w:ascii="Arial" w:hAnsi="Arial"/>
          <w:u w:val="single"/>
        </w:rPr>
        <w:t xml:space="preserve">industrial recirculating aquaculture operations and fisheries to ensure that aquaculture </w:t>
      </w:r>
      <w:bookmarkStart w:id="28" w:name="_LINE__6_5499737a_a556_4c74_b2c5_ecf13d5"/>
      <w:bookmarkEnd w:id="27"/>
      <w:r>
        <w:rPr>
          <w:rFonts w:eastAsia="Arial" w:cs="Arial" w:ascii="Arial" w:hAnsi="Arial"/>
          <w:u w:val="single"/>
        </w:rPr>
        <w:t>operations meet the criteria established in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e8389e60_1d95_410f_ab29_49d2639b"/>
      <w:bookmarkStart w:id="30" w:name="_STATUTE_CONTENT__142c8ea7_a787_42c9_b69"/>
      <w:bookmarkStart w:id="31" w:name="_STATUTE_P__a32561a7_013c_43f3_a141_385d"/>
      <w:bookmarkStart w:id="32" w:name="_PAR__5_cdad3a8b_e0f6_404a_8bb3_652573e2"/>
      <w:bookmarkStart w:id="33" w:name="_STATUTE_SS__18b43e17_9aa5_454f_a991_028"/>
      <w:bookmarkStart w:id="34" w:name="_LINE__7_5c187a4b_237e_4c28_b358_3cc1310"/>
      <w:bookmarkStart w:id="35" w:name="_STATUTE_NUMBER__841582f0_3a21_4326_a620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8cbac6f8_fdd0_434c_a0"/>
      <w:r>
        <w:rPr>
          <w:rFonts w:eastAsia="Arial" w:cs="Arial" w:ascii="Arial" w:hAnsi="Arial"/>
          <w:b/>
          <w:u w:val="single"/>
        </w:rPr>
        <w:t>New opera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f1796585_a8d0_47f1_a71"/>
      <w:bookmarkEnd w:id="36"/>
      <w:r>
        <w:rPr>
          <w:rFonts w:eastAsia="Arial" w:cs="Arial" w:ascii="Arial" w:hAnsi="Arial"/>
          <w:u w:val="single"/>
        </w:rPr>
        <w:t xml:space="preserve">Industrial recirculating aquaculture operations established on or </w:t>
      </w:r>
      <w:bookmarkStart w:id="38" w:name="_LINE__8_04bb3534_f28d_487e_a5db_5b9943c"/>
      <w:bookmarkEnd w:id="34"/>
      <w:r>
        <w:rPr>
          <w:rFonts w:eastAsia="Arial" w:cs="Arial" w:ascii="Arial" w:hAnsi="Arial"/>
          <w:u w:val="single"/>
        </w:rPr>
        <w:t xml:space="preserve">after January 1, 2024 may not contribute to the degradation of water quality or air quality </w:t>
      </w:r>
      <w:bookmarkStart w:id="39" w:name="_LINE__9_43b6979d_e52e_4915_8c4f_b2ef40d"/>
      <w:bookmarkEnd w:id="38"/>
      <w:r>
        <w:rPr>
          <w:rFonts w:eastAsia="Arial" w:cs="Arial" w:ascii="Arial" w:hAnsi="Arial"/>
          <w:u w:val="single"/>
        </w:rPr>
        <w:t>or increase overall carbon emission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cdad3a8b_e0f6_404a_8bb3_652573e2"/>
      <w:bookmarkStart w:id="41" w:name="_STATUTE_SS__18b43e17_9aa5_454f_a991_028"/>
      <w:bookmarkStart w:id="42" w:name="_PAR__6_d72f970f_d1a9_4c25_a4ac_ccb004e9"/>
      <w:bookmarkStart w:id="43" w:name="_STATUTE_SS__26d10ae2_816d_4222_88d4_6ab"/>
      <w:bookmarkStart w:id="44" w:name="_LINE__10_f89063ef_5480_48e8_a26e_2c1132"/>
      <w:bookmarkStart w:id="45" w:name="_STATUTE_NUMBER__8e71f20b_638d_4716_884f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29e69d80_35ca_409a_8e"/>
      <w:r>
        <w:rPr>
          <w:rFonts w:eastAsia="Arial" w:cs="Arial" w:ascii="Arial" w:hAnsi="Arial"/>
          <w:b/>
          <w:u w:val="single"/>
        </w:rPr>
        <w:t>Feed sources; composition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b500e661_fa6d_40db_bd2"/>
      <w:bookmarkEnd w:id="46"/>
      <w:r>
        <w:rPr>
          <w:rFonts w:eastAsia="Arial" w:cs="Arial" w:ascii="Arial" w:hAnsi="Arial"/>
          <w:u w:val="single"/>
        </w:rPr>
        <w:t xml:space="preserve">Feed sources for industrial recirculating aquaculture </w:t>
      </w:r>
      <w:bookmarkStart w:id="48" w:name="_LINE__11_ae2ec850_b74d_4955_9e53_84e43f"/>
      <w:bookmarkEnd w:id="44"/>
      <w:r>
        <w:rPr>
          <w:rFonts w:eastAsia="Arial" w:cs="Arial" w:ascii="Arial" w:hAnsi="Arial"/>
          <w:u w:val="single"/>
        </w:rPr>
        <w:t xml:space="preserve">operations must be free of wild marine organisms, pollutants and contaminants as specified </w:t>
      </w:r>
      <w:bookmarkStart w:id="49" w:name="_LINE__12_712d42fd_f700_4496_b4c8_d5dfd7"/>
      <w:bookmarkEnd w:id="48"/>
      <w:r>
        <w:rPr>
          <w:rFonts w:eastAsia="Arial" w:cs="Arial" w:ascii="Arial" w:hAnsi="Arial"/>
          <w:u w:val="single"/>
        </w:rPr>
        <w:t xml:space="preserve">by the department by rule, including but not limited to wild finfish, wild krill, genetically </w:t>
      </w:r>
      <w:bookmarkStart w:id="50" w:name="_LINE__13_56e16aff_42c8_4526_9578_2a5baa"/>
      <w:bookmarkEnd w:id="49"/>
      <w:r>
        <w:rPr>
          <w:rFonts w:eastAsia="Arial" w:cs="Arial" w:ascii="Arial" w:hAnsi="Arial"/>
          <w:u w:val="single"/>
        </w:rPr>
        <w:t>modified ingredients, polychlorinated biphenyls and mercury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d72f970f_d1a9_4c25_a4ac_ccb004e9"/>
      <w:bookmarkStart w:id="52" w:name="_STATUTE_SS__26d10ae2_816d_4222_88d4_6ab"/>
      <w:bookmarkStart w:id="53" w:name="_PAR__7_d62abe47_45a6_419c_852f_7cf795e1"/>
      <w:bookmarkStart w:id="54" w:name="_STATUTE_SS__4ef6d230_3f4c_4e28_96be_9cd"/>
      <w:bookmarkStart w:id="55" w:name="_LINE__14_8f3c4951_b82c_45fe_9db2_dc017a"/>
      <w:bookmarkStart w:id="56" w:name="_STATUTE_NUMBER__f83aa659_1c37_4237_88f2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ad0237c5_be3c_4560_90"/>
      <w:r>
        <w:rPr>
          <w:rFonts w:eastAsia="Arial" w:cs="Arial" w:ascii="Arial" w:hAnsi="Arial"/>
          <w:b/>
          <w:u w:val="single"/>
        </w:rPr>
        <w:t>Other operations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999ffed3_983d_4a97_9cf"/>
      <w:bookmarkEnd w:id="57"/>
      <w:r>
        <w:rPr>
          <w:rFonts w:eastAsia="Arial" w:cs="Arial" w:ascii="Arial" w:hAnsi="Arial"/>
          <w:u w:val="single"/>
        </w:rPr>
        <w:t xml:space="preserve">Industrial recirculating aquaculture operations may not </w:t>
      </w:r>
      <w:bookmarkStart w:id="59" w:name="_LINE__15_7a3c217f_9d95_4b92_b029_6b8da7"/>
      <w:bookmarkEnd w:id="55"/>
      <w:r>
        <w:rPr>
          <w:rFonts w:eastAsia="Arial" w:cs="Arial" w:ascii="Arial" w:hAnsi="Arial"/>
          <w:u w:val="single"/>
        </w:rPr>
        <w:t>adversely impact native lobster, shellfish, seaweed or finfish operatio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d62abe47_45a6_419c_852f_7cf795e1"/>
      <w:bookmarkStart w:id="61" w:name="_STATUTE_SS__4ef6d230_3f4c_4e28_96be_9cd"/>
      <w:bookmarkStart w:id="62" w:name="_PAR__8_3016354e_0eb0_4230_9304_be0be7f7"/>
      <w:bookmarkStart w:id="63" w:name="_STATUTE_P__d57a903c_0119_4880_92c0_e21e"/>
      <w:bookmarkStart w:id="64" w:name="_STATUTE_CONTENT__eeb2481c_03ba_4d3a_b2b"/>
      <w:bookmarkStart w:id="65" w:name="_LINE__16_b121cc50_8176_404d_8205_670ada"/>
      <w:bookmarkEnd w:id="60"/>
      <w:bookmarkEnd w:id="61"/>
      <w:bookmarkEnd w:id="58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The department shall adopt rules to implement this section.  Rules adopted pursuant to </w:t>
      </w:r>
      <w:bookmarkStart w:id="66" w:name="_LINE__17_7c7094f2_8bd5_49da_b52f_d2c795"/>
      <w:bookmarkEnd w:id="65"/>
      <w:r>
        <w:rPr>
          <w:rFonts w:eastAsia="Arial" w:cs="Arial" w:ascii="Arial" w:hAnsi="Arial"/>
          <w:u w:val="single"/>
        </w:rPr>
        <w:t>this section are routine technical rules as defined in Title 5, chapter 375, subchapter 2-A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91f5e221_5240_455b_aa"/>
      <w:bookmarkStart w:id="68" w:name="_BILL_SECTION__4beea0f1_06eb_40a3_b4fe_f"/>
      <w:bookmarkStart w:id="69" w:name="_PROCESSED_CHANGE__847b3cf4_7aa7_41b8_b5"/>
      <w:bookmarkStart w:id="70" w:name="_STATUTE_S__7519ceab_758f_4c64_b73d_68fc"/>
      <w:bookmarkStart w:id="71" w:name="_PAR__8_3016354e_0eb0_4230_9304_be0be7f7"/>
      <w:bookmarkStart w:id="72" w:name="_STATUTE_P__d57a903c_0119_4880_92c0_e21e"/>
      <w:bookmarkStart w:id="73" w:name="_STATUTE_CONTENT__eeb2481c_03ba_4d3a_b2b"/>
      <w:bookmarkStart w:id="74" w:name="_SUMMARY__5901e252_1943_4a42_b90a_10e379"/>
      <w:bookmarkStart w:id="75" w:name="_PAR__9_e27e1a22_a292_42ec_99d1_e5cafdec"/>
      <w:bookmarkStart w:id="76" w:name="_LINE__18_8b71c462_90ee_44e9_a100_4a383d"/>
      <w:bookmarkEnd w:id="67"/>
      <w:bookmarkEnd w:id="68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9_e27e1a22_a292_42ec_99d1_e5cafdec"/>
      <w:bookmarkStart w:id="78" w:name="_PAR__10_40f89628_c827_48ae_8376_3928c42"/>
      <w:bookmarkStart w:id="79" w:name="_LINE__19_5377d5fb_c5c2_40b8_a758_f81e96"/>
      <w:bookmarkEnd w:id="77"/>
      <w:r>
        <w:rPr>
          <w:rFonts w:eastAsia="Arial" w:cs="Arial" w:ascii="Arial" w:hAnsi="Arial"/>
        </w:rPr>
        <w:t xml:space="preserve">This bill directs the Department of Marine Resources to ensure that new industrial </w:t>
      </w:r>
      <w:bookmarkStart w:id="80" w:name="_LINE__20_4e08da5b_abf5_4da4_8148_f53437"/>
      <w:bookmarkEnd w:id="79"/>
      <w:r>
        <w:rPr>
          <w:rFonts w:eastAsia="Arial" w:cs="Arial" w:ascii="Arial" w:hAnsi="Arial"/>
        </w:rPr>
        <w:t xml:space="preserve">recirculating aquaculture operations do not contribute to the degradation of water quality </w:t>
      </w:r>
      <w:bookmarkStart w:id="81" w:name="_LINE__21_8d9cc69f_07f2_4ab9_bded_c9f20f"/>
      <w:bookmarkEnd w:id="80"/>
      <w:r>
        <w:rPr>
          <w:rFonts w:eastAsia="Arial" w:cs="Arial" w:ascii="Arial" w:hAnsi="Arial"/>
        </w:rPr>
        <w:t xml:space="preserve">or air quality or increase the State's overall carbon emissions and that aquaculture feed </w:t>
      </w:r>
      <w:bookmarkStart w:id="82" w:name="_LINE__22_5ad1539a_92f9_45e6_b82e_b008fb"/>
      <w:bookmarkEnd w:id="81"/>
      <w:r>
        <w:rPr>
          <w:rFonts w:eastAsia="Arial" w:cs="Arial" w:ascii="Arial" w:hAnsi="Arial"/>
        </w:rPr>
        <w:t xml:space="preserve">sources do not include certain wild marine organisms, pollutants and contaminants.  The </w:t>
      </w:r>
      <w:bookmarkStart w:id="83" w:name="_LINE__23_4228e2e6_18da_45a4_bd76_d445b2"/>
      <w:bookmarkEnd w:id="82"/>
      <w:r>
        <w:rPr>
          <w:rFonts w:eastAsia="Arial" w:cs="Arial" w:ascii="Arial" w:hAnsi="Arial"/>
        </w:rPr>
        <w:t xml:space="preserve">department must also ensure that industrial recirculating aquaculture operations do not </w:t>
      </w:r>
      <w:bookmarkStart w:id="84" w:name="_LINE__24_1bfc9cda_1fdf_4fa1_b3fb_2abcd9"/>
      <w:bookmarkEnd w:id="83"/>
      <w:r>
        <w:rPr>
          <w:rFonts w:eastAsia="Arial" w:cs="Arial" w:ascii="Arial" w:hAnsi="Arial"/>
        </w:rPr>
        <w:t>adversely impact native lobster, shellfish, seaweed or finfish operations.</w:t>
      </w:r>
      <w:bookmarkEnd w:id="0"/>
      <w:bookmarkEnd w:id="1"/>
      <w:bookmarkEnd w:id="2"/>
      <w:bookmarkEnd w:id="74"/>
      <w:bookmarkEnd w:id="78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Fisheries from the Effects of Industrial Recirculating Aquaculture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2</ItemId>
    <LRId>70899</LRId>
    <LRNumber>10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Fisheries from the Effects of Industrial Recirculating Aquaculture Operations</LRTitle>
    <ItemTitle>An Act to Protect Maine Fisheries from the Effects of Industrial Recirculating Aquaculture Operations</ItemTitle>
    <ShortTitle1>PROTECT MAINE FISHERIES FROM</ShortTitle1>
    <ShortTitle2>THE EFFECTS OF INDUSTRIAL RECI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2-02T15:03:33</LatestDraftingActionDate>
    <LatestDrafterName>ERoi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0CA6" w:rsidRDefault="00CB0CA6" w:rsidP="00CB0CA6"&amp;gt;&amp;lt;w:pPr&amp;gt;&amp;lt;w:ind w:left="360" /&amp;gt;&amp;lt;/w:pPr&amp;gt;&amp;lt;w:bookmarkStart w:id="0" w:name="_ENACTING_CLAUSE__d27a9a66_c544_48fa_a8d" /&amp;gt;&amp;lt;w:bookmarkStart w:id="1" w:name="_DOC_BODY__11a901b3_6f96_4080_ac27_1253a" /&amp;gt;&amp;lt;w:bookmarkStart w:id="2" w:name="_DOC_BODY_CONTAINER__4bf87985_8867_4356_" /&amp;gt;&amp;lt;w:bookmarkStart w:id="3" w:name="_PAGE__1_40412434_4778_4bc8_9f39_bef76d2" /&amp;gt;&amp;lt;w:bookmarkStart w:id="4" w:name="_PAR__1_342ee258_8f1b_4444_917b_be11323c" /&amp;gt;&amp;lt;w:bookmarkStart w:id="5" w:name="_LINE__1_3fde44d2_b2d5_46c3_a6dd_fb154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0CA6" w:rsidRDefault="00CB0CA6" w:rsidP="00CB0CA6"&amp;gt;&amp;lt;w:pPr&amp;gt;&amp;lt;w:ind w:left="360" w:firstLine="360" /&amp;gt;&amp;lt;/w:pPr&amp;gt;&amp;lt;w:bookmarkStart w:id="6" w:name="_BILL_SECTION_HEADER__09890e34_2904_433b" /&amp;gt;&amp;lt;w:bookmarkStart w:id="7" w:name="_BILL_SECTION__4beea0f1_06eb_40a3_b4fe_f" /&amp;gt;&amp;lt;w:bookmarkStart w:id="8" w:name="_DOC_BODY_CONTENT__91f5e221_5240_455b_aa" /&amp;gt;&amp;lt;w:bookmarkStart w:id="9" w:name="_PAR__2_c1befd53_f9d8_4bbd_8b83_2c732d01" /&amp;gt;&amp;lt;w:bookmarkStart w:id="10" w:name="_LINE__2_5b945a24_d275_45f6_9964_370ce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b801a0_a318_4b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7-A&amp;lt;/w:t&amp;gt;&amp;lt;/w:r&amp;gt;&amp;lt;w:r&amp;gt;&amp;lt;w:t xml:space="preserve"&amp;gt; is enacted to read:&amp;lt;/w:t&amp;gt;&amp;lt;/w:r&amp;gt;&amp;lt;w:bookmarkEnd w:id="10" /&amp;gt;&amp;lt;/w:p&amp;gt;&amp;lt;w:p w:rsidR="00CB0CA6" w:rsidRDefault="00CB0CA6" w:rsidP="00CB0CA6"&amp;gt;&amp;lt;w:pPr&amp;gt;&amp;lt;w:ind w:left="1080" w:hanging="720" /&amp;gt;&amp;lt;w:rPr&amp;gt;&amp;lt;w:ins w:id="12" w:author="BPS" w:date="2023-01-12T12:07:00Z" /&amp;gt;&amp;lt;w:b /&amp;gt;&amp;lt;/w:rPr&amp;gt;&amp;lt;/w:pPr&amp;gt;&amp;lt;w:bookmarkStart w:id="13" w:name="_STATUTE_S__7519ceab_758f_4c64_b73d_68fc" /&amp;gt;&amp;lt;w:bookmarkStart w:id="14" w:name="_PAR__3_cd26ff53_5d03_4fa2_8bbc_a0bc8dfe" /&amp;gt;&amp;lt;w:bookmarkStart w:id="15" w:name="_LINE__3_6c8936b4_0960_44ff_b8f8_05ed75b" /&amp;gt;&amp;lt;w:bookmarkStart w:id="16" w:name="_PROCESSED_CHANGE__847b3cf4_7aa7_41b8_b5" /&amp;gt;&amp;lt;w:bookmarkEnd w:id="6" /&amp;gt;&amp;lt;w:bookmarkEnd w:id="9" /&amp;gt;&amp;lt;w:ins w:id="17" w:author="BPS" w:date="2023-01-12T12:07:00Z"&amp;gt;&amp;lt;w:r&amp;gt;&amp;lt;w:rPr&amp;gt;&amp;lt;w:b /&amp;gt;&amp;lt;/w:rPr&amp;gt;&amp;lt;w:t&amp;gt;§&amp;lt;/w:t&amp;gt;&amp;lt;/w:r&amp;gt;&amp;lt;w:bookmarkStart w:id="18" w:name="_STATUTE_NUMBER__129421d0_8f4f_4631_998f" /&amp;gt;&amp;lt;w:r&amp;gt;&amp;lt;w:rPr&amp;gt;&amp;lt;w:b /&amp;gt;&amp;lt;/w:rPr&amp;gt;&amp;lt;w:t&amp;gt;607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bae3944_e97a_4214_b7" /&amp;gt;&amp;lt;w:r&amp;gt;&amp;lt;w:rPr&amp;gt;&amp;lt;w:b /&amp;gt;&amp;lt;/w:rPr&amp;gt;&amp;lt;w:t&amp;gt;Industrial recirculating aquaculture operations and fisheries&amp;lt;/w:t&amp;gt;&amp;lt;/w:r&amp;gt;&amp;lt;w:bookmarkEnd w:id="15" /&amp;gt;&amp;lt;w:bookmarkEnd w:id="19" /&amp;gt;&amp;lt;/w:ins&amp;gt;&amp;lt;/w:p&amp;gt;&amp;lt;w:p w:rsidR="00CB0CA6" w:rsidRDefault="00CB0CA6" w:rsidP="00CB0CA6"&amp;gt;&amp;lt;w:pPr&amp;gt;&amp;lt;w:ind w:left="360" w:firstLine="360" /&amp;gt;&amp;lt;w:rPr&amp;gt;&amp;lt;w:ins w:id="20" w:author="BPS" w:date="2023-01-12T12:07:00Z" /&amp;gt;&amp;lt;/w:rPr&amp;gt;&amp;lt;/w:pPr&amp;gt;&amp;lt;w:bookmarkStart w:id="21" w:name="_STATUTE_P__a32561a7_013c_43f3_a141_385d" /&amp;gt;&amp;lt;w:bookmarkStart w:id="22" w:name="_STATUTE_CONTENT__142c8ea7_a787_42c9_b69" /&amp;gt;&amp;lt;w:bookmarkStart w:id="23" w:name="_PAR__4_e8389e60_1d95_410f_ab29_49d2639b" /&amp;gt;&amp;lt;w:bookmarkStart w:id="24" w:name="_LINE__4_a853555d_a62c_4e05_ad69_58c900b" /&amp;gt;&amp;lt;w:bookmarkEnd w:id="14" /&amp;gt;&amp;lt;w:ins w:id="25" w:author="BPS" w:date="2023-01-12T12:07:00Z"&amp;gt;&amp;lt;w:r&amp;gt;&amp;lt;w:t xml:space="preserve"&amp;gt;In accordance with rules adopted pursuant to this section, the department shall monitor &amp;lt;/w:t&amp;gt;&amp;lt;/w:r&amp;gt;&amp;lt;w:bookmarkStart w:id="26" w:name="_LINE__5_72691908_1ca2_43a9_ad14_fda8824" /&amp;gt;&amp;lt;w:bookmarkEnd w:id="24" /&amp;gt;&amp;lt;w:r&amp;gt;&amp;lt;w:t xml:space="preserve"&amp;gt;industrial recirculating aquaculture operations and fisheries to ensure that aquaculture &amp;lt;/w:t&amp;gt;&amp;lt;/w:r&amp;gt;&amp;lt;w:bookmarkStart w:id="27" w:name="_LINE__6_5499737a_a556_4c74_b2c5_ecf13d5" /&amp;gt;&amp;lt;w:bookmarkEnd w:id="26" /&amp;gt;&amp;lt;w:r&amp;gt;&amp;lt;w:t&amp;gt;operations meet the criteria established in this section.&amp;lt;/w:t&amp;gt;&amp;lt;/w:r&amp;gt;&amp;lt;w:bookmarkEnd w:id="27" /&amp;gt;&amp;lt;/w:ins&amp;gt;&amp;lt;/w:p&amp;gt;&amp;lt;w:p w:rsidR="00CB0CA6" w:rsidRDefault="00CB0CA6" w:rsidP="00CB0CA6"&amp;gt;&amp;lt;w:pPr&amp;gt;&amp;lt;w:ind w:left="360" w:firstLine="360" /&amp;gt;&amp;lt;w:rPr&amp;gt;&amp;lt;w:ins w:id="28" w:author="BPS" w:date="2023-01-12T12:07:00Z" /&amp;gt;&amp;lt;/w:rPr&amp;gt;&amp;lt;/w:pPr&amp;gt;&amp;lt;w:bookmarkStart w:id="29" w:name="_STATUTE_NUMBER__841582f0_3a21_4326_a620" /&amp;gt;&amp;lt;w:bookmarkStart w:id="30" w:name="_STATUTE_SS__18b43e17_9aa5_454f_a991_028" /&amp;gt;&amp;lt;w:bookmarkStart w:id="31" w:name="_PAR__5_cdad3a8b_e0f6_404a_8bb3_652573e2" /&amp;gt;&amp;lt;w:bookmarkStart w:id="32" w:name="_LINE__7_5c187a4b_237e_4c28_b358_3cc1310" /&amp;gt;&amp;lt;w:bookmarkEnd w:id="21" /&amp;gt;&amp;lt;w:bookmarkEnd w:id="22" /&amp;gt;&amp;lt;w:bookmarkEnd w:id="23" /&amp;gt;&amp;lt;w:ins w:id="33" w:author="BPS" w:date="2023-01-12T12:07:00Z"&amp;gt;&amp;lt;w:r w:rsidRPr="00C503AC"&amp;gt;&amp;lt;w:rPr&amp;gt;&amp;lt;w:b /&amp;gt;&amp;lt;/w:rPr&amp;gt;&amp;lt;w:t&amp;gt;1&amp;lt;/w:t&amp;gt;&amp;lt;/w:r&amp;gt;&amp;lt;w:bookmarkEnd w:id="29" /&amp;gt;&amp;lt;w:r w:rsidRPr="00C503AC"&amp;gt;&amp;lt;w:rPr&amp;gt;&amp;lt;w:b /&amp;gt;&amp;lt;/w:rPr&amp;gt;&amp;lt;w:t xml:space="preserve"&amp;gt;.  &amp;lt;/w:t&amp;gt;&amp;lt;/w:r&amp;gt;&amp;lt;w:bookmarkStart w:id="34" w:name="_STATUTE_HEADNOTE__8cbac6f8_fdd0_434c_a0" /&amp;gt;&amp;lt;w:r w:rsidRPr="00C503AC"&amp;gt;&amp;lt;w:rPr&amp;gt;&amp;lt;w:b /&amp;gt;&amp;lt;/w:rPr&amp;gt;&amp;lt;w:t&amp;gt;New operations.&amp;lt;/w:t&amp;gt;&amp;lt;/w:r&amp;gt;&amp;lt;w:r&amp;gt;&amp;lt;w:t xml:space="preserve"&amp;gt;  &amp;lt;/w:t&amp;gt;&amp;lt;/w:r&amp;gt;&amp;lt;w:bookmarkStart w:id="35" w:name="_STATUTE_CONTENT__f1796585_a8d0_47f1_a71" /&amp;gt;&amp;lt;w:bookmarkEnd w:id="34" /&amp;gt;&amp;lt;w:r&amp;gt;&amp;lt;w:t xml:space="preserve"&amp;gt;Industrial recirculating aquaculture operations established on or &amp;lt;/w:t&amp;gt;&amp;lt;/w:r&amp;gt;&amp;lt;w:bookmarkStart w:id="36" w:name="_LINE__8_04bb3534_f28d_487e_a5db_5b9943c" /&amp;gt;&amp;lt;w:bookmarkEnd w:id="32" /&amp;gt;&amp;lt;w:r&amp;gt;&amp;lt;w:t&amp;gt;after January 1, 2024 may not contribute to the degradation of water quality&amp;lt;/w:t&amp;gt;&amp;lt;/w:r&amp;gt;&amp;lt;/w:ins&amp;gt;&amp;lt;w:ins w:id="37" w:author="BPS" w:date="2023-01-27T11:10:00Z"&amp;gt;&amp;lt;w:r&amp;gt;&amp;lt;w:t xml:space="preserve"&amp;gt; or&amp;lt;/w:t&amp;gt;&amp;lt;/w:r&amp;gt;&amp;lt;/w:ins&amp;gt;&amp;lt;w:ins w:id="38" w:author="BPS" w:date="2023-01-12T12:07:00Z"&amp;gt;&amp;lt;w:r&amp;gt;&amp;lt;w:t xml:space="preserve"&amp;gt; air quality &amp;lt;/w:t&amp;gt;&amp;lt;/w:r&amp;gt;&amp;lt;w:bookmarkStart w:id="39" w:name="_LINE__9_43b6979d_e52e_4915_8c4f_b2ef40d" /&amp;gt;&amp;lt;w:bookmarkEnd w:id="36" /&amp;gt;&amp;lt;w:r&amp;gt;&amp;lt;w:t&amp;gt;or increase overall carbon emissions.&amp;lt;/w:t&amp;gt;&amp;lt;/w:r&amp;gt;&amp;lt;w:bookmarkEnd w:id="39" /&amp;gt;&amp;lt;/w:ins&amp;gt;&amp;lt;/w:p&amp;gt;&amp;lt;w:p w:rsidR="00CB0CA6" w:rsidRDefault="00CB0CA6" w:rsidP="00CB0CA6"&amp;gt;&amp;lt;w:pPr&amp;gt;&amp;lt;w:ind w:left="360" w:firstLine="360" /&amp;gt;&amp;lt;w:rPr&amp;gt;&amp;lt;w:ins w:id="40" w:author="BPS" w:date="2023-01-12T12:07:00Z" /&amp;gt;&amp;lt;/w:rPr&amp;gt;&amp;lt;/w:pPr&amp;gt;&amp;lt;w:bookmarkStart w:id="41" w:name="_STATUTE_NUMBER__8e71f20b_638d_4716_884f" /&amp;gt;&amp;lt;w:bookmarkStart w:id="42" w:name="_STATUTE_SS__26d10ae2_816d_4222_88d4_6ab" /&amp;gt;&amp;lt;w:bookmarkStart w:id="43" w:name="_PAR__6_d72f970f_d1a9_4c25_a4ac_ccb004e9" /&amp;gt;&amp;lt;w:bookmarkStart w:id="44" w:name="_LINE__10_f89063ef_5480_48e8_a26e_2c1132" /&amp;gt;&amp;lt;w:bookmarkEnd w:id="30" /&amp;gt;&amp;lt;w:bookmarkEnd w:id="31" /&amp;gt;&amp;lt;w:bookmarkEnd w:id="35" /&amp;gt;&amp;lt;w:ins w:id="45" w:author="BPS" w:date="2023-01-12T12:07:00Z"&amp;gt;&amp;lt;w:r w:rsidRPr="00C503AC"&amp;gt;&amp;lt;w:rPr&amp;gt;&amp;lt;w:b /&amp;gt;&amp;lt;/w:rPr&amp;gt;&amp;lt;w:t&amp;gt;2&amp;lt;/w:t&amp;gt;&amp;lt;/w:r&amp;gt;&amp;lt;w:bookmarkEnd w:id="41" /&amp;gt;&amp;lt;w:r w:rsidRPr="00C503AC"&amp;gt;&amp;lt;w:rPr&amp;gt;&amp;lt;w:b /&amp;gt;&amp;lt;/w:rPr&amp;gt;&amp;lt;w:t xml:space="preserve"&amp;gt;.  &amp;lt;/w:t&amp;gt;&amp;lt;/w:r&amp;gt;&amp;lt;w:bookmarkStart w:id="46" w:name="_STATUTE_HEADNOTE__29e69d80_35ca_409a_8e" /&amp;gt;&amp;lt;w:r w:rsidRPr="00C503AC"&amp;gt;&amp;lt;w:rPr&amp;gt;&amp;lt;w:b /&amp;gt;&amp;lt;/w:rPr&amp;gt;&amp;lt;w:t&amp;gt;Feed sources; composition.&amp;lt;/w:t&amp;gt;&amp;lt;/w:r&amp;gt;&amp;lt;w:r&amp;gt;&amp;lt;w:t xml:space="preserve"&amp;gt;  &amp;lt;/w:t&amp;gt;&amp;lt;/w:r&amp;gt;&amp;lt;w:bookmarkStart w:id="47" w:name="_STATUTE_CONTENT__b500e661_fa6d_40db_bd2" /&amp;gt;&amp;lt;w:bookmarkEnd w:id="46" /&amp;gt;&amp;lt;w:r&amp;gt;&amp;lt;w:t&amp;gt;Feed sources&amp;lt;/w:t&amp;gt;&amp;lt;/w:r&amp;gt;&amp;lt;/w:ins&amp;gt;&amp;lt;w:ins w:id="48" w:author="BPS" w:date="2023-01-27T11:10:00Z"&amp;gt;&amp;lt;w:r&amp;gt;&amp;lt;w:t xml:space="preserve"&amp;gt; for industrial recirculating aquaculture &amp;lt;/w:t&amp;gt;&amp;lt;/w:r&amp;gt;&amp;lt;w:bookmarkStart w:id="49" w:name="_LINE__11_ae2ec850_b74d_4955_9e53_84e43f" /&amp;gt;&amp;lt;w:bookmarkEnd w:id="44" /&amp;gt;&amp;lt;w:r&amp;gt;&amp;lt;w:t&amp;gt;operations&amp;lt;/w:t&amp;gt;&amp;lt;/w:r&amp;gt;&amp;lt;/w:ins&amp;gt;&amp;lt;w:ins w:id="50" w:author="BPS" w:date="2023-01-12T12:07:00Z"&amp;gt;&amp;lt;w:r&amp;gt;&amp;lt;w:t xml:space="preserve"&amp;gt; must be free of wild marine organisms, pollutants and contaminants as specified &amp;lt;/w:t&amp;gt;&amp;lt;/w:r&amp;gt;&amp;lt;w:bookmarkStart w:id="51" w:name="_LINE__12_712d42fd_f700_4496_b4c8_d5dfd7" /&amp;gt;&amp;lt;w:bookmarkEnd w:id="49" /&amp;gt;&amp;lt;w:r&amp;gt;&amp;lt;w:t&amp;gt;by the department by rule, including but not limited to wild finfish, wild krill, genetically&amp;lt;/w:t&amp;gt;&amp;lt;/w:r&amp;gt;&amp;lt;/w:ins&amp;gt;&amp;lt;w:ins w:id="52" w:author="BPS" w:date="2023-01-27T11:11:00Z"&amp;gt;&amp;lt;w:r&amp;gt;&amp;lt;w:t xml:space="preserve"&amp;gt; &amp;lt;/w:t&amp;gt;&amp;lt;/w:r&amp;gt;&amp;lt;/w:ins&amp;gt;&amp;lt;w:bookmarkStart w:id="53" w:name="_LINE__13_56e16aff_42c8_4526_9578_2a5baa" /&amp;gt;&amp;lt;w:bookmarkEnd w:id="51" /&amp;gt;&amp;lt;w:ins w:id="54" w:author="BPS" w:date="2023-01-12T12:07:00Z"&amp;gt;&amp;lt;w:r&amp;gt;&amp;lt;w:t&amp;gt;modified ingredients, polychlorinated biphenyls and mercury.&amp;lt;/w:t&amp;gt;&amp;lt;/w:r&amp;gt;&amp;lt;w:bookmarkEnd w:id="53" /&amp;gt;&amp;lt;/w:ins&amp;gt;&amp;lt;/w:p&amp;gt;&amp;lt;w:p w:rsidR="00CB0CA6" w:rsidRDefault="00CB0CA6" w:rsidP="00CB0CA6"&amp;gt;&amp;lt;w:pPr&amp;gt;&amp;lt;w:ind w:left="360" w:firstLine="360" /&amp;gt;&amp;lt;w:rPr&amp;gt;&amp;lt;w:ins w:id="55" w:author="BPS" w:date="2023-01-12T12:07:00Z" /&amp;gt;&amp;lt;/w:rPr&amp;gt;&amp;lt;/w:pPr&amp;gt;&amp;lt;w:bookmarkStart w:id="56" w:name="_STATUTE_NUMBER__f83aa659_1c37_4237_88f2" /&amp;gt;&amp;lt;w:bookmarkStart w:id="57" w:name="_STATUTE_SS__4ef6d230_3f4c_4e28_96be_9cd" /&amp;gt;&amp;lt;w:bookmarkStart w:id="58" w:name="_PAR__7_d62abe47_45a6_419c_852f_7cf795e1" /&amp;gt;&amp;lt;w:bookmarkStart w:id="59" w:name="_LINE__14_8f3c4951_b82c_45fe_9db2_dc017a" /&amp;gt;&amp;lt;w:bookmarkEnd w:id="42" /&amp;gt;&amp;lt;w:bookmarkEnd w:id="43" /&amp;gt;&amp;lt;w:bookmarkEnd w:id="47" /&amp;gt;&amp;lt;w:ins w:id="60" w:author="BPS" w:date="2023-01-12T12:07:00Z"&amp;gt;&amp;lt;w:r w:rsidRPr="00C503AC"&amp;gt;&amp;lt;w:rPr&amp;gt;&amp;lt;w:b /&amp;gt;&amp;lt;/w:rPr&amp;gt;&amp;lt;w:t&amp;gt;3&amp;lt;/w:t&amp;gt;&amp;lt;/w:r&amp;gt;&amp;lt;w:bookmarkEnd w:id="56" /&amp;gt;&amp;lt;w:r w:rsidRPr="00C503AC"&amp;gt;&amp;lt;w:rPr&amp;gt;&amp;lt;w:b /&amp;gt;&amp;lt;/w:rPr&amp;gt;&amp;lt;w:t xml:space="preserve"&amp;gt;.  &amp;lt;/w:t&amp;gt;&amp;lt;/w:r&amp;gt;&amp;lt;/w:ins&amp;gt;&amp;lt;w:bookmarkStart w:id="61" w:name="_STATUTE_HEADNOTE__ad0237c5_be3c_4560_90" /&amp;gt;&amp;lt;w:ins w:id="62" w:author="BPS" w:date="2023-01-27T11:11:00Z"&amp;gt;&amp;lt;w:r&amp;gt;&amp;lt;w:rPr&amp;gt;&amp;lt;w:b /&amp;gt;&amp;lt;/w:rPr&amp;gt;&amp;lt;w:t&amp;gt;Other operations&amp;lt;/w:t&amp;gt;&amp;lt;/w:r&amp;gt;&amp;lt;/w:ins&amp;gt;&amp;lt;w:ins w:id="63" w:author="BPS" w:date="2023-01-12T12:07:00Z"&amp;gt;&amp;lt;w:r w:rsidRPr="00C503AC"&amp;gt;&amp;lt;w:rPr&amp;gt;&amp;lt;w:b /&amp;gt;&amp;lt;/w:rPr&amp;gt;&amp;lt;w:t&amp;gt;.&amp;lt;/w:t&amp;gt;&amp;lt;/w:r&amp;gt;&amp;lt;w:r&amp;gt;&amp;lt;w:t xml:space="preserve"&amp;gt;  &amp;lt;/w:t&amp;gt;&amp;lt;/w:r&amp;gt;&amp;lt;w:bookmarkStart w:id="64" w:name="_STATUTE_CONTENT__999ffed3_983d_4a97_9cf" /&amp;gt;&amp;lt;w:bookmarkEnd w:id="61" /&amp;gt;&amp;lt;w:r&amp;gt;&amp;lt;w:t xml:space="preserve"&amp;gt;Industrial recirculating aquaculture &amp;lt;/w:t&amp;gt;&amp;lt;/w:r&amp;gt;&amp;lt;/w:ins&amp;gt;&amp;lt;w:ins w:id="65" w:author="BPS" w:date="2023-01-27T11:11:00Z"&amp;gt;&amp;lt;w:r&amp;gt;&amp;lt;w:t&amp;gt;operations&amp;lt;/w:t&amp;gt;&amp;lt;/w:r&amp;gt;&amp;lt;/w:ins&amp;gt;&amp;lt;w:ins w:id="66" w:author="BPS" w:date="2023-01-12T12:07:00Z"&amp;gt;&amp;lt;w:r&amp;gt;&amp;lt;w:t xml:space="preserve"&amp;gt; may not &amp;lt;/w:t&amp;gt;&amp;lt;/w:r&amp;gt;&amp;lt;/w:ins&amp;gt;&amp;lt;w:bookmarkStart w:id="67" w:name="_LINE__15_7a3c217f_9d95_4b92_b029_6b8da7" /&amp;gt;&amp;lt;w:bookmarkEnd w:id="59" /&amp;gt;&amp;lt;w:ins w:id="68" w:author="BPS" w:date="2023-01-27T11:12:00Z"&amp;gt;&amp;lt;w:r&amp;gt;&amp;lt;w:t xml:space="preserve"&amp;gt;adversely &amp;lt;/w:t&amp;gt;&amp;lt;/w:r&amp;gt;&amp;lt;/w:ins&amp;gt;&amp;lt;w:ins w:id="69" w:author="BPS" w:date="2023-01-12T12:07:00Z"&amp;gt;&amp;lt;w:r&amp;gt;&amp;lt;w:t&amp;gt;impact native lobster, shellfish, seaweed or finfish operations.&amp;lt;/w:t&amp;gt;&amp;lt;/w:r&amp;gt;&amp;lt;w:bookmarkEnd w:id="67" /&amp;gt;&amp;lt;/w:ins&amp;gt;&amp;lt;/w:p&amp;gt;&amp;lt;w:p w:rsidR="00CB0CA6" w:rsidRDefault="00CB0CA6" w:rsidP="00CB0CA6"&amp;gt;&amp;lt;w:pPr&amp;gt;&amp;lt;w:ind w:left="360" w:firstLine="360" /&amp;gt;&amp;lt;/w:pPr&amp;gt;&amp;lt;w:bookmarkStart w:id="70" w:name="_STATUTE_CONTENT__eeb2481c_03ba_4d3a_b2b" /&amp;gt;&amp;lt;w:bookmarkStart w:id="71" w:name="_STATUTE_P__d57a903c_0119_4880_92c0_e21e" /&amp;gt;&amp;lt;w:bookmarkStart w:id="72" w:name="_PAR__8_3016354e_0eb0_4230_9304_be0be7f7" /&amp;gt;&amp;lt;w:bookmarkStart w:id="73" w:name="_LINE__16_b121cc50_8176_404d_8205_670ada" /&amp;gt;&amp;lt;w:bookmarkEnd w:id="57" /&amp;gt;&amp;lt;w:bookmarkEnd w:id="58" /&amp;gt;&amp;lt;w:bookmarkEnd w:id="64" /&amp;gt;&amp;lt;w:ins w:id="74" w:author="BPS" w:date="2023-01-12T12:07:00Z"&amp;gt;&amp;lt;w:r&amp;gt;&amp;lt;w:t xml:space="preserve"&amp;gt;The department shall adopt rules to implement this section.  Rules adopted pursuant to &amp;lt;/w:t&amp;gt;&amp;lt;/w:r&amp;gt;&amp;lt;w:bookmarkStart w:id="75" w:name="_LINE__17_7c7094f2_8bd5_49da_b52f_d2c795" /&amp;gt;&amp;lt;w:bookmarkEnd w:id="73" /&amp;gt;&amp;lt;w:r&amp;gt;&amp;lt;w:t&amp;gt;this section are routine technical rules as defined in Title 5, chapter 375, subchapter 2-A.&amp;lt;/w:t&amp;gt;&amp;lt;/w:r&amp;gt;&amp;lt;/w:ins&amp;gt;&amp;lt;w:bookmarkEnd w:id="75" /&amp;gt;&amp;lt;/w:p&amp;gt;&amp;lt;w:p w:rsidR="00CB0CA6" w:rsidRDefault="00CB0CA6" w:rsidP="00CB0CA6"&amp;gt;&amp;lt;w:pPr&amp;gt;&amp;lt;w:keepNext /&amp;gt;&amp;lt;w:spacing w:before="240" /&amp;gt;&amp;lt;w:ind w:left="360" /&amp;gt;&amp;lt;w:jc w:val="center" /&amp;gt;&amp;lt;/w:pPr&amp;gt;&amp;lt;w:bookmarkStart w:id="76" w:name="_SUMMARY__5901e252_1943_4a42_b90a_10e379" /&amp;gt;&amp;lt;w:bookmarkStart w:id="77" w:name="_PAR__9_e27e1a22_a292_42ec_99d1_e5cafdec" /&amp;gt;&amp;lt;w:bookmarkStart w:id="78" w:name="_LINE__18_8b71c462_90ee_44e9_a100_4a383d" /&amp;gt;&amp;lt;w:bookmarkEnd w:id="7" /&amp;gt;&amp;lt;w:bookmarkEnd w:id="8" /&amp;gt;&amp;lt;w:bookmarkEnd w:id="13" /&amp;gt;&amp;lt;w:bookmarkEnd w:id="16" /&amp;gt;&amp;lt;w:bookmarkEnd w:id="70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78" /&amp;gt;&amp;lt;/w:p&amp;gt;&amp;lt;w:p w:rsidR="00CB0CA6" w:rsidRDefault="00CB0CA6" w:rsidP="00CB0CA6"&amp;gt;&amp;lt;w:pPr&amp;gt;&amp;lt;w:ind w:left="360" w:firstLine="360" /&amp;gt;&amp;lt;/w:pPr&amp;gt;&amp;lt;w:bookmarkStart w:id="79" w:name="_PAR__10_40f89628_c827_48ae_8376_3928c42" /&amp;gt;&amp;lt;w:bookmarkStart w:id="80" w:name="_LINE__19_5377d5fb_c5c2_40b8_a758_f81e96" /&amp;gt;&amp;lt;w:bookmarkEnd w:id="77" /&amp;gt;&amp;lt;w:r w:rsidRPr="00577775"&amp;gt;&amp;lt;w:t xml:space="preserve"&amp;gt;This bill directs the Department of Marine Resources to ensure that new industrial &amp;lt;/w:t&amp;gt;&amp;lt;/w:r&amp;gt;&amp;lt;w:bookmarkStart w:id="81" w:name="_LINE__20_4e08da5b_abf5_4da4_8148_f53437" /&amp;gt;&amp;lt;w:bookmarkEnd w:id="80" /&amp;gt;&amp;lt;w:r w:rsidRPr="00577775"&amp;gt;&amp;lt;w:t&amp;gt;recirculating aquaculture operations do not contribute to the degradation of water quality&amp;lt;/w:t&amp;gt;&amp;lt;/w:r&amp;gt;&amp;lt;w:r&amp;gt;&amp;lt;w:t xml:space="preserve"&amp;gt; &amp;lt;/w:t&amp;gt;&amp;lt;/w:r&amp;gt;&amp;lt;w:bookmarkStart w:id="82" w:name="_LINE__21_8d9cc69f_07f2_4ab9_bded_c9f20f" /&amp;gt;&amp;lt;w:bookmarkEnd w:id="81" /&amp;gt;&amp;lt;w:r&amp;gt;&amp;lt;w:t&amp;gt;or&amp;lt;/w:t&amp;gt;&amp;lt;/w:r&amp;gt;&amp;lt;w:r w:rsidRPr="00577775"&amp;gt;&amp;lt;w:t xml:space="preserve"&amp;gt; air quality or increase the &amp;lt;/w:t&amp;gt;&amp;lt;/w:r&amp;gt;&amp;lt;w:r&amp;gt;&amp;lt;w:t&amp;gt;S&amp;lt;/w:t&amp;gt;&amp;lt;/w:r&amp;gt;&amp;lt;w:r w:rsidRPr="00577775"&amp;gt;&amp;lt;w:t xml:space="preserve"&amp;gt;tate's &amp;lt;/w:t&amp;gt;&amp;lt;/w:r&amp;gt;&amp;lt;w:r w:rsidRPr="00577775"&amp;gt;&amp;lt;w:t xml:space="preserve"&amp;gt;overall carbon emissions and that aquaculture feed &amp;lt;/w:t&amp;gt;&amp;lt;/w:r&amp;gt;&amp;lt;w:bookmarkStart w:id="83" w:name="_LINE__22_5ad1539a_92f9_45e6_b82e_b008fb" /&amp;gt;&amp;lt;w:bookmarkEnd w:id="82" /&amp;gt;&amp;lt;w:r w:rsidRPr="00577775"&amp;gt;&amp;lt;w:t xml:space="preserve"&amp;gt;sources &amp;lt;/w:t&amp;gt;&amp;lt;/w:r&amp;gt;&amp;lt;w:r&amp;gt;&amp;lt;w:t&amp;gt;do not include&amp;lt;/w:t&amp;gt;&amp;lt;/w:r&amp;gt;&amp;lt;w:r w:rsidRPr="00577775"&amp;gt;&amp;lt;w:t xml:space="preserve"&amp;gt; certain wild marine organisms, pollutants and contaminants.  The &amp;lt;/w:t&amp;gt;&amp;lt;/w:r&amp;gt;&amp;lt;w:bookmarkStart w:id="84" w:name="_LINE__23_4228e2e6_18da_45a4_bd76_d445b2" /&amp;gt;&amp;lt;w:bookmarkEnd w:id="83" /&amp;gt;&amp;lt;w:r w:rsidRPr="00577775"&amp;gt;&amp;lt;w:t xml:space="preserve"&amp;gt;department must also ensure that industrial recirculating aquaculture &amp;lt;/w:t&amp;gt;&amp;lt;/w:r&amp;gt;&amp;lt;w:r&amp;gt;&amp;lt;w:t&amp;gt;operations&amp;lt;/w:t&amp;gt;&amp;lt;/w:r&amp;gt;&amp;lt;w:r w:rsidRPr="00577775"&amp;gt;&amp;lt;w:t xml:space="preserve"&amp;gt; do not &amp;lt;/w:t&amp;gt;&amp;lt;/w:r&amp;gt;&amp;lt;w:bookmarkStart w:id="85" w:name="_LINE__24_1bfc9cda_1fdf_4fa1_b3fb_2abcd9" /&amp;gt;&amp;lt;w:bookmarkEnd w:id="84" /&amp;gt;&amp;lt;w:r&amp;gt;&amp;lt;w:t xml:space="preserve"&amp;gt;adversely &amp;lt;/w:t&amp;gt;&amp;lt;/w:r&amp;gt;&amp;lt;w:r w:rsidRPr="00577775"&amp;gt;&amp;lt;w:t&amp;gt;impact native lobster, shellfish, seaweed or finfish operations.&amp;lt;/w:t&amp;gt;&amp;lt;/w:r&amp;gt;&amp;lt;w:bookmarkEnd w:id="85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CB0CA6"&amp;gt;&amp;lt;w:r&amp;gt;&amp;lt;w:t xml:space="preserve"&amp;gt; &amp;lt;/w:t&amp;gt;&amp;lt;/w:r&amp;gt;&amp;lt;/w:p&amp;gt;&amp;lt;w:sectPr w:rsidR="00000000" w:rsidSect="00CB0C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63DE" w:rsidRDefault="00CB0C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412434_4778_4bc8_9f39_bef76d2&lt;/BookmarkName&gt;&lt;Tables /&gt;&lt;/ProcessedCheckInPage&gt;&lt;/Pages&gt;&lt;Paragraphs&gt;&lt;CheckInParagraphs&gt;&lt;PageNumber&gt;1&lt;/PageNumber&gt;&lt;BookmarkName&gt;_PAR__1_342ee258_8f1b_4444_917b_be1132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befd53_f9d8_4bbd_8b83_2c732d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26ff53_5d03_4fa2_8bbc_a0bc8d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389e60_1d95_410f_ab29_49d2639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ad3a8b_e0f6_404a_8bb3_652573e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2f970f_d1a9_4c25_a4ac_ccb004e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2abe47_45a6_419c_852f_7cf795e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16354e_0eb0_4230_9304_be0be7f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7e1a22_a292_42ec_99d1_e5cafde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f89628_c827_48ae_8376_3928c42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