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the Lives of Maine Workers by Supporting Apprenticeships That Lead to Good-paying Job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3d1a12f_ca3e_464c_9e8f_b426ac7"/>
      <w:bookmarkStart w:id="1" w:name="_DOC_BODY_CONTAINER__b37de6ff_8b9d_46f9_"/>
      <w:bookmarkStart w:id="2" w:name="_DOC_BODY__6c82c643_596c_4c30_9756_688ce"/>
      <w:bookmarkStart w:id="3" w:name="_PAR__1_07145d77_98f9_451f_a7db_619599fb"/>
      <w:bookmarkStart w:id="4" w:name="_ENACTING_CLAUSE__ff9e0e6a_9543_4c9e_8ff"/>
      <w:bookmarkStart w:id="5" w:name="_LINE__1_a464373a_42f8_4c21_907d_75f542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7145d77_98f9_451f_a7db_619599fb"/>
      <w:bookmarkStart w:id="7" w:name="_ENACTING_CLAUSE__ff9e0e6a_9543_4c9e_8ff"/>
      <w:bookmarkStart w:id="8" w:name="_DOC_BODY_CONTENT__ac20cabf_6a13_4946_9e"/>
      <w:bookmarkStart w:id="9" w:name="_BILL_SECTION__7b0e272f_694b_4447_b2a9_b"/>
      <w:bookmarkStart w:id="10" w:name="_PAR__2_f0068791_19c0_4523_85f5_e860bce2"/>
      <w:bookmarkStart w:id="11" w:name="_BILL_SECTION_HEADER__a749d00d_cd73_4c4f"/>
      <w:bookmarkStart w:id="12" w:name="_LINE__2_efa87ebb_40b7_4f83_a97f_1d0473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fc6d972_7379_40e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3211, sub-§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f0068791_19c0_4523_85f5_e860bce2"/>
      <w:bookmarkStart w:id="15" w:name="_BILL_SECTION_HEADER__a749d00d_cd73_4c4f"/>
      <w:bookmarkStart w:id="16" w:name="_PROCESSED_CHANGE__b9d317c6_c69c_4690_81"/>
      <w:bookmarkStart w:id="17" w:name="_PAR__3_2358e8a0_178a_488e_816a_a3d60bd1"/>
      <w:bookmarkStart w:id="18" w:name="_STATUTE_SS__89990790_2705_40c9_a7b1_cc0"/>
      <w:bookmarkStart w:id="19" w:name="_LINE__3_7d60d7fb_86f5_4742_9d66_7b7772d"/>
      <w:bookmarkStart w:id="20" w:name="_STATUTE_NUMBER__52b393f9_82f7_4a22_b76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8cf05fe5_ba2d_45d6_aa"/>
      <w:r>
        <w:rPr>
          <w:rFonts w:eastAsia="Arial" w:cs="Arial" w:ascii="Arial" w:hAnsi="Arial"/>
          <w:b/>
          <w:u w:val="single"/>
        </w:rPr>
        <w:t xml:space="preserve">Funding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495f315b_20c1_4383_ac9"/>
      <w:bookmarkEnd w:id="21"/>
      <w:r>
        <w:rPr>
          <w:rFonts w:eastAsia="Arial" w:cs="Arial" w:ascii="Arial" w:hAnsi="Arial"/>
          <w:u w:val="single"/>
        </w:rPr>
        <w:t xml:space="preserve">The Maine Apprenticeship Program shall apply at least 75% of program </w:t>
      </w:r>
      <w:bookmarkStart w:id="23" w:name="_LINE__4_d5c45372_aa00_4e87_8cba_4caf090"/>
      <w:bookmarkEnd w:id="19"/>
      <w:r>
        <w:rPr>
          <w:rFonts w:eastAsia="Arial" w:cs="Arial" w:ascii="Arial" w:hAnsi="Arial"/>
          <w:u w:val="single"/>
        </w:rPr>
        <w:t xml:space="preserve">funding toward apprenticeship programs in which the apprentice earns at least 1.5 times </w:t>
      </w:r>
      <w:bookmarkStart w:id="24" w:name="_LINE__5_17978ef1_2e96_4778_afc3_ffd1662"/>
      <w:bookmarkEnd w:id="23"/>
      <w:r>
        <w:rPr>
          <w:rFonts w:eastAsia="Arial" w:cs="Arial" w:ascii="Arial" w:hAnsi="Arial"/>
          <w:u w:val="single"/>
        </w:rPr>
        <w:t xml:space="preserve">the rate of the minimum wage, pursuant to section 664, upon completion of the </w:t>
      </w:r>
      <w:bookmarkStart w:id="25" w:name="_LINE__6_f10f0409_4581_4209_b86c_d1cddce"/>
      <w:bookmarkEnd w:id="24"/>
      <w:r>
        <w:rPr>
          <w:rFonts w:eastAsia="Arial" w:cs="Arial" w:ascii="Arial" w:hAnsi="Arial"/>
          <w:u w:val="single"/>
        </w:rPr>
        <w:t>apprenticeship agreement.</w:t>
      </w:r>
      <w:bookmarkEnd w:id="2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6" w:name="_DOC_BODY_CONTENT__ac20cabf_6a13_4946_9e"/>
      <w:bookmarkStart w:id="27" w:name="_BILL_SECTION__7b0e272f_694b_4447_b2a9_b"/>
      <w:bookmarkStart w:id="28" w:name="_PROCESSED_CHANGE__b9d317c6_c69c_4690_81"/>
      <w:bookmarkStart w:id="29" w:name="_PAR__3_2358e8a0_178a_488e_816a_a3d60bd1"/>
      <w:bookmarkStart w:id="30" w:name="_STATUTE_SS__89990790_2705_40c9_a7b1_cc0"/>
      <w:bookmarkStart w:id="31" w:name="_SUMMARY__48458160_60a7_41ab_b342_f7e6b7"/>
      <w:bookmarkStart w:id="32" w:name="_PAR__4_8d534353_f8ca_497b_9798_c2f0a432"/>
      <w:bookmarkStart w:id="33" w:name="_LINE__7_2c057a62_7522_4e4b_96ef_0dfacf1"/>
      <w:bookmarkEnd w:id="26"/>
      <w:bookmarkEnd w:id="27"/>
      <w:bookmarkEnd w:id="28"/>
      <w:bookmarkEnd w:id="29"/>
      <w:bookmarkEnd w:id="30"/>
      <w:bookmarkEnd w:id="22"/>
      <w:bookmarkEnd w:id="32"/>
      <w:r>
        <w:rPr>
          <w:rFonts w:eastAsia="Arial" w:cs="Arial" w:ascii="Arial" w:hAnsi="Arial"/>
          <w:b/>
          <w:sz w:val="24"/>
        </w:rPr>
        <w:t>SUMMARY</w:t>
      </w:r>
      <w:bookmarkEnd w:id="3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4" w:name="_PAR__4_8d534353_f8ca_497b_9798_c2f0a432"/>
      <w:bookmarkStart w:id="35" w:name="_PAR__5_01121134_5102_4a8e_8464_9e3acb0c"/>
      <w:bookmarkStart w:id="36" w:name="_LINE__8_b021fd9e_60cc_4dcc_a45a_7747f8d"/>
      <w:bookmarkEnd w:id="34"/>
      <w:r>
        <w:rPr>
          <w:rFonts w:eastAsia="Arial" w:cs="Arial" w:ascii="Arial" w:hAnsi="Arial"/>
        </w:rPr>
        <w:t xml:space="preserve">This bill requires the Maine Apprenticeship Program to apply at least 75% of program </w:t>
      </w:r>
      <w:bookmarkStart w:id="37" w:name="_LINE__9_c7c76fdd_faa6_4d69_ad3c_f09df45"/>
      <w:bookmarkEnd w:id="36"/>
      <w:r>
        <w:rPr>
          <w:rFonts w:eastAsia="Arial" w:cs="Arial" w:ascii="Arial" w:hAnsi="Arial"/>
        </w:rPr>
        <w:t xml:space="preserve">funding toward apprenticeship programs in which the apprentices earn at least 1.5 times </w:t>
      </w:r>
      <w:bookmarkStart w:id="38" w:name="_LINE__10_1a33919e_1b05_4122_baec_cae5af"/>
      <w:bookmarkEnd w:id="37"/>
      <w:r>
        <w:rPr>
          <w:rFonts w:eastAsia="Arial" w:cs="Arial" w:ascii="Arial" w:hAnsi="Arial"/>
        </w:rPr>
        <w:t>the rate of the minimum wage upon completion of the apprenticeship agreement.</w:t>
      </w:r>
      <w:bookmarkEnd w:id="0"/>
      <w:bookmarkEnd w:id="1"/>
      <w:bookmarkEnd w:id="2"/>
      <w:bookmarkEnd w:id="31"/>
      <w:bookmarkEnd w:id="35"/>
      <w:bookmarkEnd w:id="3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7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the Lives of Maine Workers by Supporting Apprenticeships That Lead to Good-paying Job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022</ItemId>
    <LRId>67930</LRId>
    <LRNumber>1871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the Lives of Maine Workers by Supporting Apprenticeships That Lead to Good-paying Jobs</LRTitle>
    <ItemTitle>An Act To Improve the Lives of Maine Workers by Supporting Apprenticeships That Lead to Good-paying Jobs</ItemTitle>
    <ShortTitle1> IMPROVE THE LIVES OF MAINE</ShortTitle1>
    <ShortTitle2>WORKERS BY SUPPORTING APPRENTI</ShortTitle2>
    <SponsorFirstName>Joseph</SponsorFirstName>
    <SponsorLastName>Rafferty</SponsorLastName>
    <SponsorNameSuffix>Jr.</SponsorNameSuffix>
    <SponsorChamberPrefix>Sen.</SponsorChamberPrefix>
    <SponsorFrom>York</SponsorFrom>
    <DraftingCycleCount>1</DraftingCycleCount>
    <LatestDraftingActionId>124</LatestDraftingActionId>
    <LatestDraftingActionDate>2021-02-18T23:59:58</LatestDraftingActionDate>
    <LatestDrafterName>SLanglin</LatestDrafterName>
    <LatestProoferName>ekeyes</LatestProof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15C58" w:rsidRDefault="00C15C58" w:rsidP="00C15C58"&amp;gt;&amp;lt;w:pPr&amp;gt;&amp;lt;w:ind w:left="360" /&amp;gt;&amp;lt;/w:pPr&amp;gt;&amp;lt;w:bookmarkStart w:id="0" w:name="_ENACTING_CLAUSE__ff9e0e6a_9543_4c9e_8ff" /&amp;gt;&amp;lt;w:bookmarkStart w:id="1" w:name="_DOC_BODY__6c82c643_596c_4c30_9756_688ce" /&amp;gt;&amp;lt;w:bookmarkStart w:id="2" w:name="_DOC_BODY_CONTAINER__b37de6ff_8b9d_46f9_" /&amp;gt;&amp;lt;w:bookmarkStart w:id="3" w:name="_PAGE__1_83d1a12f_ca3e_464c_9e8f_b426ac7" /&amp;gt;&amp;lt;w:bookmarkStart w:id="4" w:name="_PAR__1_07145d77_98f9_451f_a7db_619599fb" /&amp;gt;&amp;lt;w:bookmarkStart w:id="5" w:name="_LINE__1_a464373a_42f8_4c21_907d_75f542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15C58" w:rsidRDefault="00C15C58" w:rsidP="00C15C58"&amp;gt;&amp;lt;w:pPr&amp;gt;&amp;lt;w:ind w:left="360" w:firstLine="360" /&amp;gt;&amp;lt;/w:pPr&amp;gt;&amp;lt;w:bookmarkStart w:id="6" w:name="_BILL_SECTION_HEADER__a749d00d_cd73_4c4f" /&amp;gt;&amp;lt;w:bookmarkStart w:id="7" w:name="_BILL_SECTION__7b0e272f_694b_4447_b2a9_b" /&amp;gt;&amp;lt;w:bookmarkStart w:id="8" w:name="_DOC_BODY_CONTENT__ac20cabf_6a13_4946_9e" /&amp;gt;&amp;lt;w:bookmarkStart w:id="9" w:name="_PAR__2_f0068791_19c0_4523_85f5_e860bce2" /&amp;gt;&amp;lt;w:bookmarkStart w:id="10" w:name="_LINE__2_efa87ebb_40b7_4f83_a97f_1d0473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fc6d972_7379_40e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3211, sub-§7&amp;lt;/w:t&amp;gt;&amp;lt;/w:r&amp;gt;&amp;lt;w:r&amp;gt;&amp;lt;w:t xml:space="preserve"&amp;gt; is enacted to read:&amp;lt;/w:t&amp;gt;&amp;lt;/w:r&amp;gt;&amp;lt;w:bookmarkEnd w:id="10" /&amp;gt;&amp;lt;/w:p&amp;gt;&amp;lt;w:p w:rsidR="00C15C58" w:rsidRDefault="00C15C58" w:rsidP="00C15C58"&amp;gt;&amp;lt;w:pPr&amp;gt;&amp;lt;w:ind w:left="360" w:firstLine="360" /&amp;gt;&amp;lt;/w:pPr&amp;gt;&amp;lt;w:bookmarkStart w:id="12" w:name="_STATUTE_NUMBER__52b393f9_82f7_4a22_b76b" /&amp;gt;&amp;lt;w:bookmarkStart w:id="13" w:name="_STATUTE_SS__89990790_2705_40c9_a7b1_cc0" /&amp;gt;&amp;lt;w:bookmarkStart w:id="14" w:name="_PAR__3_2358e8a0_178a_488e_816a_a3d60bd1" /&amp;gt;&amp;lt;w:bookmarkStart w:id="15" w:name="_LINE__3_7d60d7fb_86f5_4742_9d66_7b7772d" /&amp;gt;&amp;lt;w:bookmarkStart w:id="16" w:name="_PROCESSED_CHANGE__b9d317c6_c69c_4690_81" /&amp;gt;&amp;lt;w:bookmarkEnd w:id="6" /&amp;gt;&amp;lt;w:bookmarkEnd w:id="9" /&amp;gt;&amp;lt;w:ins w:id="17" w:author="BPS" w:date="2021-01-29T13:52:00Z"&amp;gt;&amp;lt;w:r&amp;gt;&amp;lt;w:rPr&amp;gt;&amp;lt;w:b /&amp;gt;&amp;lt;/w:rPr&amp;gt;&amp;lt;w:t&amp;gt;7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8cf05fe5_ba2d_45d6_aa" /&amp;gt;&amp;lt;w:r&amp;gt;&amp;lt;w:rPr&amp;gt;&amp;lt;w:b /&amp;gt;&amp;lt;/w:rPr&amp;gt;&amp;lt;w:t xml:space="preserve"&amp;gt;Funding. &amp;lt;/w:t&amp;gt;&amp;lt;/w:r&amp;gt;&amp;lt;w:r&amp;gt;&amp;lt;w:t xml:space="preserve"&amp;gt; &amp;lt;/w:t&amp;gt;&amp;lt;/w:r&amp;gt;&amp;lt;/w:ins&amp;gt;&amp;lt;w:bookmarkStart w:id="19" w:name="_STATUTE_CONTENT__495f315b_20c1_4383_ac9" /&amp;gt;&amp;lt;w:bookmarkEnd w:id="18" /&amp;gt;&amp;lt;w:ins w:id="20" w:author="BPS" w:date="2021-01-29T13:53:00Z"&amp;gt;&amp;lt;w:r w:rsidRPr="00F271FB"&amp;gt;&amp;lt;w:t xml:space="preserve"&amp;gt;The Maine Apprenticeship Program shall apply at least 75% of program &amp;lt;/w:t&amp;gt;&amp;lt;/w:r&amp;gt;&amp;lt;w:bookmarkStart w:id="21" w:name="_LINE__4_d5c45372_aa00_4e87_8cba_4caf090" /&amp;gt;&amp;lt;w:bookmarkEnd w:id="15" /&amp;gt;&amp;lt;w:r w:rsidRPr="00F271FB"&amp;gt;&amp;lt;w:t&amp;gt;funding toward apprentice&amp;lt;/w:t&amp;gt;&amp;lt;/w:r&amp;gt;&amp;lt;/w:ins&amp;gt;&amp;lt;w:ins w:id="22" w:author="BPS" w:date="2021-02-12T14:32:00Z"&amp;gt;&amp;lt;w:r&amp;gt;&amp;lt;w:t&amp;gt;ship&amp;lt;/w:t&amp;gt;&amp;lt;/w:r&amp;gt;&amp;lt;/w:ins&amp;gt;&amp;lt;w:ins w:id="23" w:author="BPS" w:date="2021-01-29T13:53:00Z"&amp;gt;&amp;lt;w:r w:rsidRPr="00F271FB"&amp;gt;&amp;lt;w:t xml:space="preserve"&amp;gt; programs in which the apprentice earns at least 1&amp;lt;/w:t&amp;gt;&amp;lt;/w:r&amp;gt;&amp;lt;/w:ins&amp;gt;&amp;lt;w:ins w:id="24" w:author="BPS" w:date="2021-02-12T14:32:00Z"&amp;gt;&amp;lt;w:r&amp;gt;&amp;lt;w:t&amp;gt;.5&amp;lt;/w:t&amp;gt;&amp;lt;/w:r&amp;gt;&amp;lt;/w:ins&amp;gt;&amp;lt;w:ins w:id="25" w:author="BPS" w:date="2021-01-29T13:53:00Z"&amp;gt;&amp;lt;w:r w:rsidRPr="00F271FB"&amp;gt;&amp;lt;w:t xml:space="preserve"&amp;gt; times &amp;lt;/w:t&amp;gt;&amp;lt;/w:r&amp;gt;&amp;lt;w:bookmarkStart w:id="26" w:name="_LINE__5_17978ef1_2e96_4778_afc3_ffd1662" /&amp;gt;&amp;lt;w:bookmarkEnd w:id="21" /&amp;gt;&amp;lt;w:r w:rsidRPr="00F271FB"&amp;gt;&amp;lt;w:t xml:space="preserve"&amp;gt;the rate of the minimum wage, pursuant to section 664, upon completion of the &amp;lt;/w:t&amp;gt;&amp;lt;/w:r&amp;gt;&amp;lt;w:bookmarkStart w:id="27" w:name="_LINE__6_f10f0409_4581_4209_b86c_d1cddce" /&amp;gt;&amp;lt;w:bookmarkEnd w:id="26" /&amp;gt;&amp;lt;w:r w:rsidRPr="00F271FB"&amp;gt;&amp;lt;w:t&amp;gt;apprenticeship agreement.&amp;lt;/w:t&amp;gt;&amp;lt;/w:r&amp;gt;&amp;lt;/w:ins&amp;gt;&amp;lt;w:bookmarkEnd w:id="27" /&amp;gt;&amp;lt;/w:p&amp;gt;&amp;lt;w:p w:rsidR="00C15C58" w:rsidRDefault="00C15C58" w:rsidP="00C15C58"&amp;gt;&amp;lt;w:pPr&amp;gt;&amp;lt;w:keepNext /&amp;gt;&amp;lt;w:spacing w:before="240" /&amp;gt;&amp;lt;w:ind w:left="360" /&amp;gt;&amp;lt;w:jc w:val="center" /&amp;gt;&amp;lt;/w:pPr&amp;gt;&amp;lt;w:bookmarkStart w:id="28" w:name="_SUMMARY__48458160_60a7_41ab_b342_f7e6b7" /&amp;gt;&amp;lt;w:bookmarkStart w:id="29" w:name="_PAR__4_8d534353_f8ca_497b_9798_c2f0a432" /&amp;gt;&amp;lt;w:bookmarkStart w:id="30" w:name="_LINE__7_2c057a62_7522_4e4b_96ef_0dfacf1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30" /&amp;gt;&amp;lt;/w:p&amp;gt;&amp;lt;w:p w:rsidR="00C15C58" w:rsidRDefault="00C15C58" w:rsidP="00C15C58"&amp;gt;&amp;lt;w:pPr&amp;gt;&amp;lt;w:ind w:left="360" w:firstLine="360" /&amp;gt;&amp;lt;/w:pPr&amp;gt;&amp;lt;w:bookmarkStart w:id="31" w:name="_PAR__5_01121134_5102_4a8e_8464_9e3acb0c" /&amp;gt;&amp;lt;w:bookmarkStart w:id="32" w:name="_LINE__8_b021fd9e_60cc_4dcc_a45a_7747f8d" /&amp;gt;&amp;lt;w:bookmarkEnd w:id="29" /&amp;gt;&amp;lt;w:r w:rsidRPr="00F271FB"&amp;gt;&amp;lt;w:t xml:space="preserve"&amp;gt;This bill requires the Maine Apprenticeship Program &amp;lt;/w:t&amp;gt;&amp;lt;/w:r&amp;gt;&amp;lt;w:r&amp;gt;&amp;lt;w:t xml:space="preserve"&amp;gt;to &amp;lt;/w:t&amp;gt;&amp;lt;/w:r&amp;gt;&amp;lt;w:r w:rsidRPr="00F271FB"&amp;gt;&amp;lt;w:t xml:space="preserve"&amp;gt;apply at least 75% of &amp;lt;/w:t&amp;gt;&amp;lt;/w:r&amp;gt;&amp;lt;w:r&amp;gt;&amp;lt;w:t xml:space="preserve"&amp;gt;program &amp;lt;/w:t&amp;gt;&amp;lt;/w:r&amp;gt;&amp;lt;w:bookmarkStart w:id="33" w:name="_LINE__9_c7c76fdd_faa6_4d69_ad3c_f09df45" /&amp;gt;&amp;lt;w:bookmarkEnd w:id="32" /&amp;gt;&amp;lt;w:r w:rsidRPr="00F271FB"&amp;gt;&amp;lt;w:t&amp;gt;funding toward apprentice&amp;lt;/w:t&amp;gt;&amp;lt;/w:r&amp;gt;&amp;lt;w:r&amp;gt;&amp;lt;w:t&amp;gt;ship&amp;lt;/w:t&amp;gt;&amp;lt;/w:r&amp;gt;&amp;lt;w:r w:rsidRPr="00F271FB"&amp;gt;&amp;lt;w:t xml:space="preserve"&amp;gt; programs in which the apprentices earn at least 1&amp;lt;/w:t&amp;gt;&amp;lt;/w:r&amp;gt;&amp;lt;w:r&amp;gt;&amp;lt;w:t&amp;gt;.5&amp;lt;/w:t&amp;gt;&amp;lt;/w:r&amp;gt;&amp;lt;w:r w:rsidRPr="00F271FB"&amp;gt;&amp;lt;w:t xml:space="preserve"&amp;gt; times &amp;lt;/w:t&amp;gt;&amp;lt;/w:r&amp;gt;&amp;lt;w:bookmarkStart w:id="34" w:name="_LINE__10_1a33919e_1b05_4122_baec_cae5af" /&amp;gt;&amp;lt;w:bookmarkEnd w:id="33" /&amp;gt;&amp;lt;w:r w:rsidRPr="00F271FB"&amp;gt;&amp;lt;w:t xml:space="preserve"&amp;gt;the rate of &amp;lt;/w:t&amp;gt;&amp;lt;/w:r&amp;gt;&amp;lt;w:r&amp;gt;&amp;lt;w:t xml:space="preserve"&amp;gt;the &amp;lt;/w:t&amp;gt;&amp;lt;/w:r&amp;gt;&amp;lt;w:r w:rsidRPr="00F271FB"&amp;gt;&amp;lt;w:t&amp;gt;minimum wage&amp;lt;/w:t&amp;gt;&amp;lt;/w:r&amp;gt;&amp;lt;w:r&amp;gt;&amp;lt;w:t xml:space="preserve"&amp;gt; upon completion of the apprenticeship agreement&amp;lt;/w:t&amp;gt;&amp;lt;/w:r&amp;gt;&amp;lt;w:r w:rsidRPr="00F271FB"&amp;gt;&amp;lt;w:t&amp;gt;.&amp;lt;/w:t&amp;gt;&amp;lt;/w:r&amp;gt;&amp;lt;w:bookmarkEnd w:id="34" /&amp;gt;&amp;lt;/w:p&amp;gt;&amp;lt;w:bookmarkEnd w:id="1" /&amp;gt;&amp;lt;w:bookmarkEnd w:id="2" /&amp;gt;&amp;lt;w:bookmarkEnd w:id="3" /&amp;gt;&amp;lt;w:bookmarkEnd w:id="28" /&amp;gt;&amp;lt;w:bookmarkEnd w:id="31" /&amp;gt;&amp;lt;w:p w:rsidR="00000000" w:rsidRDefault="00C15C58"&amp;gt;&amp;lt;w:r&amp;gt;&amp;lt;w:t xml:space="preserve"&amp;gt; &amp;lt;/w:t&amp;gt;&amp;lt;/w:r&amp;gt;&amp;lt;/w:p&amp;gt;&amp;lt;w:sectPr w:rsidR="00000000" w:rsidSect="00C15C5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27D05" w:rsidRDefault="00C15C5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87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3d1a12f_ca3e_464c_9e8f_b426ac7&lt;/BookmarkName&gt;&lt;Tables /&gt;&lt;/ProcessedCheckInPage&gt;&lt;/Pages&gt;&lt;Paragraphs&gt;&lt;CheckInParagraphs&gt;&lt;PageNumber&gt;1&lt;/PageNumber&gt;&lt;BookmarkName&gt;_PAR__1_07145d77_98f9_451f_a7db_619599f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0068791_19c0_4523_85f5_e860bce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358e8a0_178a_488e_816a_a3d60bd1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d534353_f8ca_497b_9798_c2f0a432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1121134_5102_4a8e_8464_9e3acb0c&lt;/BookmarkName&gt;&lt;StartingLineNumber&gt;8&lt;/StartingLineNumber&gt;&lt;EndingLineNumber&gt;1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