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Municipal Shellfish Conserva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c3afd3_c0d4_470b_8480_9245611"/>
      <w:bookmarkStart w:id="1" w:name="_DOC_BODY_CONTAINER__081105e9_3f2d_43f4_"/>
      <w:bookmarkStart w:id="2" w:name="_DOC_BODY__025bd593_cdb8_4393_9713_34358"/>
      <w:bookmarkStart w:id="3" w:name="_PAR__1_d568f28c_9f14_41be_b639_4b85bcb0"/>
      <w:bookmarkStart w:id="4" w:name="_ENACTING_CLAUSE__54adc909_8ed8_496e_867"/>
      <w:bookmarkStart w:id="5" w:name="_LINE__1_041f06e9_a80b_460b_9d3e_069d7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68f28c_9f14_41be_b639_4b85bcb0"/>
      <w:bookmarkStart w:id="7" w:name="_ENACTING_CLAUSE__54adc909_8ed8_496e_867"/>
      <w:bookmarkStart w:id="8" w:name="_DOC_BODY_CONTENT__4a797410_d42f_4ca1_b3"/>
      <w:bookmarkStart w:id="9" w:name="_BILL_SECTION__fd777f95_29c2_4923_b828_7"/>
      <w:bookmarkStart w:id="10" w:name="_PAR__2_8f3b2a6d_1621_4e2e_a1ea_d67acd0a"/>
      <w:bookmarkStart w:id="11" w:name="_BILL_SECTION_HEADER__191a3798_b415_4217"/>
      <w:bookmarkStart w:id="12" w:name="_LINE__2_3f125fef_50e8_4c73_9839_c675f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f2bc95_4172_43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-C, sub-§6,</w:t>
      </w:r>
      <w:r>
        <w:rPr>
          <w:rFonts w:eastAsia="Arial" w:cs="Arial" w:ascii="Arial" w:hAnsi="Arial"/>
        </w:rPr>
        <w:t xml:space="preserve"> as amended by PL 2021, c. 52, §16 and </w:t>
      </w:r>
      <w:bookmarkStart w:id="14" w:name="_LINE__3_a76ff54f_c716_4f05_b407_faaf9ca"/>
      <w:bookmarkEnd w:id="12"/>
      <w:r>
        <w:rPr>
          <w:rFonts w:eastAsia="Arial" w:cs="Arial" w:ascii="Arial" w:hAnsi="Arial"/>
        </w:rPr>
        <w:t>affected by §21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3b2a6d_1621_4e2e_a1ea_d67acd0a"/>
      <w:bookmarkStart w:id="16" w:name="_BILL_SECTION_HEADER__191a3798_b415_4217"/>
      <w:bookmarkStart w:id="17" w:name="_PAR__3_4467081a_e099_4561_8c57_709c7bb3"/>
      <w:bookmarkStart w:id="18" w:name="_STATUTE_SS__db9517a7_dee3_428e_a656_430"/>
      <w:bookmarkStart w:id="19" w:name="_LINE__4_3f2f0826_83c2_4287_b86a_292b62f"/>
      <w:bookmarkStart w:id="20" w:name="_STATUTE_NUMBER__8b6a318f_e15b_45bc_ac2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84a345d_31e9_4a88_87"/>
      <w:r>
        <w:rPr>
          <w:rFonts w:eastAsia="Arial" w:cs="Arial" w:ascii="Arial" w:hAnsi="Arial"/>
          <w:b/>
        </w:rPr>
        <w:t>F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1f70f64_4027_4975_b1e"/>
      <w:r>
        <w:rPr>
          <w:rFonts w:eastAsia="Arial" w:cs="Arial" w:ascii="Arial" w:hAnsi="Arial"/>
        </w:rPr>
        <w:t xml:space="preserve">The application fee for a resident limited-purpose aquaculture license is $100 </w:t>
      </w:r>
      <w:bookmarkStart w:id="23" w:name="_LINE__5_38ee03d7_93f6_4868_bcd7_98243a8"/>
      <w:bookmarkEnd w:id="19"/>
      <w:r>
        <w:rPr>
          <w:rFonts w:eastAsia="Arial" w:cs="Arial" w:ascii="Arial" w:hAnsi="Arial"/>
        </w:rPr>
        <w:t>and for a nonresident limited-purpose aquaculture license is $400</w:t>
      </w:r>
      <w:bookmarkStart w:id="24" w:name="_PROCESSED_CHANGE__4712f2b6_713f_4896_bb"/>
      <w:r>
        <w:rPr>
          <w:rFonts w:eastAsia="Arial" w:cs="Arial" w:ascii="Arial" w:hAnsi="Arial"/>
          <w:u w:val="single"/>
        </w:rPr>
        <w:t xml:space="preserve">, except that a municipal </w:t>
      </w:r>
      <w:bookmarkStart w:id="25" w:name="_LINE__6_8dbb604d_d0e5_4aa6_9bb0_b0fe794"/>
      <w:bookmarkEnd w:id="23"/>
      <w:r>
        <w:rPr>
          <w:rFonts w:eastAsia="Arial" w:cs="Arial" w:ascii="Arial" w:hAnsi="Arial"/>
          <w:u w:val="single"/>
        </w:rPr>
        <w:t xml:space="preserve">shellfish management committee established pursuant to section 6671 may not be assessed </w:t>
      </w:r>
      <w:bookmarkStart w:id="26" w:name="_LINE__7_c51174e1_9bdf_4fc0_9ebb_1fd420d"/>
      <w:bookmarkEnd w:id="25"/>
      <w:r>
        <w:rPr>
          <w:rFonts w:eastAsia="Arial" w:cs="Arial" w:ascii="Arial" w:hAnsi="Arial"/>
          <w:u w:val="single"/>
        </w:rPr>
        <w:t>an application fee</w:t>
      </w:r>
      <w:bookmarkEnd w:id="24"/>
      <w:r>
        <w:rPr>
          <w:rFonts w:eastAsia="Arial" w:cs="Arial" w:ascii="Arial" w:hAnsi="Arial"/>
        </w:rPr>
        <w:t xml:space="preserve">.  The application fee is nonrefundable.  All fees collected under this </w:t>
      </w:r>
      <w:bookmarkStart w:id="27" w:name="_LINE__8_d7afe289_e0ac_4c9e_92b2_6070c1b"/>
      <w:bookmarkEnd w:id="26"/>
      <w:r>
        <w:rPr>
          <w:rFonts w:eastAsia="Arial" w:cs="Arial" w:ascii="Arial" w:hAnsi="Arial"/>
        </w:rPr>
        <w:t xml:space="preserve">subsection must be deposited in the Aquaculture Research Fund established in </w:t>
      </w:r>
      <w:bookmarkStart w:id="28" w:name="_CROSS_REFERENCE__feb997e1_7b13_4f17_aad"/>
      <w:r>
        <w:rPr>
          <w:rFonts w:eastAsia="Arial" w:cs="Arial" w:ascii="Arial" w:hAnsi="Arial"/>
        </w:rPr>
        <w:t xml:space="preserve">section </w:t>
      </w:r>
      <w:bookmarkStart w:id="29" w:name="_LINE__9_20389ac1_b86c_480f_abf0_d5fb0f3"/>
      <w:bookmarkEnd w:id="27"/>
      <w:r>
        <w:rPr>
          <w:rFonts w:eastAsia="Arial" w:cs="Arial" w:ascii="Arial" w:hAnsi="Arial"/>
        </w:rPr>
        <w:t>6081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4a797410_d42f_4ca1_b3"/>
      <w:bookmarkStart w:id="31" w:name="_BILL_SECTION__fd777f95_29c2_4923_b828_7"/>
      <w:bookmarkStart w:id="32" w:name="_PAR__3_4467081a_e099_4561_8c57_709c7bb3"/>
      <w:bookmarkStart w:id="33" w:name="_STATUTE_SS__db9517a7_dee3_428e_a656_430"/>
      <w:bookmarkStart w:id="34" w:name="_SUMMARY__61bfd661_832f_45a4_a794_e4ba9b"/>
      <w:bookmarkStart w:id="35" w:name="_PAR__4_1325492d_57ec_442e_93b2_de6d3e73"/>
      <w:bookmarkStart w:id="36" w:name="_LINE__10_ac184843_111f_4e73_9c6c_564346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1325492d_57ec_442e_93b2_de6d3e73"/>
      <w:bookmarkStart w:id="38" w:name="_PAR__5_56ffba01_1eea_415e_a1a0_20954a05"/>
      <w:bookmarkStart w:id="39" w:name="_LINE__11_86f8640b_2138_4a77_b2a7_ebf86b"/>
      <w:bookmarkEnd w:id="37"/>
      <w:r>
        <w:rPr>
          <w:rFonts w:eastAsia="Arial" w:cs="Arial" w:ascii="Arial" w:hAnsi="Arial"/>
        </w:rPr>
        <w:t xml:space="preserve">This bill provides that a municipal shellfish management committee may not be </w:t>
      </w:r>
      <w:bookmarkStart w:id="40" w:name="_LINE__12_fb1bb691_0eeb_41b3_9720_101c1d"/>
      <w:bookmarkEnd w:id="39"/>
      <w:r>
        <w:rPr>
          <w:rFonts w:eastAsia="Arial" w:cs="Arial" w:ascii="Arial" w:hAnsi="Arial"/>
        </w:rPr>
        <w:t>assessed an application fee for a limited-purpose aquaculture license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Municipal Shellfish Conserva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6</ItemId>
    <LRId>70041</LRId>
    <LRNumber>2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Municipal Shellfish Conservation Programs</LRTitle>
    <ItemTitle>An Act to Assist Municipal Shellfish Conservation Programs</ItemTitle>
    <ShortTitle1>ASSIST MUNICIPAL SHELLFISH</ShortTitle1>
    <ShortTitle2>CONSERVATION PROGRAMS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1-31T08:57:27</LatestDraftingActionDate>
    <LatestDrafterName>sjohannesma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66F6" w:rsidRDefault="00B566F6" w:rsidP="00B566F6"&amp;gt;&amp;lt;w:pPr&amp;gt;&amp;lt;w:ind w:left="360" /&amp;gt;&amp;lt;/w:pPr&amp;gt;&amp;lt;w:bookmarkStart w:id="0" w:name="_ENACTING_CLAUSE__54adc909_8ed8_496e_867" /&amp;gt;&amp;lt;w:bookmarkStart w:id="1" w:name="_DOC_BODY__025bd593_cdb8_4393_9713_34358" /&amp;gt;&amp;lt;w:bookmarkStart w:id="2" w:name="_DOC_BODY_CONTAINER__081105e9_3f2d_43f4_" /&amp;gt;&amp;lt;w:bookmarkStart w:id="3" w:name="_PAGE__1_6fc3afd3_c0d4_470b_8480_9245611" /&amp;gt;&amp;lt;w:bookmarkStart w:id="4" w:name="_PAR__1_d568f28c_9f14_41be_b639_4b85bcb0" /&amp;gt;&amp;lt;w:bookmarkStart w:id="5" w:name="_LINE__1_041f06e9_a80b_460b_9d3e_069d7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66F6" w:rsidRDefault="00B566F6" w:rsidP="00B566F6"&amp;gt;&amp;lt;w:pPr&amp;gt;&amp;lt;w:ind w:left="360" w:firstLine="360" /&amp;gt;&amp;lt;/w:pPr&amp;gt;&amp;lt;w:bookmarkStart w:id="6" w:name="_BILL_SECTION_HEADER__191a3798_b415_4217" /&amp;gt;&amp;lt;w:bookmarkStart w:id="7" w:name="_BILL_SECTION__fd777f95_29c2_4923_b828_7" /&amp;gt;&amp;lt;w:bookmarkStart w:id="8" w:name="_DOC_BODY_CONTENT__4a797410_d42f_4ca1_b3" /&amp;gt;&amp;lt;w:bookmarkStart w:id="9" w:name="_PAR__2_8f3b2a6d_1621_4e2e_a1ea_d67acd0a" /&amp;gt;&amp;lt;w:bookmarkStart w:id="10" w:name="_LINE__2_3f125fef_50e8_4c73_9839_c675f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f2bc95_4172_43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2-C, sub-§6,&amp;lt;/w:t&amp;gt;&amp;lt;/w:r&amp;gt;&amp;lt;w:r&amp;gt;&amp;lt;w:t xml:space="preserve"&amp;gt; as amended by PL 2021, c. 52, §16 and &amp;lt;/w:t&amp;gt;&amp;lt;/w:r&amp;gt;&amp;lt;w:bookmarkStart w:id="12" w:name="_LINE__3_a76ff54f_c716_4f05_b407_faaf9ca" /&amp;gt;&amp;lt;w:bookmarkEnd w:id="10" /&amp;gt;&amp;lt;w:r&amp;gt;&amp;lt;w:t&amp;gt;affected by §21, is further amended to read:&amp;lt;/w:t&amp;gt;&amp;lt;/w:r&amp;gt;&amp;lt;w:bookmarkEnd w:id="12" /&amp;gt;&amp;lt;/w:p&amp;gt;&amp;lt;w:p w:rsidR="00B566F6" w:rsidRDefault="00B566F6" w:rsidP="00B566F6"&amp;gt;&amp;lt;w:pPr&amp;gt;&amp;lt;w:ind w:left="360" w:firstLine="360" /&amp;gt;&amp;lt;/w:pPr&amp;gt;&amp;lt;w:bookmarkStart w:id="13" w:name="_STATUTE_NUMBER__8b6a318f_e15b_45bc_ac2d" /&amp;gt;&amp;lt;w:bookmarkStart w:id="14" w:name="_STATUTE_SS__db9517a7_dee3_428e_a656_430" /&amp;gt;&amp;lt;w:bookmarkStart w:id="15" w:name="_PAR__3_4467081a_e099_4561_8c57_709c7bb3" /&amp;gt;&amp;lt;w:bookmarkStart w:id="16" w:name="_LINE__4_3f2f0826_83c2_4287_b86a_292b62f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84a345d_31e9_4a88_87" /&amp;gt;&amp;lt;w:r&amp;gt;&amp;lt;w:rPr&amp;gt;&amp;lt;w:b /&amp;gt;&amp;lt;/w:rPr&amp;gt;&amp;lt;w:t&amp;gt;F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1f70f64_4027_4975_b1e" /&amp;gt;&amp;lt;w:r&amp;gt;&amp;lt;w:t xml:space="preserve"&amp;gt;The application fee for a resident limited-purpose aquaculture license is $100 &amp;lt;/w:t&amp;gt;&amp;lt;/w:r&amp;gt;&amp;lt;w:bookmarkStart w:id="19" w:name="_LINE__5_38ee03d7_93f6_4868_bcd7_98243a8" /&amp;gt;&amp;lt;w:bookmarkEnd w:id="16" /&amp;gt;&amp;lt;w:r&amp;gt;&amp;lt;w:t&amp;gt;and for a nonresident limited-purpose aquaculture license is $400&amp;lt;/w:t&amp;gt;&amp;lt;/w:r&amp;gt;&amp;lt;w:bookmarkStart w:id="20" w:name="_PROCESSED_CHANGE__4712f2b6_713f_4896_bb" /&amp;gt;&amp;lt;w:ins w:id="21" w:author="BPS" w:date="2023-01-18T10:05:00Z"&amp;gt;&amp;lt;w:r w:rsidRPr="00B04FA5"&amp;gt;&amp;lt;w:t xml:space="preserve"&amp;gt;, except that a municipal &amp;lt;/w:t&amp;gt;&amp;lt;/w:r&amp;gt;&amp;lt;w:bookmarkStart w:id="22" w:name="_LINE__6_8dbb604d_d0e5_4aa6_9bb0_b0fe794" /&amp;gt;&amp;lt;w:bookmarkEnd w:id="19" /&amp;gt;&amp;lt;w:r w:rsidRPr="00B04FA5"&amp;gt;&amp;lt;w:t xml:space="preserve"&amp;gt;shellfish management committee established pursuant to section 6671 may not be assessed &amp;lt;/w:t&amp;gt;&amp;lt;/w:r&amp;gt;&amp;lt;w:bookmarkStart w:id="23" w:name="_LINE__7_c51174e1_9bdf_4fc0_9ebb_1fd420d" /&amp;gt;&amp;lt;w:bookmarkEnd w:id="22" /&amp;gt;&amp;lt;w:r w:rsidRPr="00B04FA5"&amp;gt;&amp;lt;w:t&amp;gt;an application fee&amp;lt;/w:t&amp;gt;&amp;lt;/w:r&amp;gt;&amp;lt;/w:ins&amp;gt;&amp;lt;w:bookmarkEnd w:id="20" /&amp;gt;&amp;lt;w:r&amp;gt;&amp;lt;w:t xml:space="preserve"&amp;gt;.  The application fee is nonrefundable.  All fees collected under this &amp;lt;/w:t&amp;gt;&amp;lt;/w:r&amp;gt;&amp;lt;w:bookmarkStart w:id="24" w:name="_LINE__8_d7afe289_e0ac_4c9e_92b2_6070c1b" /&amp;gt;&amp;lt;w:bookmarkEnd w:id="23" /&amp;gt;&amp;lt;w:r&amp;gt;&amp;lt;w:t xml:space="preserve"&amp;gt;subsection must be deposited in the Aquaculture Research Fund established in &amp;lt;/w:t&amp;gt;&amp;lt;/w:r&amp;gt;&amp;lt;w:bookmarkStart w:id="25" w:name="_CROSS_REFERENCE__feb997e1_7b13_4f17_aad" /&amp;gt;&amp;lt;w:r&amp;gt;&amp;lt;w:t xml:space="preserve"&amp;gt;section &amp;lt;/w:t&amp;gt;&amp;lt;/w:r&amp;gt;&amp;lt;w:bookmarkStart w:id="26" w:name="_LINE__9_20389ac1_b86c_480f_abf0_d5fb0f3" /&amp;gt;&amp;lt;w:bookmarkEnd w:id="24" /&amp;gt;&amp;lt;w:r&amp;gt;&amp;lt;w:t&amp;gt;6081&amp;lt;/w:t&amp;gt;&amp;lt;/w:r&amp;gt;&amp;lt;w:bookmarkEnd w:id="25" /&amp;gt;&amp;lt;w:r&amp;gt;&amp;lt;w:t&amp;gt;.&amp;lt;/w:t&amp;gt;&amp;lt;/w:r&amp;gt;&amp;lt;w:bookmarkEnd w:id="18" /&amp;gt;&amp;lt;w:bookmarkEnd w:id="26" /&amp;gt;&amp;lt;/w:p&amp;gt;&amp;lt;w:p w:rsidR="00B566F6" w:rsidRDefault="00B566F6" w:rsidP="00B566F6"&amp;gt;&amp;lt;w:pPr&amp;gt;&amp;lt;w:keepNext /&amp;gt;&amp;lt;w:spacing w:before="240" /&amp;gt;&amp;lt;w:ind w:left="360" /&amp;gt;&amp;lt;w:jc w:val="center" /&amp;gt;&amp;lt;/w:pPr&amp;gt;&amp;lt;w:bookmarkStart w:id="27" w:name="_SUMMARY__61bfd661_832f_45a4_a794_e4ba9b" /&amp;gt;&amp;lt;w:bookmarkStart w:id="28" w:name="_PAR__4_1325492d_57ec_442e_93b2_de6d3e73" /&amp;gt;&amp;lt;w:bookmarkStart w:id="29" w:name="_LINE__10_ac184843_111f_4e73_9c6c_56434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B566F6" w:rsidRDefault="00B566F6" w:rsidP="00B566F6"&amp;gt;&amp;lt;w:pPr&amp;gt;&amp;lt;w:ind w:left="360" w:firstLine="360" /&amp;gt;&amp;lt;/w:pPr&amp;gt;&amp;lt;w:bookmarkStart w:id="30" w:name="_PAR__5_56ffba01_1eea_415e_a1a0_20954a05" /&amp;gt;&amp;lt;w:bookmarkStart w:id="31" w:name="_LINE__11_86f8640b_2138_4a77_b2a7_ebf86b" /&amp;gt;&amp;lt;w:bookmarkEnd w:id="28" /&amp;gt;&amp;lt;w:r w:rsidRPr="00B04FA5"&amp;gt;&amp;lt;w:t xml:space="preserve"&amp;gt;This bill provides that a municipal shellfish management committee may not be &amp;lt;/w:t&amp;gt;&amp;lt;/w:r&amp;gt;&amp;lt;w:bookmarkStart w:id="32" w:name="_LINE__12_fb1bb691_0eeb_41b3_9720_101c1d" /&amp;gt;&amp;lt;w:bookmarkEnd w:id="31" /&amp;gt;&amp;lt;w:r w:rsidRPr="00B04FA5"&amp;gt;&amp;lt;w:t&amp;gt;assessed an application fee for a limited-purpose aquaculture license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B566F6"&amp;gt;&amp;lt;w:r&amp;gt;&amp;lt;w:t xml:space="preserve"&amp;gt; &amp;lt;/w:t&amp;gt;&amp;lt;/w:r&amp;gt;&amp;lt;/w:p&amp;gt;&amp;lt;w:sectPr w:rsidR="00000000" w:rsidSect="00B566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7351" w:rsidRDefault="00B566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c3afd3_c0d4_470b_8480_9245611&lt;/BookmarkName&gt;&lt;Tables /&gt;&lt;/ProcessedCheckInPage&gt;&lt;/Pages&gt;&lt;Paragraphs&gt;&lt;CheckInParagraphs&gt;&lt;PageNumber&gt;1&lt;/PageNumber&gt;&lt;BookmarkName&gt;_PAR__1_d568f28c_9f14_41be_b639_4b85bc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3b2a6d_1621_4e2e_a1ea_d67acd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67081a_e099_4561_8c57_709c7bb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25492d_57ec_442e_93b2_de6d3e7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ffba01_1eea_415e_a1a0_20954a05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