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ify the Process for Standard-offer Contracts with the Public Utilities Commiss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df2c3f4_2620_47ce_a54d_543193f"/>
      <w:bookmarkStart w:id="1" w:name="_DOC_BODY_CONTAINER__15747169_cd92_4417_"/>
      <w:bookmarkStart w:id="2" w:name="_DOC_BODY__22611670_c8c8_4bb7_b0e1_b9458"/>
      <w:bookmarkStart w:id="3" w:name="_PAR__1_cc01f0e1_a728_42a5_a904_fff68f29"/>
      <w:bookmarkStart w:id="4" w:name="_ENACTING_CLAUSE__668983b5_67da_4012_a12"/>
      <w:bookmarkStart w:id="5" w:name="_LINE__1_2cf455cd_c380_4a52_9a9f_6eff5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c01f0e1_a728_42a5_a904_fff68f29"/>
      <w:bookmarkStart w:id="7" w:name="_ENACTING_CLAUSE__668983b5_67da_4012_a12"/>
      <w:bookmarkStart w:id="8" w:name="_DOC_BODY_CONTENT__dc4cc851_2f20_4bc2_8b"/>
      <w:bookmarkStart w:id="9" w:name="_BILL_SECTION__5890060d_8465_4f86_94eb_1"/>
      <w:bookmarkStart w:id="10" w:name="_PAR__2_0c45c5d6_e178_438e_84cd_832a1a83"/>
      <w:bookmarkStart w:id="11" w:name="_BILL_SECTION_HEADER__93be187d_6907_4e28"/>
      <w:bookmarkStart w:id="12" w:name="_LINE__2_63ae183a_f9d4_4a46_bd12_69096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a4aa118_3777_403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2, sub-§2, ¶B,</w:t>
      </w:r>
      <w:r>
        <w:rPr>
          <w:rFonts w:eastAsia="Arial" w:cs="Arial" w:ascii="Arial" w:hAnsi="Arial"/>
        </w:rPr>
        <w:t xml:space="preserve"> as enacted by PL 1997, c. 316, §3, is </w:t>
      </w:r>
      <w:bookmarkStart w:id="14" w:name="_LINE__3_87bcb97b_b84d_48f7_a4d9_59f0d3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c45c5d6_e178_438e_84cd_832a1a83"/>
      <w:bookmarkStart w:id="16" w:name="_BILL_SECTION_HEADER__93be187d_6907_4e28"/>
      <w:bookmarkStart w:id="17" w:name="_PAR__3_c0fcf208_f360_4014_be71_709e729e"/>
      <w:bookmarkStart w:id="18" w:name="_STATUTE_P__7c2013db_0766_42a5_9516_140a"/>
      <w:bookmarkStart w:id="19" w:name="_LINE__4_6cee339f_595e_4368_bf17_812853b"/>
      <w:bookmarkStart w:id="20" w:name="_STATUTE_NUMBER__3b9e7ab9_9913_424b_a9e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c7a9872a_cb29_4916_a0f"/>
      <w:r>
        <w:rPr>
          <w:rFonts w:eastAsia="Arial" w:cs="Arial" w:ascii="Arial" w:hAnsi="Arial"/>
        </w:rPr>
        <w:t>The</w:t>
      </w:r>
      <w:bookmarkStart w:id="22" w:name="_PROCESSED_CHANGE__0e714ff2_4a56_45e7_b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ommission shall establish the</w:t>
      </w:r>
      <w:bookmarkEnd w:id="22"/>
      <w:r>
        <w:rPr>
          <w:rFonts w:eastAsia="Arial" w:cs="Arial" w:ascii="Arial" w:hAnsi="Arial"/>
        </w:rPr>
        <w:t xml:space="preserve"> maximum duration of a standard-offer service </w:t>
      </w:r>
      <w:bookmarkStart w:id="23" w:name="_LINE__5_caa6dc8c_d4e0_4a8f_a412_fd92788"/>
      <w:bookmarkEnd w:id="19"/>
      <w:r>
        <w:rPr>
          <w:rFonts w:eastAsia="Arial" w:cs="Arial" w:ascii="Arial" w:hAnsi="Arial"/>
        </w:rPr>
        <w:t>contract</w:t>
      </w:r>
      <w:bookmarkStart w:id="24" w:name="_PROCESSED_CHANGE__6cdfaf7d_3f0f_40ef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fter considering</w:t>
      </w:r>
      <w:bookmarkStart w:id="25" w:name="_PROCESSED_CHANGE__ed98e76c_fa58_4e3f_b5"/>
      <w:bookmarkEnd w:id="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s 6 months. In choosing a standard</w:t>
        <w:noBreakHyphen/>
        <w:t xml:space="preserve">offer service provider, </w:t>
      </w:r>
      <w:bookmarkStart w:id="26" w:name="_LINE__6_5c7936be_a3b5_48ad_8444_d354bef"/>
      <w:bookmarkEnd w:id="23"/>
      <w:r>
        <w:rPr>
          <w:rFonts w:eastAsia="Arial" w:cs="Arial" w:ascii="Arial" w:hAnsi="Arial"/>
          <w:u w:val="single"/>
        </w:rPr>
        <w:t>the commission shall consider</w:t>
      </w:r>
      <w:bookmarkEnd w:id="25"/>
      <w:r>
        <w:rPr>
          <w:rFonts w:eastAsia="Arial" w:cs="Arial" w:ascii="Arial" w:hAnsi="Arial"/>
        </w:rPr>
        <w:t xml:space="preserve"> all relevant factors, including, but not limited to, market </w:t>
      </w:r>
      <w:bookmarkStart w:id="27" w:name="_LINE__7_c5441f70_1c81_490a_b2e6_8da8e66"/>
      <w:bookmarkEnd w:id="26"/>
      <w:r>
        <w:rPr>
          <w:rFonts w:eastAsia="Arial" w:cs="Arial" w:ascii="Arial" w:hAnsi="Arial"/>
        </w:rPr>
        <w:t>risks and the need for price stability and contract flexibility.</w:t>
      </w:r>
      <w:bookmarkStart w:id="28" w:name="_PROCESSED_CHANGE__772fede4_06c2_4edc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t the expiration of a </w:t>
      </w:r>
      <w:bookmarkStart w:id="29" w:name="_LINE__8_1ff9bb79_7d29_4329_8e11_0061f43"/>
      <w:bookmarkEnd w:id="27"/>
      <w:r>
        <w:rPr>
          <w:rFonts w:eastAsia="Arial" w:cs="Arial" w:ascii="Arial" w:hAnsi="Arial"/>
          <w:u w:val="single"/>
        </w:rPr>
        <w:t xml:space="preserve">contract the commission rejects all bids submitted for a new contract, the expiring </w:t>
      </w:r>
      <w:bookmarkStart w:id="30" w:name="_LINE__9_0498f7a4_b9c9_4f08_b32b_716d889"/>
      <w:bookmarkEnd w:id="29"/>
      <w:r>
        <w:rPr>
          <w:rFonts w:eastAsia="Arial" w:cs="Arial" w:ascii="Arial" w:hAnsi="Arial"/>
          <w:u w:val="single"/>
        </w:rPr>
        <w:t xml:space="preserve">contract must continue until the commission accepts a bid for a new contract. If at the </w:t>
      </w:r>
      <w:bookmarkStart w:id="31" w:name="_LINE__10_19c2f311_0008_4cde_9da6_25c7ce"/>
      <w:bookmarkEnd w:id="30"/>
      <w:r>
        <w:rPr>
          <w:rFonts w:eastAsia="Arial" w:cs="Arial" w:ascii="Arial" w:hAnsi="Arial"/>
          <w:u w:val="single"/>
        </w:rPr>
        <w:t xml:space="preserve">expiration of a contract the standard-offer service provider submits a bid that increases </w:t>
      </w:r>
      <w:bookmarkStart w:id="32" w:name="_LINE__11_5bdfb059_744b_4080_8caf_e23cfe"/>
      <w:bookmarkEnd w:id="31"/>
      <w:r>
        <w:rPr>
          <w:rFonts w:eastAsia="Arial" w:cs="Arial" w:ascii="Arial" w:hAnsi="Arial"/>
          <w:u w:val="single"/>
        </w:rPr>
        <w:t xml:space="preserve">the rate for electricity that was offered in the expiring contract, the provider must </w:t>
      </w:r>
      <w:bookmarkStart w:id="33" w:name="_LINE__12_9fdf2e2e_8257_49c9_bce0_5935ee"/>
      <w:bookmarkEnd w:id="32"/>
      <w:r>
        <w:rPr>
          <w:rFonts w:eastAsia="Arial" w:cs="Arial" w:ascii="Arial" w:hAnsi="Arial"/>
          <w:u w:val="single"/>
        </w:rPr>
        <w:t>include justification for the rate increase.</w:t>
      </w:r>
      <w:bookmarkEnd w:id="21"/>
      <w:bookmarkEnd w:id="28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dc4cc851_2f20_4bc2_8b"/>
      <w:bookmarkStart w:id="35" w:name="_BILL_SECTION__5890060d_8465_4f86_94eb_1"/>
      <w:bookmarkStart w:id="36" w:name="_PAR__3_c0fcf208_f360_4014_be71_709e729e"/>
      <w:bookmarkStart w:id="37" w:name="_STATUTE_P__7c2013db_0766_42a5_9516_140a"/>
      <w:bookmarkStart w:id="38" w:name="_SUMMARY__c793c048_1186_481a_bd2a_3b7d1c"/>
      <w:bookmarkStart w:id="39" w:name="_PAR__4_a501938a_5c46_4aa6_9168_4d6cae1c"/>
      <w:bookmarkStart w:id="40" w:name="_LINE__13_d955e050_3688_46da_b49e_eddc7a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a501938a_5c46_4aa6_9168_4d6cae1c"/>
      <w:bookmarkStart w:id="42" w:name="_PAR__5_0953e807_aa7e_48c7_b430_0d46bccf"/>
      <w:bookmarkStart w:id="43" w:name="_LINE__14_8b8850cf_85f2_4436_95b2_59ea05"/>
      <w:bookmarkEnd w:id="41"/>
      <w:r>
        <w:rPr>
          <w:rFonts w:eastAsia="Arial" w:cs="Arial" w:ascii="Arial" w:hAnsi="Arial"/>
        </w:rPr>
        <w:t xml:space="preserve">This bill limits standard-offer electricity service provider contracts to 6 months and </w:t>
      </w:r>
      <w:bookmarkStart w:id="44" w:name="_LINE__15_8c0ad4f7_ed5e_4523_90db_198ce3"/>
      <w:bookmarkEnd w:id="43"/>
      <w:r>
        <w:rPr>
          <w:rFonts w:eastAsia="Arial" w:cs="Arial" w:ascii="Arial" w:hAnsi="Arial"/>
        </w:rPr>
        <w:t xml:space="preserve">requires that if at the end of the contract the Public Utilities Commission rejects all bids for </w:t>
      </w:r>
      <w:bookmarkStart w:id="45" w:name="_LINE__16_fc16a6ab_0e36_486c_939d_8a23ac"/>
      <w:bookmarkEnd w:id="44"/>
      <w:r>
        <w:rPr>
          <w:rFonts w:eastAsia="Arial" w:cs="Arial" w:ascii="Arial" w:hAnsi="Arial"/>
        </w:rPr>
        <w:t xml:space="preserve">a new standard-offer service contract, the expiring contract continues until the commission </w:t>
      </w:r>
      <w:bookmarkStart w:id="46" w:name="_LINE__17_4b385126_8444_4392_81d1_8a6a03"/>
      <w:bookmarkEnd w:id="45"/>
      <w:r>
        <w:rPr>
          <w:rFonts w:eastAsia="Arial" w:cs="Arial" w:ascii="Arial" w:hAnsi="Arial"/>
        </w:rPr>
        <w:t xml:space="preserve">accepts a bid for a new contract. The bill also requires that if at the end of a standard-offer </w:t>
      </w:r>
      <w:bookmarkStart w:id="47" w:name="_LINE__18_2a1a7502_766a_4482_9229_d1e53c"/>
      <w:bookmarkEnd w:id="46"/>
      <w:r>
        <w:rPr>
          <w:rFonts w:eastAsia="Arial" w:cs="Arial" w:ascii="Arial" w:hAnsi="Arial"/>
        </w:rPr>
        <w:t xml:space="preserve">electricity service contract the current standard-offer service provider submits a bid for a </w:t>
      </w:r>
      <w:bookmarkStart w:id="48" w:name="_LINE__19_a76148d6_8d16_484e_9b99_e4deb8"/>
      <w:bookmarkEnd w:id="47"/>
      <w:r>
        <w:rPr>
          <w:rFonts w:eastAsia="Arial" w:cs="Arial" w:ascii="Arial" w:hAnsi="Arial"/>
        </w:rPr>
        <w:t xml:space="preserve">new contract at a higher rate for electricity than the expiring contract, the provider must </w:t>
      </w:r>
      <w:bookmarkStart w:id="49" w:name="_LINE__20_9b7011c8_55ea_4abe_80ea_126d28"/>
      <w:bookmarkEnd w:id="48"/>
      <w:r>
        <w:rPr>
          <w:rFonts w:eastAsia="Arial" w:cs="Arial" w:ascii="Arial" w:hAnsi="Arial"/>
        </w:rPr>
        <w:t>include justification for the rate increase.</w:t>
      </w:r>
      <w:bookmarkEnd w:id="0"/>
      <w:bookmarkEnd w:id="1"/>
      <w:bookmarkEnd w:id="2"/>
      <w:bookmarkEnd w:id="38"/>
      <w:bookmarkEnd w:id="42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ify the Process for Standard-offer Contracts with the Public Utilities Commiss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54</ItemId>
    <LRId>75336</LRId>
    <LRNumber>16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ify the Process for Standard-offer Contracts with the Public Utilities Commission</LRTitle>
    <ItemTitle>An Act to Modify the Process for Standard-offer Contracts with the Public Utilities Commission</ItemTitle>
    <ShortTitle1>MODIFY THE PROCESS FOR</ShortTitle1>
    <ShortTitle2>STANDARD-OFFER CONTRACTS WITH</ShortTitle2>
    <SponsorFirstName>Matthew</SponsorFirstName>
    <SponsorLastName>Harrington</SponsorLastName>
    <SponsorChamberPrefix>Sen.</SponsorChamberPrefix>
    <SponsorFrom>York</SponsorFrom>
    <DraftingCycleCount>1</DraftingCycleCount>
    <LatestDraftingActionId>130</LatestDraftingActionId>
    <LatestDraftingActionDate>2025-02-03T13:36:54</LatestDraftingActionDate>
    <LatestDrafterName>echarbonneau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9757F" w:rsidRDefault="0079757F" w:rsidP="0079757F"&amp;gt;&amp;lt;w:pPr&amp;gt;&amp;lt;w:ind w:left="360" /&amp;gt;&amp;lt;/w:pPr&amp;gt;&amp;lt;w:bookmarkStart w:id="0" w:name="_ENACTING_CLAUSE__668983b5_67da_4012_a12" /&amp;gt;&amp;lt;w:bookmarkStart w:id="1" w:name="_DOC_BODY__22611670_c8c8_4bb7_b0e1_b9458" /&amp;gt;&amp;lt;w:bookmarkStart w:id="2" w:name="_DOC_BODY_CONTAINER__15747169_cd92_4417_" /&amp;gt;&amp;lt;w:bookmarkStart w:id="3" w:name="_PAGE__1_5df2c3f4_2620_47ce_a54d_543193f" /&amp;gt;&amp;lt;w:bookmarkStart w:id="4" w:name="_PAR__1_cc01f0e1_a728_42a5_a904_fff68f29" /&amp;gt;&amp;lt;w:bookmarkStart w:id="5" w:name="_LINE__1_2cf455cd_c380_4a52_9a9f_6eff5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9757F" w:rsidRDefault="0079757F" w:rsidP="0079757F"&amp;gt;&amp;lt;w:pPr&amp;gt;&amp;lt;w:ind w:left="360" w:firstLine="360" /&amp;gt;&amp;lt;/w:pPr&amp;gt;&amp;lt;w:bookmarkStart w:id="6" w:name="_BILL_SECTION_HEADER__93be187d_6907_4e28" /&amp;gt;&amp;lt;w:bookmarkStart w:id="7" w:name="_BILL_SECTION__5890060d_8465_4f86_94eb_1" /&amp;gt;&amp;lt;w:bookmarkStart w:id="8" w:name="_DOC_BODY_CONTENT__dc4cc851_2f20_4bc2_8b" /&amp;gt;&amp;lt;w:bookmarkStart w:id="9" w:name="_PAR__2_0c45c5d6_e178_438e_84cd_832a1a83" /&amp;gt;&amp;lt;w:bookmarkStart w:id="10" w:name="_LINE__2_63ae183a_f9d4_4a46_bd12_69096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a4aa118_3777_403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2, sub-§2, ¶B,&amp;lt;/w:t&amp;gt;&amp;lt;/w:r&amp;gt;&amp;lt;w:r&amp;gt;&amp;lt;w:t xml:space="preserve"&amp;gt; as enacted by PL 1997, c. 316, §3, is &amp;lt;/w:t&amp;gt;&amp;lt;/w:r&amp;gt;&amp;lt;w:bookmarkStart w:id="12" w:name="_LINE__3_87bcb97b_b84d_48f7_a4d9_59f0d3b" /&amp;gt;&amp;lt;w:bookmarkEnd w:id="10" /&amp;gt;&amp;lt;w:r&amp;gt;&amp;lt;w:t&amp;gt;amended to read:&amp;lt;/w:t&amp;gt;&amp;lt;/w:r&amp;gt;&amp;lt;w:bookmarkEnd w:id="12" /&amp;gt;&amp;lt;/w:p&amp;gt;&amp;lt;w:p w:rsidR="0079757F" w:rsidRDefault="0079757F" w:rsidP="0079757F"&amp;gt;&amp;lt;w:pPr&amp;gt;&amp;lt;w:ind w:left="720" /&amp;gt;&amp;lt;/w:pPr&amp;gt;&amp;lt;w:bookmarkStart w:id="13" w:name="_STATUTE_NUMBER__3b9e7ab9_9913_424b_a9ea" /&amp;gt;&amp;lt;w:bookmarkStart w:id="14" w:name="_STATUTE_P__7c2013db_0766_42a5_9516_140a" /&amp;gt;&amp;lt;w:bookmarkStart w:id="15" w:name="_PAR__3_c0fcf208_f360_4014_be71_709e729e" /&amp;gt;&amp;lt;w:bookmarkStart w:id="16" w:name="_LINE__4_6cee339f_595e_4368_bf17_812853b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c7a9872a_cb29_4916_a0f" /&amp;gt;&amp;lt;w:r&amp;gt;&amp;lt;w:t&amp;gt;The&amp;lt;/w:t&amp;gt;&amp;lt;/w:r&amp;gt;&amp;lt;w:bookmarkStart w:id="18" w:name="_PROCESSED_CHANGE__0e714ff2_4a56_45e7_b8" /&amp;gt;&amp;lt;w:r&amp;gt;&amp;lt;w:t xml:space="preserve"&amp;gt; &amp;lt;/w:t&amp;gt;&amp;lt;/w:r&amp;gt;&amp;lt;w:del w:id="19" w:author="BPS" w:date="2023-03-03T09:35:00Z"&amp;gt;&amp;lt;w:r w:rsidDel="003821F4"&amp;gt;&amp;lt;w:delText&amp;gt;commission shall establish the&amp;lt;/w:delText&amp;gt;&amp;lt;/w:r&amp;gt;&amp;lt;/w:del&amp;gt;&amp;lt;w:bookmarkEnd w:id="18" /&amp;gt;&amp;lt;w:r&amp;gt;&amp;lt;w:t xml:space="preserve"&amp;gt; maximum duration of a standard-offer service &amp;lt;/w:t&amp;gt;&amp;lt;/w:r&amp;gt;&amp;lt;w:bookmarkStart w:id="20" w:name="_LINE__5_caa6dc8c_d4e0_4a8f_a412_fd92788" /&amp;gt;&amp;lt;w:bookmarkEnd w:id="16" /&amp;gt;&amp;lt;w:r&amp;gt;&amp;lt;w:t&amp;gt;contract&amp;lt;/w:t&amp;gt;&amp;lt;/w:r&amp;gt;&amp;lt;w:bookmarkStart w:id="21" w:name="_PROCESSED_CHANGE__6cdfaf7d_3f0f_40ef_83" /&amp;gt;&amp;lt;w:r&amp;gt;&amp;lt;w:t xml:space="preserve"&amp;gt; &amp;lt;/w:t&amp;gt;&amp;lt;/w:r&amp;gt;&amp;lt;w:del w:id="22" w:author="BPS" w:date="2023-03-03T09:36:00Z"&amp;gt;&amp;lt;w:r w:rsidDel="003821F4"&amp;gt;&amp;lt;w:delText&amp;gt;after considering&amp;lt;/w:delText&amp;gt;&amp;lt;/w:r&amp;gt;&amp;lt;/w:del&amp;gt;&amp;lt;w:bookmarkStart w:id="23" w:name="_PROCESSED_CHANGE__ed98e76c_fa58_4e3f_b5" /&amp;gt;&amp;lt;w:bookmarkEnd w:id="21" /&amp;gt;&amp;lt;w:r&amp;gt;&amp;lt;w:t xml:space="preserve"&amp;gt; &amp;lt;/w:t&amp;gt;&amp;lt;/w:r&amp;gt;&amp;lt;w:ins w:id="24" w:author="BPS" w:date="2023-03-03T09:35:00Z"&amp;gt;&amp;lt;w:r&amp;gt;&amp;lt;w:t&amp;gt;is 6 months&amp;lt;/w:t&amp;gt;&amp;lt;/w:r&amp;gt;&amp;lt;/w:ins&amp;gt;&amp;lt;w:ins w:id="25" w:author="BPS" w:date="2023-03-13T11:01:00Z"&amp;gt;&amp;lt;w:r&amp;gt;&amp;lt;w:t&amp;gt;. I&amp;lt;/w:t&amp;gt;&amp;lt;/w:r&amp;gt;&amp;lt;/w:ins&amp;gt;&amp;lt;w:ins w:id="26" w:author="BPS" w:date="2023-03-03T09:35:00Z"&amp;gt;&amp;lt;w:r&amp;gt;&amp;lt;w:t&amp;gt;n choosing a standard&amp;lt;/w:t&amp;gt;&amp;lt;/w:r&amp;gt;&amp;lt;/w:ins&amp;gt;&amp;lt;w:ins w:id="27" w:author="BPS" w:date="2023-03-13T11:01:00Z"&amp;gt;&amp;lt;w:r&amp;gt;&amp;lt;w:noBreakHyphen /&amp;gt;&amp;lt;/w:r&amp;gt;&amp;lt;/w:ins&amp;gt;&amp;lt;w:ins w:id="28" w:author="BPS" w:date="2023-03-03T09:35:00Z"&amp;gt;&amp;lt;w:r&amp;gt;&amp;lt;w:t xml:space="preserve"&amp;gt;offer &amp;lt;/w:t&amp;gt;&amp;lt;/w:r&amp;gt;&amp;lt;/w:ins&amp;gt;&amp;lt;w:ins w:id="29" w:author="BPS" w:date="2023-03-13T11:01:00Z"&amp;gt;&amp;lt;w:r&amp;gt;&amp;lt;w:t xml:space="preserve"&amp;gt;service &amp;lt;/w:t&amp;gt;&amp;lt;/w:r&amp;gt;&amp;lt;/w:ins&amp;gt;&amp;lt;w:ins w:id="30" w:author="BPS" w:date="2023-03-03T09:35:00Z"&amp;gt;&amp;lt;w:r&amp;gt;&amp;lt;w:t&amp;gt;provider&amp;lt;/w:t&amp;gt;&amp;lt;/w:r&amp;gt;&amp;lt;/w:ins&amp;gt;&amp;lt;w:ins w:id="31" w:author="BPS" w:date="2025-02-03T10:30:00Z"&amp;gt;&amp;lt;w:r&amp;gt;&amp;lt;w:t&amp;gt;,&amp;lt;/w:t&amp;gt;&amp;lt;/w:r&amp;gt;&amp;lt;/w:ins&amp;gt;&amp;lt;w:ins w:id="32" w:author="BPS" w:date="2023-03-03T09:35:00Z"&amp;gt;&amp;lt;w:r&amp;gt;&amp;lt;w:t xml:space="preserve"&amp;gt; &amp;lt;/w:t&amp;gt;&amp;lt;/w:r&amp;gt;&amp;lt;w:bookmarkStart w:id="33" w:name="_LINE__6_5c7936be_a3b5_48ad_8444_d354bef" /&amp;gt;&amp;lt;w:bookmarkEnd w:id="20" /&amp;gt;&amp;lt;w:r&amp;gt;&amp;lt;w:t&amp;gt;the commission shall consider&amp;lt;/w:t&amp;gt;&amp;lt;/w:r&amp;gt;&amp;lt;/w:ins&amp;gt;&amp;lt;w:bookmarkEnd w:id="23" /&amp;gt;&amp;lt;w:r&amp;gt;&amp;lt;w:t xml:space="preserve"&amp;gt; all relevant factors, including, but not limited to, market &amp;lt;/w:t&amp;gt;&amp;lt;/w:r&amp;gt;&amp;lt;w:bookmarkStart w:id="34" w:name="_LINE__7_c5441f70_1c81_490a_b2e6_8da8e66" /&amp;gt;&amp;lt;w:bookmarkEnd w:id="33" /&amp;gt;&amp;lt;w:r&amp;gt;&amp;lt;w:t&amp;gt;risks and the need for price stability and contract flexibility.&amp;lt;/w:t&amp;gt;&amp;lt;/w:r&amp;gt;&amp;lt;w:bookmarkStart w:id="35" w:name="_PROCESSED_CHANGE__772fede4_06c2_4edc_a7" /&amp;gt;&amp;lt;w:r&amp;gt;&amp;lt;w:t xml:space="preserve"&amp;gt; &amp;lt;/w:t&amp;gt;&amp;lt;/w:r&amp;gt;&amp;lt;w:ins w:id="36" w:author="BPS" w:date="2023-03-03T09:37:00Z"&amp;gt;&amp;lt;w:r w:rsidRPr="003821F4"&amp;gt;&amp;lt;w:t xml:space="preserve"&amp;gt;If at the &amp;lt;/w:t&amp;gt;&amp;lt;/w:r&amp;gt;&amp;lt;/w:ins&amp;gt;&amp;lt;w:ins w:id="37" w:author="BPS" w:date="2023-03-13T11:01:00Z"&amp;gt;&amp;lt;w:r&amp;gt;&amp;lt;w:t&amp;gt;expiration&amp;lt;/w:t&amp;gt;&amp;lt;/w:r&amp;gt;&amp;lt;/w:ins&amp;gt;&amp;lt;w:ins w:id="38" w:author="BPS" w:date="2023-03-03T09:37:00Z"&amp;gt;&amp;lt;w:r w:rsidRPr="003821F4"&amp;gt;&amp;lt;w:t xml:space="preserve"&amp;gt; of a &amp;lt;/w:t&amp;gt;&amp;lt;/w:r&amp;gt;&amp;lt;w:bookmarkStart w:id="39" w:name="_LINE__8_1ff9bb79_7d29_4329_8e11_0061f43" /&amp;gt;&amp;lt;w:bookmarkEnd w:id="34" /&amp;gt;&amp;lt;w:r w:rsidRPr="003821F4"&amp;gt;&amp;lt;w:t&amp;gt;contract the commission rejects all bids submitted for a new contract, the&amp;lt;/w:t&amp;gt;&amp;lt;/w:r&amp;gt;&amp;lt;/w:ins&amp;gt;&amp;lt;w:ins w:id="40" w:author="BPS" w:date="2025-02-03T10:30:00Z"&amp;gt;&amp;lt;w:r&amp;gt;&amp;lt;w:t xml:space="preserve"&amp;gt; expiring&amp;lt;/w:t&amp;gt;&amp;lt;/w:r&amp;gt;&amp;lt;/w:ins&amp;gt;&amp;lt;w:ins w:id="41" w:author="BPS" w:date="2023-03-03T09:37:00Z"&amp;gt;&amp;lt;w:r w:rsidRPr="003821F4"&amp;gt;&amp;lt;w:t xml:space="preserve"&amp;gt; &amp;lt;/w:t&amp;gt;&amp;lt;/w:r&amp;gt;&amp;lt;w:bookmarkStart w:id="42" w:name="_LINE__9_0498f7a4_b9c9_4f08_b32b_716d889" /&amp;gt;&amp;lt;w:bookmarkEnd w:id="39" /&amp;gt;&amp;lt;w:r w:rsidRPr="003821F4"&amp;gt;&amp;lt;w:t xml:space="preserve"&amp;gt;contract must continue until the commission accepts a bid for a new contract. If &amp;lt;/w:t&amp;gt;&amp;lt;/w:r&amp;gt;&amp;lt;/w:ins&amp;gt;&amp;lt;w:ins w:id="43" w:author="BPS" w:date="2025-02-03T10:30:00Z"&amp;gt;&amp;lt;w:r&amp;gt;&amp;lt;w:t&amp;gt;at&amp;lt;/w:t&amp;gt;&amp;lt;/w:r&amp;gt;&amp;lt;/w:ins&amp;gt;&amp;lt;w:ins w:id="44" w:author="BPS" w:date="2023-03-03T09:37:00Z"&amp;gt;&amp;lt;w:r w:rsidRPr="003821F4"&amp;gt;&amp;lt;w:t xml:space="preserve"&amp;gt; the &amp;lt;/w:t&amp;gt;&amp;lt;/w:r&amp;gt;&amp;lt;/w:ins&amp;gt;&amp;lt;w:bookmarkStart w:id="45" w:name="_LINE__10_19c2f311_0008_4cde_9da6_25c7ce" /&amp;gt;&amp;lt;w:bookmarkEnd w:id="42" /&amp;gt;&amp;lt;w:ins w:id="46" w:author="BPS" w:date="2023-03-13T11:02:00Z"&amp;gt;&amp;lt;w:r&amp;gt;&amp;lt;w:t&amp;gt;expiration&amp;lt;/w:t&amp;gt;&amp;lt;/w:r&amp;gt;&amp;lt;/w:ins&amp;gt;&amp;lt;w:ins w:id="47" w:author="BPS" w:date="2023-03-03T09:37:00Z"&amp;gt;&amp;lt;w:r w:rsidRPr="003821F4"&amp;gt;&amp;lt;w:t xml:space="preserve"&amp;gt; of a contract the &amp;lt;/w:t&amp;gt;&amp;lt;/w:r&amp;gt;&amp;lt;/w:ins&amp;gt;&amp;lt;w:ins w:id="48" w:author="BPS" w:date="2023-03-13T11:03:00Z"&amp;gt;&amp;lt;w:r&amp;gt;&amp;lt;w:t&amp;gt;standard&amp;lt;/w:t&amp;gt;&amp;lt;/w:r&amp;gt;&amp;lt;/w:ins&amp;gt;&amp;lt;w:ins w:id="49" w:author="BPS" w:date="2025-01-30T11:25:00Z"&amp;gt;&amp;lt;w:r&amp;gt;&amp;lt;w:t&amp;gt;-&amp;lt;/w:t&amp;gt;&amp;lt;/w:r&amp;gt;&amp;lt;/w:ins&amp;gt;&amp;lt;w:ins w:id="50" w:author="BPS" w:date="2023-03-13T11:03:00Z"&amp;gt;&amp;lt;w:r&amp;gt;&amp;lt;w:t xml:space="preserve"&amp;gt;offer service &amp;lt;/w:t&amp;gt;&amp;lt;/w:r&amp;gt;&amp;lt;/w:ins&amp;gt;&amp;lt;w:ins w:id="51" w:author="BPS" w:date="2023-03-03T09:37:00Z"&amp;gt;&amp;lt;w:r w:rsidRPr="003821F4"&amp;gt;&amp;lt;w:t xml:space="preserve"&amp;gt;provider submits a bid that increases &amp;lt;/w:t&amp;gt;&amp;lt;/w:r&amp;gt;&amp;lt;w:bookmarkStart w:id="52" w:name="_LINE__11_5bdfb059_744b_4080_8caf_e23cfe" /&amp;gt;&amp;lt;w:bookmarkEnd w:id="45" /&amp;gt;&amp;lt;w:r w:rsidRPr="003821F4"&amp;gt;&amp;lt;w:t xml:space="preserve"&amp;gt;the rate for electricity that was offered in the &amp;lt;/w:t&amp;gt;&amp;lt;/w:r&amp;gt;&amp;lt;/w:ins&amp;gt;&amp;lt;w:ins w:id="53" w:author="BPS" w:date="2025-02-03T10:30:00Z"&amp;gt;&amp;lt;w:r&amp;gt;&amp;lt;w:t&amp;gt;expiring&amp;lt;/w:t&amp;gt;&amp;lt;/w:r&amp;gt;&amp;lt;/w:ins&amp;gt;&amp;lt;w:ins w:id="54" w:author="BPS" w:date="2023-03-03T09:37:00Z"&amp;gt;&amp;lt;w:r w:rsidRPr="003821F4"&amp;gt;&amp;lt;w:t xml:space="preserve"&amp;gt; contract, the provider must &amp;lt;/w:t&amp;gt;&amp;lt;/w:r&amp;gt;&amp;lt;w:bookmarkStart w:id="55" w:name="_LINE__12_9fdf2e2e_8257_49c9_bce0_5935ee" /&amp;gt;&amp;lt;w:bookmarkEnd w:id="52" /&amp;gt;&amp;lt;w:r w:rsidRPr="003821F4"&amp;gt;&amp;lt;w:t&amp;gt;include justification for the rate increase.&amp;lt;/w:t&amp;gt;&amp;lt;/w:r&amp;gt;&amp;lt;/w:ins&amp;gt;&amp;lt;w:bookmarkEnd w:id="17" /&amp;gt;&amp;lt;w:bookmarkEnd w:id="35" /&amp;gt;&amp;lt;w:bookmarkEnd w:id="55" /&amp;gt;&amp;lt;/w:p&amp;gt;&amp;lt;w:p w:rsidR="0079757F" w:rsidRDefault="0079757F" w:rsidP="0079757F"&amp;gt;&amp;lt;w:pPr&amp;gt;&amp;lt;w:keepNext /&amp;gt;&amp;lt;w:spacing w:before="240" /&amp;gt;&amp;lt;w:ind w:left="360" /&amp;gt;&amp;lt;w:jc w:val="center" /&amp;gt;&amp;lt;/w:pPr&amp;gt;&amp;lt;w:bookmarkStart w:id="56" w:name="_SUMMARY__c793c048_1186_481a_bd2a_3b7d1c" /&amp;gt;&amp;lt;w:bookmarkStart w:id="57" w:name="_PAR__4_a501938a_5c46_4aa6_9168_4d6cae1c" /&amp;gt;&amp;lt;w:bookmarkStart w:id="58" w:name="_LINE__13_d955e050_3688_46da_b49e_eddc7a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8" /&amp;gt;&amp;lt;/w:p&amp;gt;&amp;lt;w:p w:rsidR="0079757F" w:rsidRDefault="0079757F" w:rsidP="0079757F"&amp;gt;&amp;lt;w:pPr&amp;gt;&amp;lt;w:ind w:left="360" w:firstLine="360" /&amp;gt;&amp;lt;/w:pPr&amp;gt;&amp;lt;w:bookmarkStart w:id="59" w:name="_PAR__5_0953e807_aa7e_48c7_b430_0d46bccf" /&amp;gt;&amp;lt;w:bookmarkStart w:id="60" w:name="_LINE__14_8b8850cf_85f2_4436_95b2_59ea05" /&amp;gt;&amp;lt;w:bookmarkEnd w:id="57" /&amp;gt;&amp;lt;w:r w:rsidRPr="003821F4"&amp;gt;&amp;lt;w:t&amp;gt;This bill limits standard&amp;lt;/w:t&amp;gt;&amp;lt;/w:r&amp;gt;&amp;lt;w:r&amp;gt;&amp;lt;w:t&amp;gt;-&amp;lt;/w:t&amp;gt;&amp;lt;/w:r&amp;gt;&amp;lt;w:r w:rsidRPr="003821F4"&amp;gt;&amp;lt;w:t&amp;gt;offer electricity&amp;lt;/w:t&amp;gt;&amp;lt;/w:r&amp;gt;&amp;lt;w:r&amp;gt;&amp;lt;w:t xml:space="preserve"&amp;gt; service&amp;lt;/w:t&amp;gt;&amp;lt;/w:r&amp;gt;&amp;lt;w:r w:rsidRPr="003821F4"&amp;gt;&amp;lt;w:t xml:space="preserve"&amp;gt; provider contracts to 6 months and &amp;lt;/w:t&amp;gt;&amp;lt;/w:r&amp;gt;&amp;lt;w:bookmarkStart w:id="61" w:name="_LINE__15_8c0ad4f7_ed5e_4523_90db_198ce3" /&amp;gt;&amp;lt;w:bookmarkEnd w:id="60" /&amp;gt;&amp;lt;w:r w:rsidRPr="003821F4"&amp;gt;&amp;lt;w:t&amp;gt;requires that if at the end of the contract the Public Utilit&amp;lt;/w:t&amp;gt;&amp;lt;/w:r&amp;gt;&amp;lt;w:r&amp;gt;&amp;lt;w:t&amp;gt;ies&amp;lt;/w:t&amp;gt;&amp;lt;/w:r&amp;gt;&amp;lt;w:r w:rsidRPr="003821F4"&amp;gt;&amp;lt;w:t xml:space="preserve"&amp;gt; Commission rejects all bids for &amp;lt;/w:t&amp;gt;&amp;lt;/w:r&amp;gt;&amp;lt;w:bookmarkStart w:id="62" w:name="_LINE__16_fc16a6ab_0e36_486c_939d_8a23ac" /&amp;gt;&amp;lt;w:bookmarkEnd w:id="61" /&amp;gt;&amp;lt;w:r w:rsidRPr="003821F4"&amp;gt;&amp;lt;w:t&amp;gt;a new standard&amp;lt;/w:t&amp;gt;&amp;lt;/w:r&amp;gt;&amp;lt;w:r&amp;gt;&amp;lt;w:t&amp;gt;-&amp;lt;/w:t&amp;gt;&amp;lt;/w:r&amp;gt;&amp;lt;w:r w:rsidRPr="003821F4"&amp;gt;&amp;lt;w:t xml:space="preserve"&amp;gt;offer &amp;lt;/w:t&amp;gt;&amp;lt;/w:r&amp;gt;&amp;lt;w:r&amp;gt;&amp;lt;w:t xml:space="preserve"&amp;gt;service &amp;lt;/w:t&amp;gt;&amp;lt;/w:r&amp;gt;&amp;lt;w:r w:rsidRPr="003821F4"&amp;gt;&amp;lt;w:t xml:space="preserve"&amp;gt;contract, the expiring contract continues until the commission &amp;lt;/w:t&amp;gt;&amp;lt;/w:r&amp;gt;&amp;lt;w:bookmarkStart w:id="63" w:name="_LINE__17_4b385126_8444_4392_81d1_8a6a03" /&amp;gt;&amp;lt;w:bookmarkEnd w:id="62" /&amp;gt;&amp;lt;w:r w:rsidRPr="003821F4"&amp;gt;&amp;lt;w:t&amp;gt;accepts a bid for a new contract. Th&amp;lt;/w:t&amp;gt;&amp;lt;/w:r&amp;gt;&amp;lt;w:r&amp;gt;&amp;lt;w:t&amp;gt;e&amp;lt;/w:t&amp;gt;&amp;lt;/w:r&amp;gt;&amp;lt;w:r w:rsidRPr="003821F4"&amp;gt;&amp;lt;w:t xml:space="preserve"&amp;gt; bill also requires that if at the end of a standard&amp;lt;/w:t&amp;gt;&amp;lt;/w:r&amp;gt;&amp;lt;w:r&amp;gt;&amp;lt;w:t&amp;gt;-&amp;lt;/w:t&amp;gt;&amp;lt;/w:r&amp;gt;&amp;lt;w:r w:rsidRPr="003821F4"&amp;gt;&amp;lt;w:t xml:space="preserve"&amp;gt;offer &amp;lt;/w:t&amp;gt;&amp;lt;/w:r&amp;gt;&amp;lt;w:bookmarkStart w:id="64" w:name="_LINE__18_2a1a7502_766a_4482_9229_d1e53c" /&amp;gt;&amp;lt;w:bookmarkEnd w:id="63" /&amp;gt;&amp;lt;w:r w:rsidRPr="003821F4"&amp;gt;&amp;lt;w:t xml:space="preserve"&amp;gt;electricity &amp;lt;/w:t&amp;gt;&amp;lt;/w:r&amp;gt;&amp;lt;w:r&amp;gt;&amp;lt;w:t xml:space="preserve"&amp;gt;service &amp;lt;/w:t&amp;gt;&amp;lt;/w:r&amp;gt;&amp;lt;w:r w:rsidRPr="003821F4"&amp;gt;&amp;lt;w:t&amp;gt;contract the&amp;lt;/w:t&amp;gt;&amp;lt;/w:r&amp;gt;&amp;lt;w:r&amp;gt;&amp;lt;w:t xml:space="preserve"&amp;gt; current standard-offer service&amp;lt;/w:t&amp;gt;&amp;lt;/w:r&amp;gt;&amp;lt;w:r w:rsidRPr="003821F4"&amp;gt;&amp;lt;w:t xml:space="preserve"&amp;gt; provider submits a bid for a &amp;lt;/w:t&amp;gt;&amp;lt;/w:r&amp;gt;&amp;lt;w:bookmarkStart w:id="65" w:name="_LINE__19_a76148d6_8d16_484e_9b99_e4deb8" /&amp;gt;&amp;lt;w:bookmarkEnd w:id="64" /&amp;gt;&amp;lt;w:r w:rsidRPr="003821F4"&amp;gt;&amp;lt;w:t xml:space="preserve"&amp;gt;new contract at a higher rate &amp;lt;/w:t&amp;gt;&amp;lt;/w:r&amp;gt;&amp;lt;w:r&amp;gt;&amp;lt;w:t&amp;gt;for&amp;lt;/w:t&amp;gt;&amp;lt;/w:r&amp;gt;&amp;lt;w:r w:rsidRPr="003821F4"&amp;gt;&amp;lt;w:t xml:space="preserve"&amp;gt; electricity than the &amp;lt;/w:t&amp;gt;&amp;lt;/w:r&amp;gt;&amp;lt;w:r&amp;gt;&amp;lt;w:t&amp;gt;expiring&amp;lt;/w:t&amp;gt;&amp;lt;/w:r&amp;gt;&amp;lt;w:r w:rsidRPr="003821F4"&amp;gt;&amp;lt;w:t xml:space="preserve"&amp;gt; contract, the provider must &amp;lt;/w:t&amp;gt;&amp;lt;/w:r&amp;gt;&amp;lt;w:bookmarkStart w:id="66" w:name="_LINE__20_9b7011c8_55ea_4abe_80ea_126d28" /&amp;gt;&amp;lt;w:bookmarkEnd w:id="65" /&amp;gt;&amp;lt;w:r w:rsidRPr="003821F4"&amp;gt;&amp;lt;w:t&amp;gt;include justification for the rate increase.&amp;lt;/w:t&amp;gt;&amp;lt;/w:r&amp;gt;&amp;lt;w:bookmarkEnd w:id="66" /&amp;gt;&amp;lt;/w:p&amp;gt;&amp;lt;w:bookmarkEnd w:id="1" /&amp;gt;&amp;lt;w:bookmarkEnd w:id="2" /&amp;gt;&amp;lt;w:bookmarkEnd w:id="3" /&amp;gt;&amp;lt;w:bookmarkEnd w:id="56" /&amp;gt;&amp;lt;w:bookmarkEnd w:id="59" /&amp;gt;&amp;lt;w:p w:rsidR="00000000" w:rsidRDefault="0079757F"&amp;gt;&amp;lt;w:r&amp;gt;&amp;lt;w:t xml:space="preserve"&amp;gt; &amp;lt;/w:t&amp;gt;&amp;lt;/w:r&amp;gt;&amp;lt;/w:p&amp;gt;&amp;lt;w:sectPr w:rsidR="00000000" w:rsidSect="0079757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026E3" w:rsidRDefault="0079757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df2c3f4_2620_47ce_a54d_543193f&lt;/BookmarkName&gt;&lt;Tables /&gt;&lt;/ProcessedCheckInPage&gt;&lt;/Pages&gt;&lt;Paragraphs&gt;&lt;CheckInParagraphs&gt;&lt;PageNumber&gt;1&lt;/PageNumber&gt;&lt;BookmarkName&gt;_PAR__1_cc01f0e1_a728_42a5_a904_fff68f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c45c5d6_e178_438e_84cd_832a1a8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fcf208_f360_4014_be71_709e729e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501938a_5c46_4aa6_9168_4d6cae1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953e807_aa7e_48c7_b430_0d46bccf&lt;/BookmarkName&gt;&lt;StartingLineNumber&gt;14&lt;/StartingLineNumber&gt;&lt;EndingLineNumber&gt;2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