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rmland Conservation and Transition Planning for Far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e29dde_38f7_47a0_9403_b3b81b2"/>
      <w:bookmarkStart w:id="1" w:name="_DOC_BODY_CONTAINER__2ee09dba_a3c7_4dc6_"/>
      <w:bookmarkStart w:id="2" w:name="_DOC_BODY__a9043df3_1ec0_47e5_880f_42737"/>
      <w:bookmarkStart w:id="3" w:name="_PAR__1_839c6062_1ef6_4938_9334_101c84da"/>
      <w:bookmarkStart w:id="4" w:name="_ENACTING_CLAUSE__aaf93aa5_39cd_4773_add"/>
      <w:bookmarkStart w:id="5" w:name="_LINE__1_c1c2191a_083c_4f75_8f6d_dd752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39c6062_1ef6_4938_9334_101c84da"/>
      <w:bookmarkStart w:id="7" w:name="_ENACTING_CLAUSE__aaf93aa5_39cd_4773_add"/>
      <w:bookmarkStart w:id="8" w:name="_PAR__2_a11ba704_e4cf_4622_ab21_67f45686"/>
      <w:bookmarkStart w:id="9" w:name="_DOC_BODY_CONTENT__be14437c_d1a9_4c9f_b3"/>
      <w:bookmarkStart w:id="10" w:name="_CONCEPT_DRAFT__ab308fae_0c15_462a_ada6_"/>
      <w:bookmarkStart w:id="11" w:name="_LINE__2_c82d4cbe_bab8_4d3b_9c84_e8f77b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11ba704_e4cf_4622_ab21_67f45686"/>
      <w:bookmarkStart w:id="13" w:name="_DOC_BODY_CONTENT__be14437c_d1a9_4c9f_b3"/>
      <w:bookmarkStart w:id="14" w:name="_CONCEPT_DRAFT__ab308fae_0c15_462a_ada6_"/>
      <w:bookmarkStart w:id="15" w:name="_SUMMARY__1cf53b14_2c72_488c_a31b_d0de52"/>
      <w:bookmarkStart w:id="16" w:name="_PAR__3_d291fe00_e766_41b6_bf29_347a8cab"/>
      <w:bookmarkStart w:id="17" w:name="_LINE__3_e18eec32_bdac_4a68_a31d_d8e38c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291fe00_e766_41b6_bf29_347a8cab"/>
      <w:bookmarkStart w:id="19" w:name="_Hlk126051671"/>
      <w:bookmarkStart w:id="20" w:name="_PAR__4_cb0fe2ea_e282_440e_81fd_ce9b7e6c"/>
      <w:bookmarkStart w:id="21" w:name="_LINE__4_f37fe938_c951_42b6_91ee_a6858e2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cb0fe2ea_e282_440e_81fd_ce9b7e6c"/>
      <w:bookmarkStart w:id="23" w:name="_PAR__5_911eceef_ee53_40d7_88f0_e88eb159"/>
      <w:bookmarkStart w:id="24" w:name="_LINE__5_1bd8caad_92d0_4f96_9f5a_be44c89"/>
      <w:bookmarkEnd w:id="22"/>
      <w:r>
        <w:rPr>
          <w:rFonts w:eastAsia="Arial" w:cs="Arial" w:ascii="Arial" w:hAnsi="Arial"/>
        </w:rPr>
        <w:t xml:space="preserve">This bill proposes to enact measures designed to support farmland conservation and </w:t>
      </w:r>
      <w:bookmarkStart w:id="25" w:name="_LINE__6_93bcf9ed_1cc5_4890_b7d7_8ab9ac3"/>
      <w:bookmarkEnd w:id="24"/>
      <w:r>
        <w:rPr>
          <w:rFonts w:eastAsia="Arial" w:cs="Arial" w:ascii="Arial" w:hAnsi="Arial"/>
        </w:rPr>
        <w:t>transition planning for farmer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rmland Conservation and Transition Planning for Far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54</ItemId>
    <LRId>71235</LRId>
    <LRNumber>143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armland Conservation and Transition Planning for Farmers</LRTitle>
    <ItemTitle>An Act to Support Farmland Conservation and Transition Planning for Farmers</ItemTitle>
    <ShortTitle1>SUPPORT FARMLAND CONSERVATION</ShortTitle1>
    <ShortTitle2>AND TRANSITION PLANNING FOR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3-02-02T15:16:53</LatestDraftingActionDate>
    <LatestDrafterName>sjohannesman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39FF" w:rsidRDefault="006539FF" w:rsidP="006539FF"&amp;gt;&amp;lt;w:pPr&amp;gt;&amp;lt;w:ind w:left="360" /&amp;gt;&amp;lt;/w:pPr&amp;gt;&amp;lt;w:bookmarkStart w:id="0" w:name="_ENACTING_CLAUSE__aaf93aa5_39cd_4773_add" /&amp;gt;&amp;lt;w:bookmarkStart w:id="1" w:name="_DOC_BODY__a9043df3_1ec0_47e5_880f_42737" /&amp;gt;&amp;lt;w:bookmarkStart w:id="2" w:name="_DOC_BODY_CONTAINER__2ee09dba_a3c7_4dc6_" /&amp;gt;&amp;lt;w:bookmarkStart w:id="3" w:name="_PAGE__1_e3e29dde_38f7_47a0_9403_b3b81b2" /&amp;gt;&amp;lt;w:bookmarkStart w:id="4" w:name="_PAR__1_839c6062_1ef6_4938_9334_101c84da" /&amp;gt;&amp;lt;w:bookmarkStart w:id="5" w:name="_LINE__1_c1c2191a_083c_4f75_8f6d_dd752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39FF" w:rsidRDefault="006539FF" w:rsidP="006539FF"&amp;gt;&amp;lt;w:pPr&amp;gt;&amp;lt;w:spacing w:before="240" /&amp;gt;&amp;lt;w:ind w:left="360" /&amp;gt;&amp;lt;w:jc w:val="center" /&amp;gt;&amp;lt;/w:pPr&amp;gt;&amp;lt;w:bookmarkStart w:id="6" w:name="_CONCEPT_DRAFT__ab308fae_0c15_462a_ada6_" /&amp;gt;&amp;lt;w:bookmarkStart w:id="7" w:name="_DOC_BODY_CONTENT__be14437c_d1a9_4c9f_b3" /&amp;gt;&amp;lt;w:bookmarkStart w:id="8" w:name="_PAR__2_a11ba704_e4cf_4622_ab21_67f45686" /&amp;gt;&amp;lt;w:bookmarkStart w:id="9" w:name="_LINE__2_c82d4cbe_bab8_4d3b_9c84_e8f77b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539FF" w:rsidRDefault="006539FF" w:rsidP="006539FF"&amp;gt;&amp;lt;w:pPr&amp;gt;&amp;lt;w:keepNext /&amp;gt;&amp;lt;w:spacing w:before="240" /&amp;gt;&amp;lt;w:ind w:left="360" /&amp;gt;&amp;lt;w:jc w:val="center" /&amp;gt;&amp;lt;/w:pPr&amp;gt;&amp;lt;w:bookmarkStart w:id="10" w:name="_SUMMARY__1cf53b14_2c72_488c_a31b_d0de52" /&amp;gt;&amp;lt;w:bookmarkStart w:id="11" w:name="_PAR__3_d291fe00_e766_41b6_bf29_347a8cab" /&amp;gt;&amp;lt;w:bookmarkStart w:id="12" w:name="_LINE__3_e18eec32_bdac_4a68_a31d_d8e38c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539FF" w:rsidRDefault="006539FF" w:rsidP="006539FF"&amp;gt;&amp;lt;w:pPr&amp;gt;&amp;lt;w:ind w:left="360" w:firstLine="360" /&amp;gt;&amp;lt;/w:pPr&amp;gt;&amp;lt;w:bookmarkStart w:id="13" w:name="_Hlk126051671" /&amp;gt;&amp;lt;w:bookmarkStart w:id="14" w:name="_PAR__4_cb0fe2ea_e282_440e_81fd_ce9b7e6c" /&amp;gt;&amp;lt;w:bookmarkStart w:id="15" w:name="_LINE__4_f37fe938_c951_42b6_91ee_a6858e2" /&amp;gt;&amp;lt;w:bookmarkEnd w:id="11" /&amp;gt;&amp;lt;w:r&amp;gt;&amp;lt;w:t&amp;gt;This bill is a concept draft pursuant to Joint Rule 208.&amp;lt;/w:t&amp;gt;&amp;lt;/w:r&amp;gt;&amp;lt;w:bookmarkEnd w:id="15" /&amp;gt;&amp;lt;/w:p&amp;gt;&amp;lt;w:p w:rsidR="006539FF" w:rsidRDefault="006539FF" w:rsidP="006539FF"&amp;gt;&amp;lt;w:pPr&amp;gt;&amp;lt;w:ind w:left="360" w:firstLine="360" /&amp;gt;&amp;lt;/w:pPr&amp;gt;&amp;lt;w:bookmarkStart w:id="16" w:name="_PAR__5_911eceef_ee53_40d7_88f0_e88eb159" /&amp;gt;&amp;lt;w:bookmarkStart w:id="17" w:name="_LINE__5_1bd8caad_92d0_4f96_9f5a_be44c89" /&amp;gt;&amp;lt;w:bookmarkEnd w:id="14" /&amp;gt;&amp;lt;w:r w:rsidRPr="003315B0"&amp;gt;&amp;lt;w:t xml:space="preserve"&amp;gt;This bill proposes to enact measures designed to support farmland conservation and &amp;lt;/w:t&amp;gt;&amp;lt;/w:r&amp;gt;&amp;lt;w:bookmarkStart w:id="18" w:name="_LINE__6_93bcf9ed_1cc5_4890_b7d7_8ab9ac3" /&amp;gt;&amp;lt;w:bookmarkEnd w:id="17" /&amp;gt;&amp;lt;w:r w:rsidRPr="003315B0"&amp;gt;&amp;lt;w:t&amp;gt;transition planning for farmer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6539FF"&amp;gt;&amp;lt;w:r&amp;gt;&amp;lt;w:t xml:space="preserve"&amp;gt; &amp;lt;/w:t&amp;gt;&amp;lt;/w:r&amp;gt;&amp;lt;/w:p&amp;gt;&amp;lt;w:sectPr w:rsidR="00000000" w:rsidSect="006539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7CC3" w:rsidRDefault="006539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e29dde_38f7_47a0_9403_b3b81b2&lt;/BookmarkName&gt;&lt;Tables /&gt;&lt;/ProcessedCheckInPage&gt;&lt;/Pages&gt;&lt;Paragraphs&gt;&lt;CheckInParagraphs&gt;&lt;PageNumber&gt;1&lt;/PageNumber&gt;&lt;BookmarkName&gt;_PAR__1_839c6062_1ef6_4938_9334_101c84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1ba704_e4cf_4622_ab21_67f4568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91fe00_e766_41b6_bf29_347a8ca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0fe2ea_e282_440e_81fd_ce9b7e6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1eceef_ee53_40d7_88f0_e88eb159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