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Concerning the Publication of Maine Indian Treaty Obliga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49d2c41_ef1a_4076_b7cd_8dc1e56"/>
      <w:bookmarkStart w:id="1" w:name="_DOC_BODY_CONTAINER__88989ba2_a5a2_494c_"/>
      <w:bookmarkStart w:id="2" w:name="_DOC_BODY__1b449ec5_3738_4110_b954_75110"/>
      <w:bookmarkStart w:id="3" w:name="_PAR__1_0db6b183_baea_4d47_a021_4f65703c"/>
      <w:bookmarkStart w:id="4" w:name="_CON_RES__ee278621_2e91_4a9f_987e_9f3bf0"/>
      <w:bookmarkStart w:id="5" w:name="_LINE__1_70d1ecd1_5982_49b7_be58_d659cd7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6464f1e8_5ada_4810_a357_56db7fe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fe15c6fd_d45f_4833_8841_0af4189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0db6b183_baea_4d47_a021_4f65703c"/>
      <w:bookmarkStart w:id="9" w:name="_CON_RES__ee278621_2e91_4a9f_987e_9f3bf0"/>
      <w:bookmarkStart w:id="10" w:name="_CON_AMEND_CLAUSE__6cef3e9e_c317_492a_8e"/>
      <w:bookmarkStart w:id="11" w:name="_PAR__2_431a4e9e_a1d7_4fbd_91af_011f2ab8"/>
      <w:bookmarkStart w:id="12" w:name="_LINE__4_04afeced_5774_483e_8024_3d55784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X, §7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431a4e9e_a1d7_4fbd_91af_011f2ab8"/>
      <w:bookmarkStart w:id="14" w:name="_PAR__3_19357eed_9a8b_49ed_ae77_e4afe65f"/>
      <w:bookmarkStart w:id="15" w:name="_LINE__5_75d122c1_47e3_4154_990e_4d6be5f"/>
      <w:bookmarkEnd w:id="13"/>
      <w:bookmarkEnd w:id="14"/>
      <w:r>
        <w:rPr>
          <w:rFonts w:eastAsia="Arial" w:cs="Arial" w:ascii="Arial" w:hAnsi="Arial"/>
          <w:b/>
          <w:sz w:val="24"/>
        </w:rPr>
        <w:t>Section 7.  Original sections 1</w:t>
      </w:r>
      <w:r>
        <w:rPr>
          <w:rFonts w:eastAsia="Arial" w:cs="Arial" w:ascii="Arial" w:hAnsi="Arial"/>
          <w:b/>
          <w:strike/>
          <w:sz w:val="24"/>
        </w:rPr>
        <w:t>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>and</w:t>
      </w:r>
      <w:r>
        <w:rPr>
          <w:rFonts w:eastAsia="Arial" w:cs="Arial" w:ascii="Arial" w:hAnsi="Arial"/>
          <w:b/>
          <w:sz w:val="24"/>
        </w:rPr>
        <w:t xml:space="preserve"> 2</w:t>
      </w:r>
      <w:r>
        <w:rPr>
          <w:rFonts w:eastAsia="Arial" w:cs="Arial" w:ascii="Arial" w:hAnsi="Arial"/>
          <w:b/>
          <w:strike/>
          <w:sz w:val="24"/>
        </w:rPr>
        <w:t>, 5,</w:t>
      </w:r>
      <w:r>
        <w:rPr>
          <w:rFonts w:eastAsia="Arial" w:cs="Arial" w:ascii="Arial" w:hAnsi="Arial"/>
          <w:b/>
          <w:sz w:val="24"/>
        </w:rPr>
        <w:t xml:space="preserve"> of Article X not to be printed</w:t>
      </w:r>
      <w:r>
        <w:rPr>
          <w:rFonts w:eastAsia="Arial" w:cs="Arial" w:ascii="Arial" w:hAnsi="Arial"/>
          <w:b/>
          <w:strike/>
          <w:sz w:val="24"/>
        </w:rPr>
        <w:t xml:space="preserve">; </w:t>
      </w:r>
      <w:bookmarkStart w:id="16" w:name="_LINE__6_d7383d30_962c_43ff_b229_dd5a564"/>
      <w:bookmarkEnd w:id="15"/>
      <w:r>
        <w:rPr>
          <w:rFonts w:eastAsia="Arial" w:cs="Arial" w:ascii="Arial" w:hAnsi="Arial"/>
          <w:b/>
          <w:strike/>
          <w:sz w:val="24"/>
        </w:rPr>
        <w:t>section 5 in full force</w:t>
      </w:r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</w:rPr>
        <w:t>Sections 1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2 </w:t>
      </w:r>
      <w:r>
        <w:rPr>
          <w:rFonts w:eastAsia="Arial" w:cs="Arial" w:ascii="Arial" w:hAnsi="Arial"/>
          <w:strike/>
        </w:rPr>
        <w:t>and 5</w:t>
      </w:r>
      <w:r>
        <w:rPr>
          <w:rFonts w:eastAsia="Arial" w:cs="Arial" w:ascii="Arial" w:hAnsi="Arial"/>
        </w:rPr>
        <w:t xml:space="preserve">, of Article X of the Constitution, shall </w:t>
      </w:r>
      <w:bookmarkStart w:id="17" w:name="_LINE__7_55f5d527_5bf5_4d7b_8e9b_ec22af0"/>
      <w:bookmarkEnd w:id="16"/>
      <w:r>
        <w:rPr>
          <w:rFonts w:eastAsia="Arial" w:cs="Arial" w:ascii="Arial" w:hAnsi="Arial"/>
        </w:rPr>
        <w:t xml:space="preserve">hereafter be omitted in any printed copies thereof prefixed to the laws of the State; but this </w:t>
      </w:r>
      <w:bookmarkStart w:id="18" w:name="_LINE__8_c88b6821_c5cc_4596_945f_2e92fa0"/>
      <w:bookmarkEnd w:id="17"/>
      <w:r>
        <w:rPr>
          <w:rFonts w:eastAsia="Arial" w:cs="Arial" w:ascii="Arial" w:hAnsi="Arial"/>
        </w:rPr>
        <w:t>shall not impair the validity of acts under those sections</w:t>
      </w:r>
      <w:r>
        <w:rPr>
          <w:rFonts w:eastAsia="Arial" w:cs="Arial" w:ascii="Arial" w:hAnsi="Arial"/>
          <w:strike/>
        </w:rPr>
        <w:t xml:space="preserve">; and said section 5 shall remain in </w:t>
      </w:r>
      <w:bookmarkStart w:id="19" w:name="_LINE__9_beb88a93_f88b_448b_b0ef_6671184"/>
      <w:bookmarkEnd w:id="18"/>
      <w:r>
        <w:rPr>
          <w:rFonts w:eastAsia="Arial" w:cs="Arial" w:ascii="Arial" w:hAnsi="Arial"/>
          <w:strike/>
        </w:rPr>
        <w:t xml:space="preserve">full force, as part of the Constitution, according to the stipulations of said section, with the </w:t>
      </w:r>
      <w:bookmarkStart w:id="20" w:name="_LINE__10_7f9266ca_be96_425e_8ff3_74cf62"/>
      <w:bookmarkEnd w:id="19"/>
      <w:r>
        <w:rPr>
          <w:rFonts w:eastAsia="Arial" w:cs="Arial" w:ascii="Arial" w:hAnsi="Arial"/>
          <w:strike/>
        </w:rPr>
        <w:t>same effect as if contained in said printed copies</w:t>
      </w:r>
      <w:r>
        <w:rPr>
          <w:rFonts w:eastAsia="Arial" w:cs="Arial" w:ascii="Arial" w:hAnsi="Arial"/>
        </w:rPr>
        <w:t>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CON_AMEND_CLAUSE__6cef3e9e_c317_492a_8e"/>
      <w:bookmarkStart w:id="22" w:name="_PAR__3_19357eed_9a8b_49ed_ae77_e4afe65f"/>
      <w:bookmarkStart w:id="23" w:name="_CON_QUESTION__d24b52a8_5021_4989_a25b_e"/>
      <w:bookmarkStart w:id="24" w:name="_PAR__4_195f1a8b_df6b_4a97_9553_43a7ed42"/>
      <w:bookmarkStart w:id="25" w:name="_LINE__11_7eee719f_03bf_4626_bcd8_567d7c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6" w:name="_LINE__12_507f44a6_9ee0_4948_aa14_1f38b4"/>
      <w:bookmarkEnd w:id="25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7" w:name="_LINE__13_573058be_6ec8_4d5f_8dad_876cb2"/>
      <w:bookmarkEnd w:id="26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8" w:name="_LINE__14_b315755b_7c8e_4e5c_b69e_e1dcc2"/>
      <w:bookmarkEnd w:id="27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9" w:name="_LINE__15_b93e3fcc_b7cf_451b_9e06_47f658"/>
      <w:bookmarkEnd w:id="28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30" w:name="_LINE__16_9fc541c7_1cef_44eb_bce5_f11fd3"/>
      <w:bookmarkEnd w:id="29"/>
      <w:r>
        <w:rPr>
          <w:rFonts w:eastAsia="Arial" w:cs="Arial" w:ascii="Arial" w:hAnsi="Arial"/>
        </w:rPr>
        <w:t>resolution by voting upon the following question:</w:t>
      </w:r>
      <w:bookmarkEnd w:id="30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1" w:name="_PAR__4_195f1a8b_df6b_4a97_9553_43a7ed42"/>
      <w:bookmarkStart w:id="32" w:name="_PAR__5_c0a06c6b_0978_416a_934a_601cf129"/>
      <w:bookmarkStart w:id="33" w:name="_LINE__17_cf9d87bb_ef39_415a_9f4c_33a7a8"/>
      <w:bookmarkEnd w:id="31"/>
      <w:bookmarkEnd w:id="32"/>
      <w:r>
        <w:rPr>
          <w:rFonts w:eastAsia="Arial" w:cs="Arial" w:ascii="Arial" w:hAnsi="Arial"/>
        </w:rPr>
        <w:t xml:space="preserve">"Do you favor amending the Constitution of Maine to require that the text </w:t>
      </w:r>
      <w:bookmarkStart w:id="34" w:name="_LINE__18_16b26e81_6a2f_4cd1_a68d_a56516"/>
      <w:bookmarkEnd w:id="33"/>
      <w:r>
        <w:rPr>
          <w:rFonts w:eastAsia="Arial" w:cs="Arial" w:ascii="Arial" w:hAnsi="Arial"/>
        </w:rPr>
        <w:t xml:space="preserve">of Article X, Section 5 of the Constitution be included in any printed copies </w:t>
      </w:r>
      <w:bookmarkStart w:id="35" w:name="_LINE__19_9124e6ac_95e2_4805_9c17_93eaaf"/>
      <w:bookmarkEnd w:id="34"/>
      <w:r>
        <w:rPr>
          <w:rFonts w:eastAsia="Arial" w:cs="Arial" w:ascii="Arial" w:hAnsi="Arial"/>
        </w:rPr>
        <w:t>of the Constitution included with the laws of the State?"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c0a06c6b_0978_416a_934a_601cf129"/>
      <w:bookmarkStart w:id="37" w:name="_PAR__6_3d0d66e3_616b_470c_9bdf_a2deb9d3"/>
      <w:bookmarkStart w:id="38" w:name="_LINE__20_a4186982_3ddf_44e5_8a50_71439b"/>
      <w:bookmarkEnd w:id="36"/>
      <w:bookmarkEnd w:id="3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39" w:name="_LINE__21_ad723898_133e_44ae_b7ea_86acb8"/>
      <w:bookmarkEnd w:id="38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0" w:name="_LINE__22_721d932c_8ff6_4345_81b7_26061e"/>
      <w:bookmarkEnd w:id="3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1" w:name="_LINE__23_8bf2ae91_141e_48a1_a57b_204516"/>
      <w:bookmarkEnd w:id="4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2" w:name="_LINE__24_0fc92973_ca0b_4ca4_b0b9_9abac8"/>
      <w:bookmarkEnd w:id="4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3" w:name="_LINE__25_5d7a05dd_c1f1_42a3_87dd_eca481"/>
      <w:bookmarkEnd w:id="42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4" w:name="_LINE__26_777e187a_08a3_4613_a8b3_f4f82c"/>
      <w:bookmarkEnd w:id="43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5" w:name="_LINE__27_cf6df6a7_db62_42ec_9b7d_303555"/>
      <w:bookmarkEnd w:id="44"/>
      <w:r>
        <w:rPr>
          <w:rFonts w:eastAsia="Arial" w:cs="Arial" w:ascii="Arial" w:hAnsi="Arial"/>
        </w:rPr>
        <w:t>the Constitution of Maine on the date of the proclamation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3d0d66e3_616b_470c_9bdf_a2deb9d3"/>
      <w:bookmarkStart w:id="47" w:name="_PAR__7_34e6940c_d23f_42a1_9782_5f0f74f2"/>
      <w:bookmarkStart w:id="48" w:name="_LINE__28_31922b80_8106_4011_a050_0ccaf2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49" w:name="_LINE__29_b92c422e_4631_4454_965b_b2e112"/>
      <w:bookmarkEnd w:id="48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0" w:name="_LINE__30_22fd4091_47c5_4c13_8ef3_eeb10c"/>
      <w:bookmarkEnd w:id="49"/>
      <w:r>
        <w:rPr>
          <w:rFonts w:eastAsia="Arial" w:cs="Arial" w:ascii="Arial" w:hAnsi="Arial"/>
        </w:rPr>
        <w:t>this resolution necessary to carry out the purposes of this referendum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CON_QUESTION__d24b52a8_5021_4989_a25b_e"/>
      <w:bookmarkStart w:id="52" w:name="_PAR__7_34e6940c_d23f_42a1_9782_5f0f74f2"/>
      <w:bookmarkStart w:id="53" w:name="_SUMMARY__5691dbaf_c2de_4e56_b236_2a2124"/>
      <w:bookmarkStart w:id="54" w:name="_PAR__8_f0d765fc_6399_4216_ae09_5abe2520"/>
      <w:bookmarkStart w:id="55" w:name="_LINE__31_50a672e1_464b_4e9f_8122_5377e3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8_f0d765fc_6399_4216_ae09_5abe2520"/>
      <w:bookmarkStart w:id="57" w:name="_PAR__9_819a574d_a063_4013_8dc4_0e1a7b04"/>
      <w:bookmarkStart w:id="58" w:name="_LINE__32_aa644db1_7c5a_4037_90c7_280618"/>
      <w:bookmarkEnd w:id="56"/>
      <w:r>
        <w:rPr>
          <w:rFonts w:eastAsia="Arial" w:cs="Arial" w:ascii="Arial" w:hAnsi="Arial"/>
        </w:rPr>
        <w:t xml:space="preserve">This resolution proposes a constitutional amendment to require that the text of Article </w:t>
      </w:r>
      <w:bookmarkStart w:id="59" w:name="_LINE__33_62af5414_e894_497f_8528_72e5ac"/>
      <w:bookmarkEnd w:id="58"/>
      <w:r>
        <w:rPr>
          <w:rFonts w:eastAsia="Arial" w:cs="Arial" w:ascii="Arial" w:hAnsi="Arial"/>
        </w:rPr>
        <w:t xml:space="preserve">X, Section 5 of the Constitution of Maine, which pertains to Maine Indian treaty </w:t>
      </w:r>
      <w:bookmarkStart w:id="60" w:name="_LINE__34_d5dc44e9_6c1a_40e1_9da7_48af6f"/>
      <w:bookmarkEnd w:id="59"/>
      <w:r>
        <w:rPr>
          <w:rFonts w:eastAsia="Arial" w:cs="Arial" w:ascii="Arial" w:hAnsi="Arial"/>
        </w:rPr>
        <w:t xml:space="preserve">obligations, be included in any printed copies of the Constitution included with the laws of </w:t>
      </w:r>
      <w:bookmarkStart w:id="61" w:name="_LINE__35_0b4dff8d_058a_43ba_b3fe_b6d561"/>
      <w:bookmarkEnd w:id="60"/>
      <w:r>
        <w:rPr>
          <w:rFonts w:eastAsia="Arial" w:cs="Arial" w:ascii="Arial" w:hAnsi="Arial"/>
        </w:rPr>
        <w:t>the State.</w:t>
      </w:r>
      <w:bookmarkEnd w:id="0"/>
      <w:bookmarkEnd w:id="1"/>
      <w:bookmarkEnd w:id="2"/>
      <w:bookmarkEnd w:id="53"/>
      <w:bookmarkEnd w:id="57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Concerning the Publication of Maine Indian Treaty Oblig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29</ItemId>
    <LRId>70702</LRId>
    <LRNumber>913</LRNumber>
    <ItemNumber>1</ItemNumber>
    <Legislature>131</Legislature>
    <LegislatureDescription>131st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Concerning the Publication of Maine Indian Treaty Obligations</LRTitle>
    <ItemTitle>RESOLUTION, Proposing an Amendment to the Constitution of Maine Concerning the Publication of Maine Indian Treaty Obligations</ItemTitle>
    <ShortTitle1>CON RES, PROPOSING AN</ShortTitle1>
    <ShortTitle2>AMENDMENT TO THE CONSTITUTION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1</LatestDraftingActionId>
    <LatestDraftingActionDate>2023-02-08T15:52:31</LatestDraftingActionDate>
    <LatestDrafterName>mswanson</LatestDrafterName>
    <LatestProoferName>ekeyes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1021" w:rsidRDefault="00181021" w:rsidP="00181021"&amp;gt;&amp;lt;w:pPr&amp;gt;&amp;lt;w:ind w:left="360" w:firstLine="360" /&amp;gt;&amp;lt;/w:pPr&amp;gt;&amp;lt;w:bookmarkStart w:id="0" w:name="_CON_RES__ee278621_2e91_4a9f_987e_9f3bf0" /&amp;gt;&amp;lt;w:bookmarkStart w:id="1" w:name="_DOC_BODY__1b449ec5_3738_4110_b954_75110" /&amp;gt;&amp;lt;w:bookmarkStart w:id="2" w:name="_DOC_BODY_CONTAINER__88989ba2_a5a2_494c_" /&amp;gt;&amp;lt;w:bookmarkStart w:id="3" w:name="_PAGE__1_f49d2c41_ef1a_4076_b7cd_8dc1e56" /&amp;gt;&amp;lt;w:bookmarkStart w:id="4" w:name="_PAR__1_0db6b183_baea_4d47_a021_4f65703c" /&amp;gt;&amp;lt;w:bookmarkStart w:id="5" w:name="_LINE__1_70d1ecd1_5982_49b7_be58_d659cd7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6464f1e8_5ada_4810_a357_56db7fe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fe15c6fd_d45f_4833_8841_0af4189" /&amp;gt;&amp;lt;w:bookmarkEnd w:id="6" /&amp;gt;&amp;lt;w:r&amp;gt;&amp;lt;w:t&amp;gt;proposed:&amp;lt;/w:t&amp;gt;&amp;lt;/w:r&amp;gt;&amp;lt;w:bookmarkEnd w:id="7" /&amp;gt;&amp;lt;/w:p&amp;gt;&amp;lt;w:p w:rsidR="00181021" w:rsidRDefault="00181021" w:rsidP="00181021"&amp;gt;&amp;lt;w:pPr&amp;gt;&amp;lt;w:ind w:left="360" w:firstLine="360" /&amp;gt;&amp;lt;/w:pPr&amp;gt;&amp;lt;w:bookmarkStart w:id="8" w:name="_CON_AMEND_CLAUSE__6cef3e9e_c317_492a_8e" /&amp;gt;&amp;lt;w:bookmarkStart w:id="9" w:name="_PAR__2_431a4e9e_a1d7_4fbd_91af_011f2ab8" /&amp;gt;&amp;lt;w:bookmarkStart w:id="10" w:name="_LINE__4_04afeced_5774_483e_8024_3d55784" /&amp;gt;&amp;lt;w:bookmarkEnd w:id="0" /&amp;gt;&amp;lt;w:bookmarkEnd w:id="4" /&amp;gt;&amp;lt;w:r&amp;gt;&amp;lt;w:rPr&amp;gt;&amp;lt;w:b /&amp;gt;&amp;lt;w:sz w:val="24" /&amp;gt;&amp;lt;/w:rPr&amp;gt;&amp;lt;w:t xml:space="preserve"&amp;gt;Constitution, &amp;lt;/w:t&amp;gt;&amp;lt;/w:r&amp;gt;&amp;lt;w:r w:rsidRPr="00E935A2"&amp;gt;&amp;lt;w:rPr&amp;gt;&amp;lt;w:b /&amp;gt;&amp;lt;w:sz w:val="24" /&amp;gt;&amp;lt;/w:rPr&amp;gt;&amp;lt;w:t&amp;gt;Art. X, §7&amp;lt;/w:t&amp;gt;&amp;lt;/w:r&amp;gt;&amp;lt;w:r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10" /&amp;gt;&amp;lt;/w:p&amp;gt;&amp;lt;w:p w:rsidR="00181021" w:rsidRDefault="00181021" w:rsidP="00181021"&amp;gt;&amp;lt;w:pPr&amp;gt;&amp;lt;w:ind w:left="360" w:firstLine="360" /&amp;gt;&amp;lt;/w:pPr&amp;gt;&amp;lt;w:bookmarkStart w:id="11" w:name="_PAR__3_19357eed_9a8b_49ed_ae77_e4afe65f" /&amp;gt;&amp;lt;w:bookmarkStart w:id="12" w:name="_LINE__5_75d122c1_47e3_4154_990e_4d6be5f" /&amp;gt;&amp;lt;w:bookmarkEnd w:id="9" /&amp;gt;&amp;lt;w:r w:rsidRPr="00E935A2"&amp;gt;&amp;lt;w:rPr&amp;gt;&amp;lt;w:b /&amp;gt;&amp;lt;w:sz w:val="24" /&amp;gt;&amp;lt;/w:rPr&amp;gt;&amp;lt;w:t&amp;gt;Section 7.  Original sections 1&amp;lt;/w:t&amp;gt;&amp;lt;/w:r&amp;gt;&amp;lt;w:r w:rsidRPr="00AE105B"&amp;gt;&amp;lt;w:rPr&amp;gt;&amp;lt;w:b /&amp;gt;&amp;lt;w:strike /&amp;gt;&amp;lt;w:sz w:val="24" /&amp;gt;&amp;lt;/w:rPr&amp;gt;&amp;lt;w:t&amp;gt;,&amp;lt;/w:t&amp;gt;&amp;lt;/w:r&amp;gt;&amp;lt;w:r w:rsidRPr="00E935A2"&amp;gt;&amp;lt;w:rPr&amp;gt;&amp;lt;w:b /&amp;gt;&amp;lt;w:sz w:val="24" /&amp;gt;&amp;lt;/w:rPr&amp;gt;&amp;lt;w:t xml:space="preserve"&amp;gt; &amp;lt;/w:t&amp;gt;&amp;lt;/w:r&amp;gt;&amp;lt;w:r w:rsidRPr="00AE105B"&amp;gt;&amp;lt;w:rPr&amp;gt;&amp;lt;w:b /&amp;gt;&amp;lt;w:sz w:val="24" /&amp;gt;&amp;lt;w:u w:val="single" /&amp;gt;&amp;lt;/w:rPr&amp;gt;&amp;lt;w:t&amp;gt;and&amp;lt;/w:t&amp;gt;&amp;lt;/w:r&amp;gt;&amp;lt;w:r w:rsidRPr="00E935A2"&amp;gt;&amp;lt;w:rPr&amp;gt;&amp;lt;w:b /&amp;gt;&amp;lt;w:sz w:val="24" /&amp;gt;&amp;lt;/w:rPr&amp;gt;&amp;lt;w:t xml:space="preserve"&amp;gt; 2&amp;lt;/w:t&amp;gt;&amp;lt;/w:r&amp;gt;&amp;lt;w:r w:rsidRPr="00AE105B"&amp;gt;&amp;lt;w:rPr&amp;gt;&amp;lt;w:b /&amp;gt;&amp;lt;w:strike /&amp;gt;&amp;lt;w:sz w:val="24" /&amp;gt;&amp;lt;/w:rPr&amp;gt;&amp;lt;w:t&amp;gt;, 5,&amp;lt;/w:t&amp;gt;&amp;lt;/w:r&amp;gt;&amp;lt;w:r w:rsidRPr="00E935A2"&amp;gt;&amp;lt;w:rPr&amp;gt;&amp;lt;w:b /&amp;gt;&amp;lt;w:sz w:val="24" /&amp;gt;&amp;lt;/w:rPr&amp;gt;&amp;lt;w:t xml:space="preserve"&amp;gt; of Article X not to be printed&amp;lt;/w:t&amp;gt;&amp;lt;/w:r&amp;gt;&amp;lt;w:r w:rsidRPr="00AE105B"&amp;gt;&amp;lt;w:rPr&amp;gt;&amp;lt;w:b /&amp;gt;&amp;lt;w:strike /&amp;gt;&amp;lt;w:sz w:val="24" /&amp;gt;&amp;lt;/w:rPr&amp;gt;&amp;lt;w:t xml:space="preserve"&amp;gt;; &amp;lt;/w:t&amp;gt;&amp;lt;/w:r&amp;gt;&amp;lt;w:bookmarkStart w:id="13" w:name="_LINE__6_d7383d30_962c_43ff_b229_dd5a564" /&amp;gt;&amp;lt;w:bookmarkEnd w:id="12" /&amp;gt;&amp;lt;w:r w:rsidRPr="00AE105B"&amp;gt;&amp;lt;w:rPr&amp;gt;&amp;lt;w:b /&amp;gt;&amp;lt;w:strike /&amp;gt;&amp;lt;w:sz w:val="24" /&amp;gt;&amp;lt;/w:rPr&amp;gt;&amp;lt;w:t&amp;gt;section 5 in full force&amp;lt;/w:t&amp;gt;&amp;lt;/w:r&amp;gt;&amp;lt;w:r w:rsidRPr="00E935A2"&amp;gt;&amp;lt;w:rPr&amp;gt;&amp;lt;w:b /&amp;gt;&amp;lt;w:sz w:val="24" /&amp;gt;&amp;lt;/w:rPr&amp;gt;&amp;lt;w:t&amp;gt;.&amp;lt;/w:t&amp;gt;&amp;lt;/w:r&amp;gt;&amp;lt;w:r&amp;gt;&amp;lt;w:rPr&amp;gt;&amp;lt;w:b /&amp;gt;&amp;lt;w:sz w:val="24" /&amp;gt;&amp;lt;/w:rPr&amp;gt;&amp;lt;w:t xml:space="preserve"&amp;gt;  &amp;lt;/w:t&amp;gt;&amp;lt;/w:r&amp;gt;&amp;lt;w:r w:rsidRPr="00E935A2"&amp;gt;&amp;lt;w:t&amp;gt;Sections 1&amp;lt;/w:t&amp;gt;&amp;lt;/w:r&amp;gt;&amp;lt;w:r w:rsidRPr="00E935A2"&amp;gt;&amp;lt;w:rPr&amp;gt;&amp;lt;w:strike /&amp;gt;&amp;lt;/w:rPr&amp;gt;&amp;lt;w:t&amp;gt;,&amp;lt;/w:t&amp;gt;&amp;lt;/w:r&amp;gt;&amp;lt;w:r&amp;gt;&amp;lt;w:t xml:space="preserve"&amp;gt; &amp;lt;/w:t&amp;gt;&amp;lt;/w:r&amp;gt;&amp;lt;w:r w:rsidRPr="00E935A2"&amp;gt;&amp;lt;w:rPr&amp;gt;&amp;lt;w:u w:val="single" /&amp;gt;&amp;lt;/w:rPr&amp;gt;&amp;lt;w:t&amp;gt;and&amp;lt;/w:t&amp;gt;&amp;lt;/w:r&amp;gt;&amp;lt;w:r w:rsidRPr="00E935A2"&amp;gt;&amp;lt;w:t xml:space="preserve"&amp;gt; 2 &amp;lt;/w:t&amp;gt;&amp;lt;/w:r&amp;gt;&amp;lt;w:r w:rsidRPr="00E935A2"&amp;gt;&amp;lt;w:rPr&amp;gt;&amp;lt;w:strike /&amp;gt;&amp;lt;/w:rPr&amp;gt;&amp;lt;w:t&amp;gt;and&amp;lt;/w:t&amp;gt;&amp;lt;/w:r&amp;gt;&amp;lt;w:r w:rsidRPr="000813B0"&amp;gt;&amp;lt;w:rPr&amp;gt;&amp;lt;w:strike /&amp;gt;&amp;lt;/w:rPr&amp;gt;&amp;lt;w:t xml:space="preserve"&amp;gt; 5&amp;lt;/w:t&amp;gt;&amp;lt;/w:r&amp;gt;&amp;lt;w:r w:rsidRPr="00E935A2"&amp;gt;&amp;lt;w:t xml:space="preserve"&amp;gt;, of Article X of the Constitution, shall &amp;lt;/w:t&amp;gt;&amp;lt;/w:r&amp;gt;&amp;lt;w:bookmarkStart w:id="14" w:name="_LINE__7_55f5d527_5bf5_4d7b_8e9b_ec22af0" /&amp;gt;&amp;lt;w:bookmarkEnd w:id="13" /&amp;gt;&amp;lt;w:r w:rsidRPr="00E935A2"&amp;gt;&amp;lt;w:t xml:space="preserve"&amp;gt;hereafter be omitted in any printed copies thereof prefixed to the laws of the State; but this &amp;lt;/w:t&amp;gt;&amp;lt;/w:r&amp;gt;&amp;lt;w:bookmarkStart w:id="15" w:name="_LINE__8_c88b6821_c5cc_4596_945f_2e92fa0" /&amp;gt;&amp;lt;w:bookmarkEnd w:id="14" /&amp;gt;&amp;lt;w:r w:rsidRPr="00E935A2"&amp;gt;&amp;lt;w:t&amp;gt;shall not impair the validity of acts under those sections&amp;lt;/w:t&amp;gt;&amp;lt;/w:r&amp;gt;&amp;lt;w:r w:rsidRPr="00E935A2"&amp;gt;&amp;lt;w:rPr&amp;gt;&amp;lt;w:strike /&amp;gt;&amp;lt;/w:rPr&amp;gt;&amp;lt;w:t xml:space="preserve"&amp;gt;; and said section 5 shall remain in &amp;lt;/w:t&amp;gt;&amp;lt;/w:r&amp;gt;&amp;lt;w:bookmarkStart w:id="16" w:name="_LINE__9_beb88a93_f88b_448b_b0ef_6671184" /&amp;gt;&amp;lt;w:bookmarkEnd w:id="15" /&amp;gt;&amp;lt;w:r w:rsidRPr="00E935A2"&amp;gt;&amp;lt;w:rPr&amp;gt;&amp;lt;w:strike /&amp;gt;&amp;lt;/w:rPr&amp;gt;&amp;lt;w:t xml:space="preserve"&amp;gt;full force, as part of the Constitution, according to the stipulations of said section, with the &amp;lt;/w:t&amp;gt;&amp;lt;/w:r&amp;gt;&amp;lt;w:bookmarkStart w:id="17" w:name="_LINE__10_7f9266ca_be96_425e_8ff3_74cf62" /&amp;gt;&amp;lt;w:bookmarkEnd w:id="16" /&amp;gt;&amp;lt;w:r w:rsidRPr="00E935A2"&amp;gt;&amp;lt;w:rPr&amp;gt;&amp;lt;w:strike /&amp;gt;&amp;lt;/w:rPr&amp;gt;&amp;lt;w:t&amp;gt;same effect as if contained in said printed copies&amp;lt;/w:t&amp;gt;&amp;lt;/w:r&amp;gt;&amp;lt;w:r w:rsidRPr="00E935A2"&amp;gt;&amp;lt;w:t&amp;gt;.&amp;lt;/w:t&amp;gt;&amp;lt;/w:r&amp;gt;&amp;lt;w:bookmarkEnd w:id="17" /&amp;gt;&amp;lt;/w:p&amp;gt;&amp;lt;w:p w:rsidR="00181021" w:rsidRDefault="00181021" w:rsidP="00181021"&amp;gt;&amp;lt;w:pPr&amp;gt;&amp;lt;w:ind w:left="360" w:firstLine="360" /&amp;gt;&amp;lt;/w:pPr&amp;gt;&amp;lt;w:bookmarkStart w:id="18" w:name="_CON_QUESTION__d24b52a8_5021_4989_a25b_e" /&amp;gt;&amp;lt;w:bookmarkStart w:id="19" w:name="_PAR__4_195f1a8b_df6b_4a97_9553_43a7ed42" /&amp;gt;&amp;lt;w:bookmarkStart w:id="20" w:name="_LINE__11_7eee719f_03bf_4626_bcd8_567d7c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1" w:name="_LINE__12_507f44a6_9ee0_4948_aa14_1f38b4" /&amp;gt;&amp;lt;w:bookmarkEnd w:id="20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2" w:name="_LINE__13_573058be_6ec8_4d5f_8dad_876cb2" /&amp;gt;&amp;lt;w:bookmarkEnd w:id="21" /&amp;gt;&amp;lt;w:r&amp;gt;&amp;lt;w:t xml:space="preserve"&amp;gt;respective cities, towns and plantations to meet, in the manner prescribed by law for holding &amp;lt;/w:t&amp;gt;&amp;lt;/w:r&amp;gt;&amp;lt;w:bookmarkStart w:id="23" w:name="_LINE__14_b315755b_7c8e_4e5c_b69e_e1dcc2" /&amp;gt;&amp;lt;w:bookmarkEnd w:id="22" /&amp;gt;&amp;lt;w:r&amp;gt;&amp;lt;w:t xml:space="preserve"&amp;gt;a statewide election, at a statewide election held in the month of November following the &amp;lt;/w:t&amp;gt;&amp;lt;/w:r&amp;gt;&amp;lt;w:bookmarkStart w:id="24" w:name="_LINE__15_b93e3fcc_b7cf_451b_9e06_47f658" /&amp;gt;&amp;lt;w:bookmarkEnd w:id="23" /&amp;gt;&amp;lt;w:r&amp;gt;&amp;lt;w:t xml:space="preserve"&amp;gt;passage of this resolution, to vote upon the ratification of the amendment proposed in this &amp;lt;/w:t&amp;gt;&amp;lt;/w:r&amp;gt;&amp;lt;w:bookmarkStart w:id="25" w:name="_LINE__16_9fc541c7_1cef_44eb_bce5_f11fd3" /&amp;gt;&amp;lt;w:bookmarkEnd w:id="24" /&amp;gt;&amp;lt;w:r&amp;gt;&amp;lt;w:t&amp;gt;resolution by voting upon the following question:&amp;lt;/w:t&amp;gt;&amp;lt;/w:r&amp;gt;&amp;lt;w:bookmarkEnd w:id="25" /&amp;gt;&amp;lt;/w:p&amp;gt;&amp;lt;w:p w:rsidR="00181021" w:rsidRDefault="00181021" w:rsidP="00181021"&amp;gt;&amp;lt;w:pPr&amp;gt;&amp;lt;w:ind w:left="1080" w:right="720" /&amp;gt;&amp;lt;/w:pPr&amp;gt;&amp;lt;w:bookmarkStart w:id="26" w:name="_PAR__5_c0a06c6b_0978_416a_934a_601cf129" /&amp;gt;&amp;lt;w:bookmarkStart w:id="27" w:name="_LINE__17_cf9d87bb_ef39_415a_9f4c_33a7a8" /&amp;gt;&amp;lt;w:bookmarkEnd w:id="19" /&amp;gt;&amp;lt;w:r&amp;gt;&amp;lt;w:t&amp;gt;"&amp;lt;/w:t&amp;gt;&amp;lt;/w:r&amp;gt;&amp;lt;w:r w:rsidRPr="00E935A2"&amp;gt;&amp;lt;w:t xml:space="preserve"&amp;gt;Do you favor amending the Constitution of Maine to require that the text &amp;lt;/w:t&amp;gt;&amp;lt;/w:r&amp;gt;&amp;lt;w:bookmarkStart w:id="28" w:name="_LINE__18_16b26e81_6a2f_4cd1_a68d_a56516" /&amp;gt;&amp;lt;w:bookmarkEnd w:id="27" /&amp;gt;&amp;lt;w:r w:rsidRPr="00E935A2"&amp;gt;&amp;lt;w:t xml:space="preserve"&amp;gt;of Article X, Section 5 of the Constitution be included in any printed copies &amp;lt;/w:t&amp;gt;&amp;lt;/w:r&amp;gt;&amp;lt;w:bookmarkStart w:id="29" w:name="_LINE__19_9124e6ac_95e2_4805_9c17_93eaaf" /&amp;gt;&amp;lt;w:bookmarkEnd w:id="28" /&amp;gt;&amp;lt;w:r w:rsidRPr="00E935A2"&amp;gt;&amp;lt;w:t&amp;gt;of the Constitution included with the laws of the State?&amp;lt;/w:t&amp;gt;&amp;lt;/w:r&amp;gt;&amp;lt;w:r&amp;gt;&amp;lt;w:t&amp;gt;"&amp;lt;/w:t&amp;gt;&amp;lt;/w:r&amp;gt;&amp;lt;w:bookmarkEnd w:id="29" /&amp;gt;&amp;lt;/w:p&amp;gt;&amp;lt;w:p w:rsidR="00181021" w:rsidRDefault="00181021" w:rsidP="00181021"&amp;gt;&amp;lt;w:pPr&amp;gt;&amp;lt;w:ind w:left="360" w:firstLine="360" /&amp;gt;&amp;lt;/w:pPr&amp;gt;&amp;lt;w:bookmarkStart w:id="30" w:name="_PAR__6_3d0d66e3_616b_470c_9bdf_a2deb9d3" /&amp;gt;&amp;lt;w:bookmarkStart w:id="31" w:name="_LINE__20_a4186982_3ddf_44e5_8a50_71439b" /&amp;gt;&amp;lt;w:bookmarkEnd w:id="26" /&amp;gt;&amp;lt;w:r&amp;gt;&amp;lt;w:t xml:space="preserve"&amp;gt;The legal voters of each city, town and plantation shall vote by ballot on this question &amp;lt;/w:t&amp;gt;&amp;lt;/w:r&amp;gt;&amp;lt;w:bookmarkStart w:id="32" w:name="_LINE__21_ad723898_133e_44ae_b7ea_86acb8" /&amp;gt;&amp;lt;w:bookmarkEnd w:id="31" /&amp;gt;&amp;lt;w:r&amp;gt;&amp;lt;w:t xml:space="preserve"&amp;gt;and designate their choice by a cross or check mark placed within the corresponding square &amp;lt;/w:t&amp;gt;&amp;lt;/w:r&amp;gt;&amp;lt;w:bookmarkStart w:id="33" w:name="_LINE__22_721d932c_8ff6_4345_81b7_26061e" /&amp;gt;&amp;lt;w:bookmarkEnd w:id="32" /&amp;gt;&amp;lt;w:r&amp;gt;&amp;lt;w:t xml:space="preserve"&amp;gt;below the word "Yes" or "No."  The ballots must be received, sorted, counted and declared &amp;lt;/w:t&amp;gt;&amp;lt;/w:r&amp;gt;&amp;lt;w:bookmarkStart w:id="34" w:name="_LINE__23_8bf2ae91_141e_48a1_a57b_204516" /&amp;gt;&amp;lt;w:bookmarkEnd w:id="33" /&amp;gt;&amp;lt;w:r&amp;gt;&amp;lt;w:t xml:space="preserve"&amp;gt;in open ward, town and plantation meetings and returns made to the Secretary of State in &amp;lt;/w:t&amp;gt;&amp;lt;/w:r&amp;gt;&amp;lt;w:bookmarkStart w:id="35" w:name="_LINE__24_0fc92973_ca0b_4ca4_b0b9_9abac8" /&amp;gt;&amp;lt;w:bookmarkEnd w:id="34" /&amp;gt;&amp;lt;w:r&amp;gt;&amp;lt;w:t xml:space="preserve"&amp;gt;the same manner as votes for members of the Legislature.  The Governor shall review the &amp;lt;/w:t&amp;gt;&amp;lt;/w:r&amp;gt;&amp;lt;w:bookmarkStart w:id="36" w:name="_LINE__25_5d7a05dd_c1f1_42a3_87dd_eca481" /&amp;gt;&amp;lt;w:bookmarkEnd w:id="35" /&amp;gt;&amp;lt;w:r&amp;gt;&amp;lt;w:t xml:space="preserve"&amp;gt;returns.  If it appears that a majority of the legal votes are cast in favor of the amendment, &amp;lt;/w:t&amp;gt;&amp;lt;/w:r&amp;gt;&amp;lt;w:bookmarkStart w:id="37" w:name="_LINE__26_777e187a_08a3_4613_a8b3_f4f82c" /&amp;gt;&amp;lt;w:bookmarkEnd w:id="36" /&amp;gt;&amp;lt;w:r&amp;gt;&amp;lt;w:t xml:space="preserve"&amp;gt;the Governor shall proclaim that fact without delay and the amendment becomes part of &amp;lt;/w:t&amp;gt;&amp;lt;/w:r&amp;gt;&amp;lt;w:bookmarkStart w:id="38" w:name="_LINE__27_cf6df6a7_db62_42ec_9b7d_303555" /&amp;gt;&amp;lt;w:bookmarkEnd w:id="37" /&amp;gt;&amp;lt;w:r&amp;gt;&amp;lt;w:t&amp;gt;the Constitution of Maine on the date of the proclamation.&amp;lt;/w:t&amp;gt;&amp;lt;/w:r&amp;gt;&amp;lt;w:bookmarkEnd w:id="38" /&amp;gt;&amp;lt;/w:p&amp;gt;&amp;lt;w:p w:rsidR="00181021" w:rsidRDefault="00181021" w:rsidP="00181021"&amp;gt;&amp;lt;w:pPr&amp;gt;&amp;lt;w:ind w:left="360" w:firstLine="360" /&amp;gt;&amp;lt;/w:pPr&amp;gt;&amp;lt;w:bookmarkStart w:id="39" w:name="_PAR__7_34e6940c_d23f_42a1_9782_5f0f74f2" /&amp;gt;&amp;lt;w:bookmarkStart w:id="40" w:name="_LINE__28_31922b80_8106_4011_a050_0ccaf2" /&amp;gt;&amp;lt;w:bookmarkEnd w:id="30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1" w:name="_LINE__29_b92c422e_4631_4454_965b_b2e112" /&amp;gt;&amp;lt;w:bookmarkEnd w:id="40" /&amp;gt;&amp;lt;w:r&amp;gt;&amp;lt;w:t xml:space="preserve"&amp;gt;shall prepare and furnish to each city, town and plantation all ballots, returns and copies of &amp;lt;/w:t&amp;gt;&amp;lt;/w:r&amp;gt;&amp;lt;w:bookmarkStart w:id="42" w:name="_LINE__30_22fd4091_47c5_4c13_8ef3_eeb10c" /&amp;gt;&amp;lt;w:bookmarkEnd w:id="41" /&amp;gt;&amp;lt;w:r&amp;gt;&amp;lt;w:t&amp;gt;this resolution necessary to carry out the purposes of this referendum.&amp;lt;/w:t&amp;gt;&amp;lt;/w:r&amp;gt;&amp;lt;w:bookmarkEnd w:id="42" /&amp;gt;&amp;lt;/w:p&amp;gt;&amp;lt;w:p w:rsidR="00181021" w:rsidRDefault="00181021" w:rsidP="00181021"&amp;gt;&amp;lt;w:pPr&amp;gt;&amp;lt;w:keepNext /&amp;gt;&amp;lt;w:spacing w:before="240" /&amp;gt;&amp;lt;w:ind w:left="360" /&amp;gt;&amp;lt;w:jc w:val="center" /&amp;gt;&amp;lt;/w:pPr&amp;gt;&amp;lt;w:bookmarkStart w:id="43" w:name="_SUMMARY__5691dbaf_c2de_4e56_b236_2a2124" /&amp;gt;&amp;lt;w:bookmarkStart w:id="44" w:name="_PAR__8_f0d765fc_6399_4216_ae09_5abe2520" /&amp;gt;&amp;lt;w:bookmarkStart w:id="45" w:name="_LINE__31_50a672e1_464b_4e9f_8122_5377e3" /&amp;gt;&amp;lt;w:bookmarkEnd w:id="18" /&amp;gt;&amp;lt;w:bookmarkEnd w:id="39" /&amp;gt;&amp;lt;w:r&amp;gt;&amp;lt;w:rPr&amp;gt;&amp;lt;w:b /&amp;gt;&amp;lt;w:sz w:val="24" /&amp;gt;&amp;lt;/w:rPr&amp;gt;&amp;lt;w:t&amp;gt;SUMMARY&amp;lt;/w:t&amp;gt;&amp;lt;/w:r&amp;gt;&amp;lt;w:bookmarkEnd w:id="45" /&amp;gt;&amp;lt;/w:p&amp;gt;&amp;lt;w:p w:rsidR="00181021" w:rsidRDefault="00181021" w:rsidP="00181021"&amp;gt;&amp;lt;w:pPr&amp;gt;&amp;lt;w:ind w:left="360" w:firstLine="360" /&amp;gt;&amp;lt;/w:pPr&amp;gt;&amp;lt;w:bookmarkStart w:id="46" w:name="_PAR__9_819a574d_a063_4013_8dc4_0e1a7b04" /&amp;gt;&amp;lt;w:bookmarkStart w:id="47" w:name="_LINE__32_aa644db1_7c5a_4037_90c7_280618" /&amp;gt;&amp;lt;w:bookmarkEnd w:id="44" /&amp;gt;&amp;lt;w:r w:rsidRPr="00E935A2"&amp;gt;&amp;lt;w:t xml:space="preserve"&amp;gt;This resolution proposes &amp;lt;/w:t&amp;gt;&amp;lt;/w:r&amp;gt;&amp;lt;w:r&amp;gt;&amp;lt;w:t&amp;gt;a constitutional amendment&amp;lt;/w:t&amp;gt;&amp;lt;/w:r&amp;gt;&amp;lt;w:r w:rsidRPr="00E935A2"&amp;gt;&amp;lt;w:t xml:space="preserve"&amp;gt; to require that the text of Article &amp;lt;/w:t&amp;gt;&amp;lt;/w:r&amp;gt;&amp;lt;w:bookmarkStart w:id="48" w:name="_LINE__33_62af5414_e894_497f_8528_72e5ac" /&amp;gt;&amp;lt;w:bookmarkEnd w:id="47" /&amp;gt;&amp;lt;w:r w:rsidRPr="00E935A2"&amp;gt;&amp;lt;w:t&amp;gt;X, Section 5 of the Constitution&amp;lt;/w:t&amp;gt;&amp;lt;/w:r&amp;gt;&amp;lt;w:r&amp;gt;&amp;lt;w:t xml:space="preserve"&amp;gt; of Maine, which pertains to Maine Indian treaty &amp;lt;/w:t&amp;gt;&amp;lt;/w:r&amp;gt;&amp;lt;w:bookmarkStart w:id="49" w:name="_LINE__34_d5dc44e9_6c1a_40e1_9da7_48af6f" /&amp;gt;&amp;lt;w:bookmarkEnd w:id="48" /&amp;gt;&amp;lt;w:r&amp;gt;&amp;lt;w:t&amp;gt;obligations,&amp;lt;/w:t&amp;gt;&amp;lt;/w:r&amp;gt;&amp;lt;w:r w:rsidRPr="00E935A2"&amp;gt;&amp;lt;w:t xml:space="preserve"&amp;gt; be included in any printed copies of the Constitution included with the laws of &amp;lt;/w:t&amp;gt;&amp;lt;/w:r&amp;gt;&amp;lt;w:bookmarkStart w:id="50" w:name="_LINE__35_0b4dff8d_058a_43ba_b3fe_b6d561" /&amp;gt;&amp;lt;w:bookmarkEnd w:id="49" /&amp;gt;&amp;lt;w:r w:rsidRPr="00E935A2"&amp;gt;&amp;lt;w:t&amp;gt;the State.&amp;lt;/w:t&amp;gt;&amp;lt;/w:r&amp;gt;&amp;lt;w:bookmarkEnd w:id="50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181021"&amp;gt;&amp;lt;w:r&amp;gt;&amp;lt;w:t xml:space="preserve"&amp;gt; &amp;lt;/w:t&amp;gt;&amp;lt;/w:r&amp;gt;&amp;lt;w:bookmarkStart w:id="51" w:name="_DOC_BODY_CONTENT__1f0dcbc5_0845_4b0d_86" /&amp;gt;&amp;lt;w:bookmarkEnd w:id="51" /&amp;gt;&amp;lt;/w:p&amp;gt;&amp;lt;w:sectPr w:rsidR="00000000" w:rsidSect="0018102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F42ED" w:rsidRDefault="0018102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49d2c41_ef1a_4076_b7cd_8dc1e56&lt;/BookmarkName&gt;&lt;Tables /&gt;&lt;/ProcessedCheckInPage&gt;&lt;/Pages&gt;&lt;Paragraphs&gt;&lt;CheckInParagraphs&gt;&lt;PageNumber&gt;1&lt;/PageNumber&gt;&lt;BookmarkName&gt;_PAR__1_0db6b183_baea_4d47_a021_4f65703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1a4e9e_a1d7_4fbd_91af_011f2ab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9357eed_9a8b_49ed_ae77_e4afe65f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5f1a8b_df6b_4a97_9553_43a7ed42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a06c6b_0978_416a_934a_601cf12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d0d66e3_616b_470c_9bdf_a2deb9d3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e6940c_d23f_42a1_9782_5f0f74f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d765fc_6399_4216_ae09_5abe252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19a574d_a063_4013_8dc4_0e1a7b04&lt;/BookmarkName&gt;&lt;StartingLineNumber&gt;32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