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Child Protection Laws by Limiting Contact with Violent Off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99e19a_037b_4381_"/>
      <w:bookmarkStart w:id="1" w:name="_DOC_BODY__4a58a7b8_96b1_4e94_be93_8c555"/>
      <w:bookmarkStart w:id="2" w:name="_PAGE__1_e28b19ca_7466_457f_a2b8_cc9511f"/>
      <w:bookmarkStart w:id="3" w:name="_PAR__1_ad99a073_ef2f_463c_8a6d_3a4a69a8"/>
      <w:bookmarkStart w:id="4" w:name="_ENACTING_CLAUSE__80cae3fe_f0c4_4bd7_ada"/>
      <w:bookmarkStart w:id="5" w:name="_LINE__1_b8ff3793_7b07_4447_a579_e49318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99a073_ef2f_463c_8a6d_3a4a69a8"/>
      <w:bookmarkStart w:id="7" w:name="_ENACTING_CLAUSE__80cae3fe_f0c4_4bd7_ada"/>
      <w:bookmarkStart w:id="8" w:name="_DOC_BODY_CONTENT__9a7c4a0c_1ad5_4f23_86"/>
      <w:bookmarkStart w:id="9" w:name="_BILL_SECTION__57836486_4e12_408a_9915_4"/>
      <w:bookmarkStart w:id="10" w:name="_PAR__2_bb48c5fb_bd3f_4178_b132_43b4c661"/>
      <w:bookmarkStart w:id="11" w:name="_BILL_SECTION_HEADER__8b2df5a2_eea6_4f3a"/>
      <w:bookmarkStart w:id="12" w:name="_LINE__2_4641bde4_031d_4e4a_a3b7_beee8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dca13f_45a8_40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204, sub-§2, ¶C,</w:t>
      </w:r>
      <w:r>
        <w:rPr>
          <w:rFonts w:eastAsia="Arial" w:cs="Arial" w:ascii="Arial" w:hAnsi="Arial"/>
        </w:rPr>
        <w:t xml:space="preserve"> as amended by PL 2021, c. 340, §1, is </w:t>
      </w:r>
      <w:bookmarkStart w:id="14" w:name="_LINE__3_99d2383b_b6af_4b3e_b69c_9568ae2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b48c5fb_bd3f_4178_b132_43b4c661"/>
      <w:bookmarkStart w:id="16" w:name="_BILL_SECTION_HEADER__8b2df5a2_eea6_4f3a"/>
      <w:bookmarkStart w:id="17" w:name="_STATUTE_SP__b76e66c1_d3bf_4a3b_a98b_59c"/>
      <w:bookmarkStart w:id="18" w:name="_PAR__3_31832a86_204b_4ea0_b695_8a6bac99"/>
      <w:bookmarkStart w:id="19" w:name="_LINE__4_e6cca22f_f84b_4da6_9780_37e34e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9f0cd34_5733_42bc_9ebb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cd7074b_c27b_40df_91e"/>
      <w:r>
        <w:rPr>
          <w:rFonts w:eastAsia="Arial" w:cs="Arial" w:ascii="Arial" w:hAnsi="Arial"/>
        </w:rPr>
        <w:t xml:space="preserve">The parent is currently unwilling or unable to meet the minor's needs and that </w:t>
      </w:r>
      <w:bookmarkStart w:id="22" w:name="_LINE__5_e77bcd3d_425d_458b_a60d_bcceae2"/>
      <w:bookmarkEnd w:id="19"/>
      <w:r>
        <w:rPr>
          <w:rFonts w:eastAsia="Arial" w:cs="Arial" w:ascii="Arial" w:hAnsi="Arial"/>
        </w:rPr>
        <w:t xml:space="preserve">will have a substantial adverse effect on the minor's well-being if the minor lives </w:t>
      </w:r>
      <w:bookmarkStart w:id="23" w:name="_LINE__6_0047d625_e8e0_4afb_b698_5325bdb"/>
      <w:bookmarkEnd w:id="22"/>
      <w:r>
        <w:rPr>
          <w:rFonts w:eastAsia="Arial" w:cs="Arial" w:ascii="Arial" w:hAnsi="Arial"/>
        </w:rPr>
        <w:t>with the parent</w:t>
      </w:r>
      <w:bookmarkStart w:id="24" w:name="_PROCESSED_CHANGE__6d9c44e8_371f_4b4e_a6"/>
      <w:r>
        <w:rPr>
          <w:rFonts w:eastAsia="Arial" w:cs="Arial" w:ascii="Arial" w:hAnsi="Arial"/>
          <w:strike/>
        </w:rPr>
        <w:t>;</w:t>
      </w:r>
      <w:bookmarkStart w:id="25" w:name="_PROCESSED_CHANGE__37a62663_fdd9_42e8_a9"/>
      <w:bookmarkEnd w:id="24"/>
      <w:r>
        <w:rPr>
          <w:rFonts w:eastAsia="Arial" w:cs="Arial" w:ascii="Arial" w:hAnsi="Arial"/>
          <w:u w:val="single"/>
        </w:rPr>
        <w:t xml:space="preserve">, including but not limited to the situation of an adult living in the </w:t>
      </w:r>
      <w:bookmarkStart w:id="26" w:name="_LINE__7_29da58f4_2487_4293_a06e_0ca965e"/>
      <w:bookmarkEnd w:id="23"/>
      <w:r>
        <w:rPr>
          <w:rFonts w:eastAsia="Arial" w:cs="Arial" w:ascii="Arial" w:hAnsi="Arial"/>
          <w:u w:val="single"/>
        </w:rPr>
        <w:t>child's home who has:</w:t>
      </w:r>
      <w:bookmarkEnd w:id="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" w:name="_PAR__3_31832a86_204b_4ea0_b695_8a6bac99"/>
      <w:bookmarkStart w:id="28" w:name="_PAR__4_8a3237f6_75e7_43bb_83f4_afa6cfdc"/>
      <w:bookmarkStart w:id="29" w:name="_STATUTE_D__590ba0b5_de23_4a57_afb9_cf73"/>
      <w:bookmarkStart w:id="30" w:name="_LINE__8_099bab61_8cf3_460c_83fe_557d282"/>
      <w:bookmarkEnd w:id="27"/>
      <w:bookmarkEnd w:id="21"/>
      <w:bookmarkEnd w:id="28"/>
      <w:bookmarkEnd w:id="29"/>
      <w:r>
        <w:rPr>
          <w:rFonts w:eastAsia="Arial" w:cs="Arial" w:ascii="Arial" w:hAnsi="Arial"/>
          <w:u w:val="single"/>
        </w:rPr>
        <w:t>(</w:t>
      </w:r>
      <w:bookmarkStart w:id="31" w:name="_STATUTE_NUMBER__fecfaa39_7367_4f62_a87c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55a4a4e4_fb2f_4f2f_965"/>
      <w:r>
        <w:rPr>
          <w:rFonts w:eastAsia="Arial" w:cs="Arial" w:ascii="Arial" w:hAnsi="Arial"/>
          <w:u w:val="single"/>
        </w:rPr>
        <w:t xml:space="preserve">Been convicted of a crime of violence of any classification as described in </w:t>
      </w:r>
      <w:bookmarkStart w:id="33" w:name="_LINE__9_06d1e6c7_258f_456a_a232_10dd8ff"/>
      <w:bookmarkEnd w:id="30"/>
      <w:r>
        <w:rPr>
          <w:rFonts w:eastAsia="Arial" w:cs="Arial" w:ascii="Arial" w:hAnsi="Arial"/>
          <w:u w:val="single"/>
        </w:rPr>
        <w:t xml:space="preserve">Title 17-A, sections 4 and 4-A, including but not limited to Class D domestic </w:t>
      </w:r>
      <w:bookmarkStart w:id="34" w:name="_LINE__10_4bc12a3a_2554_42d2_a1da_d8e943"/>
      <w:bookmarkEnd w:id="33"/>
      <w:r>
        <w:rPr>
          <w:rFonts w:eastAsia="Arial" w:cs="Arial" w:ascii="Arial" w:hAnsi="Arial"/>
          <w:u w:val="single"/>
        </w:rPr>
        <w:t>violence assault under Title 17-A, section 207-A; and</w:t>
      </w:r>
      <w:bookmarkEnd w:id="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4_8a3237f6_75e7_43bb_83f4_afa6cfdc"/>
      <w:bookmarkStart w:id="36" w:name="_STATUTE_D__590ba0b5_de23_4a57_afb9_cf73"/>
      <w:bookmarkStart w:id="37" w:name="_PAR__5_ace5cb29_ad40_4e9d_8dd5_d73c45fb"/>
      <w:bookmarkStart w:id="38" w:name="_STATUTE_D__27dda664_d6f7_4d69_82e0_3206"/>
      <w:bookmarkStart w:id="39" w:name="_LINE__11_f1e71596_d0a6_4dec_a56d_8edd30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ff430dec_b9c2_45fe_ae0e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88f26322_b226_45c6_a1e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42" w:name="_LINE__12_54fb269f_87d1_4e68_9f85_363e21"/>
      <w:bookmarkEnd w:id="39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</w:t>
      </w:r>
      <w:bookmarkStart w:id="43" w:name="_LINE__13_25d750be_8834_4182_bd37_cc9072"/>
      <w:bookmarkEnd w:id="42"/>
      <w:r>
        <w:rPr>
          <w:rFonts w:eastAsia="Arial" w:cs="Arial" w:ascii="Arial" w:hAnsi="Arial"/>
          <w:u w:val="single"/>
        </w:rPr>
        <w:t xml:space="preserve">subsection 1 or a comparable program of counseling or treatment for domestic </w:t>
      </w:r>
      <w:bookmarkStart w:id="44" w:name="_LINE__14_0cc20b55_a1b2_4a3e_943e_b1b2cb"/>
      <w:bookmarkEnd w:id="43"/>
      <w:r>
        <w:rPr>
          <w:rFonts w:eastAsia="Arial" w:cs="Arial" w:ascii="Arial" w:hAnsi="Arial"/>
          <w:u w:val="single"/>
        </w:rPr>
        <w:t>violenc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7836486_4e12_408a_9915_4"/>
      <w:bookmarkStart w:id="46" w:name="_STATUTE_SP__b76e66c1_d3bf_4a3b_a98b_59c"/>
      <w:bookmarkStart w:id="47" w:name="_PAR__5_ace5cb29_ad40_4e9d_8dd5_d73c45fb"/>
      <w:bookmarkStart w:id="48" w:name="_STATUTE_D__27dda664_d6f7_4d69_82e0_3206"/>
      <w:bookmarkStart w:id="49" w:name="_BILL_SECTION__8aab5368_1092_4a38_92b2_d"/>
      <w:bookmarkStart w:id="50" w:name="_PAR__6_80fadb4a_d9da_4057_b79d_9f2c7f94"/>
      <w:bookmarkStart w:id="51" w:name="_BILL_SECTION_HEADER__a0690c73_4773_4830"/>
      <w:bookmarkStart w:id="52" w:name="_LINE__15_495d836d_36d3_43cd_b865_e06cd1"/>
      <w:bookmarkEnd w:id="45"/>
      <w:bookmarkEnd w:id="46"/>
      <w:bookmarkEnd w:id="25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0cdcd2a_f374_4270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2 MRSA §4002, sub-§6, ¶C,</w:t>
      </w:r>
      <w:r>
        <w:rPr>
          <w:rFonts w:eastAsia="Arial" w:cs="Arial" w:ascii="Arial" w:hAnsi="Arial"/>
        </w:rPr>
        <w:t xml:space="preserve"> as amended by PL 1983, c. 184, §2, is further </w:t>
      </w:r>
      <w:bookmarkStart w:id="54" w:name="_LINE__16_42d5b53c_007b_48ca_a08c_5ec096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0fadb4a_d9da_4057_b79d_9f2c7f94"/>
      <w:bookmarkStart w:id="56" w:name="_BILL_SECTION_HEADER__a0690c73_4773_4830"/>
      <w:bookmarkStart w:id="57" w:name="_PAR__7_a83b03d3_f796_40ab_8e79_e55d0305"/>
      <w:bookmarkStart w:id="58" w:name="_STATUTE_P__548f5de2_2897_4d57_a8b6_aad0"/>
      <w:bookmarkStart w:id="59" w:name="_LINE__17_12254dec_049f_4949_ab19_1acc97"/>
      <w:bookmarkStart w:id="60" w:name="_STATUTE_NUMBER__ede65fe1_961c_43b3_9127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C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372ed308_2ebe_4269_82d"/>
      <w:r>
        <w:rPr>
          <w:rFonts w:eastAsia="Arial" w:cs="Arial" w:ascii="Arial" w:hAnsi="Arial"/>
        </w:rPr>
        <w:t xml:space="preserve">Abandonment of the child or absence of any person responsible for the child, which </w:t>
      </w:r>
      <w:bookmarkStart w:id="62" w:name="_LINE__18_68538f83_88c3_4846_a324_7b7fdd"/>
      <w:bookmarkEnd w:id="59"/>
      <w:r>
        <w:rPr>
          <w:rFonts w:eastAsia="Arial" w:cs="Arial" w:ascii="Arial" w:hAnsi="Arial"/>
        </w:rPr>
        <w:t xml:space="preserve">creates a threat of serious harm; </w:t>
      </w:r>
      <w:bookmarkStart w:id="63" w:name="_PROCESSED_CHANGE__807aeb7d_103a_4feb_8c"/>
      <w:r>
        <w:rPr>
          <w:rFonts w:eastAsia="Arial" w:cs="Arial" w:ascii="Arial" w:hAnsi="Arial"/>
          <w:strike/>
        </w:rPr>
        <w:t>or</w:t>
      </w:r>
      <w:bookmarkEnd w:id="61"/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aab5368_1092_4a38_92b2_d"/>
      <w:bookmarkStart w:id="65" w:name="_PAR__7_a83b03d3_f796_40ab_8e79_e55d0305"/>
      <w:bookmarkStart w:id="66" w:name="_STATUTE_P__548f5de2_2897_4d57_a8b6_aad0"/>
      <w:bookmarkStart w:id="67" w:name="_BILL_SECTION__378c5d7e_70e8_4173_b6d3_f"/>
      <w:bookmarkStart w:id="68" w:name="_PAR__8_a3332286_e1f0_47a1_80f3_10f49693"/>
      <w:bookmarkStart w:id="69" w:name="_BILL_SECTION_HEADER__c7f26873_18cb_46bf"/>
      <w:bookmarkStart w:id="70" w:name="_LINE__19_fe81d30f_bb5a_4f46_aef5_d8de0d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1d6bd4e_5c73_4fff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2 MRSA §4002, sub-§6, ¶D,</w:t>
      </w:r>
      <w:r>
        <w:rPr>
          <w:rFonts w:eastAsia="Arial" w:cs="Arial" w:ascii="Arial" w:hAnsi="Arial"/>
        </w:rPr>
        <w:t xml:space="preserve"> as corrected by RR 2021, c. 2, Pt. B, §178, </w:t>
      </w:r>
      <w:bookmarkStart w:id="72" w:name="_LINE__20_37002f52_c39e_41f1_a980_cd6282"/>
      <w:bookmarkEnd w:id="70"/>
      <w:r>
        <w:rPr>
          <w:rFonts w:eastAsia="Arial" w:cs="Arial" w:ascii="Arial" w:hAnsi="Arial"/>
        </w:rPr>
        <w:t>is 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a3332286_e1f0_47a1_80f3_10f49693"/>
      <w:bookmarkStart w:id="74" w:name="_BILL_SECTION_HEADER__c7f26873_18cb_46bf"/>
      <w:bookmarkStart w:id="75" w:name="_PAR__9_b22e15bb_91a9_4709_a1dd_7ce28948"/>
      <w:bookmarkStart w:id="76" w:name="_STATUTE_P__5facb559_156a_44a3_8798_f3bf"/>
      <w:bookmarkStart w:id="77" w:name="_LINE__21_4472f63e_6778_408c_99b0_00a2eb"/>
      <w:bookmarkStart w:id="78" w:name="_STATUTE_NUMBER__7ae10d96_db23_4529_8b8a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D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3b0bcb13_f8d1_48cd_b04"/>
      <w:r>
        <w:rPr>
          <w:rFonts w:eastAsia="Arial" w:cs="Arial" w:ascii="Arial" w:hAnsi="Arial"/>
        </w:rPr>
        <w:t xml:space="preserve">The end of voluntary placement, when the imminent return of the child to the child's </w:t>
      </w:r>
      <w:bookmarkStart w:id="80" w:name="_LINE__22_2ff05369_5f8a_4542_a888_28cfaf"/>
      <w:bookmarkEnd w:id="77"/>
      <w:r>
        <w:rPr>
          <w:rFonts w:eastAsia="Arial" w:cs="Arial" w:ascii="Arial" w:hAnsi="Arial"/>
        </w:rPr>
        <w:t>custodian causes a threat of serious harm</w:t>
      </w:r>
      <w:bookmarkStart w:id="81" w:name="_PROCESSED_CHANGE__350d888b_98ac_4e32_80"/>
      <w:r>
        <w:rPr>
          <w:rFonts w:eastAsia="Arial" w:cs="Arial" w:ascii="Arial" w:hAnsi="Arial"/>
          <w:strike/>
        </w:rPr>
        <w:t>.</w:t>
      </w:r>
      <w:bookmarkStart w:id="82" w:name="_PROCESSED_CHANGE__7dc15baf_d4fc_46be_83"/>
      <w:bookmarkEnd w:id="81"/>
      <w:r>
        <w:rPr>
          <w:rFonts w:eastAsia="Arial" w:cs="Arial" w:ascii="Arial" w:hAnsi="Arial"/>
          <w:u w:val="single"/>
        </w:rPr>
        <w:t>; or</w:t>
      </w:r>
      <w:bookmarkEnd w:id="79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378c5d7e_70e8_4173_b6d3_f"/>
      <w:bookmarkStart w:id="84" w:name="_PAR__9_b22e15bb_91a9_4709_a1dd_7ce28948"/>
      <w:bookmarkStart w:id="85" w:name="_STATUTE_P__5facb559_156a_44a3_8798_f3bf"/>
      <w:bookmarkStart w:id="86" w:name="_BILL_SECTION__1505f995_10c4_4c5f_849f_3"/>
      <w:bookmarkStart w:id="87" w:name="_PAR__10_c8ea6b3c_da28_42dd_b068_bf2c7dd"/>
      <w:bookmarkStart w:id="88" w:name="_BILL_SECTION_HEADER__2cd7c488_ccb9_4edd"/>
      <w:bookmarkStart w:id="89" w:name="_LINE__23_2b46b655_ebb0_4e1c_90c7_ced42b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1ebe30b_854d_41f9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2 MRSA §4002, sub-§6, ¶E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c8ea6b3c_da28_42dd_b068_bf2c7dd"/>
      <w:bookmarkStart w:id="92" w:name="_BILL_SECTION_HEADER__2cd7c488_ccb9_4edd"/>
      <w:bookmarkStart w:id="93" w:name="_PROCESSED_CHANGE__5991af3a_5f5d_4a5c_81"/>
      <w:bookmarkStart w:id="94" w:name="_STATUTE_P__dfae85a0_0aae_4952_ae74_b124"/>
      <w:bookmarkStart w:id="95" w:name="_PAR__11_835acb63_8783_4431_a043_2617bd1"/>
      <w:bookmarkStart w:id="96" w:name="_LINE__24_db9ec224_0511_492a_b7ce_ea55cc"/>
      <w:bookmarkStart w:id="97" w:name="_STATUTE_NUMBER__99fb7254_9110_47f2_aa75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E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c1016ed5_4da7_44b7_af6"/>
      <w:r>
        <w:rPr>
          <w:rFonts w:eastAsia="Arial" w:cs="Arial" w:ascii="Arial" w:hAnsi="Arial"/>
          <w:u w:val="single"/>
        </w:rPr>
        <w:t>An adult living in the child's home who has: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1_835acb63_8783_4431_a043_2617bd1"/>
      <w:bookmarkStart w:id="100" w:name="_PAR__12_2ce1fc47_41bb_4266_8b76_983a441"/>
      <w:bookmarkStart w:id="101" w:name="_STATUTE_SP__8ef48733_ad0b_4474_9524_d40"/>
      <w:bookmarkStart w:id="102" w:name="_LINE__25_81cb2fec_cebe_44ed_bd7c_d58997"/>
      <w:bookmarkEnd w:id="99"/>
      <w:bookmarkEnd w:id="98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482f576d_303a_466a_8935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 xml:space="preserve">) </w:t>
      </w:r>
      <w:bookmarkStart w:id="104" w:name="_STATUTE_CONTENT__2b5c511a_d415_4d0c_bf3"/>
      <w:r>
        <w:rPr>
          <w:rFonts w:eastAsia="Arial" w:cs="Arial" w:ascii="Arial" w:hAnsi="Arial"/>
          <w:u w:val="single"/>
        </w:rPr>
        <w:t xml:space="preserve">Been convicted of a crime of violence of any classification as described in Title </w:t>
      </w:r>
      <w:bookmarkStart w:id="105" w:name="_LINE__26_8ed4c8a2_5308_4482_9526_7c777e"/>
      <w:bookmarkEnd w:id="102"/>
      <w:r>
        <w:rPr>
          <w:rFonts w:eastAsia="Arial" w:cs="Arial" w:ascii="Arial" w:hAnsi="Arial"/>
          <w:u w:val="single"/>
        </w:rPr>
        <w:t xml:space="preserve">17-A, sections 4 and 4-A, including but not limited to Class D domestic violence </w:t>
      </w:r>
      <w:bookmarkStart w:id="106" w:name="_LINE__27_5b378192_e4c5_47be_94d5_6c46ac"/>
      <w:bookmarkEnd w:id="105"/>
      <w:r>
        <w:rPr>
          <w:rFonts w:eastAsia="Arial" w:cs="Arial" w:ascii="Arial" w:hAnsi="Arial"/>
          <w:u w:val="single"/>
        </w:rPr>
        <w:t>assault under Title 17-A, section 207-A; and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2ce1fc47_41bb_4266_8b76_983a441"/>
      <w:bookmarkStart w:id="108" w:name="_STATUTE_SP__8ef48733_ad0b_4474_9524_d40"/>
      <w:bookmarkStart w:id="109" w:name="_PAR__13_b44cf604_e22b_4cee_85e6_1243112"/>
      <w:bookmarkStart w:id="110" w:name="_STATUTE_SP__bdb9f03c_72ea_41e1_90bd_c11"/>
      <w:bookmarkStart w:id="111" w:name="_LINE__28_db05d20f_d28c_4bdd_8d05_0dc414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82512e03_885e_4d71_9cd8"/>
      <w:r>
        <w:rPr>
          <w:rFonts w:eastAsia="Arial" w:cs="Arial" w:ascii="Arial" w:hAnsi="Arial"/>
          <w:u w:val="single"/>
        </w:rPr>
        <w:t>2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8073868c_05fe_46bb_9c7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114" w:name="_LINE__29_a566c4a4_592d_485f_9d35_29f6d6"/>
      <w:bookmarkEnd w:id="111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115" w:name="_LINE__30_d6824e9f_cea2_49cd_8bba_32c564"/>
      <w:bookmarkEnd w:id="114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1505f995_10c4_4c5f_849f_3"/>
      <w:bookmarkStart w:id="117" w:name="_PROCESSED_CHANGE__5991af3a_5f5d_4a5c_81"/>
      <w:bookmarkStart w:id="118" w:name="_STATUTE_P__dfae85a0_0aae_4952_ae74_b124"/>
      <w:bookmarkStart w:id="119" w:name="_PAR__13_b44cf604_e22b_4cee_85e6_1243112"/>
      <w:bookmarkStart w:id="120" w:name="_STATUTE_SP__bdb9f03c_72ea_41e1_90bd_c11"/>
      <w:bookmarkStart w:id="121" w:name="_BILL_SECTION__cadf035d_9fec_49c6_acf4_7"/>
      <w:bookmarkStart w:id="122" w:name="_PAR__14_724567df_2be1_49da_a1db_2118c0d"/>
      <w:bookmarkStart w:id="123" w:name="_BILL_SECTION_HEADER__354794bd_9b2c_4e41"/>
      <w:bookmarkStart w:id="124" w:name="_LINE__31_9b1ba7d2_a03e_4e67_9a93_26adfa"/>
      <w:bookmarkEnd w:id="116"/>
      <w:bookmarkEnd w:id="117"/>
      <w:bookmarkEnd w:id="118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5e891d83_7283_4cdf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  22 MRSA §4002, sub-§10, ¶B,</w:t>
      </w:r>
      <w:r>
        <w:rPr>
          <w:rFonts w:eastAsia="Arial" w:cs="Arial" w:ascii="Arial" w:hAnsi="Arial"/>
        </w:rPr>
        <w:t xml:space="preserve"> as amended by PL 1985, c. 739, §3, is </w:t>
      </w:r>
      <w:bookmarkStart w:id="126" w:name="_LINE__32_f767573b_ae84_4635_a5e6_c8ec12"/>
      <w:bookmarkEnd w:id="124"/>
      <w:r>
        <w:rPr>
          <w:rFonts w:eastAsia="Arial" w:cs="Arial" w:ascii="Arial" w:hAnsi="Arial"/>
        </w:rPr>
        <w:t>further amend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724567df_2be1_49da_a1db_2118c0d"/>
      <w:bookmarkStart w:id="128" w:name="_BILL_SECTION_HEADER__354794bd_9b2c_4e41"/>
      <w:bookmarkStart w:id="129" w:name="_PAR__15_be541d40_e985_4c13_af0e_8b9b088"/>
      <w:bookmarkStart w:id="130" w:name="_STATUTE_P__3f04a922_05f7_41cc_a147_974c"/>
      <w:bookmarkStart w:id="131" w:name="_LINE__33_4fef26f2_0c50_4694_bcc1_203b32"/>
      <w:bookmarkStart w:id="132" w:name="_STATUTE_NUMBER__7befb409_7fc4_4724_b0ef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d38c33ba_cd18_41d8_880"/>
      <w:r>
        <w:rPr>
          <w:rFonts w:eastAsia="Arial" w:cs="Arial" w:ascii="Arial" w:hAnsi="Arial"/>
        </w:rPr>
        <w:t xml:space="preserve">Serious mental or emotional injury or impairment </w:t>
      </w:r>
      <w:bookmarkStart w:id="134" w:name="_PROCESSED_CHANGE__9da54c2c_e4d4_41c2_a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35" w:name="_PROCESSED_CHANGE__e2e9a31c_763d_4630_88"/>
      <w:bookmarkEnd w:id="13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now or in the future </w:t>
      </w:r>
      <w:bookmarkStart w:id="136" w:name="_LINE__34_c73df90f_a7c6_4d86_ad86_df1982"/>
      <w:bookmarkEnd w:id="131"/>
      <w:r>
        <w:rPr>
          <w:rFonts w:eastAsia="Arial" w:cs="Arial" w:ascii="Arial" w:hAnsi="Arial"/>
        </w:rPr>
        <w:t xml:space="preserve">is likely to be evidenced by serious mental, behavioral or personality disorder, </w:t>
      </w:r>
      <w:bookmarkStart w:id="137" w:name="_LINE__35_559f0b27_855c_4b66_b4e0_d41d41"/>
      <w:bookmarkEnd w:id="136"/>
      <w:r>
        <w:rPr>
          <w:rFonts w:eastAsia="Arial" w:cs="Arial" w:ascii="Arial" w:hAnsi="Arial"/>
        </w:rPr>
        <w:t xml:space="preserve">including severe anxiety, depression or withdrawal, untoward aggressive behavior, </w:t>
      </w:r>
      <w:bookmarkStart w:id="138" w:name="_LINE__36_217b390f_e373_480b_8526_becdd8"/>
      <w:bookmarkEnd w:id="137"/>
      <w:r>
        <w:rPr>
          <w:rFonts w:eastAsia="Arial" w:cs="Arial" w:ascii="Arial" w:hAnsi="Arial"/>
        </w:rPr>
        <w:t xml:space="preserve">seriously delayed development or similar serious dysfunctional behavior; </w:t>
      </w:r>
      <w:bookmarkStart w:id="139" w:name="_PROCESSED_CHANGE__82c1c006_1136_4abe_be"/>
      <w:r>
        <w:rPr>
          <w:rFonts w:eastAsia="Arial" w:cs="Arial" w:ascii="Arial" w:hAnsi="Arial"/>
          <w:strike/>
        </w:rPr>
        <w:t>or</w:t>
      </w:r>
      <w:bookmarkEnd w:id="133"/>
      <w:bookmarkEnd w:id="138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cadf035d_9fec_49c6_acf4_7"/>
      <w:bookmarkStart w:id="141" w:name="_PAR__15_be541d40_e985_4c13_af0e_8b9b088"/>
      <w:bookmarkStart w:id="142" w:name="_STATUTE_P__3f04a922_05f7_41cc_a147_974c"/>
      <w:bookmarkStart w:id="143" w:name="_BILL_SECTION__3c92ff72_0b99_4b25_9779_8"/>
      <w:bookmarkStart w:id="144" w:name="_PAR__16_1f435b50_d5c3_4e19_8256_203e9fa"/>
      <w:bookmarkStart w:id="145" w:name="_BILL_SECTION_HEADER__f8e17068_9d55_4c7a"/>
      <w:bookmarkStart w:id="146" w:name="_LINE__37_7fa26946_db7b_430d_9368_643bc4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14fd8218_9713_4435"/>
      <w:r>
        <w:rPr>
          <w:rFonts w:eastAsia="Arial" w:cs="Arial" w:ascii="Arial" w:hAnsi="Arial"/>
          <w:b/>
          <w:sz w:val="24"/>
        </w:rPr>
        <w:t>6</w:t>
      </w:r>
      <w:bookmarkEnd w:id="147"/>
      <w:r>
        <w:rPr>
          <w:rFonts w:eastAsia="Arial" w:cs="Arial" w:ascii="Arial" w:hAnsi="Arial"/>
          <w:b/>
          <w:sz w:val="24"/>
        </w:rPr>
        <w:t>.  22 MRSA §4002, sub-§10, ¶C,</w:t>
      </w:r>
      <w:r>
        <w:rPr>
          <w:rFonts w:eastAsia="Arial" w:cs="Arial" w:ascii="Arial" w:hAnsi="Arial"/>
        </w:rPr>
        <w:t xml:space="preserve"> as enacted by PL 1979, c. 733, §18, is </w:t>
      </w:r>
      <w:bookmarkStart w:id="148" w:name="_LINE__38_685dc777_2bbe_46ff_a176_3306c5"/>
      <w:bookmarkEnd w:id="146"/>
      <w:r>
        <w:rPr>
          <w:rFonts w:eastAsia="Arial" w:cs="Arial" w:ascii="Arial" w:hAnsi="Arial"/>
        </w:rPr>
        <w:t>amended to read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6_1f435b50_d5c3_4e19_8256_203e9fa"/>
      <w:bookmarkStart w:id="150" w:name="_BILL_SECTION_HEADER__f8e17068_9d55_4c7a"/>
      <w:bookmarkStart w:id="151" w:name="_PAR__17_2ab23290_1f32_490b_819e_c4f927d"/>
      <w:bookmarkStart w:id="152" w:name="_STATUTE_P__996d1c62_4892_4917_ae1c_e66b"/>
      <w:bookmarkStart w:id="153" w:name="_LINE__39_339c93d1_9625_48b9_9681_b99917"/>
      <w:bookmarkStart w:id="154" w:name="_STATUTE_NUMBER__d493ca01_8e5f_439a_b3fe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cbdc9fb1_cee5_4fe4_9a2"/>
      <w:r>
        <w:rPr>
          <w:rFonts w:eastAsia="Arial" w:cs="Arial" w:ascii="Arial" w:hAnsi="Arial"/>
        </w:rPr>
        <w:t>Sexual abuse or exploitation</w:t>
      </w:r>
      <w:bookmarkStart w:id="156" w:name="_PROCESSED_CHANGE__f29121d6_8153_4b84_95"/>
      <w:r>
        <w:rPr>
          <w:rFonts w:eastAsia="Arial" w:cs="Arial" w:ascii="Arial" w:hAnsi="Arial"/>
          <w:strike/>
        </w:rPr>
        <w:t>.</w:t>
      </w:r>
      <w:bookmarkStart w:id="157" w:name="_PROCESSED_CHANGE__4b94cbfe_7ccd_41d1_9d"/>
      <w:bookmarkEnd w:id="156"/>
      <w:r>
        <w:rPr>
          <w:rFonts w:eastAsia="Arial" w:cs="Arial" w:ascii="Arial" w:hAnsi="Arial"/>
          <w:u w:val="single"/>
        </w:rPr>
        <w:t>; or</w:t>
      </w:r>
      <w:bookmarkEnd w:id="153"/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3c92ff72_0b99_4b25_9779_8"/>
      <w:bookmarkStart w:id="159" w:name="_PAR__17_2ab23290_1f32_490b_819e_c4f927d"/>
      <w:bookmarkStart w:id="160" w:name="_STATUTE_P__996d1c62_4892_4917_ae1c_e66b"/>
      <w:bookmarkStart w:id="161" w:name="_BILL_SECTION__5d7a01a1_728d_41ab_8cba_5"/>
      <w:bookmarkStart w:id="162" w:name="_PAR__18_82426738_0f8d_475e_9fcd_cdfd21d"/>
      <w:bookmarkStart w:id="163" w:name="_BILL_SECTION_HEADER__b4418089_4ea5_4d69"/>
      <w:bookmarkStart w:id="164" w:name="_LINE__40_09a939f4_be9d_46a4_a967_0edb9c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a78b7296_a175_43d3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22 MRSA §4002, sub-§10, ¶D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GE__1_e28b19ca_7466_457f_a2b8_cc9511f"/>
      <w:bookmarkStart w:id="167" w:name="_PAR__18_82426738_0f8d_475e_9fcd_cdfd21d"/>
      <w:bookmarkStart w:id="168" w:name="_BILL_SECTION_HEADER__b4418089_4ea5_4d69"/>
      <w:bookmarkStart w:id="169" w:name="_PAGE__2_4921b8bc_d774_4478_8816_1e933e4"/>
      <w:bookmarkStart w:id="170" w:name="_PROCESSED_CHANGE__9e3a0230_a163_4efb_8b"/>
      <w:bookmarkStart w:id="171" w:name="_STATUTE_P__8ccd51ed_7951_4ebf_8ea6_abb3"/>
      <w:bookmarkStart w:id="172" w:name="_PAR__1_acfc4e07_942f_4982_89b7_c3b5b3e2"/>
      <w:bookmarkStart w:id="173" w:name="_LINE__1_b18efbff_abe3_45d0_91b3_59140a2"/>
      <w:bookmarkStart w:id="174" w:name="_STATUTE_NUMBER__70af7608_4c37_4a5d_b9d3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D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565279c5_e986_48d0_907"/>
      <w:r>
        <w:rPr>
          <w:rFonts w:eastAsia="Arial" w:cs="Arial" w:ascii="Arial" w:hAnsi="Arial"/>
          <w:u w:val="single"/>
        </w:rPr>
        <w:t>The situation of an adult living in the child's home who has: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1_acfc4e07_942f_4982_89b7_c3b5b3e2"/>
      <w:bookmarkStart w:id="177" w:name="_PAR__2_5cf827dc_2587_4453_b1ea_31136501"/>
      <w:bookmarkStart w:id="178" w:name="_STATUTE_SP__0219e552_8240_45f1_ad62_b83"/>
      <w:bookmarkStart w:id="179" w:name="_LINE__2_27517ba3_8593_46d7_b205_d2c60fc"/>
      <w:bookmarkEnd w:id="176"/>
      <w:bookmarkEnd w:id="175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2553cbd8_62c6_43a0_89e3"/>
      <w:r>
        <w:rPr>
          <w:rFonts w:eastAsia="Arial" w:cs="Arial" w:ascii="Arial" w:hAnsi="Arial"/>
          <w:u w:val="single"/>
        </w:rPr>
        <w:t>1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d46896e1_d505_4b5d_bf8"/>
      <w:r>
        <w:rPr>
          <w:rFonts w:eastAsia="Arial" w:cs="Arial" w:ascii="Arial" w:hAnsi="Arial"/>
          <w:u w:val="single"/>
        </w:rPr>
        <w:t xml:space="preserve">Been convicted of a crime of violence of any classification as described in Title </w:t>
      </w:r>
      <w:bookmarkStart w:id="182" w:name="_LINE__3_a3639c08_983d_457d_9a6e_6467bf6"/>
      <w:bookmarkEnd w:id="179"/>
      <w:r>
        <w:rPr>
          <w:rFonts w:eastAsia="Arial" w:cs="Arial" w:ascii="Arial" w:hAnsi="Arial"/>
          <w:u w:val="single"/>
        </w:rPr>
        <w:t xml:space="preserve">17-A, sections 4 and 4-A, including but not limited to Class D domestic violence </w:t>
      </w:r>
      <w:bookmarkStart w:id="183" w:name="_LINE__4_8ebedb0a_866a_44b6_ad40_1810381"/>
      <w:bookmarkEnd w:id="182"/>
      <w:r>
        <w:rPr>
          <w:rFonts w:eastAsia="Arial" w:cs="Arial" w:ascii="Arial" w:hAnsi="Arial"/>
          <w:u w:val="single"/>
        </w:rPr>
        <w:t>assault under Title 17-A, section 207-A; and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2_5cf827dc_2587_4453_b1ea_31136501"/>
      <w:bookmarkStart w:id="185" w:name="_STATUTE_SP__0219e552_8240_45f1_ad62_b83"/>
      <w:bookmarkStart w:id="186" w:name="_PAR__3_cd6585fa_2184_47fe_ac5a_8ff6b4f6"/>
      <w:bookmarkStart w:id="187" w:name="_STATUTE_SP__799d2fdd_4cc3_4e29_b33e_b16"/>
      <w:bookmarkStart w:id="188" w:name="_LINE__5_4dee4694_8f64_4e87_b00d_0fcb08a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8dce4e95_1e3a_4966_8a37"/>
      <w:r>
        <w:rPr>
          <w:rFonts w:eastAsia="Arial" w:cs="Arial" w:ascii="Arial" w:hAnsi="Arial"/>
          <w:u w:val="single"/>
        </w:rPr>
        <w:t>2</w:t>
      </w:r>
      <w:bookmarkEnd w:id="189"/>
      <w:r>
        <w:rPr>
          <w:rFonts w:eastAsia="Arial" w:cs="Arial" w:ascii="Arial" w:hAnsi="Arial"/>
          <w:u w:val="single"/>
        </w:rPr>
        <w:t xml:space="preserve">) </w:t>
      </w:r>
      <w:bookmarkStart w:id="190" w:name="_STATUTE_CONTENT__26235694_68fa_4973_950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191" w:name="_LINE__6_b15b4566_504b_4752_9f56_647804f"/>
      <w:bookmarkEnd w:id="188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192" w:name="_LINE__7_0823fda0_9100_487a_b2fa_c83a4df"/>
      <w:bookmarkEnd w:id="191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5d7a01a1_728d_41ab_8cba_5"/>
      <w:bookmarkStart w:id="194" w:name="_PROCESSED_CHANGE__9e3a0230_a163_4efb_8b"/>
      <w:bookmarkStart w:id="195" w:name="_STATUTE_P__8ccd51ed_7951_4ebf_8ea6_abb3"/>
      <w:bookmarkStart w:id="196" w:name="_PAR__3_cd6585fa_2184_47fe_ac5a_8ff6b4f6"/>
      <w:bookmarkStart w:id="197" w:name="_STATUTE_SP__799d2fdd_4cc3_4e29_b33e_b16"/>
      <w:bookmarkStart w:id="198" w:name="_BILL_SECTION__e1c0d490_21a1_4068_a8bc_a"/>
      <w:bookmarkStart w:id="199" w:name="_PAR__4_020f2361_037f_4604_98ab_5bdf98cb"/>
      <w:bookmarkStart w:id="200" w:name="_BILL_SECTION_HEADER__c99bf19e_bfc9_4851"/>
      <w:bookmarkStart w:id="201" w:name="_LINE__8_85b50860_9f70_4581_833a_a8f6e15"/>
      <w:bookmarkEnd w:id="193"/>
      <w:bookmarkEnd w:id="194"/>
      <w:bookmarkEnd w:id="195"/>
      <w:bookmarkEnd w:id="196"/>
      <w:bookmarkEnd w:id="197"/>
      <w:bookmarkEnd w:id="190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bcd59323_93f0_40ab"/>
      <w:r>
        <w:rPr>
          <w:rFonts w:eastAsia="Arial" w:cs="Arial" w:ascii="Arial" w:hAnsi="Arial"/>
          <w:b/>
          <w:sz w:val="24"/>
        </w:rPr>
        <w:t>8</w:t>
      </w:r>
      <w:bookmarkEnd w:id="202"/>
      <w:r>
        <w:rPr>
          <w:rFonts w:eastAsia="Arial" w:cs="Arial" w:ascii="Arial" w:hAnsi="Arial"/>
          <w:b/>
          <w:sz w:val="24"/>
        </w:rPr>
        <w:t>.  22 MRSA §4035, sub-§2-B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020f2361_037f_4604_98ab_5bdf98cb"/>
      <w:bookmarkStart w:id="204" w:name="_BILL_SECTION_HEADER__c99bf19e_bfc9_4851"/>
      <w:bookmarkStart w:id="205" w:name="_PROCESSED_CHANGE__16381c44_672b_49e2_aa"/>
      <w:bookmarkStart w:id="206" w:name="_STATUTE_SS__744ea3e0_f086_4fed_aca7_d9f"/>
      <w:bookmarkStart w:id="207" w:name="_PAR__5_db7c4699_4482_45d8_be49_065ab89d"/>
      <w:bookmarkStart w:id="208" w:name="_LINE__9_bf87d177_8477_46ee_aa5d_187eec8"/>
      <w:bookmarkStart w:id="209" w:name="_STATUTE_NUMBER__19e99cc5_e733_4c58_b701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2-B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0714f90f_a506_449f_86"/>
      <w:r>
        <w:rPr>
          <w:rFonts w:eastAsia="Arial" w:cs="Arial" w:ascii="Arial" w:hAnsi="Arial"/>
          <w:b/>
          <w:u w:val="single"/>
        </w:rPr>
        <w:t>Conviction or adjudication for crimes of violence; presumption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d0250a1_827e_4a99_b03"/>
      <w:bookmarkEnd w:id="210"/>
      <w:r>
        <w:rPr>
          <w:rFonts w:eastAsia="Arial" w:cs="Arial" w:ascii="Arial" w:hAnsi="Arial"/>
          <w:u w:val="single"/>
        </w:rPr>
        <w:t xml:space="preserve">There is a </w:t>
      </w:r>
      <w:bookmarkStart w:id="212" w:name="_LINE__10_0e0efc6a_8da4_4927_9699_9bc1ca"/>
      <w:bookmarkEnd w:id="208"/>
      <w:r>
        <w:rPr>
          <w:rFonts w:eastAsia="Arial" w:cs="Arial" w:ascii="Arial" w:hAnsi="Arial"/>
          <w:u w:val="single"/>
        </w:rPr>
        <w:t>rebuttable presumption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5_db7c4699_4482_45d8_be49_065ab89d"/>
      <w:bookmarkStart w:id="214" w:name="_STATUTE_P__66d77cef_0220_44c9_9e57_7060"/>
      <w:bookmarkStart w:id="215" w:name="_PAR__6_d7c883eb_0d91_4080_8588_1173f4e6"/>
      <w:bookmarkStart w:id="216" w:name="_LINE__11_609f17ea_eb45_45af_b1d9_a69c1c"/>
      <w:bookmarkStart w:id="217" w:name="_STATUTE_NUMBER__a5b508fa_d8b1_40e1_8c81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A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5cd17768_3c86_413e_968"/>
      <w:r>
        <w:rPr>
          <w:rFonts w:eastAsia="Arial" w:cs="Arial" w:ascii="Arial" w:hAnsi="Arial"/>
          <w:u w:val="single"/>
        </w:rPr>
        <w:t xml:space="preserve">That the person seeking custody or contact with the child would create a situation </w:t>
      </w:r>
      <w:bookmarkStart w:id="219" w:name="_LINE__12_d1cc7438_cb8b_494d_902a_5bcbb8"/>
      <w:bookmarkEnd w:id="216"/>
      <w:r>
        <w:rPr>
          <w:rFonts w:eastAsia="Arial" w:cs="Arial" w:ascii="Arial" w:hAnsi="Arial"/>
          <w:u w:val="single"/>
        </w:rPr>
        <w:t xml:space="preserve">of jeopardy for the child if any contact were to be permitted and that contact is not in </w:t>
      </w:r>
      <w:bookmarkStart w:id="220" w:name="_LINE__13_68a21f3c_ddc8_407b_9f34_656083"/>
      <w:bookmarkEnd w:id="219"/>
      <w:r>
        <w:rPr>
          <w:rFonts w:eastAsia="Arial" w:cs="Arial" w:ascii="Arial" w:hAnsi="Arial"/>
          <w:u w:val="single"/>
        </w:rPr>
        <w:t>the best interest of the child if the court finds that the person has: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6_d7c883eb_0d91_4080_8588_1173f4e6"/>
      <w:bookmarkStart w:id="222" w:name="_PAR__7_99b18880_6f34_492f_9771_a7403b79"/>
      <w:bookmarkStart w:id="223" w:name="_STATUTE_SP__811081f8_8466_4b40_96b9_5e6"/>
      <w:bookmarkStart w:id="224" w:name="_LINE__14_107c43e4_a5d7_4859_bba7_041956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e97eae91_e6a5_4e0c_8562"/>
      <w:r>
        <w:rPr>
          <w:rFonts w:eastAsia="Arial" w:cs="Arial" w:ascii="Arial" w:hAnsi="Arial"/>
          <w:u w:val="single"/>
        </w:rPr>
        <w:t>1</w:t>
      </w:r>
      <w:bookmarkEnd w:id="225"/>
      <w:r>
        <w:rPr>
          <w:rFonts w:eastAsia="Arial" w:cs="Arial" w:ascii="Arial" w:hAnsi="Arial"/>
          <w:u w:val="single"/>
        </w:rPr>
        <w:t xml:space="preserve">) </w:t>
      </w:r>
      <w:bookmarkStart w:id="226" w:name="_STATUTE_CONTENT__428162af_cd83_4df8_a2c"/>
      <w:r>
        <w:rPr>
          <w:rFonts w:eastAsia="Arial" w:cs="Arial" w:ascii="Arial" w:hAnsi="Arial"/>
          <w:u w:val="single"/>
        </w:rPr>
        <w:t xml:space="preserve">Been convicted or adjudicated of a crime of violence of any classification as </w:t>
      </w:r>
      <w:bookmarkStart w:id="227" w:name="_LINE__15_c52dbd1d_8827_4511_a4e2_8648f3"/>
      <w:bookmarkEnd w:id="224"/>
      <w:r>
        <w:rPr>
          <w:rFonts w:eastAsia="Arial" w:cs="Arial" w:ascii="Arial" w:hAnsi="Arial"/>
          <w:u w:val="single"/>
        </w:rPr>
        <w:t xml:space="preserve">described in Title 17-A, sections 4 and 4-A, including but not limited to Class D </w:t>
      </w:r>
      <w:bookmarkStart w:id="228" w:name="_LINE__16_e8afb60c_65bb_41c3_84f7_bfa307"/>
      <w:bookmarkEnd w:id="227"/>
      <w:r>
        <w:rPr>
          <w:rFonts w:eastAsia="Arial" w:cs="Arial" w:ascii="Arial" w:hAnsi="Arial"/>
          <w:u w:val="single"/>
        </w:rPr>
        <w:t>domestic violence assault under Title 17-A, section 207-A; and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7_99b18880_6f34_492f_9771_a7403b79"/>
      <w:bookmarkStart w:id="230" w:name="_STATUTE_SP__811081f8_8466_4b40_96b9_5e6"/>
      <w:bookmarkStart w:id="231" w:name="_PAR__8_bdf54fba_6790_4009_b136_ce56ea2d"/>
      <w:bookmarkStart w:id="232" w:name="_STATUTE_SP__e5e39599_a97b_4daf_a03e_0d8"/>
      <w:bookmarkStart w:id="233" w:name="_LINE__17_b446bf7f_d8f4_4f8d_9dc6_411e35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a1cff01c_7c63_4e72_ad8d"/>
      <w:r>
        <w:rPr>
          <w:rFonts w:eastAsia="Arial" w:cs="Arial" w:ascii="Arial" w:hAnsi="Arial"/>
          <w:u w:val="single"/>
        </w:rPr>
        <w:t>2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49ceded8_37ad_42be_ba5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236" w:name="_LINE__18_7efa3121_404b_478e_9972_7a63a4"/>
      <w:bookmarkEnd w:id="233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237" w:name="_LINE__19_b81d2924_2464_431a_8c16_1cd44f"/>
      <w:bookmarkEnd w:id="236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bdf54fba_6790_4009_b136_ce56ea2d"/>
      <w:bookmarkStart w:id="239" w:name="_STATUTE_SP__e5e39599_a97b_4daf_a03e_0d8"/>
      <w:bookmarkStart w:id="240" w:name="_PAR__9_643c6785_9519_456e_bfe7_bee22251"/>
      <w:bookmarkStart w:id="241" w:name="_STATUTE_CONTENT__1335c719_e672_46c7_969"/>
      <w:bookmarkStart w:id="242" w:name="_STATUTE_P__5b528ad5_34c7_420d_aeb5_f3b8"/>
      <w:bookmarkStart w:id="243" w:name="_LINE__20_c80a94eb_36b3_4dec_b36c_94b570"/>
      <w:bookmarkEnd w:id="238"/>
      <w:bookmarkEnd w:id="239"/>
      <w:bookmarkEnd w:id="235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The person seeking custody or contact with the child may produce evidence to rebut </w:t>
      </w:r>
      <w:bookmarkStart w:id="244" w:name="_LINE__21_05f0d34b_7ea7_47e8_8880_e5e0a6"/>
      <w:bookmarkEnd w:id="243"/>
      <w:r>
        <w:rPr>
          <w:rFonts w:eastAsia="Arial" w:cs="Arial" w:ascii="Arial" w:hAnsi="Arial"/>
          <w:u w:val="single"/>
        </w:rPr>
        <w:t>the presumption under this paragraph; and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STATUTE_P__66d77cef_0220_44c9_9e57_7060"/>
      <w:bookmarkStart w:id="246" w:name="_PAR__9_643c6785_9519_456e_bfe7_bee22251"/>
      <w:bookmarkStart w:id="247" w:name="_STATUTE_CONTENT__1335c719_e672_46c7_969"/>
      <w:bookmarkStart w:id="248" w:name="_STATUTE_P__5b528ad5_34c7_420d_aeb5_f3b8"/>
      <w:bookmarkStart w:id="249" w:name="_STATUTE_P__5988489a_57c7_4570_bda0_00fe"/>
      <w:bookmarkStart w:id="250" w:name="_PAR__10_29186938_4ba4_45d6_9cb3_52f2e6f"/>
      <w:bookmarkStart w:id="251" w:name="_LINE__22_66033a92_284f_4ab4_ad96_de2401"/>
      <w:bookmarkStart w:id="252" w:name="_STATUTE_NUMBER__e4ebbede_a052_4934_931f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>B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55d56b99_f643_4dcd_b08"/>
      <w:r>
        <w:rPr>
          <w:rFonts w:eastAsia="Arial" w:cs="Arial" w:ascii="Arial" w:hAnsi="Arial"/>
          <w:u w:val="single"/>
        </w:rPr>
        <w:t xml:space="preserve">That the parent or person responsible for the child would create a situation of </w:t>
      </w:r>
      <w:bookmarkStart w:id="254" w:name="_LINE__23_16cb1bcb_a747_4a4e_9538_fdaaff"/>
      <w:bookmarkEnd w:id="251"/>
      <w:r>
        <w:rPr>
          <w:rFonts w:eastAsia="Arial" w:cs="Arial" w:ascii="Arial" w:hAnsi="Arial"/>
          <w:u w:val="single"/>
        </w:rPr>
        <w:t xml:space="preserve">jeopardy for the child if the parent or person allows, encourages or fails to prevent </w:t>
      </w:r>
      <w:bookmarkStart w:id="255" w:name="_LINE__24_e88e1798_0be4_4e30_a25f_8c7f9c"/>
      <w:bookmarkEnd w:id="254"/>
      <w:r>
        <w:rPr>
          <w:rFonts w:eastAsia="Arial" w:cs="Arial" w:ascii="Arial" w:hAnsi="Arial"/>
          <w:u w:val="single"/>
        </w:rPr>
        <w:t xml:space="preserve">contact between the child and a person who has:  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0_29186938_4ba4_45d6_9cb3_52f2e6f"/>
      <w:bookmarkStart w:id="257" w:name="_PAR__11_0ceb6a84_b085_4a33_9349_c62d34d"/>
      <w:bookmarkStart w:id="258" w:name="_STATUTE_SP__f9ccbecf_95a4_4e69_8e7a_76e"/>
      <w:bookmarkStart w:id="259" w:name="_LINE__25_fc87553b_1f77_4fef_8e03_d3aa1e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4c592c8f_4541_436a_9cc8"/>
      <w:r>
        <w:rPr>
          <w:rFonts w:eastAsia="Arial" w:cs="Arial" w:ascii="Arial" w:hAnsi="Arial"/>
          <w:u w:val="single"/>
        </w:rPr>
        <w:t>1</w:t>
      </w:r>
      <w:bookmarkEnd w:id="260"/>
      <w:r>
        <w:rPr>
          <w:rFonts w:eastAsia="Arial" w:cs="Arial" w:ascii="Arial" w:hAnsi="Arial"/>
          <w:u w:val="single"/>
        </w:rPr>
        <w:t xml:space="preserve">) </w:t>
      </w:r>
      <w:bookmarkStart w:id="261" w:name="_STATUTE_CONTENT__ea32434a_4427_4461_ab7"/>
      <w:r>
        <w:rPr>
          <w:rFonts w:eastAsia="Arial" w:cs="Arial" w:ascii="Arial" w:hAnsi="Arial"/>
          <w:u w:val="single"/>
        </w:rPr>
        <w:t xml:space="preserve">Been convicted or adjudicated of a crime of violence of any classification as </w:t>
      </w:r>
      <w:bookmarkStart w:id="262" w:name="_LINE__26_fc371d16_2393_4e1a_9660_f2b429"/>
      <w:bookmarkEnd w:id="259"/>
      <w:r>
        <w:rPr>
          <w:rFonts w:eastAsia="Arial" w:cs="Arial" w:ascii="Arial" w:hAnsi="Arial"/>
          <w:u w:val="single"/>
        </w:rPr>
        <w:t xml:space="preserve">described in Title 17-A, sections 4 and 4-A, including but not limited to Class D </w:t>
      </w:r>
      <w:bookmarkStart w:id="263" w:name="_LINE__27_8fe41f55_6b77_4c1e_a0f9_439ed7"/>
      <w:bookmarkEnd w:id="262"/>
      <w:r>
        <w:rPr>
          <w:rFonts w:eastAsia="Arial" w:cs="Arial" w:ascii="Arial" w:hAnsi="Arial"/>
          <w:u w:val="single"/>
        </w:rPr>
        <w:t>domestic violence assault under Title 17-A, section 207-A; and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1_0ceb6a84_b085_4a33_9349_c62d34d"/>
      <w:bookmarkStart w:id="265" w:name="_STATUTE_SP__f9ccbecf_95a4_4e69_8e7a_76e"/>
      <w:bookmarkStart w:id="266" w:name="_PAR__12_a61aec0b_991c_4758_be8a_e549040"/>
      <w:bookmarkStart w:id="267" w:name="_STATUTE_SP__14bec930_81bd_471c_8c30_273"/>
      <w:bookmarkStart w:id="268" w:name="_LINE__28_6308a852_dc7b_4238_b867_3335ae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cf8c65ad_1104_40ea_8d44"/>
      <w:r>
        <w:rPr>
          <w:rFonts w:eastAsia="Arial" w:cs="Arial" w:ascii="Arial" w:hAnsi="Arial"/>
          <w:u w:val="single"/>
        </w:rPr>
        <w:t>2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244ab26b_39e0_449c_ba3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271" w:name="_LINE__29_cca8e6c7_e681_4f4c_a36e_9c106a"/>
      <w:bookmarkEnd w:id="268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272" w:name="_LINE__30_8d36f97c_ee60_4229_b909_bcebca"/>
      <w:bookmarkEnd w:id="271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a61aec0b_991c_4758_be8a_e549040"/>
      <w:bookmarkStart w:id="274" w:name="_STATUTE_SP__14bec930_81bd_471c_8c30_273"/>
      <w:bookmarkStart w:id="275" w:name="_PAR__13_c4c258cd_f906_418c_b791_75f66b9"/>
      <w:bookmarkStart w:id="276" w:name="_STATUTE_P__bacc93fc_3a60_47a6_b059_01b9"/>
      <w:bookmarkStart w:id="277" w:name="_STATUTE_CONTENT__adbf4e70_9d3f_4703_8b6"/>
      <w:bookmarkStart w:id="278" w:name="_LINE__31_577982cc_78e5_47b7_97ad_ee437e"/>
      <w:bookmarkEnd w:id="273"/>
      <w:bookmarkEnd w:id="274"/>
      <w:bookmarkEnd w:id="270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 xml:space="preserve">The parent or person responsible for the child may produce evidence to rebut the </w:t>
      </w:r>
      <w:bookmarkStart w:id="279" w:name="_LINE__32_f40ae0b0_7583_4d75_8611_9a68d7"/>
      <w:bookmarkEnd w:id="278"/>
      <w:r>
        <w:rPr>
          <w:rFonts w:eastAsia="Arial" w:cs="Arial" w:ascii="Arial" w:hAnsi="Arial"/>
          <w:u w:val="single"/>
        </w:rPr>
        <w:t>presumption under this paragraph.</w:t>
      </w:r>
      <w:bookmarkEnd w:id="2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0" w:name="_DOC_BODY_CONTENT__9a7c4a0c_1ad5_4f23_86"/>
      <w:bookmarkStart w:id="281" w:name="_BILL_SECTION__e1c0d490_21a1_4068_a8bc_a"/>
      <w:bookmarkStart w:id="282" w:name="_PROCESSED_CHANGE__16381c44_672b_49e2_aa"/>
      <w:bookmarkStart w:id="283" w:name="_STATUTE_SS__744ea3e0_f086_4fed_aca7_d9f"/>
      <w:bookmarkStart w:id="284" w:name="_STATUTE_P__5988489a_57c7_4570_bda0_00fe"/>
      <w:bookmarkStart w:id="285" w:name="_PAR__13_c4c258cd_f906_418c_b791_75f66b9"/>
      <w:bookmarkStart w:id="286" w:name="_STATUTE_P__bacc93fc_3a60_47a6_b059_01b9"/>
      <w:bookmarkStart w:id="287" w:name="_STATUTE_CONTENT__adbf4e70_9d3f_4703_8b6"/>
      <w:bookmarkStart w:id="288" w:name="_SUMMARY__34c24e24_9da5_4f3d_aa8f_0fe6f1"/>
      <w:bookmarkStart w:id="289" w:name="_PAR__14_284a5588_aa35_4b4a_836e_fee6855"/>
      <w:bookmarkStart w:id="290" w:name="_LINE__33_492d64d8_579e_470e_b186_34c43b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4_284a5588_aa35_4b4a_836e_fee6855"/>
      <w:bookmarkStart w:id="292" w:name="_PAR__15_9cc6e707_ac65_45c8_97b1_981e1a0"/>
      <w:bookmarkStart w:id="293" w:name="_LINE__34_dc2a2ebd_cb8d_472b_b302_4856fb"/>
      <w:bookmarkEnd w:id="291"/>
      <w:bookmarkEnd w:id="292"/>
      <w:r>
        <w:rPr>
          <w:rFonts w:eastAsia="Arial" w:cs="Arial" w:ascii="Arial" w:hAnsi="Arial"/>
        </w:rPr>
        <w:t xml:space="preserve">This bill amends certain provisions of law governing child welfare to establish that </w:t>
      </w:r>
      <w:bookmarkStart w:id="294" w:name="_LINE__35_f85a2b72_3fdc_4f08_b8f7_06e7a4"/>
      <w:bookmarkEnd w:id="293"/>
      <w:r>
        <w:rPr>
          <w:rFonts w:eastAsia="Arial" w:cs="Arial" w:ascii="Arial" w:hAnsi="Arial"/>
        </w:rPr>
        <w:t xml:space="preserve">when an adult living in a child's home has been convicted of a crime of violence and has </w:t>
      </w:r>
      <w:bookmarkStart w:id="295" w:name="_LINE__36_a491d194_48e3_49b8_a31c_f9a3b7"/>
      <w:bookmarkEnd w:id="294"/>
      <w:r>
        <w:rPr>
          <w:rFonts w:eastAsia="Arial" w:cs="Arial" w:ascii="Arial" w:hAnsi="Arial"/>
        </w:rPr>
        <w:t xml:space="preserve">not completed a certified domestic violence intervention program, that situation represents </w:t>
      </w:r>
      <w:bookmarkStart w:id="296" w:name="_LINE__37_1f88980c_b74f_499c_af9b_fbd277"/>
      <w:bookmarkEnd w:id="295"/>
      <w:r>
        <w:rPr>
          <w:rFonts w:eastAsia="Arial" w:cs="Arial" w:ascii="Arial" w:hAnsi="Arial"/>
        </w:rPr>
        <w:t xml:space="preserve">jeopardy and serious harm to the child and is an example of behavior showing that a parent </w:t>
      </w:r>
      <w:bookmarkStart w:id="297" w:name="_LINE__38_2cfbc761_1853_4b40_8845_c0fe97"/>
      <w:bookmarkEnd w:id="296"/>
      <w:r>
        <w:rPr>
          <w:rFonts w:eastAsia="Arial" w:cs="Arial" w:ascii="Arial" w:hAnsi="Arial"/>
        </w:rPr>
        <w:t xml:space="preserve">is currently unwilling or unable to meet the child's needs. Specifically, the bill amends the </w:t>
      </w:r>
      <w:bookmarkStart w:id="298" w:name="_LINE__39_f19631ee_0371_49f7_991d_08a676"/>
      <w:bookmarkEnd w:id="297"/>
      <w:r>
        <w:rPr>
          <w:rFonts w:eastAsia="Arial" w:cs="Arial" w:ascii="Arial" w:hAnsi="Arial"/>
        </w:rPr>
        <w:t xml:space="preserve">definitions of "jeopardy" and "serious harm" under the Child and Family Services and Child </w:t>
      </w:r>
      <w:bookmarkStart w:id="299" w:name="_LINE__40_b411c7f4_0443_4485_9f0a_2971d0"/>
      <w:bookmarkEnd w:id="298"/>
      <w:r>
        <w:rPr>
          <w:rFonts w:eastAsia="Arial" w:cs="Arial" w:ascii="Arial" w:hAnsi="Arial"/>
        </w:rPr>
        <w:t xml:space="preserve">Protection Act and amends the provisions of law governing the criteria a court may use to </w:t>
      </w:r>
      <w:bookmarkStart w:id="300" w:name="_LINE__41_374df00f_b3a1_4f83_8e67_600802"/>
      <w:bookmarkEnd w:id="299"/>
      <w:r>
        <w:rPr>
          <w:rFonts w:eastAsia="Arial" w:cs="Arial" w:ascii="Arial" w:hAnsi="Arial"/>
        </w:rPr>
        <w:t xml:space="preserve">appoint a guardian for a minor. 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GE__2_4921b8bc_d774_4478_8816_1e933e4"/>
      <w:bookmarkStart w:id="302" w:name="_PAR__15_9cc6e707_ac65_45c8_97b1_981e1a0"/>
      <w:bookmarkStart w:id="303" w:name="_PAR__1_25641edc_4a9b_4d52_beef_316e17cf"/>
      <w:bookmarkStart w:id="304" w:name="_PAGE__3_dab9183c_3005_41d5_84d5_6e3ce53"/>
      <w:bookmarkStart w:id="305" w:name="_LINE__1_d53da5a5_13b4_4088_b375_21b0242"/>
      <w:bookmarkEnd w:id="301"/>
      <w:bookmarkEnd w:id="302"/>
      <w:r>
        <w:rPr>
          <w:rFonts w:eastAsia="Arial" w:cs="Arial" w:ascii="Arial" w:hAnsi="Arial"/>
        </w:rPr>
        <w:t xml:space="preserve">The bill amends provisions governing child jeopardy hearings to create 2 rebuttable </w:t>
      </w:r>
      <w:bookmarkStart w:id="306" w:name="_LINE__2_73a9bf69_f5aa_49d8_9953_15bb71e"/>
      <w:bookmarkEnd w:id="305"/>
      <w:r>
        <w:rPr>
          <w:rFonts w:eastAsia="Arial" w:cs="Arial" w:ascii="Arial" w:hAnsi="Arial"/>
        </w:rPr>
        <w:t xml:space="preserve">presumptions. The first presumption provides that allowing contact with the person seeking </w:t>
      </w:r>
      <w:bookmarkStart w:id="307" w:name="_LINE__3_4beffb75_d6b4_49f9_bfed_5a3d074"/>
      <w:bookmarkEnd w:id="306"/>
      <w:r>
        <w:rPr>
          <w:rFonts w:eastAsia="Arial" w:cs="Arial" w:ascii="Arial" w:hAnsi="Arial"/>
        </w:rPr>
        <w:t xml:space="preserve">custody or contact with the child would create a situation of jeopardy if that person has </w:t>
      </w:r>
      <w:bookmarkStart w:id="308" w:name="_LINE__4_659d9551_b572_4d47_8fb7_e075aae"/>
      <w:bookmarkEnd w:id="307"/>
      <w:r>
        <w:rPr>
          <w:rFonts w:eastAsia="Arial" w:cs="Arial" w:ascii="Arial" w:hAnsi="Arial"/>
        </w:rPr>
        <w:t xml:space="preserve">been convicted of a crime of violence and has not completed a certified domestic violence </w:t>
      </w:r>
      <w:bookmarkStart w:id="309" w:name="_LINE__5_05f24172_282e_42d1_a255_26623cf"/>
      <w:bookmarkEnd w:id="308"/>
      <w:r>
        <w:rPr>
          <w:rFonts w:eastAsia="Arial" w:cs="Arial" w:ascii="Arial" w:hAnsi="Arial"/>
        </w:rPr>
        <w:t xml:space="preserve">intervention program. The 2nd presumption provides that a parent or person responsible </w:t>
      </w:r>
      <w:bookmarkStart w:id="310" w:name="_LINE__6_7bf330dd_f6b6_4af3_a1be_0263dfc"/>
      <w:bookmarkEnd w:id="309"/>
      <w:r>
        <w:rPr>
          <w:rFonts w:eastAsia="Arial" w:cs="Arial" w:ascii="Arial" w:hAnsi="Arial"/>
        </w:rPr>
        <w:t xml:space="preserve">for a child creates a situation of jeopardy for the child if the parent or person allows, </w:t>
      </w:r>
      <w:bookmarkStart w:id="311" w:name="_LINE__7_29060dad_1a34_4c57_b578_bb47e28"/>
      <w:bookmarkEnd w:id="310"/>
      <w:r>
        <w:rPr>
          <w:rFonts w:eastAsia="Arial" w:cs="Arial" w:ascii="Arial" w:hAnsi="Arial"/>
        </w:rPr>
        <w:t xml:space="preserve">encourages or fails to prevent contact between the child and a person who has been </w:t>
      </w:r>
      <w:bookmarkStart w:id="312" w:name="_LINE__8_92067915_d8d0_4361_9c81_1e64d5e"/>
      <w:bookmarkEnd w:id="311"/>
      <w:r>
        <w:rPr>
          <w:rFonts w:eastAsia="Arial" w:cs="Arial" w:ascii="Arial" w:hAnsi="Arial"/>
        </w:rPr>
        <w:t xml:space="preserve">convicted of a crime of violence and has not completed a certified domestic violence </w:t>
      </w:r>
      <w:bookmarkStart w:id="313" w:name="_LINE__9_4d218c5e_a741_4d02_a3a6_520cbc9"/>
      <w:bookmarkEnd w:id="312"/>
      <w:r>
        <w:rPr>
          <w:rFonts w:eastAsia="Arial" w:cs="Arial" w:ascii="Arial" w:hAnsi="Arial"/>
        </w:rPr>
        <w:t xml:space="preserve">intervention program. In each case, the person against whom the presumption applies may </w:t>
      </w:r>
      <w:bookmarkStart w:id="314" w:name="_LINE__10_8ca4a9e6_2f8b_4c5c_82d8_e9afb2"/>
      <w:bookmarkEnd w:id="313"/>
      <w:r>
        <w:rPr>
          <w:rFonts w:eastAsia="Arial" w:cs="Arial" w:ascii="Arial" w:hAnsi="Arial"/>
        </w:rPr>
        <w:t>produce evidence to rebut the presumption.</w:t>
      </w:r>
      <w:bookmarkEnd w:id="0"/>
      <w:bookmarkEnd w:id="1"/>
      <w:bookmarkEnd w:id="288"/>
      <w:bookmarkEnd w:id="303"/>
      <w:bookmarkEnd w:id="304"/>
      <w:bookmarkEnd w:id="3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Child Protection Laws by Limiting Contact with Violent Off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7</ItemId>
    <LRId>75148</LRId>
    <LRNumber>14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Child Protection Laws by Limiting Contact with Violent Offenders</LRTitle>
    <ItemTitle>An Act to Strengthen Maine's Child Protection Laws by Limiting Contact with Violent Offenders</ItemTitle>
    <ShortTitle1>STRENGTHEN MAINE'S CHILD</ShortTitle1>
    <ShortTitle2>PROTECTION LAWS BY LIMITING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30T15:51:59</LatestDraftingActionDate>
    <LatestDrafterName>REMiller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F33" w:rsidRDefault="00293F33" w:rsidP="00293F33"&amp;gt;&amp;lt;w:pPr&amp;gt;&amp;lt;w:ind w:left="360" /&amp;gt;&amp;lt;/w:pPr&amp;gt;&amp;lt;w:bookmarkStart w:id="0" w:name="_ENACTING_CLAUSE__80cae3fe_f0c4_4bd7_ada" /&amp;gt;&amp;lt;w:bookmarkStart w:id="1" w:name="_DOC_BODY__4a58a7b8_96b1_4e94_be93_8c555" /&amp;gt;&amp;lt;w:bookmarkStart w:id="2" w:name="_DOC_BODY_CONTAINER__3e99e19a_037b_4381_" /&amp;gt;&amp;lt;w:bookmarkStart w:id="3" w:name="_PAGE__1_e28b19ca_7466_457f_a2b8_cc9511f" /&amp;gt;&amp;lt;w:bookmarkStart w:id="4" w:name="_PAR__1_ad99a073_ef2f_463c_8a6d_3a4a69a8" /&amp;gt;&amp;lt;w:bookmarkStart w:id="5" w:name="_LINE__1_b8ff3793_7b07_4447_a579_e4931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3F33" w:rsidRDefault="00293F33" w:rsidP="00293F33"&amp;gt;&amp;lt;w:pPr&amp;gt;&amp;lt;w:ind w:left="360" w:firstLine="360" /&amp;gt;&amp;lt;/w:pPr&amp;gt;&amp;lt;w:bookmarkStart w:id="6" w:name="_BILL_SECTION_HEADER__8b2df5a2_eea6_4f3a" /&amp;gt;&amp;lt;w:bookmarkStart w:id="7" w:name="_BILL_SECTION__57836486_4e12_408a_9915_4" /&amp;gt;&amp;lt;w:bookmarkStart w:id="8" w:name="_DOC_BODY_CONTENT__9a7c4a0c_1ad5_4f23_86" /&amp;gt;&amp;lt;w:bookmarkStart w:id="9" w:name="_PAR__2_bb48c5fb_bd3f_4178_b132_43b4c661" /&amp;gt;&amp;lt;w:bookmarkStart w:id="10" w:name="_LINE__2_4641bde4_031d_4e4a_a3b7_beee8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dca13f_45a8_40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204, sub-§2, ¶C,&amp;lt;/w:t&amp;gt;&amp;lt;/w:r&amp;gt;&amp;lt;w:r&amp;gt;&amp;lt;w:t xml:space="preserve"&amp;gt; as amended by PL 2021, c. 340, §1, is &amp;lt;/w:t&amp;gt;&amp;lt;/w:r&amp;gt;&amp;lt;w:bookmarkStart w:id="12" w:name="_LINE__3_99d2383b_b6af_4b3e_b69c_9568ae2" /&amp;gt;&amp;lt;w:bookmarkEnd w:id="10" /&amp;gt;&amp;lt;w:r&amp;gt;&amp;lt;w:t&amp;gt;further amended by amending subparagraph (1) to read:&amp;lt;/w:t&amp;gt;&amp;lt;/w:r&amp;gt;&amp;lt;w:bookmarkEnd w:id="12" /&amp;gt;&amp;lt;/w:p&amp;gt;&amp;lt;w:p w:rsidR="00293F33" w:rsidRDefault="00293F33" w:rsidP="00293F33"&amp;gt;&amp;lt;w:pPr&amp;gt;&amp;lt;w:ind w:left="1080" /&amp;gt;&amp;lt;w:rPr&amp;gt;&amp;lt;w:ins w:id="13" w:author="BPS" w:date="2023-02-28T12:30:00Z" /&amp;gt;&amp;lt;/w:rPr&amp;gt;&amp;lt;/w:pPr&amp;gt;&amp;lt;w:bookmarkStart w:id="14" w:name="_STATUTE_SP__b76e66c1_d3bf_4a3b_a98b_59c" /&amp;gt;&amp;lt;w:bookmarkStart w:id="15" w:name="_PAR__3_31832a86_204b_4ea0_b695_8a6bac99" /&amp;gt;&amp;lt;w:bookmarkStart w:id="16" w:name="_LINE__4_e6cca22f_f84b_4da6_9780_37e34ed" /&amp;gt;&amp;lt;w:bookmarkEnd w:id="6" /&amp;gt;&amp;lt;w:bookmarkEnd w:id="9" /&amp;gt;&amp;lt;w:r&amp;gt;&amp;lt;w:t&amp;gt;(&amp;lt;/w:t&amp;gt;&amp;lt;/w:r&amp;gt;&amp;lt;w:bookmarkStart w:id="17" w:name="_STATUTE_NUMBER__99f0cd34_5733_42bc_9ebb" /&amp;gt;&amp;lt;w:r&amp;gt;&amp;lt;w:t&amp;gt;1&amp;lt;/w:t&amp;gt;&amp;lt;/w:r&amp;gt;&amp;lt;w:bookmarkEnd w:id="17" /&amp;gt;&amp;lt;w:r&amp;gt;&amp;lt;w:t xml:space="preserve"&amp;gt;)  &amp;lt;/w:t&amp;gt;&amp;lt;/w:r&amp;gt;&amp;lt;w:bookmarkStart w:id="18" w:name="_STATUTE_CONTENT__9cd7074b_c27b_40df_91e" /&amp;gt;&amp;lt;w:r&amp;gt;&amp;lt;w:t xml:space="preserve"&amp;gt;The parent is currently unwilling or unable to meet the minor's needs and that &amp;lt;/w:t&amp;gt;&amp;lt;/w:r&amp;gt;&amp;lt;w:bookmarkStart w:id="19" w:name="_LINE__5_e77bcd3d_425d_458b_a60d_bcceae2" /&amp;gt;&amp;lt;w:bookmarkEnd w:id="16" /&amp;gt;&amp;lt;w:r&amp;gt;&amp;lt;w:t xml:space="preserve"&amp;gt;will have a substantial adverse effect on the minor's well-being if the minor lives &amp;lt;/w:t&amp;gt;&amp;lt;/w:r&amp;gt;&amp;lt;w:bookmarkStart w:id="20" w:name="_LINE__6_0047d625_e8e0_4afb_b698_5325bdb" /&amp;gt;&amp;lt;w:bookmarkEnd w:id="19" /&amp;gt;&amp;lt;w:r&amp;gt;&amp;lt;w:t&amp;gt;with the parent&amp;lt;/w:t&amp;gt;&amp;lt;/w:r&amp;gt;&amp;lt;w:bookmarkStart w:id="21" w:name="_PROCESSED_CHANGE__6d9c44e8_371f_4b4e_a6" /&amp;gt;&amp;lt;w:del w:id="22" w:author="BPS" w:date="2023-03-03T16:30:00Z"&amp;gt;&amp;lt;w:r w:rsidDel="00130E10"&amp;gt;&amp;lt;w:delText&amp;gt;;&amp;lt;/w:delText&amp;gt;&amp;lt;/w:r&amp;gt;&amp;lt;/w:del&amp;gt;&amp;lt;w:bookmarkStart w:id="23" w:name="_PROCESSED_CHANGE__37a62663_fdd9_42e8_a9" /&amp;gt;&amp;lt;w:bookmarkEnd w:id="21" /&amp;gt;&amp;lt;w:ins w:id="24" w:author="BPS" w:date="2023-02-28T12:27:00Z"&amp;gt;&amp;lt;w:r&amp;gt;&amp;lt;w:t&amp;gt;, including but not limit&amp;lt;/w:t&amp;gt;&amp;lt;/w:r&amp;gt;&amp;lt;/w:ins&amp;gt;&amp;lt;w:ins w:id="25" w:author="BPS" w:date="2023-02-28T12:28:00Z"&amp;gt;&amp;lt;w:r&amp;gt;&amp;lt;w:t&amp;gt;ed to&amp;lt;/w:t&amp;gt;&amp;lt;/w:r&amp;gt;&amp;lt;/w:ins&amp;gt;&amp;lt;w:ins w:id="26" w:author="BPS" w:date="2023-03-10T12:47:00Z"&amp;gt;&amp;lt;w:r&amp;gt;&amp;lt;w:t xml:space="preserve"&amp;gt; the situation of&amp;lt;/w:t&amp;gt;&amp;lt;/w:r&amp;gt;&amp;lt;/w:ins&amp;gt;&amp;lt;w:ins w:id="27" w:author="BPS" w:date="2023-02-28T12:31:00Z"&amp;gt;&amp;lt;w:r&amp;gt;&amp;lt;w:t xml:space="preserve"&amp;gt; an adult living in the &amp;lt;/w:t&amp;gt;&amp;lt;/w:r&amp;gt;&amp;lt;w:bookmarkStart w:id="28" w:name="_LINE__7_29da58f4_2487_4293_a06e_0ca965e" /&amp;gt;&amp;lt;w:bookmarkEnd w:id="20" /&amp;gt;&amp;lt;w:r&amp;gt;&amp;lt;w:t&amp;gt;child's home who has&amp;lt;/w:t&amp;gt;&amp;lt;/w:r&amp;gt;&amp;lt;/w:ins&amp;gt;&amp;lt;w:ins w:id="29" w:author="BPS" w:date="2023-02-28T12:29:00Z"&amp;gt;&amp;lt;w:r&amp;gt;&amp;lt;w:t&amp;gt;:&amp;lt;/w:t&amp;gt;&amp;lt;/w:r&amp;gt;&amp;lt;/w:ins&amp;gt;&amp;lt;w:bookmarkEnd w:id="28" /&amp;gt;&amp;lt;/w:p&amp;gt;&amp;lt;w:p w:rsidR="00293F33" w:rsidRDefault="00293F33" w:rsidP="00293F33"&amp;gt;&amp;lt;w:pPr&amp;gt;&amp;lt;w:ind w:left="1440" /&amp;gt;&amp;lt;w:rPr&amp;gt;&amp;lt;w:ins w:id="30" w:author="BPS" w:date="2023-03-03T16:24:00Z" /&amp;gt;&amp;lt;/w:rPr&amp;gt;&amp;lt;/w:pPr&amp;gt;&amp;lt;w:bookmarkStart w:id="31" w:name="_STATUTE_D__590ba0b5_de23_4a57_afb9_cf73" /&amp;gt;&amp;lt;w:bookmarkStart w:id="32" w:name="_PAR__4_8a3237f6_75e7_43bb_83f4_afa6cfdc" /&amp;gt;&amp;lt;w:bookmarkStart w:id="33" w:name="_LINE__8_099bab61_8cf3_460c_83fe_557d282" /&amp;gt;&amp;lt;w:bookmarkEnd w:id="15" /&amp;gt;&amp;lt;w:bookmarkEnd w:id="18" /&amp;gt;&amp;lt;w:ins w:id="34" w:author="BPS" w:date="2023-03-03T16:24:00Z"&amp;gt;&amp;lt;w:r&amp;gt;&amp;lt;w:t&amp;gt;(&amp;lt;/w:t&amp;gt;&amp;lt;/w:r&amp;gt;&amp;lt;w:bookmarkStart w:id="35" w:name="_STATUTE_NUMBER__fecfaa39_7367_4f62_a87c" /&amp;gt;&amp;lt;w:r&amp;gt;&amp;lt;w:t&amp;gt;a&amp;lt;/w:t&amp;gt;&amp;lt;/w:r&amp;gt;&amp;lt;w:bookmarkEnd w:id="35" /&amp;gt;&amp;lt;w:r&amp;gt;&amp;lt;w:t xml:space="preserve"&amp;gt;)  &amp;lt;/w:t&amp;gt;&amp;lt;/w:r&amp;gt;&amp;lt;w:bookmarkStart w:id="36" w:name="_STATUTE_CONTENT__55a4a4e4_fb2f_4f2f_965" /&amp;gt;&amp;lt;w:r&amp;gt;&amp;lt;w:t xml:space="preserve"&amp;gt;Been convicted of a crime of violence of any classification as described in &amp;lt;/w:t&amp;gt;&amp;lt;/w:r&amp;gt;&amp;lt;w:bookmarkStart w:id="37" w:name="_LINE__9_06d1e6c7_258f_456a_a232_10dd8ff" /&amp;gt;&amp;lt;w:bookmarkEnd w:id="33" /&amp;gt;&amp;lt;w:r&amp;gt;&amp;lt;w:t&amp;gt;Title 17-A, section&amp;lt;/w:t&amp;gt;&amp;lt;/w:r&amp;gt;&amp;lt;/w:ins&amp;gt;&amp;lt;w:ins w:id="38" w:author="BPS" w:date="2023-03-10T12:47:00Z"&amp;gt;&amp;lt;w:r&amp;gt;&amp;lt;w:t&amp;gt;s&amp;lt;/w:t&amp;gt;&amp;lt;/w:r&amp;gt;&amp;lt;/w:ins&amp;gt;&amp;lt;w:ins w:id="39" w:author="BPS" w:date="2023-03-03T16:24:00Z"&amp;gt;&amp;lt;w:r&amp;gt;&amp;lt;w:t xml:space="preserve"&amp;gt; 4 and 4-A, including but not limited to Class D domestic &amp;lt;/w:t&amp;gt;&amp;lt;/w:r&amp;gt;&amp;lt;w:bookmarkStart w:id="40" w:name="_LINE__10_4bc12a3a_2554_42d2_a1da_d8e943" /&amp;gt;&amp;lt;w:bookmarkEnd w:id="37" /&amp;gt;&amp;lt;w:r&amp;gt;&amp;lt;w:t&amp;gt;violence assault under Title 17-A, section 207-A; and&amp;lt;/w:t&amp;gt;&amp;lt;/w:r&amp;gt;&amp;lt;w:bookmarkEnd w:id="40" /&amp;gt;&amp;lt;/w:ins&amp;gt;&amp;lt;/w:p&amp;gt;&amp;lt;w:p w:rsidR="00293F33" w:rsidRDefault="00293F33" w:rsidP="00293F33"&amp;gt;&amp;lt;w:pPr&amp;gt;&amp;lt;w:ind w:left="1440" /&amp;gt;&amp;lt;/w:pPr&amp;gt;&amp;lt;w:bookmarkStart w:id="41" w:name="_STATUTE_D__27dda664_d6f7_4d69_82e0_3206" /&amp;gt;&amp;lt;w:bookmarkStart w:id="42" w:name="_PAR__5_ace5cb29_ad40_4e9d_8dd5_d73c45fb" /&amp;gt;&amp;lt;w:bookmarkStart w:id="43" w:name="_LINE__11_f1e71596_d0a6_4dec_a56d_8edd30" /&amp;gt;&amp;lt;w:bookmarkEnd w:id="31" /&amp;gt;&amp;lt;w:bookmarkEnd w:id="32" /&amp;gt;&amp;lt;w:bookmarkEnd w:id="36" /&amp;gt;&amp;lt;w:ins w:id="44" w:author="BPS" w:date="2023-03-03T16:24:00Z"&amp;gt;&amp;lt;w:r&amp;gt;&amp;lt;w:t&amp;gt;(&amp;lt;/w:t&amp;gt;&amp;lt;/w:r&amp;gt;&amp;lt;w:bookmarkStart w:id="45" w:name="_STATUTE_NUMBER__ff430dec_b9c2_45fe_ae0e" /&amp;gt;&amp;lt;w:r&amp;gt;&amp;lt;w:t&amp;gt;b&amp;lt;/w:t&amp;gt;&amp;lt;/w:r&amp;gt;&amp;lt;w:bookmarkEnd w:id="45" /&amp;gt;&amp;lt;w:r&amp;gt;&amp;lt;w:t xml:space="preserve"&amp;gt;)  &amp;lt;/w:t&amp;gt;&amp;lt;/w:r&amp;gt;&amp;lt;w:bookmarkStart w:id="46" w:name="_STATUTE_CONTENT__88f26322_b226_45c6_a1e" /&amp;gt;&amp;lt;w:r&amp;gt;&amp;lt;w:t xml:space="preserve"&amp;gt;No documented record of successful completion of a certified domestic &amp;lt;/w:t&amp;gt;&amp;lt;/w:r&amp;gt;&amp;lt;w:bookmarkStart w:id="47" w:name="_LINE__12_54fb269f_87d1_4e68_9f85_363e21" /&amp;gt;&amp;lt;w:bookmarkEnd w:id="43" /&amp;gt;&amp;lt;w:r&amp;gt;&amp;lt;w:t xml:space="preserve"&amp;gt;violence intervention program as &amp;lt;/w:t&amp;gt;&amp;lt;/w:r&amp;gt;&amp;lt;/w:ins&amp;gt;&amp;lt;w:ins w:id="48" w:author="BPS" w:date="2023-03-10T12:48:00Z"&amp;gt;&amp;lt;w:r&amp;gt;&amp;lt;w:t&amp;gt;described&amp;lt;/w:t&amp;gt;&amp;lt;/w:r&amp;gt;&amp;lt;/w:ins&amp;gt;&amp;lt;w:ins w:id="49" w:author="BPS" w:date="2023-03-03T16:24:00Z"&amp;gt;&amp;lt;w:r&amp;gt;&amp;lt;w:t xml:space="preserve"&amp;gt; in Title 19‑A, section 4&amp;lt;/w:t&amp;gt;&amp;lt;/w:r&amp;gt;&amp;lt;/w:ins&amp;gt;&amp;lt;w:ins w:id="50" w:author="BPS" w:date="2023-03-10T12:48:00Z"&amp;gt;&amp;lt;w:r&amp;gt;&amp;lt;w:t xml:space="preserve"&amp;gt;116, &amp;lt;/w:t&amp;gt;&amp;lt;/w:r&amp;gt;&amp;lt;w:bookmarkStart w:id="51" w:name="_LINE__13_25d750be_8834_4182_bd37_cc9072" /&amp;gt;&amp;lt;w:bookmarkEnd w:id="47" /&amp;gt;&amp;lt;w:r&amp;gt;&amp;lt;w:t&amp;gt;subsection 1&amp;lt;/w:t&amp;gt;&amp;lt;/w:r&amp;gt;&amp;lt;/w:ins&amp;gt;&amp;lt;w:ins w:id="52" w:author="BPS" w:date="2023-03-03T16:24:00Z"&amp;gt;&amp;lt;w:r&amp;gt;&amp;lt;w:t xml:space="preserve"&amp;gt; or&amp;lt;/w:t&amp;gt;&amp;lt;/w:r&amp;gt;&amp;lt;/w:ins&amp;gt;&amp;lt;w:ins w:id="53" w:author="BPS" w:date="2023-03-10T12:49:00Z"&amp;gt;&amp;lt;w:r&amp;gt;&amp;lt;w:t xml:space="preserve"&amp;gt; a&amp;lt;/w:t&amp;gt;&amp;lt;/w:r&amp;gt;&amp;lt;/w:ins&amp;gt;&amp;lt;w:ins w:id="54" w:author="BPS" w:date="2023-03-03T16:24:00Z"&amp;gt;&amp;lt;w:r&amp;gt;&amp;lt;w:t xml:space="preserve"&amp;gt; comparable program of counseling or treatment for domestic &amp;lt;/w:t&amp;gt;&amp;lt;/w:r&amp;gt;&amp;lt;w:bookmarkStart w:id="55" w:name="_LINE__14_0cc20b55_a1b2_4a3e_943e_b1b2cb" /&amp;gt;&amp;lt;w:bookmarkEnd w:id="51" /&amp;gt;&amp;lt;w:r&amp;gt;&amp;lt;w:t&amp;gt;violence.&amp;lt;/w:t&amp;gt;&amp;lt;/w:r&amp;gt;&amp;lt;/w:ins&amp;gt;&amp;lt;w:bookmarkEnd w:id="55" /&amp;gt;&amp;lt;/w:p&amp;gt;&amp;lt;w:p w:rsidR="00293F33" w:rsidRDefault="00293F33" w:rsidP="00293F33"&amp;gt;&amp;lt;w:pPr&amp;gt;&amp;lt;w:ind w:left="360" w:firstLine="360" /&amp;gt;&amp;lt;/w:pPr&amp;gt;&amp;lt;w:bookmarkStart w:id="56" w:name="_BILL_SECTION_HEADER__a0690c73_4773_4830" /&amp;gt;&amp;lt;w:bookmarkStart w:id="57" w:name="_BILL_SECTION__8aab5368_1092_4a38_92b2_d" /&amp;gt;&amp;lt;w:bookmarkStart w:id="58" w:name="_PAR__6_80fadb4a_d9da_4057_b79d_9f2c7f94" /&amp;gt;&amp;lt;w:bookmarkStart w:id="59" w:name="_LINE__15_495d836d_36d3_43cd_b865_e06cd1" /&amp;gt;&amp;lt;w:bookmarkEnd w:id="7" /&amp;gt;&amp;lt;w:bookmarkEnd w:id="14" /&amp;gt;&amp;lt;w:bookmarkEnd w:id="23" /&amp;gt;&amp;lt;w:bookmarkEnd w:id="41" /&amp;gt;&amp;lt;w:bookmarkEnd w:id="42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0" w:name="_BILL_SECTION_NUMBER__30cdcd2a_f374_4270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22 MRSA §4002, sub-§6, ¶C,&amp;lt;/w:t&amp;gt;&amp;lt;/w:r&amp;gt;&amp;lt;w:r&amp;gt;&amp;lt;w:t xml:space="preserve"&amp;gt; as amended by PL 1983, c. 184, §2, is further &amp;lt;/w:t&amp;gt;&amp;lt;/w:r&amp;gt;&amp;lt;w:bookmarkStart w:id="61" w:name="_LINE__16_42d5b53c_007b_48ca_a08c_5ec096" /&amp;gt;&amp;lt;w:bookmarkEnd w:id="59" /&amp;gt;&amp;lt;w:r&amp;gt;&amp;lt;w:t&amp;gt;amended to read:&amp;lt;/w:t&amp;gt;&amp;lt;/w:r&amp;gt;&amp;lt;w:bookmarkEnd w:id="61" /&amp;gt;&amp;lt;/w:p&amp;gt;&amp;lt;w:p w:rsidR="00293F33" w:rsidRDefault="00293F33" w:rsidP="00293F33"&amp;gt;&amp;lt;w:pPr&amp;gt;&amp;lt;w:ind w:left="720" /&amp;gt;&amp;lt;/w:pPr&amp;gt;&amp;lt;w:bookmarkStart w:id="62" w:name="_STATUTE_NUMBER__ede65fe1_961c_43b3_9127" /&amp;gt;&amp;lt;w:bookmarkStart w:id="63" w:name="_STATUTE_P__548f5de2_2897_4d57_a8b6_aad0" /&amp;gt;&amp;lt;w:bookmarkStart w:id="64" w:name="_PAR__7_a83b03d3_f796_40ab_8e79_e55d0305" /&amp;gt;&amp;lt;w:bookmarkStart w:id="65" w:name="_LINE__17_12254dec_049f_4949_ab19_1acc97" /&amp;gt;&amp;lt;w:bookmarkEnd w:id="56" /&amp;gt;&amp;lt;w:bookmarkEnd w:id="58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372ed308_2ebe_4269_82d" /&amp;gt;&amp;lt;w:r&amp;gt;&amp;lt;w:t xml:space="preserve"&amp;gt;Abandonment of the child or absence of any person responsible for the child, which &amp;lt;/w:t&amp;gt;&amp;lt;/w:r&amp;gt;&amp;lt;w:bookmarkStart w:id="67" w:name="_LINE__18_68538f83_88c3_4846_a324_7b7fdd" /&amp;gt;&amp;lt;w:bookmarkEnd w:id="65" /&amp;gt;&amp;lt;w:r&amp;gt;&amp;lt;w:t xml:space="preserve"&amp;gt;creates a threat of serious harm; &amp;lt;/w:t&amp;gt;&amp;lt;/w:r&amp;gt;&amp;lt;w:bookmarkStart w:id="68" w:name="_PROCESSED_CHANGE__807aeb7d_103a_4feb_8c" /&amp;gt;&amp;lt;w:del w:id="69" w:author="BPS" w:date="2023-02-28T12:23:00Z"&amp;gt;&amp;lt;w:r w:rsidDel="006E47FB"&amp;gt;&amp;lt;w:delText&amp;gt;or&amp;lt;/w:delText&amp;gt;&amp;lt;/w:r&amp;gt;&amp;lt;/w:del&amp;gt;&amp;lt;w:bookmarkEnd w:id="66" /&amp;gt;&amp;lt;w:bookmarkEnd w:id="67" /&amp;gt;&amp;lt;w:bookmarkEnd w:id="68" /&amp;gt;&amp;lt;/w:p&amp;gt;&amp;lt;w:p w:rsidR="00293F33" w:rsidRDefault="00293F33" w:rsidP="00293F33"&amp;gt;&amp;lt;w:pPr&amp;gt;&amp;lt;w:ind w:left="360" w:firstLine="360" /&amp;gt;&amp;lt;/w:pPr&amp;gt;&amp;lt;w:bookmarkStart w:id="70" w:name="_BILL_SECTION_HEADER__c7f26873_18cb_46bf" /&amp;gt;&amp;lt;w:bookmarkStart w:id="71" w:name="_BILL_SECTION__378c5d7e_70e8_4173_b6d3_f" /&amp;gt;&amp;lt;w:bookmarkStart w:id="72" w:name="_PAR__8_a3332286_e1f0_47a1_80f3_10f49693" /&amp;gt;&amp;lt;w:bookmarkStart w:id="73" w:name="_LINE__19_fe81d30f_bb5a_4f46_aef5_d8de0d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21d6bd4e_5c73_4fff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22 MRSA §4002, sub-§6, ¶D,&amp;lt;/w:t&amp;gt;&amp;lt;/w:r&amp;gt;&amp;lt;w:r&amp;gt;&amp;lt;w:t xml:space="preserve"&amp;gt; as corrected by RR 2021, c. 2, Pt. B, §178, &amp;lt;/w:t&amp;gt;&amp;lt;/w:r&amp;gt;&amp;lt;w:bookmarkStart w:id="75" w:name="_LINE__20_37002f52_c39e_41f1_a980_cd6282" /&amp;gt;&amp;lt;w:bookmarkEnd w:id="73" /&amp;gt;&amp;lt;w:r&amp;gt;&amp;lt;w:t&amp;gt;is amended to read:&amp;lt;/w:t&amp;gt;&amp;lt;/w:r&amp;gt;&amp;lt;w:bookmarkEnd w:id="75" /&amp;gt;&amp;lt;/w:p&amp;gt;&amp;lt;w:p w:rsidR="00293F33" w:rsidRDefault="00293F33" w:rsidP="00293F33"&amp;gt;&amp;lt;w:pPr&amp;gt;&amp;lt;w:ind w:left="720" /&amp;gt;&amp;lt;/w:pPr&amp;gt;&amp;lt;w:bookmarkStart w:id="76" w:name="_STATUTE_NUMBER__7ae10d96_db23_4529_8b8a" /&amp;gt;&amp;lt;w:bookmarkStart w:id="77" w:name="_STATUTE_P__5facb559_156a_44a3_8798_f3bf" /&amp;gt;&amp;lt;w:bookmarkStart w:id="78" w:name="_PAR__9_b22e15bb_91a9_4709_a1dd_7ce28948" /&amp;gt;&amp;lt;w:bookmarkStart w:id="79" w:name="_LINE__21_4472f63e_6778_408c_99b0_00a2eb" /&amp;gt;&amp;lt;w:bookmarkEnd w:id="70" /&amp;gt;&amp;lt;w:bookmarkEnd w:id="72" /&amp;gt;&amp;lt;w:r&amp;gt;&amp;lt;w:t&amp;gt;D&amp;lt;/w:t&amp;gt;&amp;lt;/w:r&amp;gt;&amp;lt;w:bookmarkEnd w:id="76" /&amp;gt;&amp;lt;w:r&amp;gt;&amp;lt;w:t xml:space="preserve"&amp;gt;.  &amp;lt;/w:t&amp;gt;&amp;lt;/w:r&amp;gt;&amp;lt;w:bookmarkStart w:id="80" w:name="_STATUTE_CONTENT__3b0bcb13_f8d1_48cd_b04" /&amp;gt;&amp;lt;w:r&amp;gt;&amp;lt;w:t xml:space="preserve"&amp;gt;The end of voluntary placement, when the imminent return of the child to the child's &amp;lt;/w:t&amp;gt;&amp;lt;/w:r&amp;gt;&amp;lt;w:bookmarkStart w:id="81" w:name="_LINE__22_2ff05369_5f8a_4542_a888_28cfaf" /&amp;gt;&amp;lt;w:bookmarkEnd w:id="79" /&amp;gt;&amp;lt;w:r&amp;gt;&amp;lt;w:t&amp;gt;custodian causes a threat of serious harm&amp;lt;/w:t&amp;gt;&amp;lt;/w:r&amp;gt;&amp;lt;w:bookmarkStart w:id="82" w:name="_PROCESSED_CHANGE__350d888b_98ac_4e32_80" /&amp;gt;&amp;lt;w:del w:id="83" w:author="BPS" w:date="2023-03-03T16:18:00Z"&amp;gt;&amp;lt;w:r w:rsidDel="00130E10"&amp;gt;&amp;lt;w:delText&amp;gt;.&amp;lt;/w:delText&amp;gt;&amp;lt;/w:r&amp;gt;&amp;lt;/w:del&amp;gt;&amp;lt;w:bookmarkStart w:id="84" w:name="_PROCESSED_CHANGE__7dc15baf_d4fc_46be_83" /&amp;gt;&amp;lt;w:bookmarkEnd w:id="82" /&amp;gt;&amp;lt;w:ins w:id="85" w:author="BPS" w:date="2023-02-28T12:24:00Z"&amp;gt;&amp;lt;w:r&amp;gt;&amp;lt;w:t&amp;gt;; or&amp;lt;/w:t&amp;gt;&amp;lt;/w:r&amp;gt;&amp;lt;/w:ins&amp;gt;&amp;lt;w:bookmarkEnd w:id="80" /&amp;gt;&amp;lt;w:bookmarkEnd w:id="81" /&amp;gt;&amp;lt;w:bookmarkEnd w:id="84" /&amp;gt;&amp;lt;/w:p&amp;gt;&amp;lt;w:p w:rsidR="00293F33" w:rsidRDefault="00293F33" w:rsidP="00293F33"&amp;gt;&amp;lt;w:pPr&amp;gt;&amp;lt;w:ind w:left="360" w:firstLine="360" /&amp;gt;&amp;lt;/w:pPr&amp;gt;&amp;lt;w:bookmarkStart w:id="86" w:name="_BILL_SECTION_HEADER__2cd7c488_ccb9_4edd" /&amp;gt;&amp;lt;w:bookmarkStart w:id="87" w:name="_BILL_SECTION__1505f995_10c4_4c5f_849f_3" /&amp;gt;&amp;lt;w:bookmarkStart w:id="88" w:name="_PAR__10_c8ea6b3c_da28_42dd_b068_bf2c7dd" /&amp;gt;&amp;lt;w:bookmarkStart w:id="89" w:name="_LINE__23_2b46b655_ebb0_4e1c_90c7_ced42b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SECTION_NUMBER__a1ebe30b_854d_41f9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2 MRSA §4002, sub-§6, ¶E&amp;lt;/w:t&amp;gt;&amp;lt;/w:r&amp;gt;&amp;lt;w:r&amp;gt;&amp;lt;w:t xml:space="preserve"&amp;gt; is enacted to read:&amp;lt;/w:t&amp;gt;&amp;lt;/w:r&amp;gt;&amp;lt;w:bookmarkEnd w:id="89" /&amp;gt;&amp;lt;/w:p&amp;gt;&amp;lt;w:p w:rsidR="00293F33" w:rsidRDefault="00293F33" w:rsidP="00293F33"&amp;gt;&amp;lt;w:pPr&amp;gt;&amp;lt;w:ind w:left="720" /&amp;gt;&amp;lt;w:rPr&amp;gt;&amp;lt;w:ins w:id="91" w:author="BPS" w:date="2023-02-28T12:24:00Z" /&amp;gt;&amp;lt;/w:rPr&amp;gt;&amp;lt;/w:pPr&amp;gt;&amp;lt;w:bookmarkStart w:id="92" w:name="_STATUTE_NUMBER__99fb7254_9110_47f2_aa75" /&amp;gt;&amp;lt;w:bookmarkStart w:id="93" w:name="_STATUTE_P__dfae85a0_0aae_4952_ae74_b124" /&amp;gt;&amp;lt;w:bookmarkStart w:id="94" w:name="_PAR__11_835acb63_8783_4431_a043_2617bd1" /&amp;gt;&amp;lt;w:bookmarkStart w:id="95" w:name="_LINE__24_db9ec224_0511_492a_b7ce_ea55cc" /&amp;gt;&amp;lt;w:bookmarkStart w:id="96" w:name="_PROCESSED_CHANGE__5991af3a_5f5d_4a5c_81" /&amp;gt;&amp;lt;w:bookmarkEnd w:id="86" /&amp;gt;&amp;lt;w:bookmarkEnd w:id="88" /&amp;gt;&amp;lt;w:ins w:id="97" w:author="BPS" w:date="2023-02-28T12:24:00Z"&amp;gt;&amp;lt;w:r&amp;gt;&amp;lt;w:t&amp;gt;E&amp;lt;/w:t&amp;gt;&amp;lt;/w:r&amp;gt;&amp;lt;w:bookmarkEnd w:id="92" /&amp;gt;&amp;lt;w:r&amp;gt;&amp;lt;w:t xml:space="preserve"&amp;gt;.  &amp;lt;/w:t&amp;gt;&amp;lt;/w:r&amp;gt;&amp;lt;w:bookmarkStart w:id="98" w:name="_STATUTE_CONTENT__c1016ed5_4da7_44b7_af6" /&amp;gt;&amp;lt;w:r&amp;gt;&amp;lt;w:t&amp;gt;An adult living in the child's home who has:&amp;lt;/w:t&amp;gt;&amp;lt;/w:r&amp;gt;&amp;lt;w:bookmarkEnd w:id="95" /&amp;gt;&amp;lt;/w:ins&amp;gt;&amp;lt;/w:p&amp;gt;&amp;lt;w:p w:rsidR="00293F33" w:rsidRDefault="00293F33" w:rsidP="00293F33"&amp;gt;&amp;lt;w:pPr&amp;gt;&amp;lt;w:ind w:left="1080" /&amp;gt;&amp;lt;w:rPr&amp;gt;&amp;lt;w:ins w:id="99" w:author="BPS" w:date="2023-02-28T12:24:00Z" /&amp;gt;&amp;lt;/w:rPr&amp;gt;&amp;lt;/w:pPr&amp;gt;&amp;lt;w:bookmarkStart w:id="100" w:name="_STATUTE_SP__8ef48733_ad0b_4474_9524_d40" /&amp;gt;&amp;lt;w:bookmarkStart w:id="101" w:name="_PAR__12_2ce1fc47_41bb_4266_8b76_983a441" /&amp;gt;&amp;lt;w:bookmarkStart w:id="102" w:name="_LINE__25_81cb2fec_cebe_44ed_bd7c_d58997" /&amp;gt;&amp;lt;w:bookmarkEnd w:id="94" /&amp;gt;&amp;lt;w:bookmarkEnd w:id="98" /&amp;gt;&amp;lt;w:ins w:id="103" w:author="BPS" w:date="2023-02-28T12:24:00Z"&amp;gt;&amp;lt;w:r&amp;gt;&amp;lt;w:t&amp;gt;(&amp;lt;/w:t&amp;gt;&amp;lt;/w:r&amp;gt;&amp;lt;w:bookmarkStart w:id="104" w:name="_STATUTE_NUMBER__482f576d_303a_466a_8935" /&amp;gt;&amp;lt;w:r&amp;gt;&amp;lt;w:t&amp;gt;1&amp;lt;/w:t&amp;gt;&amp;lt;/w:r&amp;gt;&amp;lt;w:bookmarkEnd w:id="104" /&amp;gt;&amp;lt;w:r&amp;gt;&amp;lt;w:t xml:space="preserve"&amp;gt;) &amp;lt;/w:t&amp;gt;&amp;lt;/w:r&amp;gt;&amp;lt;w:bookmarkStart w:id="105" w:name="_STATUTE_CONTENT__2b5c511a_d415_4d0c_bf3" /&amp;gt;&amp;lt;w:r&amp;gt;&amp;lt;w:t xml:space="preserve"&amp;gt;Been convicted of a crime of violence of any classification as described in Title &amp;lt;/w:t&amp;gt;&amp;lt;/w:r&amp;gt;&amp;lt;w:bookmarkStart w:id="106" w:name="_LINE__26_8ed4c8a2_5308_4482_9526_7c777e" /&amp;gt;&amp;lt;w:bookmarkEnd w:id="102" /&amp;gt;&amp;lt;w:r&amp;gt;&amp;lt;w:t&amp;gt;17-A, section&amp;lt;/w:t&amp;gt;&amp;lt;/w:r&amp;gt;&amp;lt;/w:ins&amp;gt;&amp;lt;w:ins w:id="107" w:author="BPS" w:date="2023-03-10T12:50:00Z"&amp;gt;&amp;lt;w:r&amp;gt;&amp;lt;w:t&amp;gt;s&amp;lt;/w:t&amp;gt;&amp;lt;/w:r&amp;gt;&amp;lt;/w:ins&amp;gt;&amp;lt;w:ins w:id="108" w:author="BPS" w:date="2023-02-28T12:24:00Z"&amp;gt;&amp;lt;w:r&amp;gt;&amp;lt;w:t xml:space="preserve"&amp;gt; 4 and 4-A, including but not limited to Class D domestic violence &amp;lt;/w:t&amp;gt;&amp;lt;/w:r&amp;gt;&amp;lt;w:bookmarkStart w:id="109" w:name="_LINE__27_5b378192_e4c5_47be_94d5_6c46ac" /&amp;gt;&amp;lt;w:bookmarkEnd w:id="106" /&amp;gt;&amp;lt;w:r&amp;gt;&amp;lt;w:t&amp;gt;assault under Title 17-A, section 207-A; and&amp;lt;/w:t&amp;gt;&amp;lt;/w:r&amp;gt;&amp;lt;w:bookmarkEnd w:id="109" /&amp;gt;&amp;lt;/w:ins&amp;gt;&amp;lt;/w:p&amp;gt;&amp;lt;w:p w:rsidR="00293F33" w:rsidRDefault="00293F33" w:rsidP="00293F33"&amp;gt;&amp;lt;w:pPr&amp;gt;&amp;lt;w:ind w:left="1080" /&amp;gt;&amp;lt;/w:pPr&amp;gt;&amp;lt;w:bookmarkStart w:id="110" w:name="_STATUTE_SP__bdb9f03c_72ea_41e1_90bd_c11" /&amp;gt;&amp;lt;w:bookmarkStart w:id="111" w:name="_PAR__13_b44cf604_e22b_4cee_85e6_1243112" /&amp;gt;&amp;lt;w:bookmarkStart w:id="112" w:name="_LINE__28_db05d20f_d28c_4bdd_8d05_0dc414" /&amp;gt;&amp;lt;w:bookmarkEnd w:id="100" /&amp;gt;&amp;lt;w:bookmarkEnd w:id="101" /&amp;gt;&amp;lt;w:bookmarkEnd w:id="105" /&amp;gt;&amp;lt;w:ins w:id="113" w:author="BPS" w:date="2023-02-28T12:24:00Z"&amp;gt;&amp;lt;w:r&amp;gt;&amp;lt;w:t&amp;gt;(&amp;lt;/w:t&amp;gt;&amp;lt;/w:r&amp;gt;&amp;lt;w:bookmarkStart w:id="114" w:name="_STATUTE_NUMBER__82512e03_885e_4d71_9cd8" /&amp;gt;&amp;lt;w:r&amp;gt;&amp;lt;w:t&amp;gt;2&amp;lt;/w:t&amp;gt;&amp;lt;/w:r&amp;gt;&amp;lt;w:bookmarkEnd w:id="114" /&amp;gt;&amp;lt;w:r&amp;gt;&amp;lt;w:t xml:space="preserve"&amp;gt;) &amp;lt;/w:t&amp;gt;&amp;lt;/w:r&amp;gt;&amp;lt;w:bookmarkStart w:id="115" w:name="_STATUTE_CONTENT__8073868c_05fe_46bb_9c7" /&amp;gt;&amp;lt;w:r&amp;gt;&amp;lt;w:t xml:space="preserve"&amp;gt;No documented record of successful completion of a certified domestic &amp;lt;/w:t&amp;gt;&amp;lt;/w:r&amp;gt;&amp;lt;w:bookmarkStart w:id="116" w:name="_LINE__29_a566c4a4_592d_485f_9d35_29f6d6" /&amp;gt;&amp;lt;w:bookmarkEnd w:id="112" /&amp;gt;&amp;lt;w:r&amp;gt;&amp;lt;w:t xml:space="preserve"&amp;gt;violence intervention program as &amp;lt;/w:t&amp;gt;&amp;lt;/w:r&amp;gt;&amp;lt;/w:ins&amp;gt;&amp;lt;w:ins w:id="117" w:author="BPS" w:date="2023-03-10T12:50:00Z"&amp;gt;&amp;lt;w:r&amp;gt;&amp;lt;w:t&amp;gt;described&amp;lt;/w:t&amp;gt;&amp;lt;/w:r&amp;gt;&amp;lt;/w:ins&amp;gt;&amp;lt;w:ins w:id="118" w:author="BPS" w:date="2023-02-28T12:24:00Z"&amp;gt;&amp;lt;w:r&amp;gt;&amp;lt;w:t xml:space="preserve"&amp;gt; in Title 19‑A, section 4&amp;lt;/w:t&amp;gt;&amp;lt;/w:r&amp;gt;&amp;lt;/w:ins&amp;gt;&amp;lt;w:ins w:id="119" w:author="BPS" w:date="2023-03-10T12:53:00Z"&amp;gt;&amp;lt;w:r&amp;gt;&amp;lt;w:t&amp;gt;116&amp;lt;/w:t&amp;gt;&amp;lt;/w:r&amp;gt;&amp;lt;/w:ins&amp;gt;&amp;lt;w:ins w:id="120" w:author="BPS" w:date="2023-03-10T12:57:00Z"&amp;gt;&amp;lt;w:r&amp;gt;&amp;lt;w:t xml:space="preserve"&amp;gt;, subsection &amp;lt;/w:t&amp;gt;&amp;lt;/w:r&amp;gt;&amp;lt;w:bookmarkStart w:id="121" w:name="_LINE__30_d6824e9f_cea2_49cd_8bba_32c564" /&amp;gt;&amp;lt;w:bookmarkEnd w:id="116" /&amp;gt;&amp;lt;w:r&amp;gt;&amp;lt;w:t&amp;gt;1&amp;lt;/w:t&amp;gt;&amp;lt;/w:r&amp;gt;&amp;lt;/w:ins&amp;gt;&amp;lt;w:ins w:id="122" w:author="BPS" w:date="2023-02-28T12:25:00Z"&amp;gt;&amp;lt;w:r&amp;gt;&amp;lt;w:t xml:space="preserve"&amp;gt; or &amp;lt;/w:t&amp;gt;&amp;lt;/w:r&amp;gt;&amp;lt;/w:ins&amp;gt;&amp;lt;w:ins w:id="123" w:author="BPS" w:date="2023-03-10T12:53:00Z"&amp;gt;&amp;lt;w:r&amp;gt;&amp;lt;w:t xml:space="preserve"&amp;gt;a &amp;lt;/w:t&amp;gt;&amp;lt;/w:r&amp;gt;&amp;lt;/w:ins&amp;gt;&amp;lt;w:ins w:id="124" w:author="BPS" w:date="2023-02-28T12:26:00Z"&amp;gt;&amp;lt;w:r&amp;gt;&amp;lt;w:t&amp;gt;comparable&amp;lt;/w:t&amp;gt;&amp;lt;/w:r&amp;gt;&amp;lt;/w:ins&amp;gt;&amp;lt;w:ins w:id="125" w:author="BPS" w:date="2023-02-28T12:25:00Z"&amp;gt;&amp;lt;w:r&amp;gt;&amp;lt;w:t xml:space="preserve"&amp;gt; program of counseling or treatment for domestic violence&amp;lt;/w:t&amp;gt;&amp;lt;/w:r&amp;gt;&amp;lt;/w:ins&amp;gt;&amp;lt;w:ins w:id="126" w:author="BPS" w:date="2023-02-28T12:24:00Z"&amp;gt;&amp;lt;w:r&amp;gt;&amp;lt;w:t&amp;gt;.&amp;lt;/w:t&amp;gt;&amp;lt;/w:r&amp;gt;&amp;lt;/w:ins&amp;gt;&amp;lt;w:bookmarkEnd w:id="121" /&amp;gt;&amp;lt;/w:p&amp;gt;&amp;lt;w:p w:rsidR="00293F33" w:rsidRDefault="00293F33" w:rsidP="00293F33"&amp;gt;&amp;lt;w:pPr&amp;gt;&amp;lt;w:ind w:left="360" w:firstLine="360" /&amp;gt;&amp;lt;/w:pPr&amp;gt;&amp;lt;w:bookmarkStart w:id="127" w:name="_BILL_SECTION_HEADER__354794bd_9b2c_4e41" /&amp;gt;&amp;lt;w:bookmarkStart w:id="128" w:name="_BILL_SECTION__cadf035d_9fec_49c6_acf4_7" /&amp;gt;&amp;lt;w:bookmarkStart w:id="129" w:name="_PAR__14_724567df_2be1_49da_a1db_2118c0d" /&amp;gt;&amp;lt;w:bookmarkStart w:id="130" w:name="_LINE__31_9b1ba7d2_a03e_4e67_9a93_26adfa" /&amp;gt;&amp;lt;w:bookmarkEnd w:id="87" /&amp;gt;&amp;lt;w:bookmarkEnd w:id="93" /&amp;gt;&amp;lt;w:bookmarkEnd w:id="96" /&amp;gt;&amp;lt;w:bookmarkEnd w:id="110" /&amp;gt;&amp;lt;w:bookmarkEnd w:id="111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1" w:name="_BILL_SECTION_NUMBER__5e891d83_7283_4cdf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22 MRSA §4002, sub-§10, ¶B,&amp;lt;/w:t&amp;gt;&amp;lt;/w:r&amp;gt;&amp;lt;w:r&amp;gt;&amp;lt;w:t xml:space="preserve"&amp;gt; as amended by PL 1985, c. 739, §3, is &amp;lt;/w:t&amp;gt;&amp;lt;/w:r&amp;gt;&amp;lt;w:bookmarkStart w:id="132" w:name="_LINE__32_f767573b_ae84_4635_a5e6_c8ec12" /&amp;gt;&amp;lt;w:bookmarkEnd w:id="130" /&amp;gt;&amp;lt;w:r&amp;gt;&amp;lt;w:t&amp;gt;further amended to read:&amp;lt;/w:t&amp;gt;&amp;lt;/w:r&amp;gt;&amp;lt;w:bookmarkEnd w:id="132" /&amp;gt;&amp;lt;/w:p&amp;gt;&amp;lt;w:p w:rsidR="00293F33" w:rsidRDefault="00293F33" w:rsidP="00293F33"&amp;gt;&amp;lt;w:pPr&amp;gt;&amp;lt;w:ind w:left="720" /&amp;gt;&amp;lt;/w:pPr&amp;gt;&amp;lt;w:bookmarkStart w:id="133" w:name="_STATUTE_NUMBER__7befb409_7fc4_4724_b0ef" /&amp;gt;&amp;lt;w:bookmarkStart w:id="134" w:name="_STATUTE_P__3f04a922_05f7_41cc_a147_974c" /&amp;gt;&amp;lt;w:bookmarkStart w:id="135" w:name="_PAR__15_be541d40_e985_4c13_af0e_8b9b088" /&amp;gt;&amp;lt;w:bookmarkStart w:id="136" w:name="_LINE__33_4fef26f2_0c50_4694_bcc1_203b32" /&amp;gt;&amp;lt;w:bookmarkEnd w:id="127" /&amp;gt;&amp;lt;w:bookmarkEnd w:id="129" /&amp;gt;&amp;lt;w:r&amp;gt;&amp;lt;w:t&amp;gt;B&amp;lt;/w:t&amp;gt;&amp;lt;/w:r&amp;gt;&amp;lt;w:bookmarkEnd w:id="133" /&amp;gt;&amp;lt;w:r&amp;gt;&amp;lt;w:t xml:space="preserve"&amp;gt;.  &amp;lt;/w:t&amp;gt;&amp;lt;/w:r&amp;gt;&amp;lt;w:bookmarkStart w:id="137" w:name="_STATUTE_CONTENT__d38c33ba_cd18_41d8_880" /&amp;gt;&amp;lt;w:r&amp;gt;&amp;lt;w:t xml:space="preserve"&amp;gt;Serious mental or emotional injury or impairment &amp;lt;/w:t&amp;gt;&amp;lt;/w:r&amp;gt;&amp;lt;w:bookmarkStart w:id="138" w:name="_PROCESSED_CHANGE__9da54c2c_e4d4_41c2_af" /&amp;gt;&amp;lt;w:del w:id="139" w:author="BPS" w:date="2023-03-10T12:54:00Z"&amp;gt;&amp;lt;w:r w:rsidDel="00866D8E"&amp;gt;&amp;lt;w:delText&amp;gt;which&amp;lt;/w:delText&amp;gt;&amp;lt;/w:r&amp;gt;&amp;lt;/w:del&amp;gt;&amp;lt;w:r&amp;gt;&amp;lt;w:t xml:space="preserve"&amp;gt; &amp;lt;/w:t&amp;gt;&amp;lt;/w:r&amp;gt;&amp;lt;w:bookmarkStart w:id="140" w:name="_PROCESSED_CHANGE__e2e9a31c_763d_4630_88" /&amp;gt;&amp;lt;w:bookmarkEnd w:id="138" /&amp;gt;&amp;lt;w:ins w:id="141" w:author="BPS" w:date="2023-03-10T12:54:00Z"&amp;gt;&amp;lt;w:r&amp;gt;&amp;lt;w:t&amp;gt;that&amp;lt;/w:t&amp;gt;&amp;lt;/w:r&amp;gt;&amp;lt;/w:ins&amp;gt;&amp;lt;w:r&amp;gt;&amp;lt;w:t xml:space="preserve"&amp;gt; &amp;lt;/w:t&amp;gt;&amp;lt;/w:r&amp;gt;&amp;lt;w:bookmarkEnd w:id="140" /&amp;gt;&amp;lt;w:r&amp;gt;&amp;lt;w:t xml:space="preserve"&amp;gt;now or in the future &amp;lt;/w:t&amp;gt;&amp;lt;/w:r&amp;gt;&amp;lt;w:bookmarkStart w:id="142" w:name="_LINE__34_c73df90f_a7c6_4d86_ad86_df1982" /&amp;gt;&amp;lt;w:bookmarkEnd w:id="136" /&amp;gt;&amp;lt;w:r&amp;gt;&amp;lt;w:t xml:space="preserve"&amp;gt;is likely to be evidenced by serious mental, behavioral or personality disorder, &amp;lt;/w:t&amp;gt;&amp;lt;/w:r&amp;gt;&amp;lt;w:bookmarkStart w:id="143" w:name="_LINE__35_559f0b27_855c_4b66_b4e0_d41d41" /&amp;gt;&amp;lt;w:bookmarkEnd w:id="142" /&amp;gt;&amp;lt;w:r&amp;gt;&amp;lt;w:t xml:space="preserve"&amp;gt;including severe anxiety, depression or withdrawal, untoward aggressive behavior, &amp;lt;/w:t&amp;gt;&amp;lt;/w:r&amp;gt;&amp;lt;w:bookmarkStart w:id="144" w:name="_LINE__36_217b390f_e373_480b_8526_becdd8" /&amp;gt;&amp;lt;w:bookmarkEnd w:id="143" /&amp;gt;&amp;lt;w:r&amp;gt;&amp;lt;w:t xml:space="preserve"&amp;gt;seriously delayed development or similar serious dysfunctional behavior; &amp;lt;/w:t&amp;gt;&amp;lt;/w:r&amp;gt;&amp;lt;w:bookmarkStart w:id="145" w:name="_PROCESSED_CHANGE__82c1c006_1136_4abe_be" /&amp;gt;&amp;lt;w:del w:id="146" w:author="BPS" w:date="2023-02-28T11:47:00Z"&amp;gt;&amp;lt;w:r w:rsidDel="00395A5A"&amp;gt;&amp;lt;w:delText&amp;gt;or&amp;lt;/w:delText&amp;gt;&amp;lt;/w:r&amp;gt;&amp;lt;/w:del&amp;gt;&amp;lt;w:bookmarkEnd w:id="137" /&amp;gt;&amp;lt;w:bookmarkEnd w:id="144" /&amp;gt;&amp;lt;w:bookmarkEnd w:id="145" /&amp;gt;&amp;lt;/w:p&amp;gt;&amp;lt;w:p w:rsidR="00293F33" w:rsidRDefault="00293F33" w:rsidP="00293F33"&amp;gt;&amp;lt;w:pPr&amp;gt;&amp;lt;w:ind w:left="360" w:firstLine="360" /&amp;gt;&amp;lt;/w:pPr&amp;gt;&amp;lt;w:bookmarkStart w:id="147" w:name="_BILL_SECTION_HEADER__f8e17068_9d55_4c7a" /&amp;gt;&amp;lt;w:bookmarkStart w:id="148" w:name="_BILL_SECTION__3c92ff72_0b99_4b25_9779_8" /&amp;gt;&amp;lt;w:bookmarkStart w:id="149" w:name="_PAR__16_1f435b50_d5c3_4e19_8256_203e9fa" /&amp;gt;&amp;lt;w:bookmarkStart w:id="150" w:name="_LINE__37_7fa26946_db7b_430d_9368_643bc4" /&amp;gt;&amp;lt;w:bookmarkEnd w:id="128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51" w:name="_BILL_SECTION_NUMBER__14fd8218_9713_4435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  22 MRSA §4002, sub-§10, ¶C,&amp;lt;/w:t&amp;gt;&amp;lt;/w:r&amp;gt;&amp;lt;w:r&amp;gt;&amp;lt;w:t xml:space="preserve"&amp;gt; as enacted by PL 1979, c. 733, §18, is &amp;lt;/w:t&amp;gt;&amp;lt;/w:r&amp;gt;&amp;lt;w:bookmarkStart w:id="152" w:name="_LINE__38_685dc777_2bbe_46ff_a176_3306c5" /&amp;gt;&amp;lt;w:bookmarkEnd w:id="150" /&amp;gt;&amp;lt;w:r&amp;gt;&amp;lt;w:t&amp;gt;amended to read:&amp;lt;/w:t&amp;gt;&amp;lt;/w:r&amp;gt;&amp;lt;w:bookmarkEnd w:id="152" /&amp;gt;&amp;lt;/w:p&amp;gt;&amp;lt;w:p w:rsidR="00293F33" w:rsidRDefault="00293F33" w:rsidP="00293F33"&amp;gt;&amp;lt;w:pPr&amp;gt;&amp;lt;w:ind w:left="720" /&amp;gt;&amp;lt;/w:pPr&amp;gt;&amp;lt;w:bookmarkStart w:id="153" w:name="_STATUTE_NUMBER__d493ca01_8e5f_439a_b3fe" /&amp;gt;&amp;lt;w:bookmarkStart w:id="154" w:name="_STATUTE_P__996d1c62_4892_4917_ae1c_e66b" /&amp;gt;&amp;lt;w:bookmarkStart w:id="155" w:name="_PAR__17_2ab23290_1f32_490b_819e_c4f927d" /&amp;gt;&amp;lt;w:bookmarkStart w:id="156" w:name="_LINE__39_339c93d1_9625_48b9_9681_b99917" /&amp;gt;&amp;lt;w:bookmarkEnd w:id="147" /&amp;gt;&amp;lt;w:bookmarkEnd w:id="149" /&amp;gt;&amp;lt;w:r&amp;gt;&amp;lt;w:t&amp;gt;C&amp;lt;/w:t&amp;gt;&amp;lt;/w:r&amp;gt;&amp;lt;w:bookmarkEnd w:id="153" /&amp;gt;&amp;lt;w:r&amp;gt;&amp;lt;w:t xml:space="preserve"&amp;gt;.  &amp;lt;/w:t&amp;gt;&amp;lt;/w:r&amp;gt;&amp;lt;w:bookmarkStart w:id="157" w:name="_STATUTE_CONTENT__cbdc9fb1_cee5_4fe4_9a2" /&amp;gt;&amp;lt;w:r&amp;gt;&amp;lt;w:t&amp;gt;Sexual abuse or exploitation&amp;lt;/w:t&amp;gt;&amp;lt;/w:r&amp;gt;&amp;lt;w:bookmarkStart w:id="158" w:name="_PROCESSED_CHANGE__f29121d6_8153_4b84_95" /&amp;gt;&amp;lt;w:del w:id="159" w:author="BPS" w:date="2023-03-03T16:19:00Z"&amp;gt;&amp;lt;w:r w:rsidDel="00130E10"&amp;gt;&amp;lt;w:delText&amp;gt;.&amp;lt;/w:delText&amp;gt;&amp;lt;/w:r&amp;gt;&amp;lt;/w:del&amp;gt;&amp;lt;w:bookmarkStart w:id="160" w:name="_PROCESSED_CHANGE__4b94cbfe_7ccd_41d1_9d" /&amp;gt;&amp;lt;w:bookmarkEnd w:id="158" /&amp;gt;&amp;lt;w:ins w:id="161" w:author="BPS" w:date="2023-02-28T11:47:00Z"&amp;gt;&amp;lt;w:r&amp;gt;&amp;lt;w:t&amp;gt;; or&amp;lt;/w:t&amp;gt;&amp;lt;/w:r&amp;gt;&amp;lt;/w:ins&amp;gt;&amp;lt;w:bookmarkEnd w:id="156" /&amp;gt;&amp;lt;w:bookmarkEnd w:id="157" /&amp;gt;&amp;lt;w:bookmarkEnd w:id="160" /&amp;gt;&amp;lt;/w:p&amp;gt;&amp;lt;w:p w:rsidR="00293F33" w:rsidRDefault="00293F33" w:rsidP="00293F33"&amp;gt;&amp;lt;w:pPr&amp;gt;&amp;lt;w:ind w:left="360" w:firstLine="360" /&amp;gt;&amp;lt;/w:pPr&amp;gt;&amp;lt;w:bookmarkStart w:id="162" w:name="_BILL_SECTION_HEADER__b4418089_4ea5_4d69" /&amp;gt;&amp;lt;w:bookmarkStart w:id="163" w:name="_BILL_SECTION__5d7a01a1_728d_41ab_8cba_5" /&amp;gt;&amp;lt;w:bookmarkStart w:id="164" w:name="_PAR__18_82426738_0f8d_475e_9fcd_cdfd21d" /&amp;gt;&amp;lt;w:bookmarkStart w:id="165" w:name="_LINE__40_09a939f4_be9d_46a4_a967_0edb9c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6" w:name="_BILL_SECTION_NUMBER__a78b7296_a175_43d3" /&amp;gt;&amp;lt;w:r&amp;gt;&amp;lt;w:rPr&amp;gt;&amp;lt;w:b /&amp;gt;&amp;lt;w:sz w:val="24" /&amp;gt;&amp;lt;/w:rPr&amp;gt;&amp;lt;w:t&amp;gt;7&amp;lt;/w:t&amp;gt;&amp;lt;/w:r&amp;gt;&amp;lt;w:bookmarkEnd w:id="166" /&amp;gt;&amp;lt;w:r&amp;gt;&amp;lt;w:rPr&amp;gt;&amp;lt;w:b /&amp;gt;&amp;lt;w:sz w:val="24" /&amp;gt;&amp;lt;/w:rPr&amp;gt;&amp;lt;w:t&amp;gt;.  22 MRSA §4002, sub-§10, ¶D&amp;lt;/w:t&amp;gt;&amp;lt;/w:r&amp;gt;&amp;lt;w:r&amp;gt;&amp;lt;w:t xml:space="preserve"&amp;gt; is enacted to read:&amp;lt;/w:t&amp;gt;&amp;lt;/w:r&amp;gt;&amp;lt;w:bookmarkEnd w:id="165" /&amp;gt;&amp;lt;/w:p&amp;gt;&amp;lt;w:p w:rsidR="00293F33" w:rsidRDefault="00293F33" w:rsidP="00293F33"&amp;gt;&amp;lt;w:pPr&amp;gt;&amp;lt;w:ind w:left="720" /&amp;gt;&amp;lt;w:rPr&amp;gt;&amp;lt;w:ins w:id="167" w:author="BPS" w:date="2023-02-28T12:22:00Z" /&amp;gt;&amp;lt;/w:rPr&amp;gt;&amp;lt;/w:pPr&amp;gt;&amp;lt;w:bookmarkStart w:id="168" w:name="_STATUTE_NUMBER__70af7608_4c37_4a5d_b9d3" /&amp;gt;&amp;lt;w:bookmarkStart w:id="169" w:name="_STATUTE_P__8ccd51ed_7951_4ebf_8ea6_abb3" /&amp;gt;&amp;lt;w:bookmarkStart w:id="170" w:name="_PAGE__2_4921b8bc_d774_4478_8816_1e933e4" /&amp;gt;&amp;lt;w:bookmarkStart w:id="171" w:name="_PAR__1_acfc4e07_942f_4982_89b7_c3b5b3e2" /&amp;gt;&amp;lt;w:bookmarkStart w:id="172" w:name="_LINE__1_b18efbff_abe3_45d0_91b3_59140a2" /&amp;gt;&amp;lt;w:bookmarkStart w:id="173" w:name="_PROCESSED_CHANGE__9e3a0230_a163_4efb_8b" /&amp;gt;&amp;lt;w:bookmarkEnd w:id="3" /&amp;gt;&amp;lt;w:bookmarkEnd w:id="162" /&amp;gt;&amp;lt;w:bookmarkEnd w:id="164" /&amp;gt;&amp;lt;w:ins w:id="174" w:author="BPS" w:date="2023-02-28T12:22:00Z"&amp;gt;&amp;lt;w:r&amp;gt;&amp;lt;w:t&amp;gt;D&amp;lt;/w:t&amp;gt;&amp;lt;/w:r&amp;gt;&amp;lt;w:bookmarkEnd w:id="168" /&amp;gt;&amp;lt;w:r&amp;gt;&amp;lt;w:t xml:space="preserve"&amp;gt;.  &amp;lt;/w:t&amp;gt;&amp;lt;/w:r&amp;gt;&amp;lt;/w:ins&amp;gt;&amp;lt;w:bookmarkStart w:id="175" w:name="_STATUTE_CONTENT__565279c5_e986_48d0_907" /&amp;gt;&amp;lt;w:ins w:id="176" w:author="BPS" w:date="2023-03-10T12:56:00Z"&amp;gt;&amp;lt;w:r&amp;gt;&amp;lt;w:t&amp;gt;The situation of a&amp;lt;/w:t&amp;gt;&amp;lt;/w:r&amp;gt;&amp;lt;/w:ins&amp;gt;&amp;lt;w:ins w:id="177" w:author="BPS" w:date="2023-02-28T12:22:00Z"&amp;gt;&amp;lt;w:r&amp;gt;&amp;lt;w:t&amp;gt;n adult living in the child's home who has:&amp;lt;/w:t&amp;gt;&amp;lt;/w:r&amp;gt;&amp;lt;w:bookmarkEnd w:id="172" /&amp;gt;&amp;lt;/w:ins&amp;gt;&amp;lt;/w:p&amp;gt;&amp;lt;w:p w:rsidR="00293F33" w:rsidRDefault="00293F33" w:rsidP="00293F33"&amp;gt;&amp;lt;w:pPr&amp;gt;&amp;lt;w:ind w:left="1080" /&amp;gt;&amp;lt;w:rPr&amp;gt;&amp;lt;w:ins w:id="178" w:author="BPS" w:date="2023-02-28T12:22:00Z" /&amp;gt;&amp;lt;/w:rPr&amp;gt;&amp;lt;/w:pPr&amp;gt;&amp;lt;w:bookmarkStart w:id="179" w:name="_STATUTE_SP__0219e552_8240_45f1_ad62_b83" /&amp;gt;&amp;lt;w:bookmarkStart w:id="180" w:name="_PAR__2_5cf827dc_2587_4453_b1ea_31136501" /&amp;gt;&amp;lt;w:bookmarkStart w:id="181" w:name="_LINE__2_27517ba3_8593_46d7_b205_d2c60fc" /&amp;gt;&amp;lt;w:bookmarkEnd w:id="171" /&amp;gt;&amp;lt;w:bookmarkEnd w:id="175" /&amp;gt;&amp;lt;w:ins w:id="182" w:author="BPS" w:date="2023-02-28T12:22:00Z"&amp;gt;&amp;lt;w:r&amp;gt;&amp;lt;w:t&amp;gt;(&amp;lt;/w:t&amp;gt;&amp;lt;/w:r&amp;gt;&amp;lt;w:bookmarkStart w:id="183" w:name="_STATUTE_NUMBER__2553cbd8_62c6_43a0_89e3" /&amp;gt;&amp;lt;w:r&amp;gt;&amp;lt;w:t&amp;gt;1&amp;lt;/w:t&amp;gt;&amp;lt;/w:r&amp;gt;&amp;lt;w:bookmarkEnd w:id="183" /&amp;gt;&amp;lt;w:r&amp;gt;&amp;lt;w:t xml:space="preserve"&amp;gt;) &amp;lt;/w:t&amp;gt;&amp;lt;/w:r&amp;gt;&amp;lt;w:bookmarkStart w:id="184" w:name="_STATUTE_CONTENT__d46896e1_d505_4b5d_bf8" /&amp;gt;&amp;lt;w:r&amp;gt;&amp;lt;w:t xml:space="preserve"&amp;gt;Been convicted of a crime of violence of any classification as described in Title &amp;lt;/w:t&amp;gt;&amp;lt;/w:r&amp;gt;&amp;lt;w:bookmarkStart w:id="185" w:name="_LINE__3_a3639c08_983d_457d_9a6e_6467bf6" /&amp;gt;&amp;lt;w:bookmarkEnd w:id="181" /&amp;gt;&amp;lt;w:r&amp;gt;&amp;lt;w:t&amp;gt;17-A, section&amp;lt;/w:t&amp;gt;&amp;lt;/w:r&amp;gt;&amp;lt;/w:ins&amp;gt;&amp;lt;w:ins w:id="186" w:author="BPS" w:date="2023-03-10T12:56:00Z"&amp;gt;&amp;lt;w:r&amp;gt;&amp;lt;w:t&amp;gt;s&amp;lt;/w:t&amp;gt;&amp;lt;/w:r&amp;gt;&amp;lt;/w:ins&amp;gt;&amp;lt;w:ins w:id="187" w:author="BPS" w:date="2023-02-28T12:22:00Z"&amp;gt;&amp;lt;w:r&amp;gt;&amp;lt;w:t xml:space="preserve"&amp;gt; 4 and 4-A, including but not limited to Class D domestic violence &amp;lt;/w:t&amp;gt;&amp;lt;/w:r&amp;gt;&amp;lt;w:bookmarkStart w:id="188" w:name="_LINE__4_8ebedb0a_866a_44b6_ad40_1810381" /&amp;gt;&amp;lt;w:bookmarkEnd w:id="185" /&amp;gt;&amp;lt;w:r&amp;gt;&amp;lt;w:t&amp;gt;assault under Title 17-A, section 207-A; and&amp;lt;/w:t&amp;gt;&amp;lt;/w:r&amp;gt;&amp;lt;w:bookmarkEnd w:id="188" /&amp;gt;&amp;lt;/w:ins&amp;gt;&amp;lt;/w:p&amp;gt;&amp;lt;w:p w:rsidR="00293F33" w:rsidRDefault="00293F33" w:rsidP="00293F33"&amp;gt;&amp;lt;w:pPr&amp;gt;&amp;lt;w:ind w:left="1080" /&amp;gt;&amp;lt;/w:pPr&amp;gt;&amp;lt;w:bookmarkStart w:id="189" w:name="_STATUTE_SP__799d2fdd_4cc3_4e29_b33e_b16" /&amp;gt;&amp;lt;w:bookmarkStart w:id="190" w:name="_PAR__3_cd6585fa_2184_47fe_ac5a_8ff6b4f6" /&amp;gt;&amp;lt;w:bookmarkStart w:id="191" w:name="_LINE__5_4dee4694_8f64_4e87_b00d_0fcb08a" /&amp;gt;&amp;lt;w:bookmarkEnd w:id="179" /&amp;gt;&amp;lt;w:bookmarkEnd w:id="180" /&amp;gt;&amp;lt;w:bookmarkEnd w:id="184" /&amp;gt;&amp;lt;w:ins w:id="192" w:author="BPS" w:date="2023-02-28T12:22:00Z"&amp;gt;&amp;lt;w:r&amp;gt;&amp;lt;w:t&amp;gt;(&amp;lt;/w:t&amp;gt;&amp;lt;/w:r&amp;gt;&amp;lt;w:bookmarkStart w:id="193" w:name="_STATUTE_NUMBER__8dce4e95_1e3a_4966_8a37" /&amp;gt;&amp;lt;w:r&amp;gt;&amp;lt;w:t&amp;gt;2&amp;lt;/w:t&amp;gt;&amp;lt;/w:r&amp;gt;&amp;lt;w:bookmarkEnd w:id="193" /&amp;gt;&amp;lt;w:r&amp;gt;&amp;lt;w:t xml:space="preserve"&amp;gt;) &amp;lt;/w:t&amp;gt;&amp;lt;/w:r&amp;gt;&amp;lt;w:bookmarkStart w:id="194" w:name="_STATUTE_CONTENT__26235694_68fa_4973_950" /&amp;gt;&amp;lt;w:r&amp;gt;&amp;lt;w:t xml:space="preserve"&amp;gt;No documented record of successful completion of a &amp;lt;/w:t&amp;gt;&amp;lt;/w:r&amp;gt;&amp;lt;w:r w:rsidRPr="00107A1C"&amp;gt;&amp;lt;w:t xml:space="preserve"&amp;gt;certified domestic &amp;lt;/w:t&amp;gt;&amp;lt;/w:r&amp;gt;&amp;lt;w:bookmarkStart w:id="195" w:name="_LINE__6_b15b4566_504b_4752_9f56_647804f" /&amp;gt;&amp;lt;w:bookmarkEnd w:id="191" /&amp;gt;&amp;lt;w:r w:rsidRPr="00107A1C"&amp;gt;&amp;lt;w:t xml:space="preserve"&amp;gt;violence intervention program as &amp;lt;/w:t&amp;gt;&amp;lt;/w:r&amp;gt;&amp;lt;/w:ins&amp;gt;&amp;lt;w:ins w:id="196" w:author="BPS" w:date="2023-03-10T12:56:00Z"&amp;gt;&amp;lt;w:r&amp;gt;&amp;lt;w:t&amp;gt;described&amp;lt;/w:t&amp;gt;&amp;lt;/w:r&amp;gt;&amp;lt;/w:ins&amp;gt;&amp;lt;w:ins w:id="197" w:author="BPS" w:date="2023-02-28T12:22:00Z"&amp;gt;&amp;lt;w:r w:rsidRPr="00107A1C"&amp;gt;&amp;lt;w:t xml:space="preserve"&amp;gt; in Title 19‑A, section 4&amp;lt;/w:t&amp;gt;&amp;lt;/w:r&amp;gt;&amp;lt;/w:ins&amp;gt;&amp;lt;w:ins w:id="198" w:author="BPS" w:date="2023-03-10T12:57:00Z"&amp;gt;&amp;lt;w:r&amp;gt;&amp;lt;w:t xml:space="preserve"&amp;gt;116, subsection &amp;lt;/w:t&amp;gt;&amp;lt;/w:r&amp;gt;&amp;lt;w:bookmarkStart w:id="199" w:name="_LINE__7_0823fda0_9100_487a_b2fa_c83a4df" /&amp;gt;&amp;lt;w:bookmarkEnd w:id="195" /&amp;gt;&amp;lt;w:r&amp;gt;&amp;lt;w:t&amp;gt;1&amp;lt;/w:t&amp;gt;&amp;lt;/w:r&amp;gt;&amp;lt;/w:ins&amp;gt;&amp;lt;w:ins w:id="200" w:author="BPS" w:date="2023-02-28T12:28:00Z"&amp;gt;&amp;lt;w:r&amp;gt;&amp;lt;w:t xml:space="preserve"&amp;gt; &amp;lt;/w:t&amp;gt;&amp;lt;/w:r&amp;gt;&amp;lt;/w:ins&amp;gt;&amp;lt;w:ins w:id="201" w:author="BPS" w:date="2023-02-28T12:25:00Z"&amp;gt;&amp;lt;w:r&amp;gt;&amp;lt;w:t xml:space="preserve"&amp;gt;or &amp;lt;/w:t&amp;gt;&amp;lt;/w:r&amp;gt;&amp;lt;/w:ins&amp;gt;&amp;lt;w:ins w:id="202" w:author="BPS" w:date="2023-03-10T12:57:00Z"&amp;gt;&amp;lt;w:r&amp;gt;&amp;lt;w:t xml:space="preserve"&amp;gt;a &amp;lt;/w:t&amp;gt;&amp;lt;/w:r&amp;gt;&amp;lt;/w:ins&amp;gt;&amp;lt;w:ins w:id="203" w:author="BPS" w:date="2023-02-28T12:26:00Z"&amp;gt;&amp;lt;w:r&amp;gt;&amp;lt;w:t&amp;gt;comparable&amp;lt;/w:t&amp;gt;&amp;lt;/w:r&amp;gt;&amp;lt;/w:ins&amp;gt;&amp;lt;w:ins w:id="204" w:author="BPS" w:date="2023-02-28T12:25:00Z"&amp;gt;&amp;lt;w:r&amp;gt;&amp;lt;w:t xml:space="preserve"&amp;gt; program of counseling or treatment for domestic violence&amp;lt;/w:t&amp;gt;&amp;lt;/w:r&amp;gt;&amp;lt;/w:ins&amp;gt;&amp;lt;w:ins w:id="205" w:author="BPS" w:date="2023-02-28T12:22:00Z"&amp;gt;&amp;lt;w:r&amp;gt;&amp;lt;w:t&amp;gt;.&amp;lt;/w:t&amp;gt;&amp;lt;/w:r&amp;gt;&amp;lt;/w:ins&amp;gt;&amp;lt;w:bookmarkEnd w:id="199" /&amp;gt;&amp;lt;/w:p&amp;gt;&amp;lt;w:p w:rsidR="00293F33" w:rsidRDefault="00293F33" w:rsidP="00293F33"&amp;gt;&amp;lt;w:pPr&amp;gt;&amp;lt;w:ind w:left="360" w:firstLine="360" /&amp;gt;&amp;lt;/w:pPr&amp;gt;&amp;lt;w:bookmarkStart w:id="206" w:name="_BILL_SECTION_HEADER__c99bf19e_bfc9_4851" /&amp;gt;&amp;lt;w:bookmarkStart w:id="207" w:name="_BILL_SECTION__e1c0d490_21a1_4068_a8bc_a" /&amp;gt;&amp;lt;w:bookmarkStart w:id="208" w:name="_PAR__4_020f2361_037f_4604_98ab_5bdf98cb" /&amp;gt;&amp;lt;w:bookmarkStart w:id="209" w:name="_LINE__8_85b50860_9f70_4581_833a_a8f6e15" /&amp;gt;&amp;lt;w:bookmarkEnd w:id="163" /&amp;gt;&amp;lt;w:bookmarkEnd w:id="169" /&amp;gt;&amp;lt;w:bookmarkEnd w:id="173" /&amp;gt;&amp;lt;w:bookmarkEnd w:id="189" /&amp;gt;&amp;lt;w:bookmarkEnd w:id="190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10" w:name="_BILL_SECTION_NUMBER__bcd59323_93f0_40ab" /&amp;gt;&amp;lt;w:r&amp;gt;&amp;lt;w:rPr&amp;gt;&amp;lt;w:b /&amp;gt;&amp;lt;w:sz w:val="24" /&amp;gt;&amp;lt;/w:rPr&amp;gt;&amp;lt;w:t&amp;gt;8&amp;lt;/w:t&amp;gt;&amp;lt;/w:r&amp;gt;&amp;lt;w:bookmarkEnd w:id="210" /&amp;gt;&amp;lt;w:r&amp;gt;&amp;lt;w:rPr&amp;gt;&amp;lt;w:b /&amp;gt;&amp;lt;w:sz w:val="24" /&amp;gt;&amp;lt;/w:rPr&amp;gt;&amp;lt;w:t&amp;gt;.  22 MRSA §4035, sub-§2-B&amp;lt;/w:t&amp;gt;&amp;lt;/w:r&amp;gt;&amp;lt;w:r&amp;gt;&amp;lt;w:t xml:space="preserve"&amp;gt; is enacted to read:&amp;lt;/w:t&amp;gt;&amp;lt;/w:r&amp;gt;&amp;lt;w:bookmarkEnd w:id="209" /&amp;gt;&amp;lt;/w:p&amp;gt;&amp;lt;w:p w:rsidR="00293F33" w:rsidRDefault="00293F33" w:rsidP="00293F33"&amp;gt;&amp;lt;w:pPr&amp;gt;&amp;lt;w:ind w:left="360" w:firstLine="360" /&amp;gt;&amp;lt;w:rPr&amp;gt;&amp;lt;w:ins w:id="211" w:author="BPS" w:date="2023-03-06T08:10:00Z" /&amp;gt;&amp;lt;/w:rPr&amp;gt;&amp;lt;/w:pPr&amp;gt;&amp;lt;w:bookmarkStart w:id="212" w:name="_STATUTE_NUMBER__19e99cc5_e733_4c58_b701" /&amp;gt;&amp;lt;w:bookmarkStart w:id="213" w:name="_STATUTE_SS__744ea3e0_f086_4fed_aca7_d9f" /&amp;gt;&amp;lt;w:bookmarkStart w:id="214" w:name="_PAR__5_db7c4699_4482_45d8_be49_065ab89d" /&amp;gt;&amp;lt;w:bookmarkStart w:id="215" w:name="_LINE__9_bf87d177_8477_46ee_aa5d_187eec8" /&amp;gt;&amp;lt;w:bookmarkStart w:id="216" w:name="_PROCESSED_CHANGE__16381c44_672b_49e2_aa" /&amp;gt;&amp;lt;w:bookmarkEnd w:id="206" /&amp;gt;&amp;lt;w:bookmarkEnd w:id="208" /&amp;gt;&amp;lt;w:ins w:id="217" w:author="BPS" w:date="2023-03-06T08:10:00Z"&amp;gt;&amp;lt;w:r w:rsidRPr="00AB2A7F"&amp;gt;&amp;lt;w:rPr&amp;gt;&amp;lt;w:b /&amp;gt;&amp;lt;/w:rPr&amp;gt;&amp;lt;w:t&amp;gt;2-B&amp;lt;/w:t&amp;gt;&amp;lt;/w:r&amp;gt;&amp;lt;w:bookmarkEnd w:id="212" /&amp;gt;&amp;lt;w:r w:rsidRPr="00AB2A7F"&amp;gt;&amp;lt;w:rPr&amp;gt;&amp;lt;w:b /&amp;gt;&amp;lt;/w:rPr&amp;gt;&amp;lt;w:t xml:space="preserve"&amp;gt;.  &amp;lt;/w:t&amp;gt;&amp;lt;/w:r&amp;gt;&amp;lt;w:bookmarkStart w:id="218" w:name="_STATUTE_HEADNOTE__0714f90f_a506_449f_86" /&amp;gt;&amp;lt;w:r w:rsidRPr="00AB2A7F"&amp;gt;&amp;lt;w:rPr&amp;gt;&amp;lt;w:b /&amp;gt;&amp;lt;/w:rPr&amp;gt;&amp;lt;w:t&amp;gt;Conviction or adjudication for crimes of violence; presumption.&amp;lt;/w:t&amp;gt;&amp;lt;/w:r&amp;gt;&amp;lt;w:r&amp;gt;&amp;lt;w:t xml:space="preserve"&amp;gt;  &amp;lt;/w:t&amp;gt;&amp;lt;/w:r&amp;gt;&amp;lt;w:bookmarkStart w:id="219" w:name="_STATUTE_CONTENT__0d0250a1_827e_4a99_b03" /&amp;gt;&amp;lt;w:bookmarkEnd w:id="218" /&amp;gt;&amp;lt;w:r w:rsidRPr="00AB2A7F"&amp;gt;&amp;lt;w:t xml:space="preserve"&amp;gt;There is a &amp;lt;/w:t&amp;gt;&amp;lt;/w:r&amp;gt;&amp;lt;w:bookmarkStart w:id="220" w:name="_LINE__10_0e0efc6a_8da4_4927_9699_9bc1ca" /&amp;gt;&amp;lt;w:bookmarkEnd w:id="215" /&amp;gt;&amp;lt;w:r w:rsidRPr="00AB2A7F"&amp;gt;&amp;lt;w:t&amp;gt;rebuttable presumption:&amp;lt;/w:t&amp;gt;&amp;lt;/w:r&amp;gt;&amp;lt;w:bookmarkEnd w:id="220" /&amp;gt;&amp;lt;/w:ins&amp;gt;&amp;lt;/w:p&amp;gt;&amp;lt;w:p w:rsidR="00293F33" w:rsidRDefault="00293F33" w:rsidP="00293F33"&amp;gt;&amp;lt;w:pPr&amp;gt;&amp;lt;w:ind w:left="720" /&amp;gt;&amp;lt;w:rPr&amp;gt;&amp;lt;w:ins w:id="221" w:author="BPS" w:date="2023-03-06T08:10:00Z" /&amp;gt;&amp;lt;/w:rPr&amp;gt;&amp;lt;/w:pPr&amp;gt;&amp;lt;w:bookmarkStart w:id="222" w:name="_STATUTE_NUMBER__a5b508fa_d8b1_40e1_8c81" /&amp;gt;&amp;lt;w:bookmarkStart w:id="223" w:name="_STATUTE_P__66d77cef_0220_44c9_9e57_7060" /&amp;gt;&amp;lt;w:bookmarkStart w:id="224" w:name="_PAR__6_d7c883eb_0d91_4080_8588_1173f4e6" /&amp;gt;&amp;lt;w:bookmarkStart w:id="225" w:name="_LINE__11_609f17ea_eb45_45af_b1d9_a69c1c" /&amp;gt;&amp;lt;w:bookmarkEnd w:id="214" /&amp;gt;&amp;lt;w:bookmarkEnd w:id="219" /&amp;gt;&amp;lt;w:ins w:id="226" w:author="BPS" w:date="2023-03-06T08:10:00Z"&amp;gt;&amp;lt;w:r&amp;gt;&amp;lt;w:t&amp;gt;A&amp;lt;/w:t&amp;gt;&amp;lt;/w:r&amp;gt;&amp;lt;w:bookmarkEnd w:id="222" /&amp;gt;&amp;lt;w:r&amp;gt;&amp;lt;w:t xml:space="preserve"&amp;gt;. &amp;lt;/w:t&amp;gt;&amp;lt;/w:r&amp;gt;&amp;lt;w:bookmarkStart w:id="227" w:name="_STATUTE_CONTENT__5cd17768_3c86_413e_968" /&amp;gt;&amp;lt;w:r w:rsidRPr="00AB2A7F"&amp;gt;&amp;lt;w:t xml:space="preserve"&amp;gt;That the person seeking custody or contact with the child would create a situation &amp;lt;/w:t&amp;gt;&amp;lt;/w:r&amp;gt;&amp;lt;w:bookmarkStart w:id="228" w:name="_LINE__12_d1cc7438_cb8b_494d_902a_5bcbb8" /&amp;gt;&amp;lt;w:bookmarkEnd w:id="225" /&amp;gt;&amp;lt;w:r w:rsidRPr="00AB2A7F"&amp;gt;&amp;lt;w:t xml:space="preserve"&amp;gt;of jeopardy for the child if any contact were to be permitted and that contact is not in &amp;lt;/w:t&amp;gt;&amp;lt;/w:r&amp;gt;&amp;lt;w:bookmarkStart w:id="229" w:name="_LINE__13_68a21f3c_ddc8_407b_9f34_656083" /&amp;gt;&amp;lt;w:bookmarkEnd w:id="228" /&amp;gt;&amp;lt;w:r w:rsidRPr="00AB2A7F"&amp;gt;&amp;lt;w:t&amp;gt;the best interest of the child if the court finds&amp;lt;/w:t&amp;gt;&amp;lt;/w:r&amp;gt;&amp;lt;w:r&amp;gt;&amp;lt;w:t xml:space="preserve"&amp;gt; that&amp;lt;/w:t&amp;gt;&amp;lt;/w:r&amp;gt;&amp;lt;/w:ins&amp;gt;&amp;lt;w:ins w:id="230" w:author="BPS" w:date="2023-03-10T12:58:00Z"&amp;gt;&amp;lt;w:r&amp;gt;&amp;lt;w:t xml:space="preserve"&amp;gt; the person has&amp;lt;/w:t&amp;gt;&amp;lt;/w:r&amp;gt;&amp;lt;/w:ins&amp;gt;&amp;lt;w:ins w:id="231" w:author="BPS" w:date="2023-03-06T08:10:00Z"&amp;gt;&amp;lt;w:r&amp;gt;&amp;lt;w:t&amp;gt;:&amp;lt;/w:t&amp;gt;&amp;lt;/w:r&amp;gt;&amp;lt;w:bookmarkEnd w:id="229" /&amp;gt;&amp;lt;/w:ins&amp;gt;&amp;lt;/w:p&amp;gt;&amp;lt;w:p w:rsidR="00293F33" w:rsidRDefault="00293F33" w:rsidP="00293F33"&amp;gt;&amp;lt;w:pPr&amp;gt;&amp;lt;w:ind w:left="1080" /&amp;gt;&amp;lt;w:rPr&amp;gt;&amp;lt;w:ins w:id="232" w:author="BPS" w:date="2023-03-06T08:10:00Z" /&amp;gt;&amp;lt;/w:rPr&amp;gt;&amp;lt;/w:pPr&amp;gt;&amp;lt;w:bookmarkStart w:id="233" w:name="_STATUTE_SP__811081f8_8466_4b40_96b9_5e6" /&amp;gt;&amp;lt;w:bookmarkStart w:id="234" w:name="_PAR__7_99b18880_6f34_492f_9771_a7403b79" /&amp;gt;&amp;lt;w:bookmarkStart w:id="235" w:name="_LINE__14_107c43e4_a5d7_4859_bba7_041956" /&amp;gt;&amp;lt;w:bookmarkEnd w:id="224" /&amp;gt;&amp;lt;w:bookmarkEnd w:id="227" /&amp;gt;&amp;lt;w:ins w:id="236" w:author="BPS" w:date="2023-03-06T08:10:00Z"&amp;gt;&amp;lt;w:r&amp;gt;&amp;lt;w:t&amp;gt;(&amp;lt;/w:t&amp;gt;&amp;lt;/w:r&amp;gt;&amp;lt;w:bookmarkStart w:id="237" w:name="_STATUTE_NUMBER__e97eae91_e6a5_4e0c_8562" /&amp;gt;&amp;lt;w:r&amp;gt;&amp;lt;w:t&amp;gt;1&amp;lt;/w:t&amp;gt;&amp;lt;/w:r&amp;gt;&amp;lt;w:bookmarkEnd w:id="237" /&amp;gt;&amp;lt;w:r&amp;gt;&amp;lt;w:t xml:space="preserve"&amp;gt;) &amp;lt;/w:t&amp;gt;&amp;lt;/w:r&amp;gt;&amp;lt;/w:ins&amp;gt;&amp;lt;w:bookmarkStart w:id="238" w:name="_STATUTE_CONTENT__428162af_cd83_4df8_a2c" /&amp;gt;&amp;lt;w:ins w:id="239" w:author="BPS" w:date="2023-03-10T12:58:00Z"&amp;gt;&amp;lt;w:r&amp;gt;&amp;lt;w:t&amp;gt;B&amp;lt;/w:t&amp;gt;&amp;lt;/w:r&amp;gt;&amp;lt;/w:ins&amp;gt;&amp;lt;w:ins w:id="240" w:author="BPS" w:date="2023-03-06T08:10:00Z"&amp;gt;&amp;lt;w:r w:rsidRPr="00AB2A7F"&amp;gt;&amp;lt;w:t xml:space="preserve"&amp;gt;een &amp;lt;/w:t&amp;gt;&amp;lt;/w:r&amp;gt;&amp;lt;w:r&amp;gt;&amp;lt;w:t xml:space="preserve"&amp;gt;convicted or adjudicated of a crime of violence of any classification as &amp;lt;/w:t&amp;gt;&amp;lt;/w:r&amp;gt;&amp;lt;w:bookmarkStart w:id="241" w:name="_LINE__15_c52dbd1d_8827_4511_a4e2_8648f3" /&amp;gt;&amp;lt;w:bookmarkEnd w:id="235" /&amp;gt;&amp;lt;w:r&amp;gt;&amp;lt;w:t&amp;gt;described in Title 17-A, section&amp;lt;/w:t&amp;gt;&amp;lt;/w:r&amp;gt;&amp;lt;/w:ins&amp;gt;&amp;lt;w:ins w:id="242" w:author="BPS" w:date="2023-03-10T12:58:00Z"&amp;gt;&amp;lt;w:r&amp;gt;&amp;lt;w:t&amp;gt;s&amp;lt;/w:t&amp;gt;&amp;lt;/w:r&amp;gt;&amp;lt;/w:ins&amp;gt;&amp;lt;w:ins w:id="243" w:author="BPS" w:date="2023-03-06T08:10:00Z"&amp;gt;&amp;lt;w:r&amp;gt;&amp;lt;w:t xml:space="preserve"&amp;gt; 4 and 4-A, including but not limited to Class D &amp;lt;/w:t&amp;gt;&amp;lt;/w:r&amp;gt;&amp;lt;w:bookmarkStart w:id="244" w:name="_LINE__16_e8afb60c_65bb_41c3_84f7_bfa307" /&amp;gt;&amp;lt;w:bookmarkEnd w:id="241" /&amp;gt;&amp;lt;w:r&amp;gt;&amp;lt;w:t&amp;gt;domestic violence assault under Title 17-A, section 207-A; and&amp;lt;/w:t&amp;gt;&amp;lt;/w:r&amp;gt;&amp;lt;w:bookmarkEnd w:id="244" /&amp;gt;&amp;lt;/w:ins&amp;gt;&amp;lt;/w:p&amp;gt;&amp;lt;w:p w:rsidR="00293F33" w:rsidRDefault="00293F33" w:rsidP="00293F33"&amp;gt;&amp;lt;w:pPr&amp;gt;&amp;lt;w:ind w:left="1080" /&amp;gt;&amp;lt;w:rPr&amp;gt;&amp;lt;w:ins w:id="245" w:author="BPS" w:date="2023-03-06T08:10:00Z" /&amp;gt;&amp;lt;/w:rPr&amp;gt;&amp;lt;/w:pPr&amp;gt;&amp;lt;w:bookmarkStart w:id="246" w:name="_STATUTE_SP__e5e39599_a97b_4daf_a03e_0d8" /&amp;gt;&amp;lt;w:bookmarkStart w:id="247" w:name="_PAR__8_bdf54fba_6790_4009_b136_ce56ea2d" /&amp;gt;&amp;lt;w:bookmarkStart w:id="248" w:name="_LINE__17_b446bf7f_d8f4_4f8d_9dc6_411e35" /&amp;gt;&amp;lt;w:bookmarkEnd w:id="233" /&amp;gt;&amp;lt;w:bookmarkEnd w:id="234" /&amp;gt;&amp;lt;w:bookmarkEnd w:id="238" /&amp;gt;&amp;lt;w:ins w:id="249" w:author="BPS" w:date="2023-03-06T08:10:00Z"&amp;gt;&amp;lt;w:r&amp;gt;&amp;lt;w:t&amp;gt;(&amp;lt;/w:t&amp;gt;&amp;lt;/w:r&amp;gt;&amp;lt;w:bookmarkStart w:id="250" w:name="_STATUTE_NUMBER__a1cff01c_7c63_4e72_ad8d" /&amp;gt;&amp;lt;w:r&amp;gt;&amp;lt;w:t&amp;gt;2&amp;lt;/w:t&amp;gt;&amp;lt;/w:r&amp;gt;&amp;lt;w:bookmarkEnd w:id="250" /&amp;gt;&amp;lt;w:r&amp;gt;&amp;lt;w:t xml:space="preserve"&amp;gt;) &amp;lt;/w:t&amp;gt;&amp;lt;/w:r&amp;gt;&amp;lt;/w:ins&amp;gt;&amp;lt;w:bookmarkStart w:id="251" w:name="_STATUTE_CONTENT__49ceded8_37ad_42be_ba5" /&amp;gt;&amp;lt;w:ins w:id="252" w:author="BPS" w:date="2023-03-10T12:59:00Z"&amp;gt;&amp;lt;w:r&amp;gt;&amp;lt;w:t&amp;gt;N&amp;lt;/w:t&amp;gt;&amp;lt;/w:r&amp;gt;&amp;lt;/w:ins&amp;gt;&amp;lt;w:ins w:id="253" w:author="BPS" w:date="2023-03-06T08:10:00Z"&amp;gt;&amp;lt;w:r&amp;gt;&amp;lt;w:t xml:space="preserve"&amp;gt;o documented record of successful completion of a certified domestic &amp;lt;/w:t&amp;gt;&amp;lt;/w:r&amp;gt;&amp;lt;w:bookmarkStart w:id="254" w:name="_LINE__18_7efa3121_404b_478e_9972_7a63a4" /&amp;gt;&amp;lt;w:bookmarkEnd w:id="248" /&amp;gt;&amp;lt;w:r&amp;gt;&amp;lt;w:t xml:space="preserve"&amp;gt;violence intervention program as &amp;lt;/w:t&amp;gt;&amp;lt;/w:r&amp;gt;&amp;lt;/w:ins&amp;gt;&amp;lt;w:ins w:id="255" w:author="BPS" w:date="2023-03-10T12:59:00Z"&amp;gt;&amp;lt;w:r&amp;gt;&amp;lt;w:t&amp;gt;described&amp;lt;/w:t&amp;gt;&amp;lt;/w:r&amp;gt;&amp;lt;/w:ins&amp;gt;&amp;lt;w:ins w:id="256" w:author="BPS" w:date="2023-03-06T08:10:00Z"&amp;gt;&amp;lt;w:r&amp;gt;&amp;lt;w:t xml:space="preserve"&amp;gt; in Title 19‑A, section 4&amp;lt;/w:t&amp;gt;&amp;lt;/w:r&amp;gt;&amp;lt;/w:ins&amp;gt;&amp;lt;w:ins w:id="257" w:author="BPS" w:date="2023-03-10T12:59:00Z"&amp;gt;&amp;lt;w:r&amp;gt;&amp;lt;w:t&amp;gt;116, subsec&amp;lt;/w:t&amp;gt;&amp;lt;/w:r&amp;gt;&amp;lt;/w:ins&amp;gt;&amp;lt;w:ins w:id="258" w:author="BPS" w:date="2023-03-10T13:00:00Z"&amp;gt;&amp;lt;w:r&amp;gt;&amp;lt;w:t xml:space="preserve"&amp;gt;tion &amp;lt;/w:t&amp;gt;&amp;lt;/w:r&amp;gt;&amp;lt;w:bookmarkStart w:id="259" w:name="_LINE__19_b81d2924_2464_431a_8c16_1cd44f" /&amp;gt;&amp;lt;w:bookmarkEnd w:id="254" /&amp;gt;&amp;lt;w:r&amp;gt;&amp;lt;w:t&amp;gt;1&amp;lt;/w:t&amp;gt;&amp;lt;/w:r&amp;gt;&amp;lt;/w:ins&amp;gt;&amp;lt;w:ins w:id="260" w:author="BPS" w:date="2023-03-06T08:10:00Z"&amp;gt;&amp;lt;w:r&amp;gt;&amp;lt;w:t xml:space="preserve"&amp;gt; or&amp;lt;/w:t&amp;gt;&amp;lt;/w:r&amp;gt;&amp;lt;/w:ins&amp;gt;&amp;lt;w:ins w:id="261" w:author="BPS" w:date="2023-03-10T13:00:00Z"&amp;gt;&amp;lt;w:r&amp;gt;&amp;lt;w:t xml:space="preserve"&amp;gt; a&amp;lt;/w:t&amp;gt;&amp;lt;/w:r&amp;gt;&amp;lt;/w:ins&amp;gt;&amp;lt;w:ins w:id="262" w:author="BPS" w:date="2023-03-06T08:10:00Z"&amp;gt;&amp;lt;w:r&amp;gt;&amp;lt;w:t xml:space="preserve"&amp;gt; comparable program of counseling or treatment for domestic violence.&amp;lt;/w:t&amp;gt;&amp;lt;/w:r&amp;gt;&amp;lt;w:bookmarkEnd w:id="259" /&amp;gt;&amp;lt;/w:ins&amp;gt;&amp;lt;/w:p&amp;gt;&amp;lt;w:p w:rsidR="00293F33" w:rsidRDefault="00293F33" w:rsidP="00293F33"&amp;gt;&amp;lt;w:pPr&amp;gt;&amp;lt;w:ind w:left="720" /&amp;gt;&amp;lt;w:rPr&amp;gt;&amp;lt;w:ins w:id="263" w:author="BPS" w:date="2023-03-06T08:10:00Z" /&amp;gt;&amp;lt;/w:rPr&amp;gt;&amp;lt;/w:pPr&amp;gt;&amp;lt;w:bookmarkStart w:id="264" w:name="_STATUTE_P__5b528ad5_34c7_420d_aeb5_f3b8" /&amp;gt;&amp;lt;w:bookmarkStart w:id="265" w:name="_STATUTE_CONTENT__1335c719_e672_46c7_969" /&amp;gt;&amp;lt;w:bookmarkStart w:id="266" w:name="_PAR__9_643c6785_9519_456e_bfe7_bee22251" /&amp;gt;&amp;lt;w:bookmarkStart w:id="267" w:name="_LINE__20_c80a94eb_36b3_4dec_b36c_94b570" /&amp;gt;&amp;lt;w:bookmarkEnd w:id="246" /&amp;gt;&amp;lt;w:bookmarkEnd w:id="247" /&amp;gt;&amp;lt;w:bookmarkEnd w:id="251" /&amp;gt;&amp;lt;w:ins w:id="268" w:author="BPS" w:date="2023-03-06T08:10:00Z"&amp;gt;&amp;lt;w:r w:rsidRPr="00AB2A7F"&amp;gt;&amp;lt;w:t xml:space="preserve"&amp;gt;The person seeking custody or contact with the child may produce evidence to rebut &amp;lt;/w:t&amp;gt;&amp;lt;/w:r&amp;gt;&amp;lt;w:bookmarkStart w:id="269" w:name="_LINE__21_05f0d34b_7ea7_47e8_8880_e5e0a6" /&amp;gt;&amp;lt;w:bookmarkEnd w:id="267" /&amp;gt;&amp;lt;w:r w:rsidRPr="00AB2A7F"&amp;gt;&amp;lt;w:t&amp;gt;the presumption&amp;lt;/w:t&amp;gt;&amp;lt;/w:r&amp;gt;&amp;lt;/w:ins&amp;gt;&amp;lt;w:ins w:id="270" w:author="BPS" w:date="2023-03-10T13:00:00Z"&amp;gt;&amp;lt;w:r&amp;gt;&amp;lt;w:t xml:space="preserve"&amp;gt; under this paragraph&amp;lt;/w:t&amp;gt;&amp;lt;/w:r&amp;gt;&amp;lt;/w:ins&amp;gt;&amp;lt;w:ins w:id="271" w:author="BPS" w:date="2023-03-06T08:10:00Z"&amp;gt;&amp;lt;w:r w:rsidRPr="00AB2A7F"&amp;gt;&amp;lt;w:t&amp;gt;; and&amp;lt;/w:t&amp;gt;&amp;lt;/w:r&amp;gt;&amp;lt;w:bookmarkEnd w:id="269" /&amp;gt;&amp;lt;/w:ins&amp;gt;&amp;lt;/w:p&amp;gt;&amp;lt;w:p w:rsidR="00293F33" w:rsidRDefault="00293F33" w:rsidP="00293F33"&amp;gt;&amp;lt;w:pPr&amp;gt;&amp;lt;w:ind w:left="720" /&amp;gt;&amp;lt;w:rPr&amp;gt;&amp;lt;w:ins w:id="272" w:author="BPS" w:date="2023-03-06T08:10:00Z" /&amp;gt;&amp;lt;/w:rPr&amp;gt;&amp;lt;/w:pPr&amp;gt;&amp;lt;w:bookmarkStart w:id="273" w:name="_STATUTE_NUMBER__e4ebbede_a052_4934_931f" /&amp;gt;&amp;lt;w:bookmarkStart w:id="274" w:name="_STATUTE_P__5988489a_57c7_4570_bda0_00fe" /&amp;gt;&amp;lt;w:bookmarkStart w:id="275" w:name="_PAR__10_29186938_4ba4_45d6_9cb3_52f2e6f" /&amp;gt;&amp;lt;w:bookmarkStart w:id="276" w:name="_LINE__22_66033a92_284f_4ab4_ad96_de2401" /&amp;gt;&amp;lt;w:bookmarkEnd w:id="223" /&amp;gt;&amp;lt;w:bookmarkEnd w:id="264" /&amp;gt;&amp;lt;w:bookmarkEnd w:id="265" /&amp;gt;&amp;lt;w:bookmarkEnd w:id="266" /&amp;gt;&amp;lt;w:ins w:id="277" w:author="BPS" w:date="2023-03-06T08:10:00Z"&amp;gt;&amp;lt;w:r&amp;gt;&amp;lt;w:t&amp;gt;B&amp;lt;/w:t&amp;gt;&amp;lt;/w:r&amp;gt;&amp;lt;w:bookmarkEnd w:id="273" /&amp;gt;&amp;lt;w:r&amp;gt;&amp;lt;w:t xml:space="preserve"&amp;gt;. &amp;lt;/w:t&amp;gt;&amp;lt;/w:r&amp;gt;&amp;lt;w:bookmarkStart w:id="278" w:name="_STATUTE_CONTENT__55d56b99_f643_4dcd_b08" /&amp;gt;&amp;lt;w:r&amp;gt;&amp;lt;w:t&amp;gt;T&amp;lt;/w:t&amp;gt;&amp;lt;/w:r&amp;gt;&amp;lt;w:r w:rsidRPr="00AB2A7F"&amp;gt;&amp;lt;w:t xml:space="preserve"&amp;gt;hat the parent or person responsible for the child would create a situation of &amp;lt;/w:t&amp;gt;&amp;lt;/w:r&amp;gt;&amp;lt;w:bookmarkStart w:id="279" w:name="_LINE__23_16cb1bcb_a747_4a4e_9538_fdaaff" /&amp;gt;&amp;lt;w:bookmarkEnd w:id="276" /&amp;gt;&amp;lt;w:r w:rsidRPr="00AB2A7F"&amp;gt;&amp;lt;w:t xml:space="preserve"&amp;gt;jeopardy for the child if the parent or person allows, encourages or fails to prevent &amp;lt;/w:t&amp;gt;&amp;lt;/w:r&amp;gt;&amp;lt;w:bookmarkStart w:id="280" w:name="_LINE__24_e88e1798_0be4_4e30_a25f_8c7f9c" /&amp;gt;&amp;lt;w:bookmarkEnd w:id="279" /&amp;gt;&amp;lt;w:r w:rsidRPr="00AB2A7F"&amp;gt;&amp;lt;w:t&amp;gt;contact between the child and a person who&amp;lt;/w:t&amp;gt;&amp;lt;/w:r&amp;gt;&amp;lt;/w:ins&amp;gt;&amp;lt;w:ins w:id="281" w:author="BPS" w:date="2023-03-10T13:00:00Z"&amp;gt;&amp;lt;w:r&amp;gt;&amp;lt;w:t xml:space="preserve"&amp;gt; has&amp;lt;/w:t&amp;gt;&amp;lt;/w:r&amp;gt;&amp;lt;/w:ins&amp;gt;&amp;lt;w:ins w:id="282" w:author="BPS" w:date="2023-03-06T08:10:00Z"&amp;gt;&amp;lt;w:r w:rsidRPr="00AB2A7F"&amp;gt;&amp;lt;w:t xml:space="preserve"&amp;gt;:  &amp;lt;/w:t&amp;gt;&amp;lt;/w:r&amp;gt;&amp;lt;w:bookmarkEnd w:id="280" /&amp;gt;&amp;lt;/w:ins&amp;gt;&amp;lt;/w:p&amp;gt;&amp;lt;w:p w:rsidR="00293F33" w:rsidRDefault="00293F33" w:rsidP="00293F33"&amp;gt;&amp;lt;w:pPr&amp;gt;&amp;lt;w:ind w:left="1080" /&amp;gt;&amp;lt;w:rPr&amp;gt;&amp;lt;w:ins w:id="283" w:author="BPS" w:date="2023-03-06T08:10:00Z" /&amp;gt;&amp;lt;/w:rPr&amp;gt;&amp;lt;/w:pPr&amp;gt;&amp;lt;w:bookmarkStart w:id="284" w:name="_STATUTE_SP__f9ccbecf_95a4_4e69_8e7a_76e" /&amp;gt;&amp;lt;w:bookmarkStart w:id="285" w:name="_PAR__11_0ceb6a84_b085_4a33_9349_c62d34d" /&amp;gt;&amp;lt;w:bookmarkStart w:id="286" w:name="_LINE__25_fc87553b_1f77_4fef_8e03_d3aa1e" /&amp;gt;&amp;lt;w:bookmarkEnd w:id="275" /&amp;gt;&amp;lt;w:bookmarkEnd w:id="278" /&amp;gt;&amp;lt;w:ins w:id="287" w:author="BPS" w:date="2023-03-06T08:10:00Z"&amp;gt;&amp;lt;w:r&amp;gt;&amp;lt;w:t&amp;gt;(&amp;lt;/w:t&amp;gt;&amp;lt;/w:r&amp;gt;&amp;lt;w:bookmarkStart w:id="288" w:name="_STATUTE_NUMBER__4c592c8f_4541_436a_9cc8" /&amp;gt;&amp;lt;w:r&amp;gt;&amp;lt;w:t&amp;gt;1&amp;lt;/w:t&amp;gt;&amp;lt;/w:r&amp;gt;&amp;lt;w:bookmarkEnd w:id="288" /&amp;gt;&amp;lt;w:r&amp;gt;&amp;lt;w:t xml:space="preserve"&amp;gt;) &amp;lt;/w:t&amp;gt;&amp;lt;/w:r&amp;gt;&amp;lt;/w:ins&amp;gt;&amp;lt;w:bookmarkStart w:id="289" w:name="_STATUTE_CONTENT__ea32434a_4427_4461_ab7" /&amp;gt;&amp;lt;w:ins w:id="290" w:author="BPS" w:date="2023-03-10T13:00:00Z"&amp;gt;&amp;lt;w:r&amp;gt;&amp;lt;w:t&amp;gt;B&amp;lt;/w:t&amp;gt;&amp;lt;/w:r&amp;gt;&amp;lt;/w:ins&amp;gt;&amp;lt;w:ins w:id="291" w:author="BPS" w:date="2023-03-06T08:10:00Z"&amp;gt;&amp;lt;w:r&amp;gt;&amp;lt;w:t xml:space="preserve"&amp;gt;een convicted or adjudicated of a crime of violence of any classification as &amp;lt;/w:t&amp;gt;&amp;lt;/w:r&amp;gt;&amp;lt;w:bookmarkStart w:id="292" w:name="_LINE__26_fc371d16_2393_4e1a_9660_f2b429" /&amp;gt;&amp;lt;w:bookmarkEnd w:id="286" /&amp;gt;&amp;lt;w:r&amp;gt;&amp;lt;w:t&amp;gt;described in Title 17-A, section&amp;lt;/w:t&amp;gt;&amp;lt;/w:r&amp;gt;&amp;lt;/w:ins&amp;gt;&amp;lt;w:ins w:id="293" w:author="BPS" w:date="2023-03-10T13:01:00Z"&amp;gt;&amp;lt;w:r&amp;gt;&amp;lt;w:t&amp;gt;s&amp;lt;/w:t&amp;gt;&amp;lt;/w:r&amp;gt;&amp;lt;/w:ins&amp;gt;&amp;lt;w:ins w:id="294" w:author="BPS" w:date="2023-03-06T08:10:00Z"&amp;gt;&amp;lt;w:r&amp;gt;&amp;lt;w:t xml:space="preserve"&amp;gt; 4 and 4-A, including but not limited to Class D &amp;lt;/w:t&amp;gt;&amp;lt;/w:r&amp;gt;&amp;lt;w:bookmarkStart w:id="295" w:name="_LINE__27_8fe41f55_6b77_4c1e_a0f9_439ed7" /&amp;gt;&amp;lt;w:bookmarkEnd w:id="292" /&amp;gt;&amp;lt;w:r&amp;gt;&amp;lt;w:t&amp;gt;domestic violence assault under Title 17-A, section 207-A; and&amp;lt;/w:t&amp;gt;&amp;lt;/w:r&amp;gt;&amp;lt;w:bookmarkEnd w:id="295" /&amp;gt;&amp;lt;/w:ins&amp;gt;&amp;lt;/w:p&amp;gt;&amp;lt;w:p w:rsidR="00293F33" w:rsidRDefault="00293F33" w:rsidP="00293F33"&amp;gt;&amp;lt;w:pPr&amp;gt;&amp;lt;w:ind w:left="1080" /&amp;gt;&amp;lt;w:rPr&amp;gt;&amp;lt;w:ins w:id="296" w:author="BPS" w:date="2023-03-06T08:10:00Z" /&amp;gt;&amp;lt;/w:rPr&amp;gt;&amp;lt;/w:pPr&amp;gt;&amp;lt;w:bookmarkStart w:id="297" w:name="_STATUTE_SP__14bec930_81bd_471c_8c30_273" /&amp;gt;&amp;lt;w:bookmarkStart w:id="298" w:name="_PAR__12_a61aec0b_991c_4758_be8a_e549040" /&amp;gt;&amp;lt;w:bookmarkStart w:id="299" w:name="_LINE__28_6308a852_dc7b_4238_b867_3335ae" /&amp;gt;&amp;lt;w:bookmarkEnd w:id="284" /&amp;gt;&amp;lt;w:bookmarkEnd w:id="285" /&amp;gt;&amp;lt;w:bookmarkEnd w:id="289" /&amp;gt;&amp;lt;w:ins w:id="300" w:author="BPS" w:date="2023-03-06T08:10:00Z"&amp;gt;&amp;lt;w:r&amp;gt;&amp;lt;w:t&amp;gt;(&amp;lt;/w:t&amp;gt;&amp;lt;/w:r&amp;gt;&amp;lt;w:bookmarkStart w:id="301" w:name="_STATUTE_NUMBER__cf8c65ad_1104_40ea_8d44" /&amp;gt;&amp;lt;w:r&amp;gt;&amp;lt;w:t&amp;gt;2&amp;lt;/w:t&amp;gt;&amp;lt;/w:r&amp;gt;&amp;lt;w:bookmarkEnd w:id="301" /&amp;gt;&amp;lt;w:r&amp;gt;&amp;lt;w:t xml:space="preserve"&amp;gt;) &amp;lt;/w:t&amp;gt;&amp;lt;/w:r&amp;gt;&amp;lt;/w:ins&amp;gt;&amp;lt;w:bookmarkStart w:id="302" w:name="_STATUTE_CONTENT__244ab26b_39e0_449c_ba3" /&amp;gt;&amp;lt;w:ins w:id="303" w:author="BPS" w:date="2023-03-10T13:01:00Z"&amp;gt;&amp;lt;w:r&amp;gt;&amp;lt;w:t&amp;gt;N&amp;lt;/w:t&amp;gt;&amp;lt;/w:r&amp;gt;&amp;lt;/w:ins&amp;gt;&amp;lt;w:ins w:id="304" w:author="BPS" w:date="2023-03-06T08:10:00Z"&amp;gt;&amp;lt;w:r&amp;gt;&amp;lt;w:t xml:space="preserve"&amp;gt;o documented record of successful completion of a certified domestic &amp;lt;/w:t&amp;gt;&amp;lt;/w:r&amp;gt;&amp;lt;w:bookmarkStart w:id="305" w:name="_LINE__29_cca8e6c7_e681_4f4c_a36e_9c106a" /&amp;gt;&amp;lt;w:bookmarkEnd w:id="299" /&amp;gt;&amp;lt;w:r&amp;gt;&amp;lt;w:t xml:space="preserve"&amp;gt;violence intervention program as &amp;lt;/w:t&amp;gt;&amp;lt;/w:r&amp;gt;&amp;lt;/w:ins&amp;gt;&amp;lt;w:ins w:id="306" w:author="BPS" w:date="2023-03-10T13:01:00Z"&amp;gt;&amp;lt;w:r&amp;gt;&amp;lt;w:t&amp;gt;described&amp;lt;/w:t&amp;gt;&amp;lt;/w:r&amp;gt;&amp;lt;/w:ins&amp;gt;&amp;lt;w:ins w:id="307" w:author="BPS" w:date="2023-03-06T08:10:00Z"&amp;gt;&amp;lt;w:r&amp;gt;&amp;lt;w:t xml:space="preserve"&amp;gt; in Title 19‑A, section 4&amp;lt;/w:t&amp;gt;&amp;lt;/w:r&amp;gt;&amp;lt;/w:ins&amp;gt;&amp;lt;w:ins w:id="308" w:author="BPS" w:date="2023-03-10T13:01:00Z"&amp;gt;&amp;lt;w:r&amp;gt;&amp;lt;w:t xml:space="preserve"&amp;gt;116, subsection &amp;lt;/w:t&amp;gt;&amp;lt;/w:r&amp;gt;&amp;lt;w:bookmarkStart w:id="309" w:name="_LINE__30_8d36f97c_ee60_4229_b909_bcebca" /&amp;gt;&amp;lt;w:bookmarkEnd w:id="305" /&amp;gt;&amp;lt;w:r&amp;gt;&amp;lt;w:t&amp;gt;1&amp;lt;/w:t&amp;gt;&amp;lt;/w:r&amp;gt;&amp;lt;/w:ins&amp;gt;&amp;lt;w:ins w:id="310" w:author="BPS" w:date="2023-03-06T08:10:00Z"&amp;gt;&amp;lt;w:r&amp;gt;&amp;lt;w:t xml:space="preserve"&amp;gt; or&amp;lt;/w:t&amp;gt;&amp;lt;/w:r&amp;gt;&amp;lt;/w:ins&amp;gt;&amp;lt;w:ins w:id="311" w:author="BPS" w:date="2023-03-10T13:01:00Z"&amp;gt;&amp;lt;w:r&amp;gt;&amp;lt;w:t xml:space="preserve"&amp;gt; a&amp;lt;/w:t&amp;gt;&amp;lt;/w:r&amp;gt;&amp;lt;/w:ins&amp;gt;&amp;lt;w:ins w:id="312" w:author="BPS" w:date="2023-03-06T08:10:00Z"&amp;gt;&amp;lt;w:r&amp;gt;&amp;lt;w:t xml:space="preserve"&amp;gt; comparable program of counseling or treatment for domestic violence.&amp;lt;/w:t&amp;gt;&amp;lt;/w:r&amp;gt;&amp;lt;w:bookmarkEnd w:id="309" /&amp;gt;&amp;lt;/w:ins&amp;gt;&amp;lt;/w:p&amp;gt;&amp;lt;w:p w:rsidR="00293F33" w:rsidRDefault="00293F33" w:rsidP="00293F33"&amp;gt;&amp;lt;w:pPr&amp;gt;&amp;lt;w:ind w:left="720" /&amp;gt;&amp;lt;/w:pPr&amp;gt;&amp;lt;w:bookmarkStart w:id="313" w:name="_STATUTE_CONTENT__adbf4e70_9d3f_4703_8b6" /&amp;gt;&amp;lt;w:bookmarkStart w:id="314" w:name="_STATUTE_P__bacc93fc_3a60_47a6_b059_01b9" /&amp;gt;&amp;lt;w:bookmarkStart w:id="315" w:name="_PAR__13_c4c258cd_f906_418c_b791_75f66b9" /&amp;gt;&amp;lt;w:bookmarkStart w:id="316" w:name="_LINE__31_577982cc_78e5_47b7_97ad_ee437e" /&amp;gt;&amp;lt;w:bookmarkEnd w:id="297" /&amp;gt;&amp;lt;w:bookmarkEnd w:id="298" /&amp;gt;&amp;lt;w:bookmarkEnd w:id="302" /&amp;gt;&amp;lt;w:ins w:id="317" w:author="BPS" w:date="2023-03-06T08:10:00Z"&amp;gt;&amp;lt;w:r w:rsidRPr="00AB2A7F"&amp;gt;&amp;lt;w:t xml:space="preserve"&amp;gt;The parent or person responsible for the child may produce evidence to rebut the &amp;lt;/w:t&amp;gt;&amp;lt;/w:r&amp;gt;&amp;lt;w:bookmarkStart w:id="318" w:name="_LINE__32_f40ae0b0_7583_4d75_8611_9a68d7" /&amp;gt;&amp;lt;w:bookmarkEnd w:id="316" /&amp;gt;&amp;lt;w:r w:rsidRPr="00AB2A7F"&amp;gt;&amp;lt;w:t&amp;gt;presumption&amp;lt;/w:t&amp;gt;&amp;lt;/w:r&amp;gt;&amp;lt;/w:ins&amp;gt;&amp;lt;w:ins w:id="319" w:author="BPS" w:date="2023-03-10T13:02:00Z"&amp;gt;&amp;lt;w:r&amp;gt;&amp;lt;w:t xml:space="preserve"&amp;gt; under this paragraph&amp;lt;/w:t&amp;gt;&amp;lt;/w:r&amp;gt;&amp;lt;/w:ins&amp;gt;&amp;lt;w:ins w:id="320" w:author="BPS" w:date="2023-03-06T08:10:00Z"&amp;gt;&amp;lt;w:r w:rsidRPr="00AB2A7F"&amp;gt;&amp;lt;w:t&amp;gt;.&amp;lt;/w:t&amp;gt;&amp;lt;/w:r&amp;gt;&amp;lt;/w:ins&amp;gt;&amp;lt;w:bookmarkEnd w:id="318" /&amp;gt;&amp;lt;/w:p&amp;gt;&amp;lt;w:p w:rsidR="00293F33" w:rsidRDefault="00293F33" w:rsidP="00293F33"&amp;gt;&amp;lt;w:pPr&amp;gt;&amp;lt;w:keepNext /&amp;gt;&amp;lt;w:spacing w:before="240" /&amp;gt;&amp;lt;w:ind w:left="360" /&amp;gt;&amp;lt;w:jc w:val="center" /&amp;gt;&amp;lt;/w:pPr&amp;gt;&amp;lt;w:bookmarkStart w:id="321" w:name="_SUMMARY__34c24e24_9da5_4f3d_aa8f_0fe6f1" /&amp;gt;&amp;lt;w:bookmarkStart w:id="322" w:name="_PAR__14_284a5588_aa35_4b4a_836e_fee6855" /&amp;gt;&amp;lt;w:bookmarkStart w:id="323" w:name="_LINE__33_492d64d8_579e_470e_b186_34c43b" /&amp;gt;&amp;lt;w:bookmarkEnd w:id="8" /&amp;gt;&amp;lt;w:bookmarkEnd w:id="207" /&amp;gt;&amp;lt;w:bookmarkEnd w:id="213" /&amp;gt;&amp;lt;w:bookmarkEnd w:id="216" /&amp;gt;&amp;lt;w:bookmarkEnd w:id="274" /&amp;gt;&amp;lt;w:bookmarkEnd w:id="313" /&amp;gt;&amp;lt;w:bookmarkEnd w:id="314" /&amp;gt;&amp;lt;w:bookmarkEnd w:id="315" /&amp;gt;&amp;lt;w:r&amp;gt;&amp;lt;w:rPr&amp;gt;&amp;lt;w:b /&amp;gt;&amp;lt;w:sz w:val="24" /&amp;gt;&amp;lt;/w:rPr&amp;gt;&amp;lt;w:t&amp;gt;SUMMARY&amp;lt;/w:t&amp;gt;&amp;lt;/w:r&amp;gt;&amp;lt;w:bookmarkEnd w:id="323" /&amp;gt;&amp;lt;/w:p&amp;gt;&amp;lt;w:p w:rsidR="00293F33" w:rsidRDefault="00293F33" w:rsidP="00293F33"&amp;gt;&amp;lt;w:pPr&amp;gt;&amp;lt;w:ind w:left="360" w:firstLine="360" /&amp;gt;&amp;lt;/w:pPr&amp;gt;&amp;lt;w:bookmarkStart w:id="324" w:name="_PAR__15_9cc6e707_ac65_45c8_97b1_981e1a0" /&amp;gt;&amp;lt;w:bookmarkStart w:id="325" w:name="_LINE__34_dc2a2ebd_cb8d_472b_b302_4856fb" /&amp;gt;&amp;lt;w:bookmarkEnd w:id="322" /&amp;gt;&amp;lt;w:r&amp;gt;&amp;lt;w:t xml:space="preserve"&amp;gt;This bill amends certain provisions of law governing child welfare to establish that &amp;lt;/w:t&amp;gt;&amp;lt;/w:r&amp;gt;&amp;lt;w:bookmarkStart w:id="326" w:name="_LINE__35_f85a2b72_3fdc_4f08_b8f7_06e7a4" /&amp;gt;&amp;lt;w:bookmarkEnd w:id="325" /&amp;gt;&amp;lt;w:r&amp;gt;&amp;lt;w:t xml:space="preserve"&amp;gt;when an adult living in a child's home has been convicted of a crime of violence and has &amp;lt;/w:t&amp;gt;&amp;lt;/w:r&amp;gt;&amp;lt;w:bookmarkStart w:id="327" w:name="_LINE__36_a491d194_48e3_49b8_a31c_f9a3b7" /&amp;gt;&amp;lt;w:bookmarkEnd w:id="326" /&amp;gt;&amp;lt;w:r&amp;gt;&amp;lt;w:t xml:space="preserve"&amp;gt;not completed a certified domestic violence intervention program, that situation represents &amp;lt;/w:t&amp;gt;&amp;lt;/w:r&amp;gt;&amp;lt;w:bookmarkStart w:id="328" w:name="_LINE__37_1f88980c_b74f_499c_af9b_fbd277" /&amp;gt;&amp;lt;w:bookmarkEnd w:id="327" /&amp;gt;&amp;lt;w:r&amp;gt;&amp;lt;w:t xml:space="preserve"&amp;gt;jeopardy and serious harm to the child and is an example of behavior showing that a parent &amp;lt;/w:t&amp;gt;&amp;lt;/w:r&amp;gt;&amp;lt;w:bookmarkStart w:id="329" w:name="_LINE__38_2cfbc761_1853_4b40_8845_c0fe97" /&amp;gt;&amp;lt;w:bookmarkEnd w:id="328" /&amp;gt;&amp;lt;w:r&amp;gt;&amp;lt;w:t xml:space="preserve"&amp;gt;is currently unwilling or unable to meet the child's needs. Specifically, the bill amends the &amp;lt;/w:t&amp;gt;&amp;lt;/w:r&amp;gt;&amp;lt;w:bookmarkStart w:id="330" w:name="_LINE__39_f19631ee_0371_49f7_991d_08a676" /&amp;gt;&amp;lt;w:bookmarkEnd w:id="329" /&amp;gt;&amp;lt;w:r&amp;gt;&amp;lt;w:t xml:space="preserve"&amp;gt;definitions of "jeopardy" and "serious harm" under the Child and Family Services and Child &amp;lt;/w:t&amp;gt;&amp;lt;/w:r&amp;gt;&amp;lt;w:bookmarkStart w:id="331" w:name="_LINE__40_b411c7f4_0443_4485_9f0a_2971d0" /&amp;gt;&amp;lt;w:bookmarkEnd w:id="330" /&amp;gt;&amp;lt;w:r&amp;gt;&amp;lt;w:t xml:space="preserve"&amp;gt;Protection Act and amends the provisions of law governing the criteria a court may use to &amp;lt;/w:t&amp;gt;&amp;lt;/w:r&amp;gt;&amp;lt;w:bookmarkStart w:id="332" w:name="_LINE__41_374df00f_b3a1_4f83_8e67_600802" /&amp;gt;&amp;lt;w:bookmarkEnd w:id="331" /&amp;gt;&amp;lt;w:r&amp;gt;&amp;lt;w:t xml:space="preserve"&amp;gt;appoint a guardian for a minor. &amp;lt;/w:t&amp;gt;&amp;lt;/w:r&amp;gt;&amp;lt;w:bookmarkEnd w:id="332" /&amp;gt;&amp;lt;/w:p&amp;gt;&amp;lt;w:p w:rsidR="00293F33" w:rsidRDefault="00293F33" w:rsidP="00293F33"&amp;gt;&amp;lt;w:pPr&amp;gt;&amp;lt;w:ind w:left="360" w:firstLine="360" /&amp;gt;&amp;lt;/w:pPr&amp;gt;&amp;lt;w:bookmarkStart w:id="333" w:name="_PAGE__3_dab9183c_3005_41d5_84d5_6e3ce53" /&amp;gt;&amp;lt;w:bookmarkStart w:id="334" w:name="_PAR__1_25641edc_4a9b_4d52_beef_316e17cf" /&amp;gt;&amp;lt;w:bookmarkStart w:id="335" w:name="_LINE__1_d53da5a5_13b4_4088_b375_21b0242" /&amp;gt;&amp;lt;w:bookmarkEnd w:id="170" /&amp;gt;&amp;lt;w:bookmarkEnd w:id="324" /&amp;gt;&amp;lt;w:r&amp;gt;&amp;lt;w:t xml:space="preserve"&amp;gt;The bill amends provisions governing child jeopardy hearings to create 2 rebuttable &amp;lt;/w:t&amp;gt;&amp;lt;/w:r&amp;gt;&amp;lt;w:bookmarkStart w:id="336" w:name="_LINE__2_73a9bf69_f5aa_49d8_9953_15bb71e" /&amp;gt;&amp;lt;w:bookmarkEnd w:id="335" /&amp;gt;&amp;lt;w:r&amp;gt;&amp;lt;w:t xml:space="preserve"&amp;gt;presumptions. The first presumption provides that allowing contact with the person seeking &amp;lt;/w:t&amp;gt;&amp;lt;/w:r&amp;gt;&amp;lt;w:bookmarkStart w:id="337" w:name="_LINE__3_4beffb75_d6b4_49f9_bfed_5a3d074" /&amp;gt;&amp;lt;w:bookmarkEnd w:id="336" /&amp;gt;&amp;lt;w:r&amp;gt;&amp;lt;w:t xml:space="preserve"&amp;gt;custody or contact with the child would create a situation of jeopardy if that person has &amp;lt;/w:t&amp;gt;&amp;lt;/w:r&amp;gt;&amp;lt;w:bookmarkStart w:id="338" w:name="_LINE__4_659d9551_b572_4d47_8fb7_e075aae" /&amp;gt;&amp;lt;w:bookmarkEnd w:id="337" /&amp;gt;&amp;lt;w:r&amp;gt;&amp;lt;w:t xml:space="preserve"&amp;gt;been convicted of a crime of violence and has not completed a certified domestic violence &amp;lt;/w:t&amp;gt;&amp;lt;/w:r&amp;gt;&amp;lt;w:bookmarkStart w:id="339" w:name="_LINE__5_05f24172_282e_42d1_a255_26623cf" /&amp;gt;&amp;lt;w:bookmarkEnd w:id="338" /&amp;gt;&amp;lt;w:r&amp;gt;&amp;lt;w:t xml:space="preserve"&amp;gt;intervention program. The 2nd presumption provides that a parent or person responsible &amp;lt;/w:t&amp;gt;&amp;lt;/w:r&amp;gt;&amp;lt;w:bookmarkStart w:id="340" w:name="_LINE__6_7bf330dd_f6b6_4af3_a1be_0263dfc" /&amp;gt;&amp;lt;w:bookmarkEnd w:id="339" /&amp;gt;&amp;lt;w:r&amp;gt;&amp;lt;w:t xml:space="preserve"&amp;gt;for a child creates a situation of jeopardy for the child if the parent or person allows, &amp;lt;/w:t&amp;gt;&amp;lt;/w:r&amp;gt;&amp;lt;w:bookmarkStart w:id="341" w:name="_LINE__7_29060dad_1a34_4c57_b578_bb47e28" /&amp;gt;&amp;lt;w:bookmarkEnd w:id="340" /&amp;gt;&amp;lt;w:r&amp;gt;&amp;lt;w:t xml:space="preserve"&amp;gt;encourages or fails to prevent contact between the child and a person who has been &amp;lt;/w:t&amp;gt;&amp;lt;/w:r&amp;gt;&amp;lt;w:bookmarkStart w:id="342" w:name="_LINE__8_92067915_d8d0_4361_9c81_1e64d5e" /&amp;gt;&amp;lt;w:bookmarkEnd w:id="341" /&amp;gt;&amp;lt;w:r&amp;gt;&amp;lt;w:t xml:space="preserve"&amp;gt;convicted of a crime of violence and has not completed a certified domestic violence &amp;lt;/w:t&amp;gt;&amp;lt;/w:r&amp;gt;&amp;lt;w:bookmarkStart w:id="343" w:name="_LINE__9_4d218c5e_a741_4d02_a3a6_520cbc9" /&amp;gt;&amp;lt;w:bookmarkEnd w:id="342" /&amp;gt;&amp;lt;w:r&amp;gt;&amp;lt;w:t xml:space="preserve"&amp;gt;intervention program. In each case, the person against whom the presumption applies may &amp;lt;/w:t&amp;gt;&amp;lt;/w:r&amp;gt;&amp;lt;w:bookmarkStart w:id="344" w:name="_LINE__10_8ca4a9e6_2f8b_4c5c_82d8_e9afb2" /&amp;gt;&amp;lt;w:bookmarkEnd w:id="343" /&amp;gt;&amp;lt;w:r&amp;gt;&amp;lt;w:t&amp;gt;produce evidence to rebut the presumption.&amp;lt;/w:t&amp;gt;&amp;lt;/w:r&amp;gt;&amp;lt;w:bookmarkEnd w:id="344" /&amp;gt;&amp;lt;/w:p&amp;gt;&amp;lt;w:bookmarkEnd w:id="1" /&amp;gt;&amp;lt;w:bookmarkEnd w:id="2" /&amp;gt;&amp;lt;w:bookmarkEnd w:id="321" /&amp;gt;&amp;lt;w:bookmarkEnd w:id="333" /&amp;gt;&amp;lt;w:bookmarkEnd w:id="334" /&amp;gt;&amp;lt;w:p w:rsidR="00000000" w:rsidRDefault="00293F33"&amp;gt;&amp;lt;w:r&amp;gt;&amp;lt;w:t xml:space="preserve"&amp;gt; &amp;lt;/w:t&amp;gt;&amp;lt;/w:r&amp;gt;&amp;lt;/w:p&amp;gt;&amp;lt;w:sectPr w:rsidR="00000000" w:rsidSect="00293F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76E0" w:rsidRDefault="00293F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8b19ca_7466_457f_a2b8_cc9511f&lt;/BookmarkName&gt;&lt;Tables /&gt;&lt;/ProcessedCheckInPage&gt;&lt;ProcessedCheckInPage&gt;&lt;PageNumber&gt;2&lt;/PageNumber&gt;&lt;BookmarkName&gt;_PAGE__2_4921b8bc_d774_4478_8816_1e933e4&lt;/BookmarkName&gt;&lt;Tables /&gt;&lt;/ProcessedCheckInPage&gt;&lt;ProcessedCheckInPage&gt;&lt;PageNumber&gt;3&lt;/PageNumber&gt;&lt;BookmarkName&gt;_PAGE__3_dab9183c_3005_41d5_84d5_6e3ce53&lt;/BookmarkName&gt;&lt;Tables /&gt;&lt;/ProcessedCheckInPage&gt;&lt;/Pages&gt;&lt;Paragraphs&gt;&lt;CheckInParagraphs&gt;&lt;PageNumber&gt;1&lt;/PageNumber&gt;&lt;BookmarkName&gt;_PAR__1_ad99a073_ef2f_463c_8a6d_3a4a69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48c5fb_bd3f_4178_b132_43b4c6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832a86_204b_4ea0_b695_8a6bac9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3237f6_75e7_43bb_83f4_afa6cfd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e5cb29_ad40_4e9d_8dd5_d73c45f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fadb4a_d9da_4057_b79d_9f2c7f9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3b03d3_f796_40ab_8e79_e55d030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332286_e1f0_47a1_80f3_10f4969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2e15bb_91a9_4709_a1dd_7ce2894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ea6b3c_da28_42dd_b068_bf2c7d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5acb63_8783_4431_a043_2617bd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e1fc47_41bb_4266_8b76_983a44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4cf604_e22b_4cee_85e6_124311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4567df_2be1_49da_a1db_2118c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e541d40_e985_4c13_af0e_8b9b08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f435b50_d5c3_4e19_8256_203e9f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ab23290_1f32_490b_819e_c4f927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2426738_0f8d_475e_9fcd_cdfd21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fc4e07_942f_4982_89b7_c3b5b3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f827dc_2587_4453_b1ea_3113650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6585fa_2184_47fe_ac5a_8ff6b4f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0f2361_037f_4604_98ab_5bdf98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7c4699_4482_45d8_be49_065ab89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c883eb_0d91_4080_8588_1173f4e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b18880_6f34_492f_9771_a7403b7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f54fba_6790_4009_b136_ce56ea2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43c6785_9519_456e_bfe7_bee2225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186938_4ba4_45d6_9cb3_52f2e6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eb6a84_b085_4a33_9349_c62d34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61aec0b_991c_4758_be8a_e54904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4c258cd_f906_418c_b791_75f66b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4a5588_aa35_4b4a_836e_fee685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cc6e707_ac65_45c8_97b1_981e1a0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25641edc_4a9b_4d52_beef_316e17cf&lt;/BookmarkName&gt;&lt;StartingLineNumber&gt;1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