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for Maine's Health Insurance Consumer Assistance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bedc144_8c1c_4ebf_b819_521cfeb"/>
      <w:bookmarkStart w:id="1" w:name="_DOC_BODY_CONTAINER__4d0d0200_4a29_4a0f_"/>
      <w:bookmarkStart w:id="2" w:name="_DOC_BODY__bef3ed1b_dfe3_4b3d_a024_900de"/>
      <w:bookmarkStart w:id="3" w:name="_PAR__1_6622cdb7_8299_4a70_845d_76c0a3f7"/>
      <w:bookmarkStart w:id="4" w:name="_ENACTING_CLAUSE__7fc34c6e_8cd6_4fa3_863"/>
      <w:bookmarkStart w:id="5" w:name="_LINE__1_37f46efe_d0c2_41ad_aead_d539c6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622cdb7_8299_4a70_845d_76c0a3f7"/>
      <w:bookmarkStart w:id="7" w:name="_ENACTING_CLAUSE__7fc34c6e_8cd6_4fa3_863"/>
      <w:bookmarkStart w:id="8" w:name="_DOC_BODY_CONTENT__8b2ef2df_dff6_4538_93"/>
      <w:bookmarkStart w:id="9" w:name="_BILL_SECTION__0a683a92_1dde_44ba_a334_9"/>
      <w:bookmarkStart w:id="10" w:name="_PAR__2_e4da3798_8d4f_494d_bca0_c6a24ebe"/>
      <w:bookmarkStart w:id="11" w:name="_BILL_SECTION_HEADER__f1b59b14_46da_4885"/>
      <w:bookmarkStart w:id="12" w:name="_LINE__2_3620bf93_8bf2_4df4_9797_96d984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07406ea_9d19_4c0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4326, sub-§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e4da3798_8d4f_494d_bca0_c6a24ebe"/>
      <w:bookmarkStart w:id="15" w:name="_BILL_SECTION_HEADER__f1b59b14_46da_4885"/>
      <w:bookmarkStart w:id="16" w:name="_PROCESSED_CHANGE__d99eb58d_9a0f_4db2_a9"/>
      <w:bookmarkStart w:id="17" w:name="_PAR__3_719adef7_6759_4b3e_baac_69ce7220"/>
      <w:bookmarkStart w:id="18" w:name="_STATUTE_SS__5cce571b_8ed6_4084_82bb_add"/>
      <w:bookmarkStart w:id="19" w:name="_LINE__3_d5e6ee2c_5167_43ba_8cbf_241e9e5"/>
      <w:bookmarkStart w:id="20" w:name="_STATUTE_NUMBER__33b86ba6_109e_46da_8d5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ad18327_9203_42df_9f"/>
      <w:r>
        <w:rPr>
          <w:rFonts w:eastAsia="Arial" w:cs="Arial" w:ascii="Arial" w:hAnsi="Arial"/>
          <w:b/>
          <w:u w:val="single"/>
        </w:rPr>
        <w:t xml:space="preserve">Funding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55321ee1_a423_4271_9fc"/>
      <w:bookmarkEnd w:id="21"/>
      <w:r>
        <w:rPr>
          <w:rFonts w:eastAsia="Arial" w:cs="Arial" w:ascii="Arial" w:hAnsi="Arial"/>
          <w:u w:val="single"/>
        </w:rPr>
        <w:t xml:space="preserve">The State shall provide necessary funding for the consumer assistance </w:t>
      </w:r>
      <w:bookmarkStart w:id="23" w:name="_LINE__4_66c6966b_a294_43ad_acb9_28aed6e"/>
      <w:bookmarkEnd w:id="19"/>
      <w:r>
        <w:rPr>
          <w:rFonts w:eastAsia="Arial" w:cs="Arial" w:ascii="Arial" w:hAnsi="Arial"/>
          <w:u w:val="single"/>
        </w:rPr>
        <w:t>program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0a683a92_1dde_44ba_a334_9"/>
      <w:bookmarkStart w:id="25" w:name="_PROCESSED_CHANGE__d99eb58d_9a0f_4db2_a9"/>
      <w:bookmarkStart w:id="26" w:name="_PAR__3_719adef7_6759_4b3e_baac_69ce7220"/>
      <w:bookmarkStart w:id="27" w:name="_STATUTE_SS__5cce571b_8ed6_4084_82bb_add"/>
      <w:bookmarkStart w:id="28" w:name="_PAR__4_bcfc9051_c4ca_436c_b1ac_d3ab5278"/>
      <w:bookmarkStart w:id="29" w:name="_BILL_SECTION_UNALLOCATED__8caad9d9_c4a4"/>
      <w:bookmarkStart w:id="30" w:name="_LINE__5_4b83a14e_2d17_48e4_880d_8d1ccbe"/>
      <w:bookmarkEnd w:id="24"/>
      <w:bookmarkEnd w:id="25"/>
      <w:bookmarkEnd w:id="26"/>
      <w:bookmarkEnd w:id="27"/>
      <w:bookmarkEnd w:id="22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1a38f270_8859_4f37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Transfers from available fiscal year 2021-22 and fiscal year 2022-</w:t>
      </w:r>
      <w:bookmarkStart w:id="32" w:name="_LINE__6_3bc77216_9c59_476e_8e64_680137f"/>
      <w:bookmarkEnd w:id="30"/>
      <w:r>
        <w:rPr>
          <w:rFonts w:eastAsia="Arial" w:cs="Arial" w:ascii="Arial" w:hAnsi="Arial"/>
          <w:b/>
          <w:sz w:val="24"/>
          <w:szCs w:val="24"/>
        </w:rPr>
        <w:t xml:space="preserve">23 Department of Professional and Financial Regulation, Bureau of Insurance, </w:t>
      </w:r>
      <w:bookmarkStart w:id="33" w:name="_LINE__7_589d1ee0_5198_462b_ba0f_a556a0b"/>
      <w:bookmarkEnd w:id="32"/>
      <w:r>
        <w:rPr>
          <w:rFonts w:eastAsia="Arial" w:cs="Arial" w:ascii="Arial" w:hAnsi="Arial"/>
          <w:b/>
          <w:sz w:val="24"/>
          <w:szCs w:val="24"/>
        </w:rPr>
        <w:t xml:space="preserve">Other Special Revenue Funds balances to the Department of the Attorney </w:t>
      </w:r>
      <w:bookmarkStart w:id="34" w:name="_LINE__8_54c41fc0_d504_422e_a10d_44b92a5"/>
      <w:bookmarkEnd w:id="33"/>
      <w:r>
        <w:rPr>
          <w:rFonts w:eastAsia="Arial" w:cs="Arial" w:ascii="Arial" w:hAnsi="Arial"/>
          <w:b/>
          <w:sz w:val="24"/>
          <w:szCs w:val="24"/>
        </w:rPr>
        <w:t>General.</w:t>
      </w:r>
      <w:r>
        <w:rPr>
          <w:rFonts w:eastAsia="Arial" w:cs="Arial" w:ascii="Arial" w:hAnsi="Arial"/>
        </w:rPr>
        <w:t xml:space="preserve">  Notwithstanding any provision of law to the contrary, on October 1, 2021 and </w:t>
      </w:r>
      <w:bookmarkStart w:id="35" w:name="_LINE__9_3a489b08_3f61_4832_bda1_b0838c8"/>
      <w:bookmarkEnd w:id="34"/>
      <w:r>
        <w:rPr>
          <w:rFonts w:eastAsia="Arial" w:cs="Arial" w:ascii="Arial" w:hAnsi="Arial"/>
        </w:rPr>
        <w:t xml:space="preserve">on July 1, 2022 the State Controller shall transfer $200,000 from available balances in the </w:t>
      </w:r>
      <w:bookmarkStart w:id="36" w:name="_LINE__10_8849b501_343c_4caa_a068_fb5330"/>
      <w:bookmarkEnd w:id="35"/>
      <w:r>
        <w:rPr>
          <w:rFonts w:eastAsia="Arial" w:cs="Arial" w:ascii="Arial" w:hAnsi="Arial"/>
        </w:rPr>
        <w:t xml:space="preserve">Bureau of Insurance Other Special Revenue Funds account within the Department of </w:t>
      </w:r>
      <w:bookmarkStart w:id="37" w:name="_LINE__11_4b8db7bc_dd4f_4a39_b08b_6d6286"/>
      <w:bookmarkEnd w:id="36"/>
      <w:r>
        <w:rPr>
          <w:rFonts w:eastAsia="Arial" w:cs="Arial" w:ascii="Arial" w:hAnsi="Arial"/>
        </w:rPr>
        <w:t>Professional and Financial Regulation to the Department of the Attorney General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bcfc9051_c4ca_436c_b1ac_d3ab5278"/>
      <w:bookmarkStart w:id="39" w:name="_BILL_SECTION_UNALLOCATED__8caad9d9_c4a4"/>
      <w:bookmarkStart w:id="40" w:name="_APPROP_SECTION__cc4a5d32_37ce_4440_91da"/>
      <w:bookmarkStart w:id="41" w:name="_PAR__5_31120477_ec14_4fcb_8974_6ef2610f"/>
      <w:bookmarkStart w:id="42" w:name="_LINE__12_b7e29ac1_b21b_4a0e_a0de_ee3a45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94d8cc74_c212_4808"/>
      <w:r>
        <w:rPr>
          <w:rFonts w:eastAsia="Arial" w:cs="Arial" w:ascii="Arial" w:hAnsi="Arial"/>
          <w:b/>
          <w:sz w:val="24"/>
        </w:rPr>
        <w:t>3</w:t>
      </w:r>
      <w:bookmarkEnd w:id="43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44" w:name="_LINE__13_5e7100fd_8dd8_48a1_b607_0147cd"/>
      <w:bookmarkEnd w:id="42"/>
      <w:r>
        <w:rPr>
          <w:rFonts w:eastAsia="Arial" w:cs="Arial" w:ascii="Arial" w:hAnsi="Arial"/>
        </w:rPr>
        <w:t>allocations are made.</w:t>
      </w:r>
      <w:bookmarkEnd w:id="44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5" w:name="_PAR__5_31120477_ec14_4fcb_8974_6ef2610f"/>
      <w:bookmarkStart w:id="46" w:name="_PAR__6_72c7168b_e00a_4eb1_a974_6ba4bcd5"/>
      <w:bookmarkStart w:id="47" w:name="_LINE__14_4b9221a5_b1c4_4c87_af33_82e69e"/>
      <w:bookmarkEnd w:id="45"/>
      <w:bookmarkEnd w:id="46"/>
      <w:r>
        <w:rPr>
          <w:rFonts w:eastAsia="Arial" w:cs="Arial" w:ascii="Arial" w:hAnsi="Arial"/>
          <w:b/>
        </w:rPr>
        <w:t>ATTORNEY GENERAL, DEPARTMENT OF THE</w:t>
      </w:r>
      <w:bookmarkEnd w:id="47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8" w:name="_PAR__6_72c7168b_e00a_4eb1_a974_6ba4bcd5"/>
      <w:bookmarkStart w:id="49" w:name="_PAR__7_93320eeb_23f5_4619_b98e_d306f60e"/>
      <w:bookmarkStart w:id="50" w:name="_LINE__15_2e352416_0c5a_4e4a_8912_0fae12"/>
      <w:bookmarkEnd w:id="48"/>
      <w:bookmarkEnd w:id="49"/>
      <w:r>
        <w:rPr>
          <w:rFonts w:eastAsia="Arial" w:cs="Arial" w:ascii="Arial" w:hAnsi="Arial"/>
          <w:b/>
        </w:rPr>
        <w:t>Administration - Attorney General 0310</w:t>
      </w:r>
      <w:bookmarkEnd w:id="5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7_93320eeb_23f5_4619_b98e_d306f60e"/>
      <w:bookmarkStart w:id="52" w:name="_PAR__8_d03552da_edb5_4446_a5c4_ac996be6"/>
      <w:bookmarkStart w:id="53" w:name="_LINE__16_bde90992_b244_4d73_84fa_62922b"/>
      <w:bookmarkEnd w:id="51"/>
      <w:bookmarkEnd w:id="52"/>
      <w:r>
        <w:rPr>
          <w:rFonts w:eastAsia="Arial" w:cs="Arial" w:ascii="Arial" w:hAnsi="Arial"/>
        </w:rPr>
        <w:t xml:space="preserve">Initiative:  Provides allocations for the Attorney General to contract with a designated </w:t>
      </w:r>
      <w:bookmarkStart w:id="54" w:name="_LINE__17_3dbce7eb_ef3c_4037_9239_641c95"/>
      <w:bookmarkEnd w:id="53"/>
      <w:r>
        <w:rPr>
          <w:rFonts w:eastAsia="Arial" w:cs="Arial" w:ascii="Arial" w:hAnsi="Arial"/>
        </w:rPr>
        <w:t xml:space="preserve">nonprofit and independent health insurance consumer assistance entity to continue to </w:t>
      </w:r>
      <w:bookmarkStart w:id="55" w:name="_LINE__18_e0a1ada0_c613_4b4f_9316_1e8f56"/>
      <w:bookmarkEnd w:id="54"/>
      <w:r>
        <w:rPr>
          <w:rFonts w:eastAsia="Arial" w:cs="Arial" w:ascii="Arial" w:hAnsi="Arial"/>
        </w:rPr>
        <w:t>operate the Health Insurance Consumer Assistance Program.</w:t>
      </w:r>
      <w:bookmarkEnd w:id="5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PAR__8_d03552da_edb5_4446_a5c4_ac996be6"/>
            <w:bookmarkStart w:id="57" w:name="_PAR__9_754b1c3b_3bb1_4adf_85f4_439356a9"/>
            <w:bookmarkStart w:id="58" w:name="_LINE__19_4350171b_83d4_4c58_a020_277c3e"/>
            <w:bookmarkEnd w:id="56"/>
            <w:bookmarkEnd w:id="5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19_f34f6490_68c8_4053_a867_bcc3e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19_94873c19_65bd_4de2_a11b_d157a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6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1" w:name="_LINE__20_37bab9f3_01e5_4ba5_9040_aed4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20_1058575e_9845_4894_8d53_253e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20_323856d2_398b_4b72_ae9f_a231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6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LINE__21_d2d9f28c_5e8c_483d_a0a4_e195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21_35318260_c668_4a52_871b_cad1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21_f89f9736_cd83_4a2f_b974_7696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22_d66289a3_7eed_4fa8_b22b_ffec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22_62c1ec7c_645a_4e8b_8914_b23b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6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22_7de91e3b_c017_4b22_9d32_cdab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69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0" w:name="_DOC_BODY_CONTENT__8b2ef2df_dff6_4538_93"/>
      <w:bookmarkStart w:id="71" w:name="_APPROP_SECTION__cc4a5d32_37ce_4440_91da"/>
      <w:bookmarkStart w:id="72" w:name="_PAR__9_754b1c3b_3bb1_4adf_85f4_439356a9"/>
      <w:bookmarkStart w:id="73" w:name="_LINE__23_10929552_bda4_4c61_bdcc_c415a4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>SUMMARY</w:t>
      </w:r>
      <w:bookmarkEnd w:id="7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4" w:name="_PAR__11_e0c751b5_539c_4fcc_b907_bb33e64"/>
      <w:bookmarkStart w:id="75" w:name="_LINE__24_ac2c6253_1ac3_4045_b249_850906"/>
      <w:r>
        <w:rPr>
          <w:rFonts w:eastAsia="Arial" w:cs="Arial" w:ascii="Arial" w:hAnsi="Arial"/>
        </w:rPr>
        <w:t xml:space="preserve">This bill clarifies that the State is responsible for funding the Health Insurance </w:t>
      </w:r>
      <w:bookmarkStart w:id="76" w:name="_LINE__25_384a956a_6769_4852_8d98_272b0a"/>
      <w:bookmarkEnd w:id="75"/>
      <w:r>
        <w:rPr>
          <w:rFonts w:eastAsia="Arial" w:cs="Arial" w:ascii="Arial" w:hAnsi="Arial"/>
        </w:rPr>
        <w:t xml:space="preserve">Consumer Assistance Program. The bill also provides continued funding for the Health </w:t>
      </w:r>
      <w:bookmarkStart w:id="77" w:name="_LINE__26_268fe91b_4203_48d4_b243_2d95e4"/>
      <w:bookmarkEnd w:id="76"/>
      <w:r>
        <w:rPr>
          <w:rFonts w:eastAsia="Arial" w:cs="Arial" w:ascii="Arial" w:hAnsi="Arial"/>
        </w:rPr>
        <w:t xml:space="preserve">Insurance Consumer Assistance Program in fiscal years 2021-22 and 2022-23 through a </w:t>
      </w:r>
      <w:bookmarkStart w:id="78" w:name="_LINE__27_219404b4_8d3c_4526_9c80_64d94f"/>
      <w:bookmarkEnd w:id="77"/>
      <w:r>
        <w:rPr>
          <w:rFonts w:eastAsia="Arial" w:cs="Arial" w:ascii="Arial" w:hAnsi="Arial"/>
        </w:rPr>
        <w:t xml:space="preserve">transfer of available Other Special Revenue Funds balances from the Department of </w:t>
      </w:r>
      <w:bookmarkStart w:id="79" w:name="_LINE__28_59a1986e_293e_4a13_b5a1_13f244"/>
      <w:bookmarkEnd w:id="78"/>
      <w:r>
        <w:rPr>
          <w:rFonts w:eastAsia="Arial" w:cs="Arial" w:ascii="Arial" w:hAnsi="Arial"/>
        </w:rPr>
        <w:t>Professional and Financial Regulation to the Department of the Attorney General.</w:t>
      </w:r>
      <w:bookmarkEnd w:id="0"/>
      <w:bookmarkEnd w:id="1"/>
      <w:bookmarkEnd w:id="2"/>
      <w:bookmarkEnd w:id="74"/>
      <w:bookmarkEnd w:id="7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2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for Maine's Health Insurance Consumer Assistanc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76</ItemId>
    <LRId>67683</LRId>
    <LRNumber>162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unding for Maine's Health Insurance Consumer Assistance Program</LRTitle>
    <ItemTitle>An Act To Provide Funding for Maine's Health Insurance Consumer Assistance Program</ItemTitle>
    <ShortTitle1>PROVIDE FUNDING FOR MAINE'S</ShortTitle1>
    <ShortTitle2>HEALTH INSURANCE CONSUMER</ShortTitle2>
    <SponsorFirstName>Stacy</SponsorFirstName>
    <SponsorLastName>Brenner</SponsorLastName>
    <SponsorChamberPrefix>Sen.</SponsorChamberPrefix>
    <SponsorFrom>Cumberland</SponsorFrom>
    <DraftingCycleCount>1</DraftingCycleCount>
    <LatestDraftingActionId>124</LatestDraftingActionId>
    <LatestDraftingActionDate>2021-02-13T17:34:59</LatestDraftingActionDate>
    <LatestDrafterName>cmccarthyreid</LatestDrafterName>
    <LatestProoferName>ekeyes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E7642" w:rsidRDefault="007E7642" w:rsidP="007E7642"&amp;gt;&amp;lt;w:pPr&amp;gt;&amp;lt;w:ind w:left="360" /&amp;gt;&amp;lt;/w:pPr&amp;gt;&amp;lt;w:bookmarkStart w:id="0" w:name="_ENACTING_CLAUSE__7fc34c6e_8cd6_4fa3_863" /&amp;gt;&amp;lt;w:bookmarkStart w:id="1" w:name="_DOC_BODY__bef3ed1b_dfe3_4b3d_a024_900de" /&amp;gt;&amp;lt;w:bookmarkStart w:id="2" w:name="_DOC_BODY_CONTAINER__4d0d0200_4a29_4a0f_" /&amp;gt;&amp;lt;w:bookmarkStart w:id="3" w:name="_PAGE__1_6bedc144_8c1c_4ebf_b819_521cfeb" /&amp;gt;&amp;lt;w:bookmarkStart w:id="4" w:name="_PAR__1_6622cdb7_8299_4a70_845d_76c0a3f7" /&amp;gt;&amp;lt;w:bookmarkStart w:id="5" w:name="_LINE__1_37f46efe_d0c2_41ad_aead_d539c6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E7642" w:rsidRDefault="007E7642" w:rsidP="007E7642"&amp;gt;&amp;lt;w:pPr&amp;gt;&amp;lt;w:ind w:left="360" w:firstLine="360" /&amp;gt;&amp;lt;/w:pPr&amp;gt;&amp;lt;w:bookmarkStart w:id="6" w:name="_BILL_SECTION_HEADER__f1b59b14_46da_4885" /&amp;gt;&amp;lt;w:bookmarkStart w:id="7" w:name="_BILL_SECTION__0a683a92_1dde_44ba_a334_9" /&amp;gt;&amp;lt;w:bookmarkStart w:id="8" w:name="_DOC_BODY_CONTENT__8b2ef2df_dff6_4538_93" /&amp;gt;&amp;lt;w:bookmarkStart w:id="9" w:name="_PAR__2_e4da3798_8d4f_494d_bca0_c6a24ebe" /&amp;gt;&amp;lt;w:bookmarkStart w:id="10" w:name="_LINE__2_3620bf93_8bf2_4df4_9797_96d984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07406ea_9d19_4c0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4326, sub-§5&amp;lt;/w:t&amp;gt;&amp;lt;/w:r&amp;gt;&amp;lt;w:r&amp;gt;&amp;lt;w:t xml:space="preserve"&amp;gt; is enacted to read:&amp;lt;/w:t&amp;gt;&amp;lt;/w:r&amp;gt;&amp;lt;w:bookmarkEnd w:id="10" /&amp;gt;&amp;lt;/w:p&amp;gt;&amp;lt;w:p w:rsidR="007E7642" w:rsidRDefault="007E7642" w:rsidP="007E7642"&amp;gt;&amp;lt;w:pPr&amp;gt;&amp;lt;w:ind w:left="360" w:firstLine="360" /&amp;gt;&amp;lt;/w:pPr&amp;gt;&amp;lt;w:bookmarkStart w:id="12" w:name="_STATUTE_NUMBER__33b86ba6_109e_46da_8d5f" /&amp;gt;&amp;lt;w:bookmarkStart w:id="13" w:name="_STATUTE_SS__5cce571b_8ed6_4084_82bb_add" /&amp;gt;&amp;lt;w:bookmarkStart w:id="14" w:name="_PAR__3_719adef7_6759_4b3e_baac_69ce7220" /&amp;gt;&amp;lt;w:bookmarkStart w:id="15" w:name="_LINE__3_d5e6ee2c_5167_43ba_8cbf_241e9e5" /&amp;gt;&amp;lt;w:bookmarkStart w:id="16" w:name="_PROCESSED_CHANGE__d99eb58d_9a0f_4db2_a9" /&amp;gt;&amp;lt;w:bookmarkEnd w:id="6" /&amp;gt;&amp;lt;w:bookmarkEnd w:id="9" /&amp;gt;&amp;lt;w:ins w:id="17" w:author="BPS" w:date="2021-01-28T11:53:00Z"&amp;gt;&amp;lt;w:r&amp;gt;&amp;lt;w:rPr&amp;gt;&amp;lt;w:b /&amp;gt;&amp;lt;/w:rPr&amp;gt;&amp;lt;w:t&amp;gt;5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4ad18327_9203_42df_9f" /&amp;gt;&amp;lt;w:r&amp;gt;&amp;lt;w:rPr&amp;gt;&amp;lt;w:b /&amp;gt;&amp;lt;/w:rPr&amp;gt;&amp;lt;w:t xml:space="preserve"&amp;gt;Funding. &amp;lt;/w:t&amp;gt;&amp;lt;/w:r&amp;gt;&amp;lt;w:r&amp;gt;&amp;lt;w:t xml:space="preserve"&amp;gt; &amp;lt;/w:t&amp;gt;&amp;lt;/w:r&amp;gt;&amp;lt;/w:ins&amp;gt;&amp;lt;w:bookmarkStart w:id="19" w:name="_STATUTE_CONTENT__55321ee1_a423_4271_9fc" /&amp;gt;&amp;lt;w:bookmarkEnd w:id="18" /&amp;gt;&amp;lt;w:ins w:id="20" w:author="BPS" w:date="2021-01-28T11:54:00Z"&amp;gt;&amp;lt;w:r w:rsidRPr="008364EE"&amp;gt;&amp;lt;w:t xml:space="preserve"&amp;gt;The State shall provide necessary funding for the consumer assistance &amp;lt;/w:t&amp;gt;&amp;lt;/w:r&amp;gt;&amp;lt;w:bookmarkStart w:id="21" w:name="_LINE__4_66c6966b_a294_43ad_acb9_28aed6e" /&amp;gt;&amp;lt;w:bookmarkEnd w:id="15" /&amp;gt;&amp;lt;w:r w:rsidRPr="008364EE"&amp;gt;&amp;lt;w:t&amp;gt;program.&amp;lt;/w:t&amp;gt;&amp;lt;/w:r&amp;gt;&amp;lt;/w:ins&amp;gt;&amp;lt;w:bookmarkEnd w:id="21" /&amp;gt;&amp;lt;/w:p&amp;gt;&amp;lt;w:p w:rsidR="007E7642" w:rsidRDefault="007E7642" w:rsidP="007E7642"&amp;gt;&amp;lt;w:pPr&amp;gt;&amp;lt;w:ind w:left="360" w:firstLine="360" /&amp;gt;&amp;lt;/w:pPr&amp;gt;&amp;lt;w:bookmarkStart w:id="22" w:name="_BILL_SECTION_UNALLOCATED__8caad9d9_c4a4" /&amp;gt;&amp;lt;w:bookmarkStart w:id="23" w:name="_PAR__4_bcfc9051_c4ca_436c_b1ac_d3ab5278" /&amp;gt;&amp;lt;w:bookmarkStart w:id="24" w:name="_LINE__5_4b83a14e_2d17_48e4_880d_8d1ccbe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5" w:name="_BILL_SECTION_NUMBER__1a38f270_8859_4f37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&amp;lt;/w:t&amp;gt;&amp;lt;/w:r&amp;gt;&amp;lt;w:r w:rsidRPr="008364EE"&amp;gt;&amp;lt;w:rPr&amp;gt;&amp;lt;w:b /&amp;gt;&amp;lt;w:sz w:val="24" /&amp;gt;&amp;lt;w:szCs w:val="24" /&amp;gt;&amp;lt;/w:rPr&amp;gt;&amp;lt;w:t xml:space="preserve"&amp;gt;  Transfers from available fiscal year 2021-22 and fiscal year 2022-&amp;lt;/w:t&amp;gt;&amp;lt;/w:r&amp;gt;&amp;lt;w:bookmarkStart w:id="26" w:name="_LINE__6_3bc77216_9c59_476e_8e64_680137f" /&amp;gt;&amp;lt;w:bookmarkEnd w:id="24" /&amp;gt;&amp;lt;w:r w:rsidRPr="008364EE"&amp;gt;&amp;lt;w:rPr&amp;gt;&amp;lt;w:b /&amp;gt;&amp;lt;w:sz w:val="24" /&amp;gt;&amp;lt;w:szCs w:val="24" /&amp;gt;&amp;lt;/w:rPr&amp;gt;&amp;lt;w:t&amp;gt;23 Department of Professional and Financial Regulation&amp;lt;/w:t&amp;gt;&amp;lt;/w:r&amp;gt;&amp;lt;w:r&amp;gt;&amp;lt;w:rPr&amp;gt;&amp;lt;w:b /&amp;gt;&amp;lt;w:sz w:val="24" /&amp;gt;&amp;lt;w:szCs w:val="24" /&amp;gt;&amp;lt;/w:rPr&amp;gt;&amp;lt;w:t&amp;gt;, Bureau of Insurance,&amp;lt;/w:t&amp;gt;&amp;lt;/w:r&amp;gt;&amp;lt;w:r w:rsidRPr="008364EE"&amp;gt;&amp;lt;w:rPr&amp;gt;&amp;lt;w:b /&amp;gt;&amp;lt;w:sz w:val="24" /&amp;gt;&amp;lt;w:szCs w:val="24" /&amp;gt;&amp;lt;/w:rPr&amp;gt;&amp;lt;w:t xml:space="preserve"&amp;gt; &amp;lt;/w:t&amp;gt;&amp;lt;/w:r&amp;gt;&amp;lt;w:bookmarkStart w:id="27" w:name="_LINE__7_589d1ee0_5198_462b_ba0f_a556a0b" /&amp;gt;&amp;lt;w:bookmarkEnd w:id="26" /&amp;gt;&amp;lt;w:r w:rsidRPr="008364EE"&amp;gt;&amp;lt;w:rPr&amp;gt;&amp;lt;w:b /&amp;gt;&amp;lt;w:sz w:val="24" /&amp;gt;&amp;lt;w:szCs w:val="24" /&amp;gt;&amp;lt;/w:rPr&amp;gt;&amp;lt;w:t xml:space="preserve"&amp;gt;Other Special Revenue Funds balances to the Department of the Attorney &amp;lt;/w:t&amp;gt;&amp;lt;/w:r&amp;gt;&amp;lt;w:bookmarkStart w:id="28" w:name="_LINE__8_54c41fc0_d504_422e_a10d_44b92a5" /&amp;gt;&amp;lt;w:bookmarkEnd w:id="27" /&amp;gt;&amp;lt;w:r w:rsidRPr="008364EE"&amp;gt;&amp;lt;w:rPr&amp;gt;&amp;lt;w:b /&amp;gt;&amp;lt;w:sz w:val="24" /&amp;gt;&amp;lt;w:szCs w:val="24" /&amp;gt;&amp;lt;/w:rPr&amp;gt;&amp;lt;w:t&amp;gt;General.&amp;lt;/w:t&amp;gt;&amp;lt;/w:r&amp;gt;&amp;lt;w:r w:rsidRPr="008364EE"&amp;gt;&amp;lt;w:t xml:space="preserve"&amp;gt; &amp;lt;/w:t&amp;gt;&amp;lt;/w:r&amp;gt;&amp;lt;w:r&amp;gt;&amp;lt;w:t xml:space="preserve"&amp;gt; &amp;lt;/w:t&amp;gt;&amp;lt;/w:r&amp;gt;&amp;lt;w:r w:rsidRPr="008364EE"&amp;gt;&amp;lt;w:t xml:space="preserve"&amp;gt;Notwithstanding any provision of law to the contrary, on October 1, 2021 and &amp;lt;/w:t&amp;gt;&amp;lt;/w:r&amp;gt;&amp;lt;w:bookmarkStart w:id="29" w:name="_LINE__9_3a489b08_3f61_4832_bda1_b0838c8" /&amp;gt;&amp;lt;w:bookmarkEnd w:id="28" /&amp;gt;&amp;lt;w:r w:rsidRPr="008364EE"&amp;gt;&amp;lt;w:t xml:space="preserve"&amp;gt;on July 1, 2022 the State Controller shall transfer $200,000 from available balances in the &amp;lt;/w:t&amp;gt;&amp;lt;/w:r&amp;gt;&amp;lt;w:bookmarkStart w:id="30" w:name="_LINE__10_8849b501_343c_4caa_a068_fb5330" /&amp;gt;&amp;lt;w:bookmarkEnd w:id="29" /&amp;gt;&amp;lt;w:r w:rsidRPr="008364EE"&amp;gt;&amp;lt;w:t xml:space="preserve"&amp;gt;Bureau of Insurance Other Special Revenue Funds account within the Department of &amp;lt;/w:t&amp;gt;&amp;lt;/w:r&amp;gt;&amp;lt;w:bookmarkStart w:id="31" w:name="_LINE__11_4b8db7bc_dd4f_4a39_b08b_6d6286" /&amp;gt;&amp;lt;w:bookmarkEnd w:id="30" /&amp;gt;&amp;lt;w:r w:rsidRPr="008364EE"&amp;gt;&amp;lt;w:t&amp;gt;Professional and Financial Regulation to the Department of the Attorney General.&amp;lt;/w:t&amp;gt;&amp;lt;/w:r&amp;gt;&amp;lt;w:bookmarkEnd w:id="31" /&amp;gt;&amp;lt;/w:p&amp;gt;&amp;lt;w:p w:rsidR="007E7642" w:rsidRDefault="007E7642" w:rsidP="007E7642"&amp;gt;&amp;lt;w:pPr&amp;gt;&amp;lt;w:ind w:left="360" w:firstLine="360" /&amp;gt;&amp;lt;/w:pPr&amp;gt;&amp;lt;w:bookmarkStart w:id="32" w:name="_APPROP_SECTION__cc4a5d32_37ce_4440_91da" /&amp;gt;&amp;lt;w:bookmarkStart w:id="33" w:name="_PAR__5_31120477_ec14_4fcb_8974_6ef2610f" /&amp;gt;&amp;lt;w:bookmarkStart w:id="34" w:name="_LINE__12_b7e29ac1_b21b_4a0e_a0de_ee3a45" /&amp;gt;&amp;lt;w:bookmarkEnd w:id="22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35" w:name="_BILL_SECTION_NUMBER__94d8cc74_c212_4808" /&amp;gt;&amp;lt;w:r&amp;gt;&amp;lt;w:rPr&amp;gt;&amp;lt;w:b /&amp;gt;&amp;lt;w:sz w:val="24" /&amp;gt;&amp;lt;/w:rPr&amp;gt;&amp;lt;w:t&amp;gt;3&amp;lt;/w:t&amp;gt;&amp;lt;/w:r&amp;gt;&amp;lt;w:bookmarkEnd w:id="35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36" w:name="_LINE__13_5e7100fd_8dd8_48a1_b607_0147cd" /&amp;gt;&amp;lt;w:bookmarkEnd w:id="34" /&amp;gt;&amp;lt;w:r&amp;gt;&amp;lt;w:t&amp;gt;allocations are made.&amp;lt;/w:t&amp;gt;&amp;lt;/w:r&amp;gt;&amp;lt;w:bookmarkEnd w:id="36" /&amp;gt;&amp;lt;/w:p&amp;gt;&amp;lt;w:p w:rsidR="007E7642" w:rsidRDefault="007E7642" w:rsidP="007E7642"&amp;gt;&amp;lt;w:pPr&amp;gt;&amp;lt;w:pStyle w:val="BPSParagraphLeftAlign" /&amp;gt;&amp;lt;w:suppressAutoHyphens /&amp;gt;&amp;lt;w:ind w:left="360" /&amp;gt;&amp;lt;/w:pPr&amp;gt;&amp;lt;w:bookmarkStart w:id="37" w:name="_PAR__6_72c7168b_e00a_4eb1_a974_6ba4bcd5" /&amp;gt;&amp;lt;w:bookmarkStart w:id="38" w:name="_LINE__14_4b9221a5_b1c4_4c87_af33_82e69e" /&amp;gt;&amp;lt;w:bookmarkEnd w:id="33" /&amp;gt;&amp;lt;w:r w:rsidRPr="008364EE"&amp;gt;&amp;lt;w:rPr&amp;gt;&amp;lt;w:b /&amp;gt;&amp;lt;/w:rPr&amp;gt;&amp;lt;w:t&amp;gt;ATTORNEY GENERAL, DEPARTMENT OF THE&amp;lt;/w:t&amp;gt;&amp;lt;/w:r&amp;gt;&amp;lt;w:bookmarkEnd w:id="38" /&amp;gt;&amp;lt;/w:p&amp;gt;&amp;lt;w:p w:rsidR="007E7642" w:rsidRDefault="007E7642" w:rsidP="007E7642"&amp;gt;&amp;lt;w:pPr&amp;gt;&amp;lt;w:pStyle w:val="BPSParagraphLeftAlign" /&amp;gt;&amp;lt;w:suppressAutoHyphens /&amp;gt;&amp;lt;w:ind w:left="360" /&amp;gt;&amp;lt;/w:pPr&amp;gt;&amp;lt;w:bookmarkStart w:id="39" w:name="_PAR__7_93320eeb_23f5_4619_b98e_d306f60e" /&amp;gt;&amp;lt;w:bookmarkStart w:id="40" w:name="_LINE__15_2e352416_0c5a_4e4a_8912_0fae12" /&amp;gt;&amp;lt;w:bookmarkEnd w:id="37" /&amp;gt;&amp;lt;w:r w:rsidRPr="008364EE"&amp;gt;&amp;lt;w:rPr&amp;gt;&amp;lt;w:b /&amp;gt;&amp;lt;/w:rPr&amp;gt;&amp;lt;w:t&amp;gt;Administration - Attorney General 0310&amp;lt;/w:t&amp;gt;&amp;lt;/w:r&amp;gt;&amp;lt;w:bookmarkEnd w:id="40" /&amp;gt;&amp;lt;/w:p&amp;gt;&amp;lt;w:p w:rsidR="007E7642" w:rsidRDefault="007E7642" w:rsidP="007E7642"&amp;gt;&amp;lt;w:pPr&amp;gt;&amp;lt;w:ind w:left="360" /&amp;gt;&amp;lt;/w:pPr&amp;gt;&amp;lt;w:bookmarkStart w:id="41" w:name="_PAR__8_d03552da_edb5_4446_a5c4_ac996be6" /&amp;gt;&amp;lt;w:bookmarkStart w:id="42" w:name="_LINE__16_bde90992_b244_4d73_84fa_62922b" /&amp;gt;&amp;lt;w:bookmarkEnd w:id="39" /&amp;gt;&amp;lt;w:r&amp;gt;&amp;lt;w:t xml:space="preserve"&amp;gt;Initiative:  &amp;lt;/w:t&amp;gt;&amp;lt;/w:r&amp;gt;&amp;lt;w:r w:rsidRPr="008364EE"&amp;gt;&amp;lt;w:t xml:space="preserve"&amp;gt;Provides allocations for the Attorney General to contract with a designated &amp;lt;/w:t&amp;gt;&amp;lt;/w:r&amp;gt;&amp;lt;w:bookmarkStart w:id="43" w:name="_LINE__17_3dbce7eb_ef3c_4037_9239_641c95" /&amp;gt;&amp;lt;w:bookmarkEnd w:id="42" /&amp;gt;&amp;lt;w:r w:rsidRPr="008364EE"&amp;gt;&amp;lt;w:t xml:space="preserve"&amp;gt;nonprofit and independent health insurance consumer assistance entity to continue to &amp;lt;/w:t&amp;gt;&amp;lt;/w:r&amp;gt;&amp;lt;w:bookmarkStart w:id="44" w:name="_LINE__18_e0a1ada0_c613_4b4f_9316_1e8f56" /&amp;gt;&amp;lt;w:bookmarkEnd w:id="43" /&amp;gt;&amp;lt;w:r w:rsidRPr="008364EE"&amp;gt;&amp;lt;w:t&amp;gt;operate the Health Insurance Consumer Assistance Program.&amp;lt;/w:t&amp;gt;&amp;lt;/w:r&amp;gt;&amp;lt;w:bookmarkEnd w:id="4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7E7642" w:rsidTr="0003686A"&amp;gt;&amp;lt;w:tc&amp;gt;&amp;lt;w:tcPr&amp;gt;&amp;lt;w:tcW w:w="5009" w:type="dxa" /&amp;gt;&amp;lt;/w:tcPr&amp;gt;&amp;lt;w:p w:rsidR="007E7642" w:rsidRDefault="007E7642" w:rsidP="0003686A"&amp;gt;&amp;lt;w:bookmarkStart w:id="45" w:name="_PAR__9_754b1c3b_3bb1_4adf_85f4_439356a9" /&amp;gt;&amp;lt;w:bookmarkStart w:id="46" w:name="_LINE__19_4350171b_83d4_4c58_a020_277c3e" /&amp;gt;&amp;lt;w:bookmarkEnd w:id="41" /&amp;gt;&amp;lt;w:r&amp;gt;&amp;lt;w:rPr&amp;gt;&amp;lt;w:b /&amp;gt;&amp;lt;/w:rPr&amp;gt;&amp;lt;w:t&amp;gt;OTHER SPECIAL REVENUE FUNDS&amp;lt;/w:t&amp;gt;&amp;lt;/w:r&amp;gt;&amp;lt;w:bookmarkEnd w:id="46" /&amp;gt;&amp;lt;/w:p&amp;gt;&amp;lt;/w:tc&amp;gt;&amp;lt;w:tc&amp;gt;&amp;lt;w:tcPr&amp;gt;&amp;lt;w:tcW w:w="1463" w:type="dxa" /&amp;gt;&amp;lt;/w:tcPr&amp;gt;&amp;lt;w:p w:rsidR="007E7642" w:rsidRDefault="007E7642" w:rsidP="0003686A"&amp;gt;&amp;lt;w:pPr&amp;gt;&amp;lt;w:jc w:val="right" /&amp;gt;&amp;lt;/w:pPr&amp;gt;&amp;lt;w:bookmarkStart w:id="47" w:name="_LINE__19_f34f6490_68c8_4053_a867_bcc3ec" /&amp;gt;&amp;lt;w:r&amp;gt;&amp;lt;w:rPr&amp;gt;&amp;lt;w:b /&amp;gt;&amp;lt;/w:rPr&amp;gt;&amp;lt;w:t&amp;gt;2021-22&amp;lt;/w:t&amp;gt;&amp;lt;/w:r&amp;gt;&amp;lt;w:bookmarkEnd w:id="47" /&amp;gt;&amp;lt;/w:p&amp;gt;&amp;lt;/w:tc&amp;gt;&amp;lt;w:tc&amp;gt;&amp;lt;w:tcPr&amp;gt;&amp;lt;w:tcW w:w="1463" w:type="dxa" /&amp;gt;&amp;lt;/w:tcPr&amp;gt;&amp;lt;w:p w:rsidR="007E7642" w:rsidRDefault="007E7642" w:rsidP="0003686A"&amp;gt;&amp;lt;w:pPr&amp;gt;&amp;lt;w:jc w:val="right" /&amp;gt;&amp;lt;/w:pPr&amp;gt;&amp;lt;w:bookmarkStart w:id="48" w:name="_LINE__19_94873c19_65bd_4de2_a11b_d157a1" /&amp;gt;&amp;lt;w:r&amp;gt;&amp;lt;w:rPr&amp;gt;&amp;lt;w:b /&amp;gt;&amp;lt;/w:rPr&amp;gt;&amp;lt;w:t&amp;gt;2022-23&amp;lt;/w:t&amp;gt;&amp;lt;/w:r&amp;gt;&amp;lt;w:bookmarkEnd w:id="48" /&amp;gt;&amp;lt;/w:p&amp;gt;&amp;lt;/w:tc&amp;gt;&amp;lt;/w:tr&amp;gt;&amp;lt;w:tr w:rsidR="007E7642" w:rsidTr="0003686A"&amp;gt;&amp;lt;w:tc&amp;gt;&amp;lt;w:tcPr&amp;gt;&amp;lt;w:tcW w:w="5009" w:type="dxa" /&amp;gt;&amp;lt;/w:tcPr&amp;gt;&amp;lt;w:p w:rsidR="007E7642" w:rsidRDefault="007E7642" w:rsidP="0003686A"&amp;gt;&amp;lt;w:pPr&amp;gt;&amp;lt;w:ind w:left="180" /&amp;gt;&amp;lt;/w:pPr&amp;gt;&amp;lt;w:bookmarkStart w:id="49" w:name="_LINE__20_37bab9f3_01e5_4ba5_9040_aed4c0" /&amp;gt;&amp;lt;w:r&amp;gt;&amp;lt;w:t&amp;gt;All Other&amp;lt;/w:t&amp;gt;&amp;lt;/w:r&amp;gt;&amp;lt;w:bookmarkEnd w:id="49" /&amp;gt;&amp;lt;/w:p&amp;gt;&amp;lt;/w:tc&amp;gt;&amp;lt;w:tc&amp;gt;&amp;lt;w:tcPr&amp;gt;&amp;lt;w:tcW w:w="1463" w:type="dxa" /&amp;gt;&amp;lt;/w:tcPr&amp;gt;&amp;lt;w:p w:rsidR="007E7642" w:rsidRDefault="007E7642" w:rsidP="0003686A"&amp;gt;&amp;lt;w:pPr&amp;gt;&amp;lt;w:jc w:val="right" /&amp;gt;&amp;lt;/w:pPr&amp;gt;&amp;lt;w:bookmarkStart w:id="50" w:name="_LINE__20_1058575e_9845_4894_8d53_253ee8" /&amp;gt;&amp;lt;w:r&amp;gt;&amp;lt;w:t&amp;gt;$200,000&amp;lt;/w:t&amp;gt;&amp;lt;/w:r&amp;gt;&amp;lt;w:bookmarkEnd w:id="50" /&amp;gt;&amp;lt;/w:p&amp;gt;&amp;lt;/w:tc&amp;gt;&amp;lt;w:tc&amp;gt;&amp;lt;w:tcPr&amp;gt;&amp;lt;w:tcW w:w="1463" w:type="dxa" /&amp;gt;&amp;lt;/w:tcPr&amp;gt;&amp;lt;w:p w:rsidR="007E7642" w:rsidRDefault="007E7642" w:rsidP="0003686A"&amp;gt;&amp;lt;w:pPr&amp;gt;&amp;lt;w:jc w:val="right" /&amp;gt;&amp;lt;/w:pPr&amp;gt;&amp;lt;w:bookmarkStart w:id="51" w:name="_LINE__20_323856d2_398b_4b72_ae9f_a23190" /&amp;gt;&amp;lt;w:r&amp;gt;&amp;lt;w:t&amp;gt;$200,000&amp;lt;/w:t&amp;gt;&amp;lt;/w:r&amp;gt;&amp;lt;w:bookmarkEnd w:id="51" /&amp;gt;&amp;lt;/w:p&amp;gt;&amp;lt;/w:tc&amp;gt;&amp;lt;/w:tr&amp;gt;&amp;lt;w:tr w:rsidR="007E7642" w:rsidTr="0003686A"&amp;gt;&amp;lt;w:tc&amp;gt;&amp;lt;w:tcPr&amp;gt;&amp;lt;w:tcW w:w="5009" w:type="dxa" /&amp;gt;&amp;lt;/w:tcPr&amp;gt;&amp;lt;w:p w:rsidR="007E7642" w:rsidRDefault="007E7642" w:rsidP="0003686A"&amp;gt;&amp;lt;w:bookmarkStart w:id="52" w:name="_LINE__21_d2d9f28c_5e8c_483d_a0a4_e1951c" /&amp;gt;&amp;lt;w:r&amp;gt;&amp;lt;w:t xml:space="preserve"&amp;gt; &amp;lt;/w:t&amp;gt;&amp;lt;/w:r&amp;gt;&amp;lt;w:bookmarkEnd w:id="52" /&amp;gt;&amp;lt;/w:p&amp;gt;&amp;lt;/w:tc&amp;gt;&amp;lt;w:tc&amp;gt;&amp;lt;w:tcPr&amp;gt;&amp;lt;w:tcW w:w="1463" w:type="dxa" /&amp;gt;&amp;lt;/w:tcPr&amp;gt;&amp;lt;w:p w:rsidR="007E7642" w:rsidRDefault="007E7642" w:rsidP="0003686A"&amp;gt;&amp;lt;w:pPr&amp;gt;&amp;lt;w:jc w:val="right" /&amp;gt;&amp;lt;/w:pPr&amp;gt;&amp;lt;w:bookmarkStart w:id="53" w:name="_LINE__21_35318260_c668_4a52_871b_cad11a" /&amp;gt;&amp;lt;w:r&amp;gt;&amp;lt;w:t&amp;gt;__________&amp;lt;/w:t&amp;gt;&amp;lt;/w:r&amp;gt;&amp;lt;w:bookmarkEnd w:id="53" /&amp;gt;&amp;lt;/w:p&amp;gt;&amp;lt;/w:tc&amp;gt;&amp;lt;w:tc&amp;gt;&amp;lt;w:tcPr&amp;gt;&amp;lt;w:tcW w:w="1463" w:type="dxa" /&amp;gt;&amp;lt;/w:tcPr&amp;gt;&amp;lt;w:p w:rsidR="007E7642" w:rsidRDefault="007E7642" w:rsidP="0003686A"&amp;gt;&amp;lt;w:pPr&amp;gt;&amp;lt;w:jc w:val="right" /&amp;gt;&amp;lt;/w:pPr&amp;gt;&amp;lt;w:bookmarkStart w:id="54" w:name="_LINE__21_f89f9736_cd83_4a2f_b974_7696f4" /&amp;gt;&amp;lt;w:r&amp;gt;&amp;lt;w:t&amp;gt;__________&amp;lt;/w:t&amp;gt;&amp;lt;/w:r&amp;gt;&amp;lt;w:bookmarkEnd w:id="54" /&amp;gt;&amp;lt;/w:p&amp;gt;&amp;lt;/w:tc&amp;gt;&amp;lt;/w:tr&amp;gt;&amp;lt;w:tr w:rsidR="007E7642" w:rsidTr="0003686A"&amp;gt;&amp;lt;w:tc&amp;gt;&amp;lt;w:tcPr&amp;gt;&amp;lt;w:tcW w:w="5009" w:type="dxa" /&amp;gt;&amp;lt;/w:tcPr&amp;gt;&amp;lt;w:p w:rsidR="007E7642" w:rsidRDefault="007E7642" w:rsidP="0003686A"&amp;gt;&amp;lt;w:bookmarkStart w:id="55" w:name="_LINE__22_d66289a3_7eed_4fa8_b22b_ffec2f" /&amp;gt;&amp;lt;w:r w:rsidRPr="00701945"&amp;gt;&amp;lt;w:t&amp;gt;OTHER SPECIAL REVENUE FUNDS&amp;lt;/w:t&amp;gt;&amp;lt;/w:r&amp;gt;&amp;lt;w:r w:rsidRPr="00701945" w:rsidDel="00701945"&amp;gt;&amp;lt;w:t xml:space="preserve"&amp;gt; &amp;lt;/w:t&amp;gt;&amp;lt;/w:r&amp;gt;&amp;lt;w:r&amp;gt;&amp;lt;w:t&amp;gt;TOTAL&amp;lt;/w:t&amp;gt;&amp;lt;/w:r&amp;gt;&amp;lt;w:bookmarkEnd w:id="55" /&amp;gt;&amp;lt;/w:p&amp;gt;&amp;lt;/w:tc&amp;gt;&amp;lt;w:tc&amp;gt;&amp;lt;w:tcPr&amp;gt;&amp;lt;w:tcW w:w="1463" w:type="dxa" /&amp;gt;&amp;lt;/w:tcPr&amp;gt;&amp;lt;w:p w:rsidR="007E7642" w:rsidRDefault="007E7642" w:rsidP="0003686A"&amp;gt;&amp;lt;w:pPr&amp;gt;&amp;lt;w:jc w:val="right" /&amp;gt;&amp;lt;/w:pPr&amp;gt;&amp;lt;w:bookmarkStart w:id="56" w:name="_LINE__22_62c1ec7c_645a_4e8b_8914_b23b58" /&amp;gt;&amp;lt;w:r&amp;gt;&amp;lt;w:t&amp;gt;$200,000&amp;lt;/w:t&amp;gt;&amp;lt;/w:r&amp;gt;&amp;lt;w:bookmarkEnd w:id="56" /&amp;gt;&amp;lt;/w:p&amp;gt;&amp;lt;/w:tc&amp;gt;&amp;lt;w:tc&amp;gt;&amp;lt;w:tcPr&amp;gt;&amp;lt;w:tcW w:w="1463" w:type="dxa" /&amp;gt;&amp;lt;/w:tcPr&amp;gt;&amp;lt;w:p w:rsidR="007E7642" w:rsidRDefault="007E7642" w:rsidP="0003686A"&amp;gt;&amp;lt;w:pPr&amp;gt;&amp;lt;w:jc w:val="right" /&amp;gt;&amp;lt;/w:pPr&amp;gt;&amp;lt;w:bookmarkStart w:id="57" w:name="_LINE__22_7de91e3b_c017_4b22_9d32_cdabea" /&amp;gt;&amp;lt;w:r&amp;gt;&amp;lt;w:t&amp;gt;$200,000&amp;lt;/w:t&amp;gt;&amp;lt;/w:r&amp;gt;&amp;lt;w:bookmarkEnd w:id="57" /&amp;gt;&amp;lt;/w:p&amp;gt;&amp;lt;/w:tc&amp;gt;&amp;lt;/w:tr&amp;gt;&amp;lt;/w:tbl&amp;gt;&amp;lt;w:p w:rsidR="007E7642" w:rsidRDefault="007E7642" w:rsidP="007E7642"&amp;gt;&amp;lt;w:pPr&amp;gt;&amp;lt;w:keepNext /&amp;gt;&amp;lt;w:spacing w:before="240" /&amp;gt;&amp;lt;w:ind w:left="360" /&amp;gt;&amp;lt;w:jc w:val="center" /&amp;gt;&amp;lt;/w:pPr&amp;gt;&amp;lt;w:bookmarkStart w:id="58" w:name="_SUMMARY__714c773d_3b4a_4a2d_aa66_8b625c" /&amp;gt;&amp;lt;w:bookmarkStart w:id="59" w:name="_PAR__10_204df4ff_0337_418c_b0de_f529b0a" /&amp;gt;&amp;lt;w:bookmarkStart w:id="60" w:name="_LINE__23_10929552_bda4_4c61_bdcc_c415a4" /&amp;gt;&amp;lt;w:bookmarkEnd w:id="8" /&amp;gt;&amp;lt;w:bookmarkEnd w:id="32" /&amp;gt;&amp;lt;w:bookmarkEnd w:id="45" /&amp;gt;&amp;lt;w:r&amp;gt;&amp;lt;w:rPr&amp;gt;&amp;lt;w:b /&amp;gt;&amp;lt;w:sz w:val="24" /&amp;gt;&amp;lt;/w:rPr&amp;gt;&amp;lt;w:t&amp;gt;SUMMARY&amp;lt;/w:t&amp;gt;&amp;lt;/w:r&amp;gt;&amp;lt;w:bookmarkEnd w:id="60" /&amp;gt;&amp;lt;/w:p&amp;gt;&amp;lt;w:p w:rsidR="007E7642" w:rsidRDefault="007E7642" w:rsidP="007E7642"&amp;gt;&amp;lt;w:pPr&amp;gt;&amp;lt;w:ind w:left="360" w:firstLine="360" /&amp;gt;&amp;lt;/w:pPr&amp;gt;&amp;lt;w:bookmarkStart w:id="61" w:name="_PAR__11_e0c751b5_539c_4fcc_b907_bb33e64" /&amp;gt;&amp;lt;w:bookmarkStart w:id="62" w:name="_LINE__24_ac2c6253_1ac3_4045_b249_850906" /&amp;gt;&amp;lt;w:bookmarkEnd w:id="59" /&amp;gt;&amp;lt;w:r w:rsidRPr="008364EE"&amp;gt;&amp;lt;w:t xml:space="preserve"&amp;gt;This bill clarifies that the State is responsible for funding the Health Insurance &amp;lt;/w:t&amp;gt;&amp;lt;/w:r&amp;gt;&amp;lt;w:bookmarkStart w:id="63" w:name="_LINE__25_384a956a_6769_4852_8d98_272b0a" /&amp;gt;&amp;lt;w:bookmarkEnd w:id="62" /&amp;gt;&amp;lt;w:r w:rsidRPr="008364EE"&amp;gt;&amp;lt;w:t xml:space="preserve"&amp;gt;Consumer Assistance Program. The bill also provides continued funding for the Health &amp;lt;/w:t&amp;gt;&amp;lt;/w:r&amp;gt;&amp;lt;w:bookmarkStart w:id="64" w:name="_LINE__26_268fe91b_4203_48d4_b243_2d95e4" /&amp;gt;&amp;lt;w:bookmarkEnd w:id="63" /&amp;gt;&amp;lt;w:r w:rsidRPr="008364EE"&amp;gt;&amp;lt;w:t xml:space="preserve"&amp;gt;Insurance Consumer Assistance Program in fiscal years 2021-22 and 2022-23 through a &amp;lt;/w:t&amp;gt;&amp;lt;/w:r&amp;gt;&amp;lt;w:bookmarkStart w:id="65" w:name="_LINE__27_219404b4_8d3c_4526_9c80_64d94f" /&amp;gt;&amp;lt;w:bookmarkEnd w:id="64" /&amp;gt;&amp;lt;w:r w:rsidRPr="008364EE"&amp;gt;&amp;lt;w:t xml:space="preserve"&amp;gt;transfer of &amp;lt;/w:t&amp;gt;&amp;lt;/w:r&amp;gt;&amp;lt;w:r&amp;gt;&amp;lt;w:t xml:space="preserve"&amp;gt;available &amp;lt;/w:t&amp;gt;&amp;lt;/w:r&amp;gt;&amp;lt;w:r w:rsidRPr="008364EE"&amp;gt;&amp;lt;w:t xml:space="preserve"&amp;gt;Other Special Revenue &amp;lt;/w:t&amp;gt;&amp;lt;/w:r&amp;gt;&amp;lt;w:r&amp;gt;&amp;lt;w:t&amp;gt;F&amp;lt;/w:t&amp;gt;&amp;lt;/w:r&amp;gt;&amp;lt;w:r w:rsidRPr="008364EE"&amp;gt;&amp;lt;w:t&amp;gt;unds&amp;lt;/w:t&amp;gt;&amp;lt;/w:r&amp;gt;&amp;lt;w:r&amp;gt;&amp;lt;w:t xml:space="preserve"&amp;gt; balances&amp;lt;/w:t&amp;gt;&amp;lt;/w:r&amp;gt;&amp;lt;w:r w:rsidRPr="008364EE"&amp;gt;&amp;lt;w:t xml:space="preserve"&amp;gt; from the Department of &amp;lt;/w:t&amp;gt;&amp;lt;/w:r&amp;gt;&amp;lt;w:bookmarkStart w:id="66" w:name="_LINE__28_59a1986e_293e_4a13_b5a1_13f244" /&amp;gt;&amp;lt;w:bookmarkEnd w:id="65" /&amp;gt;&amp;lt;w:r w:rsidRPr="008364EE"&amp;gt;&amp;lt;w:t&amp;gt;Professional and Financial Regulation to the Department of the Attorney General.&amp;lt;/w:t&amp;gt;&amp;lt;/w:r&amp;gt;&amp;lt;w:bookmarkEnd w:id="66" /&amp;gt;&amp;lt;/w:p&amp;gt;&amp;lt;w:bookmarkEnd w:id="1" /&amp;gt;&amp;lt;w:bookmarkEnd w:id="2" /&amp;gt;&amp;lt;w:bookmarkEnd w:id="3" /&amp;gt;&amp;lt;w:bookmarkEnd w:id="58" /&amp;gt;&amp;lt;w:bookmarkEnd w:id="61" /&amp;gt;&amp;lt;w:p w:rsidR="00000000" w:rsidRDefault="007E7642"&amp;gt;&amp;lt;w:r&amp;gt;&amp;lt;w:t xml:space="preserve"&amp;gt; &amp;lt;/w:t&amp;gt;&amp;lt;/w:r&amp;gt;&amp;lt;/w:p&amp;gt;&amp;lt;w:sectPr w:rsidR="00000000" w:rsidSect="007E764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1108C" w:rsidRDefault="007E764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2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bedc144_8c1c_4ebf_b819_521cfeb&lt;/BookmarkName&gt;&lt;Tables&gt;&lt;TableLineTracker&gt;&lt;BookmarkName&gt;_PAR__9_754b1c3b_3bb1_4adf_85f4_439356a9&lt;/BookmarkName&gt;&lt;TableRows&gt;&lt;TableRow&gt;&lt;TableLines&gt;&lt;TableLine&gt;&lt;LineFragments&gt;&lt;TableLineFragment /&gt;&lt;TableLineFragment /&gt;&lt;TableLineFragment /&gt;&lt;/LineFragments&gt;&lt;VerticalPosition&gt;353&lt;/VerticalPosition&gt;&lt;LineNumber&gt;19&lt;/LineNumber&gt;&lt;BookmarkName&gt;_LINE__19_4350171b_83d4_4c58_a020_277c3e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/LineFragments&gt;&lt;VerticalPosition&gt;365.5&lt;/VerticalPosition&gt;&lt;LineNumber&gt;20&lt;/LineNumber&gt;&lt;BookmarkName&gt;_LINE__20_37bab9f3_01e5_4ba5_9040_aed4c0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/LineFragments&gt;&lt;VerticalPosition&gt;378.5&lt;/VerticalPosition&gt;&lt;LineNumber&gt;21&lt;/LineNumber&gt;&lt;BookmarkName&gt;_LINE__21_d2d9f28c_5e8c_483d_a0a4_e1951c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/LineFragments&gt;&lt;VerticalPosition&gt;391&lt;/VerticalPosition&gt;&lt;LineNumber&gt;22&lt;/LineNumber&gt;&lt;BookmarkName&gt;_LINE__22_d66289a3_7eed_4fa8_b22b_ffec2f&lt;/BookmarkName&gt;&lt;/TableLine&gt;&lt;/TableLines&gt;&lt;StartingRowLineNumber&gt;22&lt;/StartingRowLineNumber&gt;&lt;EndingRowLineNumber&gt;22&lt;/EndingRowLineNumber&gt;&lt;/TableRow&gt;&lt;/TableRows&gt;&lt;/TableLineTracker&gt;&lt;/Tables&gt;&lt;/ProcessedCheckInPage&gt;&lt;/Pages&gt;&lt;Paragraphs&gt;&lt;CheckInParagraphs&gt;&lt;PageNumber&gt;1&lt;/PageNumber&gt;&lt;BookmarkName&gt;_PAR__1_6622cdb7_8299_4a70_845d_76c0a3f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4da3798_8d4f_494d_bca0_c6a24eb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19adef7_6759_4b3e_baac_69ce722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cfc9051_c4ca_436c_b1ac_d3ab5278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1120477_ec14_4fcb_8974_6ef2610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2c7168b_e00a_4eb1_a974_6ba4bcd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3320eeb_23f5_4619_b98e_d306f60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03552da_edb5_4446_a5c4_ac996be6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04df4ff_0337_418c_b0de_f529b0a&lt;/BookmarkName&gt;&lt;StartingLineNumber&gt;23&lt;/StartingLineNumber&gt;&lt;EndingLineNumber&gt;23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0c751b5_539c_4fcc_b907_bb33e64&lt;/BookmarkName&gt;&lt;StartingLineNumber&gt;24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