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Operations of State Govern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08ff897_bb88_496c_93b5_38e88a8"/>
      <w:bookmarkStart w:id="1" w:name="_DOC_BODY_CONTAINER__d0d61c4c_ad4c_4682_"/>
      <w:bookmarkStart w:id="2" w:name="_DOC_BODY__5c697374_0d8e_40ed_8043_e8768"/>
      <w:bookmarkStart w:id="3" w:name="_PAR__1_9dd3efec_c9a9_4c57_a6c3_067b2e1f"/>
      <w:bookmarkStart w:id="4" w:name="_ENACTING_CLAUSE__70d15058_9900_47e9_8c9"/>
      <w:bookmarkStart w:id="5" w:name="_LINE__1_26506894_babf_4118_ab5f_8d3ed6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dd3efec_c9a9_4c57_a6c3_067b2e1f"/>
      <w:bookmarkStart w:id="7" w:name="_ENACTING_CLAUSE__70d15058_9900_47e9_8c9"/>
      <w:bookmarkStart w:id="8" w:name="_PAR__2_51546aad_4419_4877_8a86_683fc7c2"/>
      <w:bookmarkStart w:id="9" w:name="_DOC_BODY_CONTENT__f79b1302_9141_4b41_a7"/>
      <w:bookmarkStart w:id="10" w:name="_CONCEPT_DRAFT__a2facb34_d588_45bc_a8f7_"/>
      <w:bookmarkStart w:id="11" w:name="_LINE__2_e4731f2b_b027_4999_b0a1_0c258d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1546aad_4419_4877_8a86_683fc7c2"/>
      <w:bookmarkStart w:id="13" w:name="_DOC_BODY_CONTENT__f79b1302_9141_4b41_a7"/>
      <w:bookmarkStart w:id="14" w:name="_CONCEPT_DRAFT__a2facb34_d588_45bc_a8f7_"/>
      <w:bookmarkStart w:id="15" w:name="_SUMMARY__2e336286_8924_4956_b177_71c0cf"/>
      <w:bookmarkStart w:id="16" w:name="_PAR__3_b979a1de_480d_48a4_a3c4_bdbc42a3"/>
      <w:bookmarkStart w:id="17" w:name="_LINE__3_822346dc_5d76_4630_8109_2a2bd9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979a1de_480d_48a4_a3c4_bdbc42a3"/>
      <w:bookmarkStart w:id="19" w:name="_Hlk189484058"/>
      <w:bookmarkStart w:id="20" w:name="_PAR__4_b3d39de8_d4f9_45e3_b1e8_fd877af6"/>
      <w:bookmarkStart w:id="21" w:name="_LINE__4_3208f0ba_d33d_485c_adfa_4edd1c8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b3d39de8_d4f9_45e3_b1e8_fd877af6"/>
      <w:bookmarkStart w:id="23" w:name="_PAR__5_7e04b3e9_382e_4703_acd2_c52a48e1"/>
      <w:bookmarkStart w:id="24" w:name="_LINE__5_5906fd1a_8b24_448a_9428_7f327f2"/>
      <w:bookmarkEnd w:id="22"/>
      <w:r>
        <w:rPr>
          <w:rFonts w:eastAsia="Arial" w:cs="Arial" w:ascii="Arial" w:hAnsi="Arial"/>
        </w:rPr>
        <w:t xml:space="preserve">This bill proposes to make certain changes to state laws to improve the operations of </w:t>
      </w:r>
      <w:bookmarkStart w:id="25" w:name="_LINE__6_70e4ffd6_58ec_4107_932e_84d01b1"/>
      <w:bookmarkEnd w:id="24"/>
      <w:r>
        <w:rPr>
          <w:rFonts w:eastAsia="Arial" w:cs="Arial" w:ascii="Arial" w:hAnsi="Arial"/>
        </w:rPr>
        <w:t>State Government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Operations of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34</ItemId>
    <LRId>75616</LRId>
    <LRNumber>194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Operations of State Government</LRTitle>
    <ItemTitle>An Act to Improve the Operations of State Government</ItemTitle>
    <ShortTitle1>IMPROVE THE OPERATIONS OF</ShortTitle1>
    <ShortTitle2>STATE GOVERNMENT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2-05T13:27:06</LatestDraftingActionDate>
    <LatestDrafterName>echarbonneau</LatestDrafterName>
    <LatestProoferName>rcart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7920" w:rsidRDefault="00617920" w:rsidP="00617920"&amp;gt;&amp;lt;w:pPr&amp;gt;&amp;lt;w:ind w:left="360" /&amp;gt;&amp;lt;/w:pPr&amp;gt;&amp;lt;w:bookmarkStart w:id="0" w:name="_ENACTING_CLAUSE__70d15058_9900_47e9_8c9" /&amp;gt;&amp;lt;w:bookmarkStart w:id="1" w:name="_DOC_BODY__5c697374_0d8e_40ed_8043_e8768" /&amp;gt;&amp;lt;w:bookmarkStart w:id="2" w:name="_DOC_BODY_CONTAINER__d0d61c4c_ad4c_4682_" /&amp;gt;&amp;lt;w:bookmarkStart w:id="3" w:name="_PAGE__1_d08ff897_bb88_496c_93b5_38e88a8" /&amp;gt;&amp;lt;w:bookmarkStart w:id="4" w:name="_PAR__1_9dd3efec_c9a9_4c57_a6c3_067b2e1f" /&amp;gt;&amp;lt;w:bookmarkStart w:id="5" w:name="_LINE__1_26506894_babf_4118_ab5f_8d3ed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17920" w:rsidRDefault="00617920" w:rsidP="00617920"&amp;gt;&amp;lt;w:pPr&amp;gt;&amp;lt;w:spacing w:before="240" /&amp;gt;&amp;lt;w:ind w:left="360" /&amp;gt;&amp;lt;w:jc w:val="center" /&amp;gt;&amp;lt;/w:pPr&amp;gt;&amp;lt;w:bookmarkStart w:id="6" w:name="_CONCEPT_DRAFT__a2facb34_d588_45bc_a8f7_" /&amp;gt;&amp;lt;w:bookmarkStart w:id="7" w:name="_DOC_BODY_CONTENT__f79b1302_9141_4b41_a7" /&amp;gt;&amp;lt;w:bookmarkStart w:id="8" w:name="_PAR__2_51546aad_4419_4877_8a86_683fc7c2" /&amp;gt;&amp;lt;w:bookmarkStart w:id="9" w:name="_LINE__2_e4731f2b_b027_4999_b0a1_0c258d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17920" w:rsidRDefault="00617920" w:rsidP="00617920"&amp;gt;&amp;lt;w:pPr&amp;gt;&amp;lt;w:keepNext /&amp;gt;&amp;lt;w:spacing w:before="240" /&amp;gt;&amp;lt;w:ind w:left="360" /&amp;gt;&amp;lt;w:jc w:val="center" /&amp;gt;&amp;lt;/w:pPr&amp;gt;&amp;lt;w:bookmarkStart w:id="10" w:name="_SUMMARY__2e336286_8924_4956_b177_71c0cf" /&amp;gt;&amp;lt;w:bookmarkStart w:id="11" w:name="_PAR__3_b979a1de_480d_48a4_a3c4_bdbc42a3" /&amp;gt;&amp;lt;w:bookmarkStart w:id="12" w:name="_LINE__3_822346dc_5d76_4630_8109_2a2bd9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17920" w:rsidRDefault="00617920" w:rsidP="00617920"&amp;gt;&amp;lt;w:pPr&amp;gt;&amp;lt;w:ind w:left="360" w:firstLine="360" /&amp;gt;&amp;lt;/w:pPr&amp;gt;&amp;lt;w:bookmarkStart w:id="13" w:name="_Hlk189484058" /&amp;gt;&amp;lt;w:bookmarkStart w:id="14" w:name="_PAR__4_b3d39de8_d4f9_45e3_b1e8_fd877af6" /&amp;gt;&amp;lt;w:bookmarkStart w:id="15" w:name="_LINE__4_3208f0ba_d33d_485c_adfa_4edd1c8" /&amp;gt;&amp;lt;w:bookmarkEnd w:id="11" /&amp;gt;&amp;lt;w:r&amp;gt;&amp;lt;w:t&amp;gt;This bill is a concept draft pursuant to Joint Rule 208.&amp;lt;/w:t&amp;gt;&amp;lt;/w:r&amp;gt;&amp;lt;w:bookmarkEnd w:id="15" /&amp;gt;&amp;lt;/w:p&amp;gt;&amp;lt;w:p w:rsidR="00617920" w:rsidRDefault="00617920" w:rsidP="00617920"&amp;gt;&amp;lt;w:pPr&amp;gt;&amp;lt;w:ind w:left="360" w:firstLine="360" /&amp;gt;&amp;lt;/w:pPr&amp;gt;&amp;lt;w:bookmarkStart w:id="16" w:name="_PAR__5_7e04b3e9_382e_4703_acd2_c52a48e1" /&amp;gt;&amp;lt;w:bookmarkStart w:id="17" w:name="_LINE__5_5906fd1a_8b24_448a_9428_7f327f2" /&amp;gt;&amp;lt;w:bookmarkEnd w:id="14" /&amp;gt;&amp;lt;w:r w:rsidRPr="00D27CEA"&amp;gt;&amp;lt;w:t xml:space="preserve"&amp;gt;This bill proposes to make certain changes to state laws to improve the operations of &amp;lt;/w:t&amp;gt;&amp;lt;/w:r&amp;gt;&amp;lt;w:bookmarkStart w:id="18" w:name="_LINE__6_70e4ffd6_58ec_4107_932e_84d01b1" /&amp;gt;&amp;lt;w:bookmarkEnd w:id="17" /&amp;gt;&amp;lt;w:r w:rsidRPr="00D27CEA"&amp;gt;&amp;lt;w:t&amp;gt;State Government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617920"&amp;gt;&amp;lt;w:r&amp;gt;&amp;lt;w:t xml:space="preserve"&amp;gt; &amp;lt;/w:t&amp;gt;&amp;lt;/w:r&amp;gt;&amp;lt;/w:p&amp;gt;&amp;lt;w:sectPr w:rsidR="00000000" w:rsidSect="006179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4122" w:rsidRDefault="006179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08ff897_bb88_496c_93b5_38e88a8&lt;/BookmarkName&gt;&lt;Tables /&gt;&lt;/ProcessedCheckInPage&gt;&lt;/Pages&gt;&lt;Paragraphs&gt;&lt;CheckInParagraphs&gt;&lt;PageNumber&gt;1&lt;/PageNumber&gt;&lt;BookmarkName&gt;_PAR__1_9dd3efec_c9a9_4c57_a6c3_067b2e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546aad_4419_4877_8a86_683fc7c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79a1de_480d_48a4_a3c4_bdbc42a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3d39de8_d4f9_45e3_b1e8_fd877af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e04b3e9_382e_4703_acd2_c52a48e1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