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Information to Maine's School Administrators and Maine Communities About the Financial Advantages of Modern Wood Heat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8fb3072_0c97_469f_a619_b553c16"/>
      <w:bookmarkStart w:id="1" w:name="_DOC_BODY_CONTAINER__4fa6fedc_91fb_49cf_"/>
      <w:bookmarkStart w:id="2" w:name="_DOC_BODY__c0fd30de_b2a9_46ac_ad90_1caa0"/>
      <w:bookmarkStart w:id="3" w:name="_RESOLVE_PREAMBLE__54f9e3c1_aefe_4de5_af"/>
      <w:bookmarkStart w:id="4" w:name="_PAR__1_cc426ad0_2a84_46c6_b9fc_f8051205"/>
      <w:bookmarkStart w:id="5" w:name="_LINE__1_060d237b_3b0d_4894_9038_e47edc8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Legislature has established the Thermal Energy </w:t>
      </w:r>
      <w:bookmarkStart w:id="6" w:name="_LINE__2_3445929d_b5c5_456d_b5b0_93c86ce"/>
      <w:bookmarkEnd w:id="5"/>
      <w:r>
        <w:rPr>
          <w:rFonts w:eastAsia="Arial" w:cs="Arial" w:ascii="Arial" w:hAnsi="Arial"/>
        </w:rPr>
        <w:t xml:space="preserve">Investment Fund within the Efficiency Maine Trust to provide incentive funding for the </w:t>
      </w:r>
      <w:bookmarkStart w:id="7" w:name="_LINE__3_7908f629_68f0_4c79_9d83_75ee601"/>
      <w:bookmarkEnd w:id="6"/>
      <w:r>
        <w:rPr>
          <w:rFonts w:eastAsia="Arial" w:cs="Arial" w:ascii="Arial" w:hAnsi="Arial"/>
        </w:rPr>
        <w:t xml:space="preserve">installation of modern wood heating in Maine schools, businesses, municipal buildings and </w:t>
      </w:r>
      <w:bookmarkStart w:id="8" w:name="_LINE__4_8efd4d3d_2e64_4d5f_8648_5207d28"/>
      <w:bookmarkEnd w:id="7"/>
      <w:r>
        <w:rPr>
          <w:rFonts w:eastAsia="Arial" w:cs="Arial" w:ascii="Arial" w:hAnsi="Arial"/>
        </w:rPr>
        <w:t>nonprofit organization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c426ad0_2a84_46c6_b9fc_f8051205"/>
      <w:bookmarkStart w:id="10" w:name="_PAR__2_f7ec35cf_3e3e_47ea_a1a0_469c78b5"/>
      <w:bookmarkStart w:id="11" w:name="_LINE__5_c88d13ca_15e4_42c1_b353_b10c415"/>
      <w:bookmarkEnd w:id="9"/>
      <w:bookmarkEnd w:id="1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Efficiency Maine Trust has issued a program opportunity notice under </w:t>
      </w:r>
      <w:bookmarkStart w:id="12" w:name="_LINE__6_7a9255b7_1adc_4f69_b1d8_ad664d5"/>
      <w:bookmarkEnd w:id="11"/>
      <w:r>
        <w:rPr>
          <w:rFonts w:eastAsia="Arial" w:cs="Arial" w:ascii="Arial" w:hAnsi="Arial"/>
        </w:rPr>
        <w:t>which applicants can receive an incentive of 35% of the cost of the heating equipment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7ec35cf_3e3e_47ea_a1a0_469c78b5"/>
      <w:bookmarkStart w:id="14" w:name="_PAR__3_3be9abb1_dad8_4924_bb26_1dd5fbdb"/>
      <w:bookmarkStart w:id="15" w:name="_LINE__7_b645d2b3_7f51_4495_bc60_b450559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20-A, section 15908-B requires the State </w:t>
      </w:r>
      <w:bookmarkStart w:id="16" w:name="_LINE__8_d7d90741_96e6_4ce5_8e33_150ad46"/>
      <w:bookmarkEnd w:id="15"/>
      <w:r>
        <w:rPr>
          <w:rFonts w:eastAsia="Arial" w:cs="Arial" w:ascii="Arial" w:hAnsi="Arial"/>
        </w:rPr>
        <w:t xml:space="preserve">Board of Education in approving school construction projects to consider heating systems </w:t>
      </w:r>
      <w:bookmarkStart w:id="17" w:name="_LINE__9_aa56156c_ba6f_4a90_9416_b6a71c0"/>
      <w:bookmarkEnd w:id="16"/>
      <w:r>
        <w:rPr>
          <w:rFonts w:eastAsia="Arial" w:cs="Arial" w:ascii="Arial" w:hAnsi="Arial"/>
        </w:rPr>
        <w:t xml:space="preserve">that use renewable, locally sourced wood-based fuels and that reduce carbon dioxide </w:t>
      </w:r>
      <w:bookmarkStart w:id="18" w:name="_LINE__10_c15e84fb_92d6_4958_ad0b_7bd341"/>
      <w:bookmarkEnd w:id="17"/>
      <w:r>
        <w:rPr>
          <w:rFonts w:eastAsia="Arial" w:cs="Arial" w:ascii="Arial" w:hAnsi="Arial"/>
        </w:rPr>
        <w:t>emissions and benefit the State's economy; now, therefore, be it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RESOLVE_PREAMBLE__54f9e3c1_aefe_4de5_af"/>
      <w:bookmarkStart w:id="20" w:name="_PAR__3_3be9abb1_dad8_4924_bb26_1dd5fbdb"/>
      <w:bookmarkStart w:id="21" w:name="_PAR__4_05cb8b7e_cbec_4242_ae30_e9d2f262"/>
      <w:bookmarkStart w:id="22" w:name="_DOC_BODY_CONTENT__272781f1_2d05_4d67_80"/>
      <w:bookmarkStart w:id="23" w:name="_BILL_SECTION_UNALLOCATED__874b17fd_c4ca"/>
      <w:bookmarkStart w:id="24" w:name="_LINE__11_3b410ab2_0ce6_4c7c_9cb8_fb43a8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65928966_ae2c_4682"/>
      <w:r>
        <w:rPr>
          <w:rFonts w:eastAsia="Arial" w:cs="Arial" w:ascii="Arial" w:hAnsi="Arial"/>
          <w:b/>
          <w:sz w:val="24"/>
        </w:rPr>
        <w:t>1</w:t>
      </w:r>
      <w:bookmarkEnd w:id="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Notification from Commissioner of Education.  Resolved:</w:t>
      </w:r>
      <w:r>
        <w:rPr>
          <w:rFonts w:eastAsia="Arial" w:cs="Arial" w:ascii="Arial" w:hAnsi="Arial"/>
        </w:rPr>
        <w:t xml:space="preserve">  That the </w:t>
      </w:r>
      <w:bookmarkStart w:id="26" w:name="_LINE__12_f369aeff_6bef_4d62_835f_0a79aa"/>
      <w:bookmarkEnd w:id="24"/>
      <w:r>
        <w:rPr>
          <w:rFonts w:eastAsia="Arial" w:cs="Arial" w:ascii="Arial" w:hAnsi="Arial"/>
        </w:rPr>
        <w:t xml:space="preserve">Commissioner of Education shall notify school administrators, school boards and </w:t>
      </w:r>
      <w:bookmarkStart w:id="27" w:name="_LINE__13_619be329_6fbe_4dc7_a368_721b04"/>
      <w:bookmarkEnd w:id="26"/>
      <w:r>
        <w:rPr>
          <w:rFonts w:eastAsia="Arial" w:cs="Arial" w:ascii="Arial" w:hAnsi="Arial"/>
        </w:rPr>
        <w:t xml:space="preserve">communities in the State of the Efficiency Maine Trust's Thermal Energy Investment </w:t>
      </w:r>
      <w:bookmarkStart w:id="28" w:name="_LINE__14_5ac0f5b6_e955_4c71_b4a6_20feb8"/>
      <w:bookmarkEnd w:id="27"/>
      <w:r>
        <w:rPr>
          <w:rFonts w:eastAsia="Arial" w:cs="Arial" w:ascii="Arial" w:hAnsi="Arial"/>
        </w:rPr>
        <w:t xml:space="preserve">Program, as established in the Maine Revised Statutes, Title 35-A, section 10128, and the </w:t>
      </w:r>
      <w:bookmarkStart w:id="29" w:name="_LINE__15_79801bbf_f68a_4bbd_a319_9e46c3"/>
      <w:bookmarkEnd w:id="28"/>
      <w:r>
        <w:rPr>
          <w:rFonts w:eastAsia="Arial" w:cs="Arial" w:ascii="Arial" w:hAnsi="Arial"/>
        </w:rPr>
        <w:t xml:space="preserve">opportunity to stabilize and reduce annual school heating costs when replacing an existing </w:t>
      </w:r>
      <w:bookmarkStart w:id="30" w:name="_LINE__16_0c22d041_efe1_4694_aa3d_3e9363"/>
      <w:bookmarkEnd w:id="29"/>
      <w:r>
        <w:rPr>
          <w:rFonts w:eastAsia="Arial" w:cs="Arial" w:ascii="Arial" w:hAnsi="Arial"/>
        </w:rPr>
        <w:t>fossil fuel heating system or planning the heating system for a new school building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4_05cb8b7e_cbec_4242_ae30_e9d2f262"/>
      <w:bookmarkStart w:id="32" w:name="_DOC_BODY_CONTENT__272781f1_2d05_4d67_80"/>
      <w:bookmarkStart w:id="33" w:name="_BILL_SECTION_UNALLOCATED__874b17fd_c4ca"/>
      <w:bookmarkStart w:id="34" w:name="_SUMMARY__b52dc2eb_cc02_4f71_867a_413405"/>
      <w:bookmarkStart w:id="35" w:name="_PAR__5_60c60456_f8bb_4200_8ec2_9d7d4690"/>
      <w:bookmarkStart w:id="36" w:name="_LINE__17_6d896123_8cfa_4550_ab92_9a6ba4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5_60c60456_f8bb_4200_8ec2_9d7d4690"/>
      <w:bookmarkStart w:id="38" w:name="_PAR__6_51cbbab9_0922_4a92_9ad9_93a7ac62"/>
      <w:bookmarkStart w:id="39" w:name="_LINE__18_1a08e52c_8062_48af_a362_34efe8"/>
      <w:bookmarkEnd w:id="37"/>
      <w:r>
        <w:rPr>
          <w:rFonts w:eastAsia="Arial" w:cs="Arial" w:ascii="Arial" w:hAnsi="Arial"/>
        </w:rPr>
        <w:t xml:space="preserve">This resolve directs the Commissioner of Education to notify school administrators, </w:t>
      </w:r>
      <w:bookmarkStart w:id="40" w:name="_LINE__19_909bb6f0_2629_41cd_9741_3e7e83"/>
      <w:bookmarkEnd w:id="39"/>
      <w:r>
        <w:rPr>
          <w:rFonts w:eastAsia="Arial" w:cs="Arial" w:ascii="Arial" w:hAnsi="Arial"/>
        </w:rPr>
        <w:t xml:space="preserve">school boards and communities in the State of the Efficiency Maine Trust's Thermal Energy </w:t>
      </w:r>
      <w:bookmarkStart w:id="41" w:name="_LINE__20_b505f4a9_1cf8_4294_991f_dcf1bf"/>
      <w:bookmarkEnd w:id="40"/>
      <w:r>
        <w:rPr>
          <w:rFonts w:eastAsia="Arial" w:cs="Arial" w:ascii="Arial" w:hAnsi="Arial"/>
        </w:rPr>
        <w:t xml:space="preserve">Investment Program and the opportunity to stabilize and reduce annual school heating costs </w:t>
      </w:r>
      <w:bookmarkStart w:id="42" w:name="_LINE__21_61b447a7_4bb8_4e3e_976d_fa023c"/>
      <w:bookmarkEnd w:id="41"/>
      <w:r>
        <w:rPr>
          <w:rFonts w:eastAsia="Arial" w:cs="Arial" w:ascii="Arial" w:hAnsi="Arial"/>
        </w:rPr>
        <w:t xml:space="preserve">when replacing an existing fossil fuel heating system or planning the heating system for a </w:t>
      </w:r>
      <w:bookmarkStart w:id="43" w:name="_LINE__22_0549b83a_fe90_4170_b1eb_18c132"/>
      <w:bookmarkEnd w:id="42"/>
      <w:r>
        <w:rPr>
          <w:rFonts w:eastAsia="Arial" w:cs="Arial" w:ascii="Arial" w:hAnsi="Arial"/>
        </w:rPr>
        <w:t>new school building.</w:t>
      </w:r>
      <w:bookmarkEnd w:id="0"/>
      <w:bookmarkEnd w:id="1"/>
      <w:bookmarkEnd w:id="2"/>
      <w:bookmarkEnd w:id="34"/>
      <w:bookmarkEnd w:id="38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Information to Maine's School Administrators and Maine Communities About the Financial Advantages of Modern Wood Hea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6</ItemId>
    <LRId>71327</LRId>
    <LRNumber>152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Information to Maine's School Administrators and Maine Communities About the Financial Advantages of Modern Wood Heating</LRTitle>
    <ItemTitle>Resolve, to Provide Information to Maine's School Administrators and Maine Communities About the Financial Advantages of Modern Wood Heating</ItemTitle>
    <ShortTitle1>PROVIDE INFORMATION</ShortTitle1>
    <ShortTitle2>TO MAINE'S SCHOOL ADMINISTRATO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1-31T13:38:53</LatestDraftingActionDate>
    <LatestDrafterName>jpooley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7BFF" w:rsidRDefault="00627BFF" w:rsidP="00627BFF"&amp;gt;&amp;lt;w:pPr&amp;gt;&amp;lt;w:ind w:left="360" w:firstLine="360" /&amp;gt;&amp;lt;/w:pPr&amp;gt;&amp;lt;w:bookmarkStart w:id="0" w:name="_RESOLVE_PREAMBLE__54f9e3c1_aefe_4de5_af" /&amp;gt;&amp;lt;w:bookmarkStart w:id="1" w:name="_DOC_BODY__c0fd30de_b2a9_46ac_ad90_1caa0" /&amp;gt;&amp;lt;w:bookmarkStart w:id="2" w:name="_DOC_BODY_CONTAINER__4fa6fedc_91fb_49cf_" /&amp;gt;&amp;lt;w:bookmarkStart w:id="3" w:name="_PAGE__1_08fb3072_0c97_469f_a619_b553c16" /&amp;gt;&amp;lt;w:bookmarkStart w:id="4" w:name="_PAR__1_cc426ad0_2a84_46c6_b9fc_f8051205" /&amp;gt;&amp;lt;w:bookmarkStart w:id="5" w:name="_LINE__1_060d237b_3b0d_4894_9038_e47edc8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776CBE"&amp;gt;&amp;lt;w:t xml:space="preserve"&amp;gt;the Legislature has established the Thermal Energy &amp;lt;/w:t&amp;gt;&amp;lt;/w:r&amp;gt;&amp;lt;w:bookmarkStart w:id="6" w:name="_LINE__2_3445929d_b5c5_456d_b5b0_93c86ce" /&amp;gt;&amp;lt;w:bookmarkEnd w:id="5" /&amp;gt;&amp;lt;w:r w:rsidRPr="00776CBE"&amp;gt;&amp;lt;w:t xml:space="preserve"&amp;gt;Investment Fund within the Efficiency Maine Trust to provide incentive funding for the &amp;lt;/w:t&amp;gt;&amp;lt;/w:r&amp;gt;&amp;lt;w:bookmarkStart w:id="7" w:name="_LINE__3_7908f629_68f0_4c79_9d83_75ee601" /&amp;gt;&amp;lt;w:bookmarkEnd w:id="6" /&amp;gt;&amp;lt;w:r w:rsidRPr="00776CBE"&amp;gt;&amp;lt;w:t xml:space="preserve"&amp;gt;installation of modern wood heating in Maine schools, businesses, municipal buildings and &amp;lt;/w:t&amp;gt;&amp;lt;/w:r&amp;gt;&amp;lt;w:bookmarkStart w:id="8" w:name="_LINE__4_8efd4d3d_2e64_4d5f_8648_5207d28" /&amp;gt;&amp;lt;w:bookmarkEnd w:id="7" /&amp;gt;&amp;lt;w:r w:rsidRPr="00776CBE"&amp;gt;&amp;lt;w:t&amp;gt;nonprofit organizations; and&amp;lt;/w:t&amp;gt;&amp;lt;/w:r&amp;gt;&amp;lt;w:bookmarkEnd w:id="8" /&amp;gt;&amp;lt;/w:p&amp;gt;&amp;lt;w:p w:rsidR="00627BFF" w:rsidRDefault="00627BFF" w:rsidP="00627BFF"&amp;gt;&amp;lt;w:pPr&amp;gt;&amp;lt;w:ind w:left="360" w:firstLine="360" /&amp;gt;&amp;lt;/w:pPr&amp;gt;&amp;lt;w:bookmarkStart w:id="9" w:name="_PAR__2_f7ec35cf_3e3e_47ea_a1a0_469c78b5" /&amp;gt;&amp;lt;w:bookmarkStart w:id="10" w:name="_LINE__5_c88d13ca_15e4_42c1_b353_b10c41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76CBE"&amp;gt;&amp;lt;w:t xml:space="preserve"&amp;gt;the Efficiency Maine Trust has issued a &amp;lt;/w:t&amp;gt;&amp;lt;/w:r&amp;gt;&amp;lt;w:r&amp;gt;&amp;lt;w:t&amp;gt;p&amp;lt;/w:t&amp;gt;&amp;lt;/w:r&amp;gt;&amp;lt;w:r w:rsidRPr="00776CBE"&amp;gt;&amp;lt;w:t xml:space="preserve"&amp;gt;rogram &amp;lt;/w:t&amp;gt;&amp;lt;/w:r&amp;gt;&amp;lt;w:r&amp;gt;&amp;lt;w:t&amp;gt;o&amp;lt;/w:t&amp;gt;&amp;lt;/w:r&amp;gt;&amp;lt;w:r w:rsidRPr="00776CBE"&amp;gt;&amp;lt;w:t xml:space="preserve"&amp;gt;pportunity &amp;lt;/w:t&amp;gt;&amp;lt;/w:r&amp;gt;&amp;lt;w:r&amp;gt;&amp;lt;w:t&amp;gt;n&amp;lt;/w:t&amp;gt;&amp;lt;/w:r&amp;gt;&amp;lt;w:r w:rsidRPr="00776CBE"&amp;gt;&amp;lt;w:t xml:space="preserve"&amp;gt;otice &amp;lt;/w:t&amp;gt;&amp;lt;/w:r&amp;gt;&amp;lt;w:r&amp;gt;&amp;lt;w:t xml:space="preserve"&amp;gt;under &amp;lt;/w:t&amp;gt;&amp;lt;/w:r&amp;gt;&amp;lt;w:bookmarkStart w:id="11" w:name="_LINE__6_7a9255b7_1adc_4f69_b1d8_ad664d5" /&amp;gt;&amp;lt;w:bookmarkEnd w:id="10" /&amp;gt;&amp;lt;w:r&amp;gt;&amp;lt;w:t xml:space="preserve"&amp;gt;which &amp;lt;/w:t&amp;gt;&amp;lt;/w:r&amp;gt;&amp;lt;w:r w:rsidRPr="00776CBE"&amp;gt;&amp;lt;w:t xml:space="preserve"&amp;gt;applicants can receive an incentive of 35% of the cost of &amp;lt;/w:t&amp;gt;&amp;lt;/w:r&amp;gt;&amp;lt;w:r&amp;gt;&amp;lt;w:t&amp;gt;the&amp;lt;/w:t&amp;gt;&amp;lt;/w:r&amp;gt;&amp;lt;w:r w:rsidRPr="00776CBE"&amp;gt;&amp;lt;w:t xml:space="preserve"&amp;gt; &amp;lt;/w:t&amp;gt;&amp;lt;/w:r&amp;gt;&amp;lt;w:r w:rsidRPr="00776CBE"&amp;gt;&amp;lt;w:t&amp;gt;heating equipment; and&amp;lt;/w:t&amp;gt;&amp;lt;/w:r&amp;gt;&amp;lt;w:bookmarkEnd w:id="11" /&amp;gt;&amp;lt;/w:p&amp;gt;&amp;lt;w:p w:rsidR="00627BFF" w:rsidRDefault="00627BFF" w:rsidP="00627BFF"&amp;gt;&amp;lt;w:pPr&amp;gt;&amp;lt;w:ind w:left="360" w:firstLine="360" /&amp;gt;&amp;lt;/w:pPr&amp;gt;&amp;lt;w:bookmarkStart w:id="12" w:name="_PAR__3_3be9abb1_dad8_4924_bb26_1dd5fbdb" /&amp;gt;&amp;lt;w:bookmarkStart w:id="13" w:name="_LINE__7_b645d2b3_7f51_4495_bc60_b450559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the Maine Revised Statutes, Title 20-A, section 15908-B&amp;lt;/w:t&amp;gt;&amp;lt;/w:r&amp;gt;&amp;lt;w:r w:rsidRPr="00776CBE"&amp;gt;&amp;lt;w:t xml:space="preserve"&amp;gt; requires the State &amp;lt;/w:t&amp;gt;&amp;lt;/w:r&amp;gt;&amp;lt;w:bookmarkStart w:id="14" w:name="_LINE__8_d7d90741_96e6_4ce5_8e33_150ad46" /&amp;gt;&amp;lt;w:bookmarkEnd w:id="13" /&amp;gt;&amp;lt;w:r w:rsidRPr="00776CBE"&amp;gt;&amp;lt;w:t xml:space="preserve"&amp;gt;Board of Education in approving school construction projects to consider heating systems &amp;lt;/w:t&amp;gt;&amp;lt;/w:r&amp;gt;&amp;lt;w:bookmarkStart w:id="15" w:name="_LINE__9_aa56156c_ba6f_4a90_9416_b6a71c0" /&amp;gt;&amp;lt;w:bookmarkEnd w:id="14" /&amp;gt;&amp;lt;w:r w:rsidRPr="00776CBE"&amp;gt;&amp;lt;w:t xml:space="preserve"&amp;gt;that use renewable, locally sourced wood-based fuels &amp;lt;/w:t&amp;gt;&amp;lt;/w:r&amp;gt;&amp;lt;w:r&amp;gt;&amp;lt;w:t xml:space="preserve"&amp;gt;and that &amp;lt;/w:t&amp;gt;&amp;lt;/w:r&amp;gt;&amp;lt;w:r w:rsidRPr="00776CBE"&amp;gt;&amp;lt;w:t xml:space="preserve"&amp;gt;reduce carbon dioxide &amp;lt;/w:t&amp;gt;&amp;lt;/w:r&amp;gt;&amp;lt;w:bookmarkStart w:id="16" w:name="_LINE__10_c15e84fb_92d6_4958_ad0b_7bd341" /&amp;gt;&amp;lt;w:bookmarkEnd w:id="15" /&amp;gt;&amp;lt;w:r w:rsidRPr="00776CBE"&amp;gt;&amp;lt;w:t&amp;gt;emissions and benefit the State's economy; now, therefore, be it&amp;lt;/w:t&amp;gt;&amp;lt;/w:r&amp;gt;&amp;lt;w:bookmarkEnd w:id="16" /&amp;gt;&amp;lt;/w:p&amp;gt;&amp;lt;w:p w:rsidR="00627BFF" w:rsidRDefault="00627BFF" w:rsidP="00627BFF"&amp;gt;&amp;lt;w:pPr&amp;gt;&amp;lt;w:ind w:left="360" w:firstLine="360" /&amp;gt;&amp;lt;/w:pPr&amp;gt;&amp;lt;w:bookmarkStart w:id="17" w:name="_BILL_SECTION_UNALLOCATED__874b17fd_c4ca" /&amp;gt;&amp;lt;w:bookmarkStart w:id="18" w:name="_DOC_BODY_CONTENT__272781f1_2d05_4d67_80" /&amp;gt;&amp;lt;w:bookmarkStart w:id="19" w:name="_PAR__4_05cb8b7e_cbec_4242_ae30_e9d2f262" /&amp;gt;&amp;lt;w:bookmarkStart w:id="20" w:name="_LINE__11_3b410ab2_0ce6_4c7c_9cb8_fb43a8" /&amp;gt;&amp;lt;w:bookmarkEnd w:id="0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1" w:name="_BILL_SECTION_NUMBER__65928966_ae2c_4682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76CBE"&amp;gt;&amp;lt;w:rPr&amp;gt;&amp;lt;w:b /&amp;gt;&amp;lt;w:sz w:val="24" /&amp;gt;&amp;lt;w:szCs w:val="24" /&amp;gt;&amp;lt;/w:rPr&amp;gt;&amp;lt;w:t&amp;gt;Notification from Commissioner of Education.  Resolved:&amp;lt;/w:t&amp;gt;&amp;lt;/w:r&amp;gt;&amp;lt;w:r w:rsidRPr="00776CBE"&amp;gt;&amp;lt;w:t xml:space="preserve"&amp;gt;  That the &amp;lt;/w:t&amp;gt;&amp;lt;/w:r&amp;gt;&amp;lt;w:bookmarkStart w:id="22" w:name="_LINE__12_f369aeff_6bef_4d62_835f_0a79aa" /&amp;gt;&amp;lt;w:bookmarkEnd w:id="20" /&amp;gt;&amp;lt;w:r w:rsidRPr="00776CBE"&amp;gt;&amp;lt;w:t xml:space="preserve"&amp;gt;Commissioner of Education shall notify school administrators, school boards and &amp;lt;/w:t&amp;gt;&amp;lt;/w:r&amp;gt;&amp;lt;w:bookmarkStart w:id="23" w:name="_LINE__13_619be329_6fbe_4dc7_a368_721b04" /&amp;gt;&amp;lt;w:bookmarkEnd w:id="22" /&amp;gt;&amp;lt;w:r w:rsidRPr="00776CBE"&amp;gt;&amp;lt;w:t&amp;gt;communities in the State of the Efficiency Maine Trust&amp;lt;/w:t&amp;gt;&amp;lt;/w:r&amp;gt;&amp;lt;w:r&amp;gt;&amp;lt;w:t&amp;gt;'s&amp;lt;/w:t&amp;gt;&amp;lt;/w:r&amp;gt;&amp;lt;w:r w:rsidRPr="00776CBE"&amp;gt;&amp;lt;w:t xml:space="preserve"&amp;gt; Thermal Energy Investment &amp;lt;/w:t&amp;gt;&amp;lt;/w:r&amp;gt;&amp;lt;w:bookmarkStart w:id="24" w:name="_LINE__14_5ac0f5b6_e955_4c71_b4a6_20feb8" /&amp;gt;&amp;lt;w:bookmarkEnd w:id="23" /&amp;gt;&amp;lt;w:r w:rsidRPr="00776CBE"&amp;gt;&amp;lt;w:t&amp;gt;Program&amp;lt;/w:t&amp;gt;&amp;lt;/w:r&amp;gt;&amp;lt;w:r&amp;gt;&amp;lt;w:t&amp;gt;, as established in the Maine Revised Statutes, Title 35-A, section 10128,&amp;lt;/w:t&amp;gt;&amp;lt;/w:r&amp;gt;&amp;lt;w:r w:rsidRPr="00776CBE"&amp;gt;&amp;lt;w:t xml:space="preserve"&amp;gt; and the &amp;lt;/w:t&amp;gt;&amp;lt;/w:r&amp;gt;&amp;lt;w:bookmarkStart w:id="25" w:name="_LINE__15_79801bbf_f68a_4bbd_a319_9e46c3" /&amp;gt;&amp;lt;w:bookmarkEnd w:id="24" /&amp;gt;&amp;lt;w:r w:rsidRPr="00776CBE"&amp;gt;&amp;lt;w:t xml:space="preserve"&amp;gt;opportunity to stabilize and reduce annual school heating costs when replacing an existing &amp;lt;/w:t&amp;gt;&amp;lt;/w:r&amp;gt;&amp;lt;w:bookmarkStart w:id="26" w:name="_LINE__16_0c22d041_efe1_4694_aa3d_3e9363" /&amp;gt;&amp;lt;w:bookmarkEnd w:id="25" /&amp;gt;&amp;lt;w:r w:rsidRPr="00776CBE"&amp;gt;&amp;lt;w:t&amp;gt;fossil fuel heating system or planning the heating system for a new school building.&amp;lt;/w:t&amp;gt;&amp;lt;/w:r&amp;gt;&amp;lt;w:bookmarkEnd w:id="26" /&amp;gt;&amp;lt;/w:p&amp;gt;&amp;lt;w:p w:rsidR="00627BFF" w:rsidRDefault="00627BFF" w:rsidP="00627BFF"&amp;gt;&amp;lt;w:pPr&amp;gt;&amp;lt;w:keepNext /&amp;gt;&amp;lt;w:spacing w:before="240" /&amp;gt;&amp;lt;w:ind w:left="360" /&amp;gt;&amp;lt;w:jc w:val="center" /&amp;gt;&amp;lt;/w:pPr&amp;gt;&amp;lt;w:bookmarkStart w:id="27" w:name="_SUMMARY__b52dc2eb_cc02_4f71_867a_413405" /&amp;gt;&amp;lt;w:bookmarkStart w:id="28" w:name="_PAR__5_60c60456_f8bb_4200_8ec2_9d7d4690" /&amp;gt;&amp;lt;w:bookmarkStart w:id="29" w:name="_LINE__17_6d896123_8cfa_4550_ab92_9a6ba4" /&amp;gt;&amp;lt;w:bookmarkEnd w:id="17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627BFF" w:rsidRDefault="00627BFF" w:rsidP="00627BFF"&amp;gt;&amp;lt;w:pPr&amp;gt;&amp;lt;w:ind w:left="360" w:firstLine="360" /&amp;gt;&amp;lt;/w:pPr&amp;gt;&amp;lt;w:bookmarkStart w:id="30" w:name="_PAR__6_51cbbab9_0922_4a92_9ad9_93a7ac62" /&amp;gt;&amp;lt;w:bookmarkStart w:id="31" w:name="_LINE__18_1a08e52c_8062_48af_a362_34efe8" /&amp;gt;&amp;lt;w:bookmarkEnd w:id="28" /&amp;gt;&amp;lt;w:r w:rsidRPr="00776CBE"&amp;gt;&amp;lt;w:t xml:space="preserve"&amp;gt;This resolve directs the Commissioner of Education to notify school administrators, &amp;lt;/w:t&amp;gt;&amp;lt;/w:r&amp;gt;&amp;lt;w:bookmarkStart w:id="32" w:name="_LINE__19_909bb6f0_2629_41cd_9741_3e7e83" /&amp;gt;&amp;lt;w:bookmarkEnd w:id="31" /&amp;gt;&amp;lt;w:r w:rsidRPr="00776CBE"&amp;gt;&amp;lt;w:t&amp;gt;school boards and communities in the State of the Efficiency Maine Trust&amp;lt;/w:t&amp;gt;&amp;lt;/w:r&amp;gt;&amp;lt;w:r&amp;gt;&amp;lt;w:t&amp;gt;'s&amp;lt;/w:t&amp;gt;&amp;lt;/w:r&amp;gt;&amp;lt;w:r w:rsidRPr="00776CBE"&amp;gt;&amp;lt;w:t xml:space="preserve"&amp;gt; Thermal Energy &amp;lt;/w:t&amp;gt;&amp;lt;/w:r&amp;gt;&amp;lt;w:bookmarkStart w:id="33" w:name="_LINE__20_b505f4a9_1cf8_4294_991f_dcf1bf" /&amp;gt;&amp;lt;w:bookmarkEnd w:id="32" /&amp;gt;&amp;lt;w:r w:rsidRPr="00776CBE"&amp;gt;&amp;lt;w:t xml:space="preserve"&amp;gt;Investment Program and the opportunity to stabilize and reduce annual school heating costs &amp;lt;/w:t&amp;gt;&amp;lt;/w:r&amp;gt;&amp;lt;w:bookmarkStart w:id="34" w:name="_LINE__21_61b447a7_4bb8_4e3e_976d_fa023c" /&amp;gt;&amp;lt;w:bookmarkEnd w:id="33" /&amp;gt;&amp;lt;w:r w:rsidRPr="00776CBE"&amp;gt;&amp;lt;w:t xml:space="preserve"&amp;gt;when replacing an existing fossil fuel heating system or planning the heating system for a &amp;lt;/w:t&amp;gt;&amp;lt;/w:r&amp;gt;&amp;lt;w:bookmarkStart w:id="35" w:name="_LINE__22_0549b83a_fe90_4170_b1eb_18c132" /&amp;gt;&amp;lt;w:bookmarkEnd w:id="34" /&amp;gt;&amp;lt;w:r w:rsidRPr="00776CBE"&amp;gt;&amp;lt;w:t&amp;gt;new school building&amp;lt;/w:t&amp;gt;&amp;lt;/w:r&amp;gt;&amp;lt;w:r&amp;gt;&amp;lt;w:t&amp;gt;.&amp;lt;/w:t&amp;gt;&amp;lt;/w:r&amp;gt;&amp;lt;w:bookmarkEnd w:id="35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627BFF"&amp;gt;&amp;lt;w:r&amp;gt;&amp;lt;w:t xml:space="preserve"&amp;gt; &amp;lt;/w:t&amp;gt;&amp;lt;/w:r&amp;gt;&amp;lt;/w:p&amp;gt;&amp;lt;w:sectPr w:rsidR="00000000" w:rsidSect="00627B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1182" w:rsidRDefault="00627B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fb3072_0c97_469f_a619_b553c16&lt;/BookmarkName&gt;&lt;Tables /&gt;&lt;/ProcessedCheckInPage&gt;&lt;/Pages&gt;&lt;Paragraphs&gt;&lt;CheckInParagraphs&gt;&lt;PageNumber&gt;1&lt;/PageNumber&gt;&lt;BookmarkName&gt;_PAR__1_cc426ad0_2a84_46c6_b9fc_f805120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ec35cf_3e3e_47ea_a1a0_469c78b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e9abb1_dad8_4924_bb26_1dd5fbd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cb8b7e_cbec_4242_ae30_e9d2f26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c60456_f8bb_4200_8ec2_9d7d469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cbbab9_0922_4a92_9ad9_93a7ac62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