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Adjutant General to Sell the Houlton Armo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d1e3526_d87e_47ec_b16b_2b28a76"/>
      <w:bookmarkStart w:id="1" w:name="_DOC_BODY_CONTAINER__37352a28_b16e_4dd3_"/>
      <w:bookmarkStart w:id="2" w:name="_DOC_BODY__91df24b6_9539_469f_b3af_38697"/>
      <w:bookmarkStart w:id="3" w:name="_PAR__1_ff4aa34c_1709_4aef_ac79_bad3596d"/>
      <w:bookmarkStart w:id="4" w:name="_ENACTING_CLAUSE__7fb50f36_d6cb_4a0e_b2d"/>
      <w:bookmarkStart w:id="5" w:name="_LINE__1_2d72de43_67d1_4e32_86e5_6d1d6f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f4aa34c_1709_4aef_ac79_bad3596d"/>
      <w:bookmarkStart w:id="7" w:name="_ENACTING_CLAUSE__7fb50f36_d6cb_4a0e_b2d"/>
      <w:bookmarkStart w:id="8" w:name="_DOC_BODY_CONTENT__4f331319_f190_4473_86"/>
      <w:bookmarkStart w:id="9" w:name="_BILL_SECTION__b95e3823_7ae8_4030_9e14_6"/>
      <w:bookmarkStart w:id="10" w:name="_PAR__2_cdc64796_6a11_4172_8e20_427ecd59"/>
      <w:bookmarkStart w:id="11" w:name="_BILL_SECTION_HEADER__9949c0e8_ec44_483e"/>
      <w:bookmarkStart w:id="12" w:name="_LINE__2_8b37c3bf_a263_485a_b356_28fa55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96b6578_d3f5_493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264, sub-§3, ¶R,</w:t>
      </w:r>
      <w:r>
        <w:rPr>
          <w:rFonts w:eastAsia="Arial" w:cs="Arial" w:ascii="Arial" w:hAnsi="Arial"/>
        </w:rPr>
        <w:t xml:space="preserve"> as amended by PL 2019, c. 341, §12, is </w:t>
      </w:r>
      <w:bookmarkStart w:id="14" w:name="_LINE__3_ffffe11c_4765_4496_a7fe_53a2e9a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dc64796_6a11_4172_8e20_427ecd59"/>
      <w:bookmarkStart w:id="16" w:name="_BILL_SECTION_HEADER__9949c0e8_ec44_483e"/>
      <w:bookmarkStart w:id="17" w:name="_PAR__3_8111b81f_1627_4cc5_a101_d29b8e07"/>
      <w:bookmarkStart w:id="18" w:name="_STATUTE_P__af11d2eb_e06d_45c7_bf82_79f6"/>
      <w:bookmarkStart w:id="19" w:name="_LINE__4_6ef79c1f_8a14_4e6a_bf84_5ff99a2"/>
      <w:bookmarkStart w:id="20" w:name="_STATUTE_NUMBER__c1e151c3_0e59_4e09_820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R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f148004_523c_421c_988"/>
      <w:r>
        <w:rPr>
          <w:rFonts w:eastAsia="Arial" w:cs="Arial" w:ascii="Arial" w:hAnsi="Arial"/>
        </w:rPr>
        <w:t xml:space="preserve">The Belfast Armory, located on U.S. Route 1, Belfast, by means of a quitclaim deed </w:t>
      </w:r>
      <w:bookmarkStart w:id="22" w:name="_LINE__5_424c02ad_bebf_4fc2_9ab3_0b357df"/>
      <w:bookmarkEnd w:id="19"/>
      <w:r>
        <w:rPr>
          <w:rFonts w:eastAsia="Arial" w:cs="Arial" w:ascii="Arial" w:hAnsi="Arial"/>
        </w:rPr>
        <w:t xml:space="preserve">as long as the purchaser agrees to indemnify and hold harmless the State from all </w:t>
      </w:r>
      <w:bookmarkStart w:id="23" w:name="_LINE__6_bec87724_fdb8_4935_a1d5_97bf7b1"/>
      <w:bookmarkEnd w:id="22"/>
      <w:r>
        <w:rPr>
          <w:rFonts w:eastAsia="Arial" w:cs="Arial" w:ascii="Arial" w:hAnsi="Arial"/>
        </w:rPr>
        <w:t xml:space="preserve">claims, including any environmental clean-up costs that may arise in connection with </w:t>
      </w:r>
      <w:bookmarkStart w:id="24" w:name="_LINE__7_1ef8179d_a310_449b_8f9d_9590cad"/>
      <w:bookmarkEnd w:id="23"/>
      <w:r>
        <w:rPr>
          <w:rFonts w:eastAsia="Arial" w:cs="Arial" w:ascii="Arial" w:hAnsi="Arial"/>
        </w:rPr>
        <w:t>the land or the buildings constituting the armory;</w:t>
      </w:r>
      <w:bookmarkStart w:id="25" w:name="_PROCESSED_CHANGE__953c2dab_9f2e_438d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b95e3823_7ae8_4030_9e14_6"/>
      <w:bookmarkStart w:id="27" w:name="_PAR__3_8111b81f_1627_4cc5_a101_d29b8e07"/>
      <w:bookmarkStart w:id="28" w:name="_STATUTE_P__af11d2eb_e06d_45c7_bf82_79f6"/>
      <w:bookmarkStart w:id="29" w:name="_BILL_SECTION__d578bcfb_981f_4073_80f5_9"/>
      <w:bookmarkStart w:id="30" w:name="_PAR__4_6b76bc64_3b60_4c26_a7c8_4ad1fda8"/>
      <w:bookmarkStart w:id="31" w:name="_BILL_SECTION_HEADER__6595f87c_39f1_458a"/>
      <w:bookmarkStart w:id="32" w:name="_LINE__8_9ce397e1_c233_41d0_bc1b_d2a7536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675e8cf0_2d31_4562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7-B MRSA §264, sub-§3, ¶S,</w:t>
      </w:r>
      <w:r>
        <w:rPr>
          <w:rFonts w:eastAsia="Arial" w:cs="Arial" w:ascii="Arial" w:hAnsi="Arial"/>
        </w:rPr>
        <w:t xml:space="preserve"> as enacted by PL 2019, c. 341, §13, is </w:t>
      </w:r>
      <w:bookmarkStart w:id="34" w:name="_LINE__9_6dda4fb4_25e2_4175_9bd8_3781fa4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6b76bc64_3b60_4c26_a7c8_4ad1fda8"/>
      <w:bookmarkStart w:id="36" w:name="_BILL_SECTION_HEADER__6595f87c_39f1_458a"/>
      <w:bookmarkStart w:id="37" w:name="_PAR__5_e91f86ec_5c7b_47e1_a787_ab0744c0"/>
      <w:bookmarkStart w:id="38" w:name="_STATUTE_P__4d228868_624d_4f6f_bb7c_4a87"/>
      <w:bookmarkStart w:id="39" w:name="_LINE__10_26a5e3c6_d8af_44d0_b33b_7a5be4"/>
      <w:bookmarkStart w:id="40" w:name="_STATUTE_NUMBER__75f15da0_1474_4a02_923e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S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ecfd2fbf_1c1d_475f_b48"/>
      <w:r>
        <w:rPr>
          <w:rFonts w:eastAsia="Arial" w:cs="Arial" w:ascii="Arial" w:hAnsi="Arial"/>
        </w:rPr>
        <w:t xml:space="preserve">The South Portland Air National Guard Station, located on Western Avenue, South </w:t>
      </w:r>
      <w:bookmarkStart w:id="42" w:name="_LINE__11_be433c12_6950_4646_a2bb_bdfc7f"/>
      <w:bookmarkEnd w:id="39"/>
      <w:r>
        <w:rPr>
          <w:rFonts w:eastAsia="Arial" w:cs="Arial" w:ascii="Arial" w:hAnsi="Arial"/>
        </w:rPr>
        <w:t xml:space="preserve">Portland, by means of a quitclaim deed as long as the purchaser agrees to indemnify </w:t>
      </w:r>
      <w:bookmarkStart w:id="43" w:name="_LINE__12_da21010e_f336_4d82_a50a_0e77e0"/>
      <w:bookmarkEnd w:id="42"/>
      <w:r>
        <w:rPr>
          <w:rFonts w:eastAsia="Arial" w:cs="Arial" w:ascii="Arial" w:hAnsi="Arial"/>
        </w:rPr>
        <w:t>and hold harmless the State from all claims, including any environmental clean</w:t>
        <w:noBreakHyphen/>
        <w:t xml:space="preserve">up </w:t>
      </w:r>
      <w:bookmarkStart w:id="44" w:name="_LINE__13_0f6f79b8_ad3d_4c3f_b509_40f095"/>
      <w:bookmarkEnd w:id="43"/>
      <w:r>
        <w:rPr>
          <w:rFonts w:eastAsia="Arial" w:cs="Arial" w:ascii="Arial" w:hAnsi="Arial"/>
        </w:rPr>
        <w:t xml:space="preserve">costs that may arise in connection with the land or the buildings constituting the </w:t>
      </w:r>
      <w:bookmarkStart w:id="45" w:name="_LINE__14_24a57d5e_4fec_4b34_8a69_70ad89"/>
      <w:bookmarkEnd w:id="44"/>
      <w:r>
        <w:rPr>
          <w:rFonts w:eastAsia="Arial" w:cs="Arial" w:ascii="Arial" w:hAnsi="Arial"/>
        </w:rPr>
        <w:t>station</w:t>
      </w:r>
      <w:bookmarkStart w:id="46" w:name="_PROCESSED_CHANGE__4ac0063c_cc36_4ba2_9c"/>
      <w:r>
        <w:rPr>
          <w:rFonts w:eastAsia="Arial" w:cs="Arial" w:ascii="Arial" w:hAnsi="Arial"/>
          <w:strike/>
        </w:rPr>
        <w:t>.</w:t>
      </w:r>
      <w:bookmarkStart w:id="47" w:name="_PROCESSED_CHANGE__0c3c48e1_a00d_42a4_86"/>
      <w:bookmarkEnd w:id="46"/>
      <w:r>
        <w:rPr>
          <w:rFonts w:eastAsia="Arial" w:cs="Arial" w:ascii="Arial" w:hAnsi="Arial"/>
          <w:u w:val="single"/>
        </w:rPr>
        <w:t>; and</w:t>
      </w:r>
      <w:bookmarkEnd w:id="41"/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d578bcfb_981f_4073_80f5_9"/>
      <w:bookmarkStart w:id="49" w:name="_PAR__5_e91f86ec_5c7b_47e1_a787_ab0744c0"/>
      <w:bookmarkStart w:id="50" w:name="_STATUTE_P__4d228868_624d_4f6f_bb7c_4a87"/>
      <w:bookmarkStart w:id="51" w:name="_BILL_SECTION__e049e134_9d90_4fe2_8e2e_8"/>
      <w:bookmarkStart w:id="52" w:name="_PAR__6_f83328c4_9445_466d_9fae_983b85c1"/>
      <w:bookmarkStart w:id="53" w:name="_BILL_SECTION_HEADER__3e397893_badd_416a"/>
      <w:bookmarkStart w:id="54" w:name="_LINE__15_055da82d_f3e5_4ab6_9d46_a13937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dab941f8_5d14_4738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37-B MRSA §264, sub-§3, ¶T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f83328c4_9445_466d_9fae_983b85c1"/>
      <w:bookmarkStart w:id="57" w:name="_BILL_SECTION_HEADER__3e397893_badd_416a"/>
      <w:bookmarkStart w:id="58" w:name="_PROCESSED_CHANGE__4ec09eae_1719_4663_bc"/>
      <w:bookmarkStart w:id="59" w:name="_PAR__7_9545029e_5840_4e02_9767_051935f4"/>
      <w:bookmarkStart w:id="60" w:name="_STATUTE_P__50d45a75_7a55_45a4_bbae_c16d"/>
      <w:bookmarkStart w:id="61" w:name="_LINE__16_e7fcec8f_273d_447c_bba2_968e6d"/>
      <w:bookmarkStart w:id="62" w:name="_STATUTE_NUMBER__56676e3b_8cd9_43c9_93a6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u w:val="single"/>
        </w:rPr>
        <w:t>T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ac694caf_38dc_4a9d_b5f"/>
      <w:r>
        <w:rPr>
          <w:rFonts w:eastAsia="Arial" w:cs="Arial" w:ascii="Arial" w:hAnsi="Arial"/>
          <w:u w:val="single"/>
        </w:rPr>
        <w:t xml:space="preserve">The Houlton Armory, located at 86 Pleasant Street, Houlton, by means of a </w:t>
      </w:r>
      <w:bookmarkStart w:id="64" w:name="_LINE__17_ca98d62b_4f26_4a57_bc51_bd738e"/>
      <w:bookmarkEnd w:id="61"/>
      <w:r>
        <w:rPr>
          <w:rFonts w:eastAsia="Arial" w:cs="Arial" w:ascii="Arial" w:hAnsi="Arial"/>
          <w:u w:val="single"/>
        </w:rPr>
        <w:t xml:space="preserve">quitclaim deed as long as the purchaser agrees to indemnify and hold harmless the State </w:t>
      </w:r>
      <w:bookmarkStart w:id="65" w:name="_LINE__18_83e61c17_d4de_490f_8b6e_825161"/>
      <w:bookmarkEnd w:id="64"/>
      <w:r>
        <w:rPr>
          <w:rFonts w:eastAsia="Arial" w:cs="Arial" w:ascii="Arial" w:hAnsi="Arial"/>
          <w:u w:val="single"/>
        </w:rPr>
        <w:t xml:space="preserve">from all claims, including any environmental clean-up costs that may arise in </w:t>
      </w:r>
      <w:bookmarkStart w:id="66" w:name="_LINE__19_5e296635_bfbb_456f_a62c_e44ce1"/>
      <w:bookmarkEnd w:id="65"/>
      <w:r>
        <w:rPr>
          <w:rFonts w:eastAsia="Arial" w:cs="Arial" w:ascii="Arial" w:hAnsi="Arial"/>
          <w:u w:val="single"/>
        </w:rPr>
        <w:t>connection with the land or the buildings constituting the armory.</w:t>
      </w:r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4f331319_f190_4473_86"/>
      <w:bookmarkStart w:id="68" w:name="_BILL_SECTION__e049e134_9d90_4fe2_8e2e_8"/>
      <w:bookmarkStart w:id="69" w:name="_PROCESSED_CHANGE__4ec09eae_1719_4663_bc"/>
      <w:bookmarkStart w:id="70" w:name="_PAR__7_9545029e_5840_4e02_9767_051935f4"/>
      <w:bookmarkStart w:id="71" w:name="_STATUTE_P__50d45a75_7a55_45a4_bbae_c16d"/>
      <w:bookmarkStart w:id="72" w:name="_SUMMARY__b51c9251_8d73_4358_b256_886b6d"/>
      <w:bookmarkStart w:id="73" w:name="_PAR__8_6c35788b_a6ed_4947_b00f_6d2e9c89"/>
      <w:bookmarkStart w:id="74" w:name="_LINE__20_56275841_f3d2_4535_8b35_3b4c21"/>
      <w:bookmarkEnd w:id="67"/>
      <w:bookmarkEnd w:id="68"/>
      <w:bookmarkEnd w:id="69"/>
      <w:bookmarkEnd w:id="70"/>
      <w:bookmarkEnd w:id="71"/>
      <w:bookmarkEnd w:id="63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GE__1_ed1e3526_d87e_47ec_b16b_2b28a76"/>
      <w:bookmarkStart w:id="76" w:name="_DOC_BODY_CONTAINER__37352a28_b16e_4dd3_"/>
      <w:bookmarkStart w:id="77" w:name="_DOC_BODY__91df24b6_9539_469f_b3af_38697"/>
      <w:bookmarkStart w:id="78" w:name="_SUMMARY__b51c9251_8d73_4358_b256_886b6d"/>
      <w:bookmarkStart w:id="79" w:name="_PAR__8_6c35788b_a6ed_4947_b00f_6d2e9c89"/>
      <w:bookmarkStart w:id="80" w:name="_PAR__9_156773bc_eca6_42eb_97e0_19452252"/>
      <w:bookmarkStart w:id="81" w:name="_LINE__21_c4b6c7e6_3b0c_4da9_8800_6de97e"/>
      <w:bookmarkEnd w:id="79"/>
      <w:r>
        <w:rPr>
          <w:rFonts w:eastAsia="Arial" w:cs="Arial" w:ascii="Arial" w:hAnsi="Arial"/>
        </w:rPr>
        <w:t>This bill authorizes the Adjutant General to sell the Houlton Armory.</w:t>
      </w:r>
      <w:bookmarkEnd w:id="75"/>
      <w:bookmarkEnd w:id="76"/>
      <w:bookmarkEnd w:id="77"/>
      <w:bookmarkEnd w:id="78"/>
      <w:bookmarkEnd w:id="80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Adjutant General to Sell the Houlton Arm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69</ItemId>
    <LRId>71251</LRId>
    <LRNumber>146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Adjutant General to Sell the Houlton Armory</LRTitle>
    <ItemTitle>An Act to Allow the Adjutant General to Sell the Houlton Armory</ItemTitle>
    <ShortTitle1>ALLOW THE ADJUTANT GENERAL TO</ShortTitle1>
    <ShortTitle2>SELL THE HOULTON ARMORY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01-31T13:38:40</LatestDraftingActionDate>
    <LatestDrafterName>sbergendahl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44A8" w:rsidRDefault="000B44A8" w:rsidP="000B44A8"&amp;gt;&amp;lt;w:pPr&amp;gt;&amp;lt;w:ind w:left="360" /&amp;gt;&amp;lt;/w:pPr&amp;gt;&amp;lt;w:bookmarkStart w:id="0" w:name="_ENACTING_CLAUSE__7fb50f36_d6cb_4a0e_b2d" /&amp;gt;&amp;lt;w:bookmarkStart w:id="1" w:name="_DOC_BODY__91df24b6_9539_469f_b3af_38697" /&amp;gt;&amp;lt;w:bookmarkStart w:id="2" w:name="_DOC_BODY_CONTAINER__37352a28_b16e_4dd3_" /&amp;gt;&amp;lt;w:bookmarkStart w:id="3" w:name="_PAGE__1_ed1e3526_d87e_47ec_b16b_2b28a76" /&amp;gt;&amp;lt;w:bookmarkStart w:id="4" w:name="_PAR__1_ff4aa34c_1709_4aef_ac79_bad3596d" /&amp;gt;&amp;lt;w:bookmarkStart w:id="5" w:name="_LINE__1_2d72de43_67d1_4e32_86e5_6d1d6f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44A8" w:rsidRDefault="000B44A8" w:rsidP="000B44A8"&amp;gt;&amp;lt;w:pPr&amp;gt;&amp;lt;w:ind w:left="360" w:firstLine="360" /&amp;gt;&amp;lt;/w:pPr&amp;gt;&amp;lt;w:bookmarkStart w:id="6" w:name="_BILL_SECTION_HEADER__9949c0e8_ec44_483e" /&amp;gt;&amp;lt;w:bookmarkStart w:id="7" w:name="_BILL_SECTION__b95e3823_7ae8_4030_9e14_6" /&amp;gt;&amp;lt;w:bookmarkStart w:id="8" w:name="_DOC_BODY_CONTENT__4f331319_f190_4473_86" /&amp;gt;&amp;lt;w:bookmarkStart w:id="9" w:name="_PAR__2_cdc64796_6a11_4172_8e20_427ecd59" /&amp;gt;&amp;lt;w:bookmarkStart w:id="10" w:name="_LINE__2_8b37c3bf_a263_485a_b356_28fa55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96b6578_d3f5_493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264, sub-§3, ¶R,&amp;lt;/w:t&amp;gt;&amp;lt;/w:r&amp;gt;&amp;lt;w:r&amp;gt;&amp;lt;w:t xml:space="preserve"&amp;gt; as amended by PL 2019, c. 341, §12, is &amp;lt;/w:t&amp;gt;&amp;lt;/w:r&amp;gt;&amp;lt;w:bookmarkStart w:id="12" w:name="_LINE__3_ffffe11c_4765_4496_a7fe_53a2e9a" /&amp;gt;&amp;lt;w:bookmarkEnd w:id="10" /&amp;gt;&amp;lt;w:r&amp;gt;&amp;lt;w:t&amp;gt;further amended to read:&amp;lt;/w:t&amp;gt;&amp;lt;/w:r&amp;gt;&amp;lt;w:bookmarkEnd w:id="12" /&amp;gt;&amp;lt;/w:p&amp;gt;&amp;lt;w:p w:rsidR="000B44A8" w:rsidRDefault="000B44A8" w:rsidP="000B44A8"&amp;gt;&amp;lt;w:pPr&amp;gt;&amp;lt;w:ind w:left="720" /&amp;gt;&amp;lt;/w:pPr&amp;gt;&amp;lt;w:bookmarkStart w:id="13" w:name="_STATUTE_NUMBER__c1e151c3_0e59_4e09_820e" /&amp;gt;&amp;lt;w:bookmarkStart w:id="14" w:name="_STATUTE_P__af11d2eb_e06d_45c7_bf82_79f6" /&amp;gt;&amp;lt;w:bookmarkStart w:id="15" w:name="_PAR__3_8111b81f_1627_4cc5_a101_d29b8e07" /&amp;gt;&amp;lt;w:bookmarkStart w:id="16" w:name="_LINE__4_6ef79c1f_8a14_4e6a_bf84_5ff99a2" /&amp;gt;&amp;lt;w:bookmarkEnd w:id="6" /&amp;gt;&amp;lt;w:bookmarkEnd w:id="9" /&amp;gt;&amp;lt;w:r&amp;gt;&amp;lt;w:t&amp;gt;R&amp;lt;/w:t&amp;gt;&amp;lt;/w:r&amp;gt;&amp;lt;w:bookmarkEnd w:id="13" /&amp;gt;&amp;lt;w:r&amp;gt;&amp;lt;w:t xml:space="preserve"&amp;gt;.  &amp;lt;/w:t&amp;gt;&amp;lt;/w:r&amp;gt;&amp;lt;w:bookmarkStart w:id="17" w:name="_STATUTE_CONTENT__df148004_523c_421c_988" /&amp;gt;&amp;lt;w:r&amp;gt;&amp;lt;w:t xml:space="preserve"&amp;gt;The Belfast Armory, located on U.S. Route 1, Belfast, by means of a quitclaim deed &amp;lt;/w:t&amp;gt;&amp;lt;/w:r&amp;gt;&amp;lt;w:bookmarkStart w:id="18" w:name="_LINE__5_424c02ad_bebf_4fc2_9ab3_0b357df" /&amp;gt;&amp;lt;w:bookmarkEnd w:id="16" /&amp;gt;&amp;lt;w:r&amp;gt;&amp;lt;w:t xml:space="preserve"&amp;gt;as long as the purchaser agrees to indemnify and hold harmless the State from all &amp;lt;/w:t&amp;gt;&amp;lt;/w:r&amp;gt;&amp;lt;w:bookmarkStart w:id="19" w:name="_LINE__6_bec87724_fdb8_4935_a1d5_97bf7b1" /&amp;gt;&amp;lt;w:bookmarkEnd w:id="18" /&amp;gt;&amp;lt;w:r&amp;gt;&amp;lt;w:t xml:space="preserve"&amp;gt;claims, including any environmental clean-up costs that may arise in connection with &amp;lt;/w:t&amp;gt;&amp;lt;/w:r&amp;gt;&amp;lt;w:bookmarkStart w:id="20" w:name="_LINE__7_1ef8179d_a310_449b_8f9d_9590cad" /&amp;gt;&amp;lt;w:bookmarkEnd w:id="19" /&amp;gt;&amp;lt;w:r&amp;gt;&amp;lt;w:t&amp;gt;the land or the buildings constituting the armory;&amp;lt;/w:t&amp;gt;&amp;lt;/w:r&amp;gt;&amp;lt;w:bookmarkStart w:id="21" w:name="_PROCESSED_CHANGE__953c2dab_9f2e_438d_8b" /&amp;gt;&amp;lt;w:r&amp;gt;&amp;lt;w:t xml:space="preserve"&amp;gt; &amp;lt;/w:t&amp;gt;&amp;lt;/w:r&amp;gt;&amp;lt;w:del w:id="22" w:author="BPS" w:date="2023-01-13T08:58:00Z"&amp;gt;&amp;lt;w:r w:rsidDel="00B32F37"&amp;gt;&amp;lt;w:delText&amp;gt;and&amp;lt;/w:delText&amp;gt;&amp;lt;/w:r&amp;gt;&amp;lt;/w:del&amp;gt;&amp;lt;w:bookmarkEnd w:id="17" /&amp;gt;&amp;lt;w:bookmarkEnd w:id="20" /&amp;gt;&amp;lt;w:bookmarkEnd w:id="21" /&amp;gt;&amp;lt;/w:p&amp;gt;&amp;lt;w:p w:rsidR="000B44A8" w:rsidRDefault="000B44A8" w:rsidP="000B44A8"&amp;gt;&amp;lt;w:pPr&amp;gt;&amp;lt;w:ind w:left="360" w:firstLine="360" /&amp;gt;&amp;lt;/w:pPr&amp;gt;&amp;lt;w:bookmarkStart w:id="23" w:name="_BILL_SECTION_HEADER__6595f87c_39f1_458a" /&amp;gt;&amp;lt;w:bookmarkStart w:id="24" w:name="_BILL_SECTION__d578bcfb_981f_4073_80f5_9" /&amp;gt;&amp;lt;w:bookmarkStart w:id="25" w:name="_PAR__4_6b76bc64_3b60_4c26_a7c8_4ad1fda8" /&amp;gt;&amp;lt;w:bookmarkStart w:id="26" w:name="_LINE__8_9ce397e1_c233_41d0_bc1b_d2a753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675e8cf0_2d31_4562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7-B MRSA §264, sub-§3, ¶S,&amp;lt;/w:t&amp;gt;&amp;lt;/w:r&amp;gt;&amp;lt;w:r&amp;gt;&amp;lt;w:t xml:space="preserve"&amp;gt; as enacted by PL 2019, c. 341, §13, is &amp;lt;/w:t&amp;gt;&amp;lt;/w:r&amp;gt;&amp;lt;w:bookmarkStart w:id="28" w:name="_LINE__9_6dda4fb4_25e2_4175_9bd8_3781fa4" /&amp;gt;&amp;lt;w:bookmarkEnd w:id="26" /&amp;gt;&amp;lt;w:r&amp;gt;&amp;lt;w:t&amp;gt;amended to read:&amp;lt;/w:t&amp;gt;&amp;lt;/w:r&amp;gt;&amp;lt;w:bookmarkEnd w:id="28" /&amp;gt;&amp;lt;/w:p&amp;gt;&amp;lt;w:p w:rsidR="000B44A8" w:rsidRDefault="000B44A8" w:rsidP="000B44A8"&amp;gt;&amp;lt;w:pPr&amp;gt;&amp;lt;w:ind w:left="720" /&amp;gt;&amp;lt;/w:pPr&amp;gt;&amp;lt;w:bookmarkStart w:id="29" w:name="_STATUTE_NUMBER__75f15da0_1474_4a02_923e" /&amp;gt;&amp;lt;w:bookmarkStart w:id="30" w:name="_STATUTE_P__4d228868_624d_4f6f_bb7c_4a87" /&amp;gt;&amp;lt;w:bookmarkStart w:id="31" w:name="_PAR__5_e91f86ec_5c7b_47e1_a787_ab0744c0" /&amp;gt;&amp;lt;w:bookmarkStart w:id="32" w:name="_LINE__10_26a5e3c6_d8af_44d0_b33b_7a5be4" /&amp;gt;&amp;lt;w:bookmarkEnd w:id="23" /&amp;gt;&amp;lt;w:bookmarkEnd w:id="25" /&amp;gt;&amp;lt;w:r&amp;gt;&amp;lt;w:t&amp;gt;S&amp;lt;/w:t&amp;gt;&amp;lt;/w:r&amp;gt;&amp;lt;w:bookmarkEnd w:id="29" /&amp;gt;&amp;lt;w:r&amp;gt;&amp;lt;w:t xml:space="preserve"&amp;gt;.  &amp;lt;/w:t&amp;gt;&amp;lt;/w:r&amp;gt;&amp;lt;w:bookmarkStart w:id="33" w:name="_STATUTE_CONTENT__ecfd2fbf_1c1d_475f_b48" /&amp;gt;&amp;lt;w:r&amp;gt;&amp;lt;w:t xml:space="preserve"&amp;gt;The South Portland Air National Guard Station, located on Western Avenue, South &amp;lt;/w:t&amp;gt;&amp;lt;/w:r&amp;gt;&amp;lt;w:bookmarkStart w:id="34" w:name="_LINE__11_be433c12_6950_4646_a2bb_bdfc7f" /&amp;gt;&amp;lt;w:bookmarkEnd w:id="32" /&amp;gt;&amp;lt;w:r&amp;gt;&amp;lt;w:t xml:space="preserve"&amp;gt;Portland, by means of a quitclaim deed as long as the purchaser agrees to indemnify &amp;lt;/w:t&amp;gt;&amp;lt;/w:r&amp;gt;&amp;lt;w:bookmarkStart w:id="35" w:name="_LINE__12_da21010e_f336_4d82_a50a_0e77e0" /&amp;gt;&amp;lt;w:bookmarkEnd w:id="34" /&amp;gt;&amp;lt;w:r&amp;gt;&amp;lt;w:t xml:space="preserve"&amp;gt;and hold harmless the State from all claims, including any environmental clean‑up &amp;lt;/w:t&amp;gt;&amp;lt;/w:r&amp;gt;&amp;lt;w:bookmarkStart w:id="36" w:name="_LINE__13_0f6f79b8_ad3d_4c3f_b509_40f095" /&amp;gt;&amp;lt;w:bookmarkEnd w:id="35" /&amp;gt;&amp;lt;w:r&amp;gt;&amp;lt;w:t xml:space="preserve"&amp;gt;costs that may arise in connection with the land or the buildings constituting the &amp;lt;/w:t&amp;gt;&amp;lt;/w:r&amp;gt;&amp;lt;w:bookmarkStart w:id="37" w:name="_LINE__14_24a57d5e_4fec_4b34_8a69_70ad89" /&amp;gt;&amp;lt;w:bookmarkEnd w:id="36" /&amp;gt;&amp;lt;w:r&amp;gt;&amp;lt;w:t&amp;gt;station&amp;lt;/w:t&amp;gt;&amp;lt;/w:r&amp;gt;&amp;lt;w:bookmarkStart w:id="38" w:name="_PROCESSED_CHANGE__4ac0063c_cc36_4ba2_9c" /&amp;gt;&amp;lt;w:del w:id="39" w:author="BPS" w:date="2023-01-13T08:58:00Z"&amp;gt;&amp;lt;w:r w:rsidDel="00B32F37"&amp;gt;&amp;lt;w:delText&amp;gt;.&amp;lt;/w:delText&amp;gt;&amp;lt;/w:r&amp;gt;&amp;lt;/w:del&amp;gt;&amp;lt;w:bookmarkStart w:id="40" w:name="_PROCESSED_CHANGE__0c3c48e1_a00d_42a4_86" /&amp;gt;&amp;lt;w:bookmarkEnd w:id="38" /&amp;gt;&amp;lt;w:ins w:id="41" w:author="BPS" w:date="2023-01-13T08:58:00Z"&amp;gt;&amp;lt;w:r&amp;gt;&amp;lt;w:t&amp;gt;; and&amp;lt;/w:t&amp;gt;&amp;lt;/w:r&amp;gt;&amp;lt;/w:ins&amp;gt;&amp;lt;w:bookmarkEnd w:id="33" /&amp;gt;&amp;lt;w:bookmarkEnd w:id="37" /&amp;gt;&amp;lt;w:bookmarkEnd w:id="40" /&amp;gt;&amp;lt;/w:p&amp;gt;&amp;lt;w:p w:rsidR="000B44A8" w:rsidRDefault="000B44A8" w:rsidP="000B44A8"&amp;gt;&amp;lt;w:pPr&amp;gt;&amp;lt;w:ind w:left="360" w:firstLine="360" /&amp;gt;&amp;lt;/w:pPr&amp;gt;&amp;lt;w:bookmarkStart w:id="42" w:name="_BILL_SECTION_HEADER__3e397893_badd_416a" /&amp;gt;&amp;lt;w:bookmarkStart w:id="43" w:name="_BILL_SECTION__e049e134_9d90_4fe2_8e2e_8" /&amp;gt;&amp;lt;w:bookmarkStart w:id="44" w:name="_PAR__6_f83328c4_9445_466d_9fae_983b85c1" /&amp;gt;&amp;lt;w:bookmarkStart w:id="45" w:name="_LINE__15_055da82d_f3e5_4ab6_9d46_a13937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6" w:name="_BILL_SECTION_NUMBER__dab941f8_5d14_4738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37-B MRSA §264, sub-§3, ¶T&amp;lt;/w:t&amp;gt;&amp;lt;/w:r&amp;gt;&amp;lt;w:r&amp;gt;&amp;lt;w:t xml:space="preserve"&amp;gt; is enacted to read:&amp;lt;/w:t&amp;gt;&amp;lt;/w:r&amp;gt;&amp;lt;w:bookmarkEnd w:id="45" /&amp;gt;&amp;lt;/w:p&amp;gt;&amp;lt;w:p w:rsidR="000B44A8" w:rsidRDefault="000B44A8" w:rsidP="000B44A8"&amp;gt;&amp;lt;w:pPr&amp;gt;&amp;lt;w:ind w:left="720" /&amp;gt;&amp;lt;/w:pPr&amp;gt;&amp;lt;w:bookmarkStart w:id="47" w:name="_STATUTE_NUMBER__56676e3b_8cd9_43c9_93a6" /&amp;gt;&amp;lt;w:bookmarkStart w:id="48" w:name="_STATUTE_P__50d45a75_7a55_45a4_bbae_c16d" /&amp;gt;&amp;lt;w:bookmarkStart w:id="49" w:name="_PAR__7_9545029e_5840_4e02_9767_051935f4" /&amp;gt;&amp;lt;w:bookmarkStart w:id="50" w:name="_LINE__16_e7fcec8f_273d_447c_bba2_968e6d" /&amp;gt;&amp;lt;w:bookmarkStart w:id="51" w:name="_PROCESSED_CHANGE__4ec09eae_1719_4663_bc" /&amp;gt;&amp;lt;w:bookmarkEnd w:id="42" /&amp;gt;&amp;lt;w:bookmarkEnd w:id="44" /&amp;gt;&amp;lt;w:ins w:id="52" w:author="BPS" w:date="2023-01-13T08:59:00Z"&amp;gt;&amp;lt;w:r&amp;gt;&amp;lt;w:t&amp;gt;T&amp;lt;/w:t&amp;gt;&amp;lt;/w:r&amp;gt;&amp;lt;w:bookmarkEnd w:id="47" /&amp;gt;&amp;lt;w:r&amp;gt;&amp;lt;w:t xml:space="preserve"&amp;gt;.  &amp;lt;/w:t&amp;gt;&amp;lt;/w:r&amp;gt;&amp;lt;w:bookmarkStart w:id="53" w:name="_STATUTE_CONTENT__ac694caf_38dc_4a9d_b5f" /&amp;gt;&amp;lt;w:r&amp;gt;&amp;lt;w:t xml:space="preserve"&amp;gt;The Houlton Armory, located at 86 Pleasant Street, Houlton, by means of a &amp;lt;/w:t&amp;gt;&amp;lt;/w:r&amp;gt;&amp;lt;w:bookmarkStart w:id="54" w:name="_LINE__17_ca98d62b_4f26_4a57_bc51_bd738e" /&amp;gt;&amp;lt;w:bookmarkEnd w:id="50" /&amp;gt;&amp;lt;w:r&amp;gt;&amp;lt;w:t&amp;gt;quitclaim deed as long as the purchaser agrees to i&amp;lt;/w:t&amp;gt;&amp;lt;/w:r&amp;gt;&amp;lt;/w:ins&amp;gt;&amp;lt;w:ins w:id="55" w:author="BPS" w:date="2023-01-13T09:00:00Z"&amp;gt;&amp;lt;w:r&amp;gt;&amp;lt;w:t xml:space="preserve"&amp;gt;ndemnify and hold harmless the State &amp;lt;/w:t&amp;gt;&amp;lt;/w:r&amp;gt;&amp;lt;w:bookmarkStart w:id="56" w:name="_LINE__18_83e61c17_d4de_490f_8b6e_825161" /&amp;gt;&amp;lt;w:bookmarkEnd w:id="54" /&amp;gt;&amp;lt;w:r&amp;gt;&amp;lt;w:t xml:space="preserve"&amp;gt;from all claims, including any environmental clean-up costs that may arise in &amp;lt;/w:t&amp;gt;&amp;lt;/w:r&amp;gt;&amp;lt;w:bookmarkStart w:id="57" w:name="_LINE__19_5e296635_bfbb_456f_a62c_e44ce1" /&amp;gt;&amp;lt;w:bookmarkEnd w:id="56" /&amp;gt;&amp;lt;w:r&amp;gt;&amp;lt;w:t&amp;gt;connection with the land or&amp;lt;/w:t&amp;gt;&amp;lt;/w:r&amp;gt;&amp;lt;/w:ins&amp;gt;&amp;lt;w:ins w:id="58" w:author="BPS" w:date="2023-01-19T16:19:00Z"&amp;gt;&amp;lt;w:r&amp;gt;&amp;lt;w:t xml:space="preserve"&amp;gt; the&amp;lt;/w:t&amp;gt;&amp;lt;/w:r&amp;gt;&amp;lt;/w:ins&amp;gt;&amp;lt;w:ins w:id="59" w:author="BPS" w:date="2023-01-13T09:00:00Z"&amp;gt;&amp;lt;w:r&amp;gt;&amp;lt;w:t xml:space="preserve"&amp;gt; buildings constituting the armory.&amp;lt;/w:t&amp;gt;&amp;lt;/w:r&amp;gt;&amp;lt;/w:ins&amp;gt;&amp;lt;w:bookmarkEnd w:id="57" /&amp;gt;&amp;lt;/w:p&amp;gt;&amp;lt;w:p w:rsidR="000B44A8" w:rsidRDefault="000B44A8" w:rsidP="000B44A8"&amp;gt;&amp;lt;w:pPr&amp;gt;&amp;lt;w:keepNext /&amp;gt;&amp;lt;w:spacing w:before="240" /&amp;gt;&amp;lt;w:ind w:left="360" /&amp;gt;&amp;lt;w:jc w:val="center" /&amp;gt;&amp;lt;/w:pPr&amp;gt;&amp;lt;w:bookmarkStart w:id="60" w:name="_SUMMARY__b51c9251_8d73_4358_b256_886b6d" /&amp;gt;&amp;lt;w:bookmarkStart w:id="61" w:name="_PAR__8_6c35788b_a6ed_4947_b00f_6d2e9c89" /&amp;gt;&amp;lt;w:bookmarkStart w:id="62" w:name="_LINE__20_56275841_f3d2_4535_8b35_3b4c21" /&amp;gt;&amp;lt;w:bookmarkEnd w:id="8" /&amp;gt;&amp;lt;w:bookmarkEnd w:id="43" /&amp;gt;&amp;lt;w:bookmarkEnd w:id="48" /&amp;gt;&amp;lt;w:bookmarkEnd w:id="49" /&amp;gt;&amp;lt;w:bookmarkEnd w:id="51" /&amp;gt;&amp;lt;w:bookmarkEnd w:id="53" /&amp;gt;&amp;lt;w:r&amp;gt;&amp;lt;w:rPr&amp;gt;&amp;lt;w:b /&amp;gt;&amp;lt;w:sz w:val="24" /&amp;gt;&amp;lt;/w:rPr&amp;gt;&amp;lt;w:t&amp;gt;SUMMARY&amp;lt;/w:t&amp;gt;&amp;lt;/w:r&amp;gt;&amp;lt;w:bookmarkEnd w:id="62" /&amp;gt;&amp;lt;/w:p&amp;gt;&amp;lt;w:p w:rsidR="000B44A8" w:rsidRDefault="000B44A8" w:rsidP="000B44A8"&amp;gt;&amp;lt;w:pPr&amp;gt;&amp;lt;w:ind w:left="360" w:firstLine="360" /&amp;gt;&amp;lt;/w:pPr&amp;gt;&amp;lt;w:bookmarkStart w:id="63" w:name="_PAR__9_156773bc_eca6_42eb_97e0_19452252" /&amp;gt;&amp;lt;w:bookmarkStart w:id="64" w:name="_LINE__21_c4b6c7e6_3b0c_4da9_8800_6de97e" /&amp;gt;&amp;lt;w:bookmarkEnd w:id="61" /&amp;gt;&amp;lt;w:r&amp;gt;&amp;lt;w:t&amp;gt;Th&amp;lt;/w:t&amp;gt;&amp;lt;/w:r&amp;gt;&amp;lt;w:r&amp;gt;&amp;lt;w:t&amp;gt;is&amp;lt;/w:t&amp;gt;&amp;lt;/w:r&amp;gt;&amp;lt;w:r&amp;gt;&amp;lt;w:t xml:space="preserve"&amp;gt; &amp;lt;/w:t&amp;gt;&amp;lt;/w:r&amp;gt;&amp;lt;w:r&amp;gt;&amp;lt;w:t&amp;gt;bill authorizes the Adjutant General to sell the Houlton Armory.&amp;lt;/w:t&amp;gt;&amp;lt;/w:r&amp;gt;&amp;lt;w:bookmarkEnd w:id="64" /&amp;gt;&amp;lt;/w:p&amp;gt;&amp;lt;w:bookmarkEnd w:id="1" /&amp;gt;&amp;lt;w:bookmarkEnd w:id="2" /&amp;gt;&amp;lt;w:bookmarkEnd w:id="3" /&amp;gt;&amp;lt;w:bookmarkEnd w:id="60" /&amp;gt;&amp;lt;w:bookmarkEnd w:id="63" /&amp;gt;&amp;lt;w:p w:rsidR="00000000" w:rsidRDefault="000B44A8"&amp;gt;&amp;lt;w:r&amp;gt;&amp;lt;w:t xml:space="preserve"&amp;gt; &amp;lt;/w:t&amp;gt;&amp;lt;/w:r&amp;gt;&amp;lt;/w:p&amp;gt;&amp;lt;w:sectPr w:rsidR="00000000" w:rsidSect="000B44A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4BE1" w:rsidRDefault="000B44A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d1e3526_d87e_47ec_b16b_2b28a76&lt;/BookmarkName&gt;&lt;Tables /&gt;&lt;/ProcessedCheckInPage&gt;&lt;/Pages&gt;&lt;Paragraphs&gt;&lt;CheckInParagraphs&gt;&lt;PageNumber&gt;1&lt;/PageNumber&gt;&lt;BookmarkName&gt;_PAR__1_ff4aa34c_1709_4aef_ac79_bad359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dc64796_6a11_4172_8e20_427ecd5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111b81f_1627_4cc5_a101_d29b8e0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b76bc64_3b60_4c26_a7c8_4ad1fda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91f86ec_5c7b_47e1_a787_ab0744c0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83328c4_9445_466d_9fae_983b85c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545029e_5840_4e02_9767_051935f4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c35788b_a6ed_4947_b00f_6d2e9c8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56773bc_eca6_42eb_97e0_19452252&lt;/BookmarkName&gt;&lt;StartingLineNumber&gt;21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