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ELEBRATING THE LIFE OF STAGECOACH MARY FIELDS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ELEBRATING THE LIFE OF STAGECOACH MARY FIELD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3e65368a_5fdf_40ae_"/>
      <w:bookmarkStart w:id="1" w:name="_DOC_BODY__8aa5645a_e71a_44ce_8757_fc1e2"/>
      <w:bookmarkStart w:id="2" w:name="_DOC_BODY_CONTENT__766b126c_020f_4f46_94"/>
      <w:bookmarkStart w:id="3" w:name="_PAGE__1_bb6b4579_db8c_46a7_989f_7c710bf"/>
      <w:bookmarkStart w:id="4" w:name="_PAR__1_4645f738_98b4_41ae_b2aa_e751fe25"/>
      <w:bookmarkStart w:id="5" w:name="_WHEREAS_CLAUSE__3d4ee110_b58f_41dc_ae1b"/>
      <w:bookmarkStart w:id="6" w:name="_LINE__1_f1a312a8_034a_48d6_890c_17eceae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standing six feet tall and powerfully built, Stagecoach Mary struck fear in </w:t>
      </w:r>
      <w:bookmarkStart w:id="7" w:name="_LINE__2_3772fb3c_423c_41c8_b1d6_0e511e6"/>
      <w:bookmarkEnd w:id="6"/>
      <w:r>
        <w:rPr>
          <w:rFonts w:eastAsia="Arial" w:cs="Arial" w:ascii="Arial" w:hAnsi="Arial"/>
        </w:rPr>
        <w:t xml:space="preserve">the hearts of bandits in the American Old West.  Stagecoach Mary Fields carried a gun, smoked, </w:t>
      </w:r>
      <w:bookmarkStart w:id="8" w:name="_LINE__3_7b1a5961_6746_4da4_b9ff_b058cef"/>
      <w:bookmarkEnd w:id="7"/>
      <w:r>
        <w:rPr>
          <w:rFonts w:eastAsia="Arial" w:cs="Arial" w:ascii="Arial" w:hAnsi="Arial"/>
        </w:rPr>
        <w:t xml:space="preserve">drank and had a wicked temper.  Mary was the first African American woman to carry mail on </w:t>
      </w:r>
      <w:bookmarkStart w:id="9" w:name="_LINE__4_0e600841_e435_43b3_b290_ee75343"/>
      <w:bookmarkEnd w:id="8"/>
      <w:r>
        <w:rPr>
          <w:rFonts w:eastAsia="Arial" w:cs="Arial" w:ascii="Arial" w:hAnsi="Arial"/>
        </w:rPr>
        <w:t>a Star Route for the United States Post Office Department; and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4645f738_98b4_41ae_b2aa_e751fe25"/>
      <w:bookmarkStart w:id="11" w:name="_WHEREAS_CLAUSE__3d4ee110_b58f_41dc_ae1b"/>
      <w:bookmarkStart w:id="12" w:name="_PAR__2_703fbd4d_de6c_47e5_ad9e_3f3d09f2"/>
      <w:bookmarkStart w:id="13" w:name="_WHEREAS_CLAUSE__608a2571_e1bc_4f0b_9ff8"/>
      <w:bookmarkStart w:id="14" w:name="_LINE__5_28cd2942_4bad_4907_b85e_68371da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Fields was born into slavery in either 1832 or 1833; her exact birthday </w:t>
      </w:r>
      <w:bookmarkStart w:id="15" w:name="_LINE__6_8fd87ceb_9a7a_4e60_b7bf_3f03c42"/>
      <w:bookmarkEnd w:id="14"/>
      <w:r>
        <w:rPr>
          <w:rFonts w:eastAsia="Arial" w:cs="Arial" w:ascii="Arial" w:hAnsi="Arial"/>
        </w:rPr>
        <w:t xml:space="preserve">is unknown.  Mary's birthplace and other details about her early childhood are also unknown. </w:t>
      </w:r>
      <w:bookmarkStart w:id="16" w:name="_LINE__7_6c01f174_eedc_42e2_98b2_0472267"/>
      <w:bookmarkEnd w:id="15"/>
      <w:r>
        <w:rPr>
          <w:rFonts w:eastAsia="Arial" w:cs="Arial" w:ascii="Arial" w:hAnsi="Arial"/>
        </w:rPr>
        <w:t xml:space="preserve">What is known is that she worked for the Warner family in West Virginia in the years leading </w:t>
      </w:r>
      <w:bookmarkStart w:id="17" w:name="_LINE__8_e5bc9965_49e9_4972_8722_488cd12"/>
      <w:bookmarkEnd w:id="16"/>
      <w:r>
        <w:rPr>
          <w:rFonts w:eastAsia="Arial" w:cs="Arial" w:ascii="Arial" w:hAnsi="Arial"/>
        </w:rPr>
        <w:t xml:space="preserve">up to the Civil War.  Mary was emancipated in 1863 or shortly after the Civil War; she then </w:t>
      </w:r>
      <w:bookmarkStart w:id="18" w:name="_LINE__9_9f8aa623_63c1_427c_b765_1fe50ee"/>
      <w:bookmarkEnd w:id="17"/>
      <w:r>
        <w:rPr>
          <w:rFonts w:eastAsia="Arial" w:cs="Arial" w:ascii="Arial" w:hAnsi="Arial"/>
        </w:rPr>
        <w:t xml:space="preserve">moved from West Virginia and went up the Mississippi River, where she worked on </w:t>
      </w:r>
      <w:bookmarkStart w:id="19" w:name="_LINE__10_1573bb8d_740a_4958_84b4_7b58d5"/>
      <w:bookmarkEnd w:id="18"/>
      <w:r>
        <w:rPr>
          <w:rFonts w:eastAsia="Arial" w:cs="Arial" w:ascii="Arial" w:hAnsi="Arial"/>
        </w:rPr>
        <w:t>steamboats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2_703fbd4d_de6c_47e5_ad9e_3f3d09f2"/>
      <w:bookmarkStart w:id="21" w:name="_WHEREAS_CLAUSE__608a2571_e1bc_4f0b_9ff8"/>
      <w:bookmarkStart w:id="22" w:name="_PAR__3_3bd23d9f_fcb0_4341_946e_b22b96a9"/>
      <w:bookmarkStart w:id="23" w:name="_WHEREAS_CLAUSE__f45dbe49_036b_4376_904c"/>
      <w:bookmarkStart w:id="24" w:name="_LINE__11_3538f9e9_7508_4d2d_b030_1ea250"/>
      <w:bookmarkEnd w:id="20"/>
      <w:bookmarkEnd w:id="21"/>
      <w:bookmarkEnd w:id="22"/>
      <w:bookmarkEnd w:id="2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ended up in Toledo, Ohio.  There, Mary began working at Ursuline </w:t>
      </w:r>
      <w:bookmarkStart w:id="25" w:name="_LINE__12_3c154de2_c777_41f6_b3ff_c9be90"/>
      <w:bookmarkEnd w:id="24"/>
      <w:r>
        <w:rPr>
          <w:rFonts w:eastAsia="Arial" w:cs="Arial" w:ascii="Arial" w:hAnsi="Arial"/>
        </w:rPr>
        <w:t xml:space="preserve">Convent of the Sacred Heart.  There is debate over how and why Mary ended up working at </w:t>
      </w:r>
      <w:bookmarkStart w:id="26" w:name="_LINE__13_3bab2c2d_2f6e_4a5e_8c3e_4c0103"/>
      <w:bookmarkEnd w:id="25"/>
      <w:r>
        <w:rPr>
          <w:rFonts w:eastAsia="Arial" w:cs="Arial" w:ascii="Arial" w:hAnsi="Arial"/>
        </w:rPr>
        <w:t xml:space="preserve">the convent, yet what is known is that Mary's gruff style was not something that fit into the </w:t>
      </w:r>
      <w:bookmarkStart w:id="27" w:name="_LINE__14_8eb545a5_1e68_4360_904e_0f803f"/>
      <w:bookmarkEnd w:id="26"/>
      <w:r>
        <w:rPr>
          <w:rFonts w:eastAsia="Arial" w:cs="Arial" w:ascii="Arial" w:hAnsi="Arial"/>
        </w:rPr>
        <w:t>serene calm of the convent; 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3_3bd23d9f_fcb0_4341_946e_b22b96a9"/>
      <w:bookmarkStart w:id="29" w:name="_WHEREAS_CLAUSE__f45dbe49_036b_4376_904c"/>
      <w:bookmarkStart w:id="30" w:name="_PAR__4_94b716d0_445d_4295_95dd_ba44dcf3"/>
      <w:bookmarkStart w:id="31" w:name="_WHEREAS_CLAUSE__caf0b2f3_017f_4a84_83c5"/>
      <w:bookmarkStart w:id="32" w:name="_LINE__15_67ddd3b8_006c_4809_833e_1e730e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during her time at the convent, Mary washed laundry, bought supplies, </w:t>
      </w:r>
      <w:bookmarkStart w:id="33" w:name="_LINE__16_8a6f20d9_32b6_4c85_aa9d_1fb7e3"/>
      <w:bookmarkEnd w:id="32"/>
      <w:r>
        <w:rPr>
          <w:rFonts w:eastAsia="Arial" w:cs="Arial" w:ascii="Arial" w:hAnsi="Arial"/>
        </w:rPr>
        <w:t xml:space="preserve">managed the kitchen and grew and maintained the garden and grounds.  Mary was known to </w:t>
      </w:r>
      <w:bookmarkStart w:id="34" w:name="_LINE__17_15e3fc47_cd35_4d31_a102_301427"/>
      <w:bookmarkEnd w:id="33"/>
      <w:r>
        <w:rPr>
          <w:rFonts w:eastAsia="Arial" w:cs="Arial" w:ascii="Arial" w:hAnsi="Arial"/>
        </w:rPr>
        <w:t xml:space="preserve">lose her temper and was quick to yell at anyone who stepped on the grass after she had cut it; </w:t>
      </w:r>
      <w:bookmarkStart w:id="35" w:name="_LINE__18_d43e645a_e7ec_47a8_9661_1697a1"/>
      <w:bookmarkEnd w:id="34"/>
      <w:r>
        <w:rPr>
          <w:rFonts w:eastAsia="Arial" w:cs="Arial" w:ascii="Arial" w:hAnsi="Arial"/>
        </w:rPr>
        <w:t>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94b716d0_445d_4295_95dd_ba44dcf3"/>
      <w:bookmarkStart w:id="37" w:name="_WHEREAS_CLAUSE__caf0b2f3_017f_4a84_83c5"/>
      <w:bookmarkStart w:id="38" w:name="_PAR__5_b93a1c70_e59a_4c87_87c2_d8a45f5f"/>
      <w:bookmarkStart w:id="39" w:name="_WHEREAS_CLAUSE__195531e6_1f77_4c6a_9eea"/>
      <w:bookmarkStart w:id="40" w:name="_LINE__19_823636c1_b3d7_49d8_a786_09e64a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t is unclear why Mary left Toledo.  Many sources think that she moved to </w:t>
      </w:r>
      <w:bookmarkStart w:id="41" w:name="_LINE__20_3024fa5c_060e_4388_a4c4_dfbc6d"/>
      <w:bookmarkEnd w:id="40"/>
      <w:r>
        <w:rPr>
          <w:rFonts w:eastAsia="Arial" w:cs="Arial" w:ascii="Arial" w:hAnsi="Arial"/>
        </w:rPr>
        <w:t xml:space="preserve">take care of an ill friend.  Mother Amadeus Dunne, who had been Mother Superior in Toledo </w:t>
      </w:r>
      <w:bookmarkStart w:id="42" w:name="_LINE__21_2b059920_bb44_4137_a663_6a2621"/>
      <w:bookmarkEnd w:id="41"/>
      <w:r>
        <w:rPr>
          <w:rFonts w:eastAsia="Arial" w:cs="Arial" w:ascii="Arial" w:hAnsi="Arial"/>
        </w:rPr>
        <w:t xml:space="preserve">before moving west, had fallen ill.  Mary and Mother Amadeus were known friends.  Some </w:t>
      </w:r>
      <w:bookmarkStart w:id="43" w:name="_LINE__22_23cc9dda_3da3_4fe6_9237_9cb2bc"/>
      <w:bookmarkEnd w:id="42"/>
      <w:r>
        <w:rPr>
          <w:rFonts w:eastAsia="Arial" w:cs="Arial" w:ascii="Arial" w:hAnsi="Arial"/>
        </w:rPr>
        <w:t xml:space="preserve">records date their friendship all the way back to the Warren family in West Virginia, though </w:t>
      </w:r>
      <w:bookmarkStart w:id="44" w:name="_LINE__23_f8f21d07_697b_478e_afb6_adc219"/>
      <w:bookmarkEnd w:id="43"/>
      <w:r>
        <w:rPr>
          <w:rFonts w:eastAsia="Arial" w:cs="Arial" w:ascii="Arial" w:hAnsi="Arial"/>
        </w:rPr>
        <w:t>this claim is not substantiated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b93a1c70_e59a_4c87_87c2_d8a45f5f"/>
      <w:bookmarkStart w:id="46" w:name="_WHEREAS_CLAUSE__195531e6_1f77_4c6a_9eea"/>
      <w:bookmarkStart w:id="47" w:name="_PAR__6_998c6537_7da3_4bcb_a782_92f604fc"/>
      <w:bookmarkStart w:id="48" w:name="_WHEREAS_CLAUSE__668db837_8e07_4ee0_b58f"/>
      <w:bookmarkStart w:id="49" w:name="_LINE__24_af07c3f3_ae08_4d2c_8a3d_a8e134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once she arrived in the West, Mary got to work.  Mary mainly worked for </w:t>
      </w:r>
      <w:bookmarkStart w:id="50" w:name="_LINE__25_e3d4a88c_b3f4_4736_a6bc_5bdfc8"/>
      <w:bookmarkEnd w:id="49"/>
      <w:r>
        <w:rPr>
          <w:rFonts w:eastAsia="Arial" w:cs="Arial" w:ascii="Arial" w:hAnsi="Arial"/>
        </w:rPr>
        <w:t xml:space="preserve">Saint Peter's Mission near Cascade, Montana, where she did many of the jobs she had done </w:t>
      </w:r>
      <w:bookmarkStart w:id="51" w:name="_LINE__26_f4384d5e_281f_4c52_9e30_436b09"/>
      <w:bookmarkEnd w:id="50"/>
      <w:r>
        <w:rPr>
          <w:rFonts w:eastAsia="Arial" w:cs="Arial" w:ascii="Arial" w:hAnsi="Arial"/>
        </w:rPr>
        <w:t xml:space="preserve">before in Toledo.  This mission was run by Ursuline nuns and was where Mother Amadeus </w:t>
      </w:r>
      <w:bookmarkStart w:id="52" w:name="_LINE__27_a584206a_5f5f_4cd6_80c8_f5533e"/>
      <w:bookmarkEnd w:id="51"/>
      <w:r>
        <w:rPr>
          <w:rFonts w:eastAsia="Arial" w:cs="Arial" w:ascii="Arial" w:hAnsi="Arial"/>
        </w:rPr>
        <w:t xml:space="preserve">Dunne resided.  Mary performed maintenance and repair work.  She also gardened and did the </w:t>
      </w:r>
      <w:bookmarkStart w:id="53" w:name="_LINE__28_ed94bcfa_c0c4_48f2_a4a9_23a39d"/>
      <w:bookmarkEnd w:id="52"/>
      <w:r>
        <w:rPr>
          <w:rFonts w:eastAsia="Arial" w:cs="Arial" w:ascii="Arial" w:hAnsi="Arial"/>
        </w:rPr>
        <w:t xml:space="preserve">laundry.  One major thing that Mary was also in charge of was the locating and delivery of </w:t>
      </w:r>
      <w:bookmarkStart w:id="54" w:name="_LINE__29_6685cfb0_1a7e_4ce3_ad54_68ec0f"/>
      <w:bookmarkEnd w:id="53"/>
      <w:r>
        <w:rPr>
          <w:rFonts w:eastAsia="Arial" w:cs="Arial" w:ascii="Arial" w:hAnsi="Arial"/>
        </w:rPr>
        <w:t xml:space="preserve">supplies needed for the mission.  Yet Mary had no official contract with the mission and nuns; </w:t>
      </w:r>
      <w:bookmarkStart w:id="55" w:name="_LINE__30_fa072610_817e_4232_ad37_82df56"/>
      <w:bookmarkEnd w:id="54"/>
      <w:r>
        <w:rPr>
          <w:rFonts w:eastAsia="Arial" w:cs="Arial" w:ascii="Arial" w:hAnsi="Arial"/>
        </w:rPr>
        <w:t xml:space="preserve">thus, she was free to come and go as she pleased, taking additional work outside the mission; </w:t>
      </w:r>
      <w:bookmarkStart w:id="56" w:name="_LINE__31_eaf61051_2409_4607_ac6f_2d2352"/>
      <w:bookmarkEnd w:id="55"/>
      <w:r>
        <w:rPr>
          <w:rFonts w:eastAsia="Arial" w:cs="Arial" w:ascii="Arial" w:hAnsi="Arial"/>
        </w:rPr>
        <w:t>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998c6537_7da3_4bcb_a782_92f604fc"/>
      <w:bookmarkStart w:id="58" w:name="_WHEREAS_CLAUSE__668db837_8e07_4ee0_b58f"/>
      <w:bookmarkStart w:id="59" w:name="_PAR__7_a632b5d4_fc5c_4a26_86d8_db0535c2"/>
      <w:bookmarkStart w:id="60" w:name="_WHEREAS_CLAUSE__eb4e9466_1731_4e62_9414"/>
      <w:bookmarkStart w:id="61" w:name="_LINE__32_0e8c96bc_8511_4e98_835b_2a75aa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was unfortunately dismissed from the mission.  This was due in part </w:t>
      </w:r>
      <w:bookmarkStart w:id="62" w:name="_LINE__33_55a4957d_2f6f_4434_b49a_89bc96"/>
      <w:bookmarkEnd w:id="61"/>
      <w:r>
        <w:rPr>
          <w:rFonts w:eastAsia="Arial" w:cs="Arial" w:ascii="Arial" w:hAnsi="Arial"/>
        </w:rPr>
        <w:t xml:space="preserve">to her crass behavior, unruly temper and penchant for drinking and smoking in saloons with </w:t>
      </w:r>
      <w:bookmarkStart w:id="63" w:name="_LINE__34_ef5ca76d_8792_4f95_9d01_9952be"/>
      <w:bookmarkEnd w:id="62"/>
      <w:r>
        <w:rPr>
          <w:rFonts w:eastAsia="Arial" w:cs="Arial" w:ascii="Arial" w:hAnsi="Arial"/>
        </w:rPr>
        <w:t xml:space="preserve">men.  The final straw appears to involve an argument in which Mary and another mission </w:t>
      </w:r>
      <w:bookmarkStart w:id="64" w:name="_LINE__35_8c12c664_39df_485d_8c21_0d73a5"/>
      <w:bookmarkEnd w:id="63"/>
      <w:r>
        <w:rPr>
          <w:rFonts w:eastAsia="Arial" w:cs="Arial" w:ascii="Arial" w:hAnsi="Arial"/>
        </w:rPr>
        <w:t xml:space="preserve">janitor, a man, got into a fight and were agitated to the point that both drew guns.  While neither </w:t>
      </w:r>
      <w:bookmarkStart w:id="65" w:name="_LINE__36_348acd40_6ec3_4bba_a2d3_fb0615"/>
      <w:bookmarkEnd w:id="64"/>
      <w:r>
        <w:rPr>
          <w:rFonts w:eastAsia="Arial" w:cs="Arial" w:ascii="Arial" w:hAnsi="Arial"/>
        </w:rPr>
        <w:t xml:space="preserve">ever fired their gun, this incident was enough to make the bishop of the area demand that the </w:t>
      </w:r>
      <w:bookmarkStart w:id="66" w:name="_LINE__37_3bd6059d_a9fb_4155_a49f_dd3b57"/>
      <w:bookmarkEnd w:id="65"/>
      <w:r>
        <w:rPr>
          <w:rFonts w:eastAsia="Arial" w:cs="Arial" w:ascii="Arial" w:hAnsi="Arial"/>
        </w:rPr>
        <w:t>nuns relieve her of her duties; and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7_a632b5d4_fc5c_4a26_86d8_db0535c2"/>
      <w:bookmarkStart w:id="68" w:name="_WHEREAS_CLAUSE__eb4e9466_1731_4e62_9414"/>
      <w:bookmarkStart w:id="69" w:name="_PAR__8_e8869bce_3d91_4b18_820f_6036f184"/>
      <w:bookmarkStart w:id="70" w:name="_WHEREAS_CLAUSE__ef282509_4744_4cfb_b8ad"/>
      <w:bookmarkStart w:id="71" w:name="_LINE__38_3d0d6d8f_fd67_4dd8_afdc_7d0c1d"/>
      <w:bookmarkEnd w:id="67"/>
      <w:bookmarkEnd w:id="68"/>
      <w:bookmarkEnd w:id="69"/>
      <w:bookmarkEnd w:id="7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moved to neighboring Cascade, Montana, where she tried but failed </w:t>
      </w:r>
      <w:bookmarkStart w:id="72" w:name="_LINE__39_0c3d534a_040a_4826_bb68_457ca6"/>
      <w:bookmarkEnd w:id="71"/>
      <w:r>
        <w:rPr>
          <w:rFonts w:eastAsia="Arial" w:cs="Arial" w:ascii="Arial" w:hAnsi="Arial"/>
        </w:rPr>
        <w:t xml:space="preserve">to open one or more eateries.  They were said to have failed due to her giving nature of allowing </w:t>
      </w:r>
      <w:bookmarkStart w:id="73" w:name="_LINE__40_33560f0d_8cfd_4360_a760_cd1972"/>
      <w:bookmarkEnd w:id="72"/>
      <w:r>
        <w:rPr>
          <w:rFonts w:eastAsia="Arial" w:cs="Arial" w:ascii="Arial" w:hAnsi="Arial"/>
        </w:rPr>
        <w:t xml:space="preserve">folks who could not pay to eat for free.  Mary also reportedly set up a laundry shop and did </w:t>
      </w:r>
      <w:bookmarkStart w:id="74" w:name="_LINE__41_e09ec5bd_0f24_47ff_9ca7_5c527b"/>
      <w:bookmarkEnd w:id="73"/>
      <w:r>
        <w:rPr>
          <w:rFonts w:eastAsia="Arial" w:cs="Arial" w:ascii="Arial" w:hAnsi="Arial"/>
        </w:rPr>
        <w:t xml:space="preserve">other odd jobs to make money.  It is around this time that Mary's drinking, gun toting and </w:t>
      </w:r>
      <w:bookmarkStart w:id="75" w:name="_LINE__42_6f4a0fce_713d_4a18_a020_0dc16d"/>
      <w:bookmarkEnd w:id="74"/>
      <w:r>
        <w:rPr>
          <w:rFonts w:eastAsia="Arial" w:cs="Arial" w:ascii="Arial" w:hAnsi="Arial"/>
        </w:rPr>
        <w:t>smoking become well known to the townspeople of Cascade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e8869bce_3d91_4b18_820f_6036f184"/>
      <w:bookmarkStart w:id="77" w:name="_WHEREAS_CLAUSE__ef282509_4744_4cfb_b8ad"/>
      <w:bookmarkStart w:id="78" w:name="_WHEREAS_CLAUSE__2d5f1629_2e20_4de2_8480"/>
      <w:bookmarkStart w:id="79" w:name="_PAR__9_806c8ce7_daf6_4d57_86a0_b29016e7"/>
      <w:bookmarkStart w:id="80" w:name="_LINE__43_bd96f6e5_a521_44ac_a31a_b9dc52"/>
      <w:bookmarkEnd w:id="76"/>
      <w:bookmarkEnd w:id="77"/>
      <w:bookmarkEnd w:id="7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in 1895, in her early sixties, Mary obtained a contract with the United States </w:t>
      </w:r>
      <w:bookmarkStart w:id="81" w:name="_LINE__44_63dcbc0a_805c_4dcc_9dfd_f3b8c6"/>
      <w:bookmarkEnd w:id="80"/>
      <w:r>
        <w:rPr>
          <w:rFonts w:eastAsia="Arial" w:cs="Arial" w:ascii="Arial" w:hAnsi="Arial"/>
        </w:rPr>
        <w:t xml:space="preserve">Post Office Department to be a Star Route Carrier.  A Star Route Carrier was an independent </w:t>
      </w:r>
      <w:bookmarkStart w:id="82" w:name="_LINE__45_218d9ff5_4c1d_4f87_acf3_b3cf5a"/>
      <w:bookmarkEnd w:id="81"/>
      <w:r>
        <w:rPr>
          <w:rFonts w:eastAsia="Arial" w:cs="Arial" w:ascii="Arial" w:hAnsi="Arial"/>
        </w:rPr>
        <w:t xml:space="preserve">contractor who used a stagecoach to deliver the mail in the harsh weather of northern Montana.  </w:t>
      </w:r>
      <w:bookmarkStart w:id="83" w:name="_LINE__46_ffcd5acc_46b4_429c_bc9c_548f58"/>
      <w:bookmarkEnd w:id="82"/>
      <w:r>
        <w:rPr>
          <w:rFonts w:eastAsia="Arial" w:cs="Arial" w:ascii="Arial" w:hAnsi="Arial"/>
        </w:rPr>
        <w:t xml:space="preserve">Mary was the first African American woman and the second woman to receive a Star Route </w:t>
      </w:r>
      <w:bookmarkStart w:id="84" w:name="_LINE__47_36baca50_ad9a_46c9_8e35_801866"/>
      <w:bookmarkEnd w:id="83"/>
      <w:r>
        <w:rPr>
          <w:rFonts w:eastAsia="Arial" w:cs="Arial" w:ascii="Arial" w:hAnsi="Arial"/>
        </w:rPr>
        <w:t xml:space="preserve">contract from the United States Post Office Department.  This contract was secured with the </w:t>
      </w:r>
      <w:bookmarkStart w:id="85" w:name="_PAGE__2_4d98623d_21ab_4118_80f2_0df5a60"/>
      <w:bookmarkStart w:id="86" w:name="_PAR__1_e32668fc_eccf_43cd_9320_e4417fc4"/>
      <w:bookmarkStart w:id="87" w:name="_LINE__1_f9bf5ddd_7f6b_449f_a207_1e21bee"/>
      <w:bookmarkStart w:id="88" w:name="_PAGE_SPLIT__63deefb8_39b7_4b9f_94b8_1fa"/>
      <w:bookmarkEnd w:id="3"/>
      <w:bookmarkEnd w:id="79"/>
      <w:bookmarkEnd w:id="84"/>
      <w:r>
        <w:rPr>
          <w:rFonts w:eastAsia="Arial" w:cs="Arial" w:ascii="Arial" w:hAnsi="Arial"/>
        </w:rPr>
        <w:t>h</w:t>
      </w:r>
      <w:bookmarkEnd w:id="88"/>
      <w:r>
        <w:rPr>
          <w:rFonts w:eastAsia="Arial" w:cs="Arial" w:ascii="Arial" w:hAnsi="Arial"/>
        </w:rPr>
        <w:t xml:space="preserve">elp of the Ursuline nuns.  The nuns wished to look out for Mary as they felt connected with </w:t>
      </w:r>
      <w:bookmarkStart w:id="89" w:name="_LINE__2_2c2729ab_95ec_45ba_90f1_5a7db21"/>
      <w:bookmarkEnd w:id="87"/>
      <w:r>
        <w:rPr>
          <w:rFonts w:eastAsia="Arial" w:cs="Arial" w:ascii="Arial" w:hAnsi="Arial"/>
        </w:rPr>
        <w:t xml:space="preserve">her.  This was because they did not wish to see her go as the nuns heavily relied on Mary for </w:t>
      </w:r>
      <w:bookmarkStart w:id="90" w:name="_LINE__3_1746a8a3_3b11_4f58_8c85_5d32577"/>
      <w:bookmarkEnd w:id="89"/>
      <w:r>
        <w:rPr>
          <w:rFonts w:eastAsia="Arial" w:cs="Arial" w:ascii="Arial" w:hAnsi="Arial"/>
        </w:rPr>
        <w:t>work done around the mission; and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WHEREAS_CLAUSE__2d5f1629_2e20_4de2_8480"/>
      <w:bookmarkStart w:id="92" w:name="_PAR__2_1ca4319b_d397_4404_8ebc_9cc3a71b"/>
      <w:bookmarkStart w:id="93" w:name="_WHEREAS_CLAUSE__9fa824fe_2945_4371_b232"/>
      <w:bookmarkStart w:id="94" w:name="_LINE__4_66a7fb66_2c1e_4fa1_b9cc_7fa09c8"/>
      <w:bookmarkEnd w:id="91"/>
      <w:bookmarkEnd w:id="86"/>
      <w:bookmarkEnd w:id="92"/>
      <w:bookmarkEnd w:id="9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built a reputation of being fearless while working as a mail carrier. </w:t>
      </w:r>
      <w:bookmarkStart w:id="95" w:name="_LINE__5_8aa30962_bd6c_424a_ade5_2b8bddf"/>
      <w:bookmarkEnd w:id="94"/>
      <w:r>
        <w:rPr>
          <w:rFonts w:eastAsia="Arial" w:cs="Arial" w:ascii="Arial" w:hAnsi="Arial"/>
        </w:rPr>
        <w:t xml:space="preserve">Mary's job was not only to deliver the mail but to also protect the mail from bandits, thieves, </w:t>
      </w:r>
      <w:bookmarkStart w:id="96" w:name="_LINE__6_5de1ca67_e2c2_410a_9e71_dd194dd"/>
      <w:bookmarkEnd w:id="95"/>
      <w:r>
        <w:rPr>
          <w:rFonts w:eastAsia="Arial" w:cs="Arial" w:ascii="Arial" w:hAnsi="Arial"/>
        </w:rPr>
        <w:t xml:space="preserve">wolves and the weather as well.  Mary gained her nickname "Stagecoach Mary" due to her use </w:t>
      </w:r>
      <w:bookmarkStart w:id="97" w:name="_LINE__7_0562d170_f264_461c_816e_0077762"/>
      <w:bookmarkEnd w:id="96"/>
      <w:r>
        <w:rPr>
          <w:rFonts w:eastAsia="Arial" w:cs="Arial" w:ascii="Arial" w:hAnsi="Arial"/>
        </w:rPr>
        <w:t xml:space="preserve">of a stagecoach as a method of transportation to deliver the mail.  Mary was also known for the </w:t>
      </w:r>
      <w:bookmarkStart w:id="98" w:name="_LINE__8_cf86c7ef_8876_4fcf_a0c8_3261a70"/>
      <w:bookmarkEnd w:id="97"/>
      <w:r>
        <w:rPr>
          <w:rFonts w:eastAsia="Arial" w:cs="Arial" w:ascii="Arial" w:hAnsi="Arial"/>
        </w:rPr>
        <w:t xml:space="preserve">guns she carried.  During the time that Mary was delivering the mail, she was known to carry </w:t>
      </w:r>
      <w:bookmarkStart w:id="99" w:name="_LINE__9_5fff844b_1d52_4519_a515_74b767a"/>
      <w:bookmarkEnd w:id="98"/>
      <w:r>
        <w:rPr>
          <w:rFonts w:eastAsia="Arial" w:cs="Arial" w:ascii="Arial" w:hAnsi="Arial"/>
        </w:rPr>
        <w:t>both a rifle and a revolver; and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PAR__2_1ca4319b_d397_4404_8ebc_9cc3a71b"/>
      <w:bookmarkStart w:id="101" w:name="_WHEREAS_CLAUSE__9fa824fe_2945_4371_b232"/>
      <w:bookmarkStart w:id="102" w:name="_PAR__3_5f676cc6_4f1e_4517_9d23_21e9e743"/>
      <w:bookmarkStart w:id="103" w:name="_WHEREAS_CLAUSE__b8357b3e_1852_4023_870e"/>
      <w:bookmarkStart w:id="104" w:name="_LINE__10_72251ead_df80_4ab0_bd84_8ec000"/>
      <w:bookmarkEnd w:id="100"/>
      <w:bookmarkEnd w:id="101"/>
      <w:bookmarkEnd w:id="102"/>
      <w:bookmarkEnd w:id="10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spent 8 years delivering the mail as a Star Route Carrier.  During this </w:t>
      </w:r>
      <w:bookmarkStart w:id="105" w:name="_LINE__11_9c1f09fd_7bdd_4e6b_8240_ca4849"/>
      <w:bookmarkEnd w:id="104"/>
      <w:r>
        <w:rPr>
          <w:rFonts w:eastAsia="Arial" w:cs="Arial" w:ascii="Arial" w:hAnsi="Arial"/>
        </w:rPr>
        <w:t xml:space="preserve">time, Mary became beloved by the locals of Cascade, Montana for her fearlessness and </w:t>
      </w:r>
      <w:bookmarkStart w:id="106" w:name="_LINE__12_6f52ede2_18a4_4034_b5d2_a5a2e6"/>
      <w:bookmarkEnd w:id="105"/>
      <w:r>
        <w:rPr>
          <w:rFonts w:eastAsia="Arial" w:cs="Arial" w:ascii="Arial" w:hAnsi="Arial"/>
        </w:rPr>
        <w:t xml:space="preserve">generosity, as well as for her kindness to children.  Mary retired from being a Star Route Carrier </w:t>
      </w:r>
      <w:bookmarkStart w:id="107" w:name="_LINE__13_e1138a32_823b_4671_a1ca_ae54b0"/>
      <w:bookmarkEnd w:id="106"/>
      <w:r>
        <w:rPr>
          <w:rFonts w:eastAsia="Arial" w:cs="Arial" w:ascii="Arial" w:hAnsi="Arial"/>
        </w:rPr>
        <w:t>in the early 20th century.  After her retirement, Mary settled into life in Cascade, Montana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3_5f676cc6_4f1e_4517_9d23_21e9e743"/>
      <w:bookmarkStart w:id="109" w:name="_WHEREAS_CLAUSE__b8357b3e_1852_4023_870e"/>
      <w:bookmarkStart w:id="110" w:name="_PAR__4_5f3295a5_f959_4d7b_8d86_4fcfd25d"/>
      <w:bookmarkStart w:id="111" w:name="_WHEREAS_CLAUSE__6c0d562d_0b9d_4ab9_8428"/>
      <w:bookmarkStart w:id="112" w:name="_LINE__14_297383f7_eb97_4c0b_b1a4_32b0fb"/>
      <w:bookmarkEnd w:id="108"/>
      <w:bookmarkEnd w:id="109"/>
      <w:bookmarkEnd w:id="110"/>
      <w:bookmarkEnd w:id="11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upon retiring, Mary started a laundry business in town.  She also opened an </w:t>
      </w:r>
      <w:bookmarkStart w:id="113" w:name="_LINE__15_eba5c564_a927_4834_9d5e_347e8c"/>
      <w:bookmarkEnd w:id="112"/>
      <w:r>
        <w:rPr>
          <w:rFonts w:eastAsia="Arial" w:cs="Arial" w:ascii="Arial" w:hAnsi="Arial"/>
        </w:rPr>
        <w:t xml:space="preserve">eatery as well as babysat the local children.  She remained famous, even becoming the mascot </w:t>
      </w:r>
      <w:bookmarkStart w:id="114" w:name="_LINE__16_f402c758_71a2_4fd0_8838_6b5c60"/>
      <w:bookmarkEnd w:id="113"/>
      <w:r>
        <w:rPr>
          <w:rFonts w:eastAsia="Arial" w:cs="Arial" w:ascii="Arial" w:hAnsi="Arial"/>
        </w:rPr>
        <w:t xml:space="preserve">for the town's baseball team.  Mary was beloved by the people of Cascade, so much so that she </w:t>
      </w:r>
      <w:bookmarkStart w:id="115" w:name="_LINE__17_2a5e42eb_5b74_49fb_96a1_2ddf0f"/>
      <w:bookmarkEnd w:id="114"/>
      <w:r>
        <w:rPr>
          <w:rFonts w:eastAsia="Arial" w:cs="Arial" w:ascii="Arial" w:hAnsi="Arial"/>
        </w:rPr>
        <w:t>drank in saloons for free and ate for free at local restaurants and hotels; and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4_5f3295a5_f959_4d7b_8d86_4fcfd25d"/>
      <w:bookmarkStart w:id="117" w:name="_WHEREAS_CLAUSE__6c0d562d_0b9d_4ab9_8428"/>
      <w:bookmarkStart w:id="118" w:name="_PAR__5_c2b41687_f0c2_4368_ae11_4d26d56e"/>
      <w:bookmarkStart w:id="119" w:name="_WHEREAS_CLAUSE__1ae30765_f5ff_4f02_9a91"/>
      <w:bookmarkStart w:id="120" w:name="_LINE__18_b6bd010f_6a63_4a8b_8aad_4cbd6b"/>
      <w:bookmarkEnd w:id="116"/>
      <w:bookmarkEnd w:id="117"/>
      <w:bookmarkEnd w:id="118"/>
      <w:bookmarkEnd w:id="1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 Mary Fields died on December 5, 1914.  After her death, the townspeople </w:t>
      </w:r>
      <w:bookmarkStart w:id="121" w:name="_LINE__19_c924b0df_d804_44c5_b43e_9eba7a"/>
      <w:bookmarkEnd w:id="120"/>
      <w:r>
        <w:rPr>
          <w:rFonts w:eastAsia="Arial" w:cs="Arial" w:ascii="Arial" w:hAnsi="Arial"/>
        </w:rPr>
        <w:t xml:space="preserve">raised money to have her buried in a cemetery on a road she drove frequently that linked </w:t>
      </w:r>
      <w:bookmarkStart w:id="122" w:name="_LINE__20_ece13a1d_cfb6_42ed_811d_94bd1d"/>
      <w:bookmarkEnd w:id="121"/>
      <w:r>
        <w:rPr>
          <w:rFonts w:eastAsia="Arial" w:cs="Arial" w:ascii="Arial" w:hAnsi="Arial"/>
        </w:rPr>
        <w:t xml:space="preserve">Cascade to the mission.  Mary's funeral was said to be one of the largest ever held in town; </w:t>
      </w:r>
      <w:bookmarkStart w:id="123" w:name="_LINE__21_ceeb61e8_d6dd_4556_9ed8_a84448"/>
      <w:bookmarkEnd w:id="122"/>
      <w:r>
        <w:rPr>
          <w:rFonts w:eastAsia="Arial" w:cs="Arial" w:ascii="Arial" w:hAnsi="Arial"/>
        </w:rPr>
        <w:t>now, therefore, be it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5_c2b41687_f0c2_4368_ae11_4d26d56e"/>
      <w:bookmarkStart w:id="125" w:name="_WHEREAS_CLAUSE__1ae30765_f5ff_4f02_9a91"/>
      <w:bookmarkStart w:id="126" w:name="_PAR__6_01736486_1e21_4699_91c5_35db214b"/>
      <w:bookmarkStart w:id="127" w:name="_RESOLVED__1075f6f1_7fcb_4d09_9afc_dbf6f"/>
      <w:bookmarkStart w:id="128" w:name="_LINE__22_e102f695_3515_43ed_ae9d_d09752"/>
      <w:bookmarkEnd w:id="124"/>
      <w:bookmarkEnd w:id="12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129" w:name="_LINE__23_0920d528_4666_413f_a41c_a07f3e"/>
      <w:bookmarkEnd w:id="128"/>
      <w:r>
        <w:rPr>
          <w:rFonts w:eastAsia="Arial" w:cs="Arial" w:ascii="Arial" w:hAnsi="Arial"/>
        </w:rPr>
        <w:t xml:space="preserve">now assembled in the First Regular Session, pause in our deliberations to celebrate the life of </w:t>
      </w:r>
      <w:bookmarkStart w:id="130" w:name="_LINE__24_3be60b3c_abcf_4e6f_b2a9_d93593"/>
      <w:bookmarkEnd w:id="129"/>
      <w:r>
        <w:rPr>
          <w:rFonts w:eastAsia="Arial" w:cs="Arial" w:ascii="Arial" w:hAnsi="Arial"/>
        </w:rPr>
        <w:t>Stagecoach Mary Fields.</w:t>
      </w:r>
      <w:bookmarkEnd w:id="0"/>
      <w:bookmarkEnd w:id="1"/>
      <w:bookmarkEnd w:id="2"/>
      <w:bookmarkEnd w:id="85"/>
      <w:bookmarkEnd w:id="126"/>
      <w:bookmarkEnd w:id="127"/>
      <w:bookmarkEnd w:id="130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ELEBRATING THE LIFE OF STAGECOACH MARY FIEL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94</ItemId>
    <LRId>76143</LRId>
    <LRNumber>2447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ELEBRATING THE LIFE OF STAGECOACH MARY FIELDS</LRTitle>
    <ItemTitle>JOINT RESOLUTION CELEBRATING THE LIFE OF STAGECOACH MARY FIELDS</ItemTitle>
    <SponsorFirstName>Craig</SponsorFirstName>
    <SponsorLastName>Hickman</SponsorLastName>
    <SponsorChamberPrefix>Sen.</SponsorChamberPrefix>
    <SponsorFrom>Kennebec</SponsorFrom>
    <DraftingCycleCount>1</DraftingCycleCount>
    <LatestDraftingActionId>124</LatestDraftingActionId>
    <LatestDraftingActionDate>2025-02-08T15:51:52</LatestDraftingActionDate>
    <LatestDrafterName>amolesworth</LatestDrafterName>
    <LatestProoferName>ekeyes</LatestProoferName>
    <LatestTechName>BShorey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04807" w:rsidRDefault="00904807" w:rsidP="00904807"&amp;gt;&amp;lt;w:pPr&amp;gt;&amp;lt;w:ind w:left="360" w:firstLine="360" /&amp;gt;&amp;lt;/w:pPr&amp;gt;&amp;lt;w:bookmarkStart w:id="0" w:name="_WHEREAS_CLAUSE__3d4ee110_b58f_41dc_ae1b" /&amp;gt;&amp;lt;w:bookmarkStart w:id="1" w:name="_DOC_BODY_CONTENT__766b126c_020f_4f46_94" /&amp;gt;&amp;lt;w:bookmarkStart w:id="2" w:name="_DOC_BODY__8aa5645a_e71a_44ce_8757_fc1e2" /&amp;gt;&amp;lt;w:bookmarkStart w:id="3" w:name="_DOC_BODY_CONTAINER__3e65368a_5fdf_40ae_" /&amp;gt;&amp;lt;w:bookmarkStart w:id="4" w:name="_PAGE__1_bb6b4579_db8c_46a7_989f_7c710bf" /&amp;gt;&amp;lt;w:bookmarkStart w:id="5" w:name="_PAR__1_4645f738_98b4_41ae_b2aa_e751fe25" /&amp;gt;&amp;lt;w:bookmarkStart w:id="6" w:name="_LINE__1_f1a312a8_034a_48d6_890c_17eceae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standing six feet tall and powerfully built, Stagecoach Mary struck fear in &amp;lt;/w:t&amp;gt;&amp;lt;/w:r&amp;gt;&amp;lt;w:bookmarkStart w:id="7" w:name="_LINE__2_3772fb3c_423c_41c8_b1d6_0e511e6" /&amp;gt;&amp;lt;w:bookmarkEnd w:id="6" /&amp;gt;&amp;lt;w:r w:rsidRPr="00BF762C"&amp;gt;&amp;lt;w:t xml:space="preserve"&amp;gt;the hearts of bandits in the American Old West.  Stagecoach Mary Fields carried a gun, smoked, &amp;lt;/w:t&amp;gt;&amp;lt;/w:r&amp;gt;&amp;lt;w:bookmarkStart w:id="8" w:name="_LINE__3_7b1a5961_6746_4da4_b9ff_b058cef" /&amp;gt;&amp;lt;w:bookmarkEnd w:id="7" /&amp;gt;&amp;lt;w:r w:rsidRPr="00BF762C"&amp;gt;&amp;lt;w:t xml:space="preserve"&amp;gt;drank and had a wicked temper.  Mary was the first African American woman to carry mail on &amp;lt;/w:t&amp;gt;&amp;lt;/w:r&amp;gt;&amp;lt;w:bookmarkStart w:id="9" w:name="_LINE__4_0e600841_e435_43b3_b290_ee75343" /&amp;gt;&amp;lt;w:bookmarkEnd w:id="8" /&amp;gt;&amp;lt;w:r w:rsidRPr="00BF762C"&amp;gt;&amp;lt;w:t&amp;gt;a Star Route for the United States Post Office Department; and&amp;lt;/w:t&amp;gt;&amp;lt;/w:r&amp;gt;&amp;lt;w:bookmarkEnd w:id="9" /&amp;gt;&amp;lt;/w:p&amp;gt;&amp;lt;w:p w:rsidR="00904807" w:rsidRDefault="00904807" w:rsidP="00904807"&amp;gt;&amp;lt;w:pPr&amp;gt;&amp;lt;w:ind w:left="360" w:firstLine="360" /&amp;gt;&amp;lt;/w:pPr&amp;gt;&amp;lt;w:bookmarkStart w:id="10" w:name="_WHEREAS_CLAUSE__608a2571_e1bc_4f0b_9ff8" /&amp;gt;&amp;lt;w:bookmarkStart w:id="11" w:name="_PAR__2_703fbd4d_de6c_47e5_ad9e_3f3d09f2" /&amp;gt;&amp;lt;w:bookmarkStart w:id="12" w:name="_LINE__5_28cd2942_4bad_4907_b85e_68371da" /&amp;gt;&amp;lt;w:bookmarkEnd w:id="0" /&amp;gt;&amp;lt;w:bookmarkEnd w:id="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Fields was born into slavery in either 1832 or 1833; her exact birthday &amp;lt;/w:t&amp;gt;&amp;lt;/w:r&amp;gt;&amp;lt;w:bookmarkStart w:id="13" w:name="_LINE__6_8fd87ceb_9a7a_4e60_b7bf_3f03c42" /&amp;gt;&amp;lt;w:bookmarkEnd w:id="12" /&amp;gt;&amp;lt;w:r w:rsidRPr="00BF762C"&amp;gt;&amp;lt;w:t xml:space="preserve"&amp;gt;is unknown.  Mary's birthplace and other details about her early childhood are also unknown. &amp;lt;/w:t&amp;gt;&amp;lt;/w:r&amp;gt;&amp;lt;w:bookmarkStart w:id="14" w:name="_LINE__7_6c01f174_eedc_42e2_98b2_0472267" /&amp;gt;&amp;lt;w:bookmarkEnd w:id="13" /&amp;gt;&amp;lt;w:r w:rsidRPr="00BF762C"&amp;gt;&amp;lt;w:t xml:space="preserve"&amp;gt;What is known is that she worked for the Warner family in West Virginia in the years leading &amp;lt;/w:t&amp;gt;&amp;lt;/w:r&amp;gt;&amp;lt;w:bookmarkStart w:id="15" w:name="_LINE__8_e5bc9965_49e9_4972_8722_488cd12" /&amp;gt;&amp;lt;w:bookmarkEnd w:id="14" /&amp;gt;&amp;lt;w:r w:rsidRPr="00BF762C"&amp;gt;&amp;lt;w:t xml:space="preserve"&amp;gt;up to the Civil War.  Mary was emancipated in 1863 or shortly after the Civil War; she then &amp;lt;/w:t&amp;gt;&amp;lt;/w:r&amp;gt;&amp;lt;w:bookmarkStart w:id="16" w:name="_LINE__9_9f8aa623_63c1_427c_b765_1fe50ee" /&amp;gt;&amp;lt;w:bookmarkEnd w:id="15" /&amp;gt;&amp;lt;w:r w:rsidRPr="00BF762C"&amp;gt;&amp;lt;w:t xml:space="preserve"&amp;gt;moved from West Virginia and went up the Mississippi River, where she worked on &amp;lt;/w:t&amp;gt;&amp;lt;/w:r&amp;gt;&amp;lt;w:bookmarkStart w:id="17" w:name="_LINE__10_1573bb8d_740a_4958_84b4_7b58d5" /&amp;gt;&amp;lt;w:bookmarkEnd w:id="16" /&amp;gt;&amp;lt;w:r w:rsidRPr="00BF762C"&amp;gt;&amp;lt;w:t&amp;gt;steamboats; and&amp;lt;/w:t&amp;gt;&amp;lt;/w:r&amp;gt;&amp;lt;w:bookmarkEnd w:id="17" /&amp;gt;&amp;lt;/w:p&amp;gt;&amp;lt;w:p w:rsidR="00904807" w:rsidRDefault="00904807" w:rsidP="00904807"&amp;gt;&amp;lt;w:pPr&amp;gt;&amp;lt;w:ind w:left="360" w:firstLine="360" /&amp;gt;&amp;lt;/w:pPr&amp;gt;&amp;lt;w:bookmarkStart w:id="18" w:name="_WHEREAS_CLAUSE__f45dbe49_036b_4376_904c" /&amp;gt;&amp;lt;w:bookmarkStart w:id="19" w:name="_PAR__3_3bd23d9f_fcb0_4341_946e_b22b96a9" /&amp;gt;&amp;lt;w:bookmarkStart w:id="20" w:name="_LINE__11_3538f9e9_7508_4d2d_b030_1ea250" /&amp;gt;&amp;lt;w:bookmarkEnd w:id="10" /&amp;gt;&amp;lt;w:bookmarkEnd w:id="1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ended up in Toledo, Ohio.  There, Mary began working at Ursuline &amp;lt;/w:t&amp;gt;&amp;lt;/w:r&amp;gt;&amp;lt;w:bookmarkStart w:id="21" w:name="_LINE__12_3c154de2_c777_41f6_b3ff_c9be90" /&amp;gt;&amp;lt;w:bookmarkEnd w:id="20" /&amp;gt;&amp;lt;w:r w:rsidRPr="00BF762C"&amp;gt;&amp;lt;w:t xml:space="preserve"&amp;gt;Convent of the Sacred Heart.  There is debate over how and why Mary ended up working at &amp;lt;/w:t&amp;gt;&amp;lt;/w:r&amp;gt;&amp;lt;w:bookmarkStart w:id="22" w:name="_LINE__13_3bab2c2d_2f6e_4a5e_8c3e_4c0103" /&amp;gt;&amp;lt;w:bookmarkEnd w:id="21" /&amp;gt;&amp;lt;w:r w:rsidRPr="00BF762C"&amp;gt;&amp;lt;w:t&amp;gt;the convent&amp;lt;/w:t&amp;gt;&amp;lt;/w:r&amp;gt;&amp;lt;w:r&amp;gt;&amp;lt;w:t&amp;gt;,&amp;lt;/w:t&amp;gt;&amp;lt;/w:r&amp;gt;&amp;lt;w:r w:rsidRPr="00BF762C"&amp;gt;&amp;lt;w:t xml:space="preserve"&amp;gt; &amp;lt;/w:t&amp;gt;&amp;lt;/w:r&amp;gt;&amp;lt;w:r&amp;gt;&amp;lt;w:t&amp;gt;y&amp;lt;/w:t&amp;gt;&amp;lt;/w:r&amp;gt;&amp;lt;w:r w:rsidRPr="00BF762C"&amp;gt;&amp;lt;w:t xml:space="preserve"&amp;gt;et what is known is that Mary's gruff style was not something that fit into the &amp;lt;/w:t&amp;gt;&amp;lt;/w:r&amp;gt;&amp;lt;w:bookmarkStart w:id="23" w:name="_LINE__14_8eb545a5_1e68_4360_904e_0f803f" /&amp;gt;&amp;lt;w:bookmarkEnd w:id="22" /&amp;gt;&amp;lt;w:r w:rsidRPr="00BF762C"&amp;gt;&amp;lt;w:t&amp;gt;serene calm of the convent; and&amp;lt;/w:t&amp;gt;&amp;lt;/w:r&amp;gt;&amp;lt;w:bookmarkEnd w:id="23" /&amp;gt;&amp;lt;/w:p&amp;gt;&amp;lt;w:p w:rsidR="00904807" w:rsidRDefault="00904807" w:rsidP="00904807"&amp;gt;&amp;lt;w:pPr&amp;gt;&amp;lt;w:ind w:left="360" w:firstLine="360" /&amp;gt;&amp;lt;/w:pPr&amp;gt;&amp;lt;w:bookmarkStart w:id="24" w:name="_WHEREAS_CLAUSE__caf0b2f3_017f_4a84_83c5" /&amp;gt;&amp;lt;w:bookmarkStart w:id="25" w:name="_PAR__4_94b716d0_445d_4295_95dd_ba44dcf3" /&amp;gt;&amp;lt;w:bookmarkStart w:id="26" w:name="_LINE__15_67ddd3b8_006c_4809_833e_1e730e" /&amp;gt;&amp;lt;w:bookmarkEnd w:id="18" /&amp;gt;&amp;lt;w:bookmarkEnd w:id="19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during her time at the convent, Mary washed laundry, bought supplies, &amp;lt;/w:t&amp;gt;&amp;lt;/w:r&amp;gt;&amp;lt;w:bookmarkStart w:id="27" w:name="_LINE__16_8a6f20d9_32b6_4c85_aa9d_1fb7e3" /&amp;gt;&amp;lt;w:bookmarkEnd w:id="26" /&amp;gt;&amp;lt;w:r w:rsidRPr="00BF762C"&amp;gt;&amp;lt;w:t xml:space="preserve"&amp;gt;managed the kitchen and grew and maintained the garden and grounds.  Mary was known to &amp;lt;/w:t&amp;gt;&amp;lt;/w:r&amp;gt;&amp;lt;w:bookmarkStart w:id="28" w:name="_LINE__17_15e3fc47_cd35_4d31_a102_301427" /&amp;gt;&amp;lt;w:bookmarkEnd w:id="27" /&amp;gt;&amp;lt;w:r w:rsidRPr="00BF762C"&amp;gt;&amp;lt;w:t xml:space="preserve"&amp;gt;lose her temper and was quick to yell at anyone who stepped on the grass after she had cut it; &amp;lt;/w:t&amp;gt;&amp;lt;/w:r&amp;gt;&amp;lt;w:bookmarkStart w:id="29" w:name="_LINE__18_d43e645a_e7ec_47a8_9661_1697a1" /&amp;gt;&amp;lt;w:bookmarkEnd w:id="28" /&amp;gt;&amp;lt;w:r w:rsidRPr="00BF762C"&amp;gt;&amp;lt;w:t&amp;gt;and&amp;lt;/w:t&amp;gt;&amp;lt;/w:r&amp;gt;&amp;lt;w:bookmarkEnd w:id="29" /&amp;gt;&amp;lt;/w:p&amp;gt;&amp;lt;w:p w:rsidR="00904807" w:rsidRDefault="00904807" w:rsidP="00904807"&amp;gt;&amp;lt;w:pPr&amp;gt;&amp;lt;w:ind w:left="360" w:firstLine="360" /&amp;gt;&amp;lt;/w:pPr&amp;gt;&amp;lt;w:bookmarkStart w:id="30" w:name="_WHEREAS_CLAUSE__195531e6_1f77_4c6a_9eea" /&amp;gt;&amp;lt;w:bookmarkStart w:id="31" w:name="_PAR__5_b93a1c70_e59a_4c87_87c2_d8a45f5f" /&amp;gt;&amp;lt;w:bookmarkStart w:id="32" w:name="_LINE__19_823636c1_b3d7_49d8_a786_09e64a" /&amp;gt;&amp;lt;w:bookmarkEnd w:id="24" /&amp;gt;&amp;lt;w:bookmarkEnd w:id="25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it is unclear why Mary left Toledo.  Many sources think that she moved to &amp;lt;/w:t&amp;gt;&amp;lt;/w:r&amp;gt;&amp;lt;w:bookmarkStart w:id="33" w:name="_LINE__20_3024fa5c_060e_4388_a4c4_dfbc6d" /&amp;gt;&amp;lt;w:bookmarkEnd w:id="32" /&amp;gt;&amp;lt;w:r w:rsidRPr="00BF762C"&amp;gt;&amp;lt;w:t xml:space="preserve"&amp;gt;take care of an ill friend.  Mother Amadeus Dunne, who had been Mother Superior in Toledo &amp;lt;/w:t&amp;gt;&amp;lt;/w:r&amp;gt;&amp;lt;w:bookmarkStart w:id="34" w:name="_LINE__21_2b059920_bb44_4137_a663_6a2621" /&amp;gt;&amp;lt;w:bookmarkEnd w:id="33" /&amp;gt;&amp;lt;w:r w:rsidRPr="00BF762C"&amp;gt;&amp;lt;w:t xml:space="preserve"&amp;gt;before moving &amp;lt;/w:t&amp;gt;&amp;lt;/w:r&amp;gt;&amp;lt;w:r&amp;gt;&amp;lt;w:t&amp;gt;w&amp;lt;/w:t&amp;gt;&amp;lt;/w:r&amp;gt;&amp;lt;w:r w:rsidRPr="00BF762C"&amp;gt;&amp;lt;w:t xml:space="preserve"&amp;gt;est, had fallen ill.  Mary and Mother Amadeus were known friends.  Some &amp;lt;/w:t&amp;gt;&amp;lt;/w:r&amp;gt;&amp;lt;w:bookmarkStart w:id="35" w:name="_LINE__22_23cc9dda_3da3_4fe6_9237_9cb2bc" /&amp;gt;&amp;lt;w:bookmarkEnd w:id="34" /&amp;gt;&amp;lt;w:r w:rsidRPr="00BF762C"&amp;gt;&amp;lt;w:t xml:space="preserve"&amp;gt;records date their friendship all the way back to the Warren family in West Virginia, though &amp;lt;/w:t&amp;gt;&amp;lt;/w:r&amp;gt;&amp;lt;w:bookmarkStart w:id="36" w:name="_LINE__23_f8f21d07_697b_478e_afb6_adc219" /&amp;gt;&amp;lt;w:bookmarkEnd w:id="35" /&amp;gt;&amp;lt;w:r w:rsidRPr="00BF762C"&amp;gt;&amp;lt;w:t&amp;gt;this claim is not substantiated; and&amp;lt;/w:t&amp;gt;&amp;lt;/w:r&amp;gt;&amp;lt;w:bookmarkEnd w:id="36" /&amp;gt;&amp;lt;/w:p&amp;gt;&amp;lt;w:p w:rsidR="00904807" w:rsidRDefault="00904807" w:rsidP="00904807"&amp;gt;&amp;lt;w:pPr&amp;gt;&amp;lt;w:ind w:left="360" w:firstLine="360" /&amp;gt;&amp;lt;/w:pPr&amp;gt;&amp;lt;w:bookmarkStart w:id="37" w:name="_WHEREAS_CLAUSE__668db837_8e07_4ee0_b58f" /&amp;gt;&amp;lt;w:bookmarkStart w:id="38" w:name="_PAR__6_998c6537_7da3_4bcb_a782_92f604fc" /&amp;gt;&amp;lt;w:bookmarkStart w:id="39" w:name="_LINE__24_af07c3f3_ae08_4d2c_8a3d_a8e134" /&amp;gt;&amp;lt;w:bookmarkEnd w:id="30" /&amp;gt;&amp;lt;w:bookmarkEnd w:id="3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once she arrived &amp;lt;/w:t&amp;gt;&amp;lt;/w:r&amp;gt;&amp;lt;w:r&amp;gt;&amp;lt;w:t xml:space="preserve"&amp;gt;in the &amp;lt;/w:t&amp;gt;&amp;lt;/w:r&amp;gt;&amp;lt;w:r w:rsidRPr="00BF762C"&amp;gt;&amp;lt;w:t xml:space="preserve"&amp;gt;West, Mary got to work.  Mary mainly worked for &amp;lt;/w:t&amp;gt;&amp;lt;/w:r&amp;gt;&amp;lt;w:bookmarkStart w:id="40" w:name="_LINE__25_e3d4a88c_b3f4_4736_a6bc_5bdfc8" /&amp;gt;&amp;lt;w:bookmarkEnd w:id="39" /&amp;gt;&amp;lt;w:r w:rsidRPr="00BF762C"&amp;gt;&amp;lt;w:t xml:space="preserve"&amp;gt;Saint Peter's Mission near Cascade, Montana, where she did many of the jobs she had done &amp;lt;/w:t&amp;gt;&amp;lt;/w:r&amp;gt;&amp;lt;w:bookmarkStart w:id="41" w:name="_LINE__26_f4384d5e_281f_4c52_9e30_436b09" /&amp;gt;&amp;lt;w:bookmarkEnd w:id="40" /&amp;gt;&amp;lt;w:r w:rsidRPr="00BF762C"&amp;gt;&amp;lt;w:t xml:space="preserve"&amp;gt;before in Toledo.  This mission was run by Ursuline nuns and was where Mother Amadeus &amp;lt;/w:t&amp;gt;&amp;lt;/w:r&amp;gt;&amp;lt;w:bookmarkStart w:id="42" w:name="_LINE__27_a584206a_5f5f_4cd6_80c8_f5533e" /&amp;gt;&amp;lt;w:bookmarkEnd w:id="41" /&amp;gt;&amp;lt;w:r w:rsidRPr="00BF762C"&amp;gt;&amp;lt;w:t xml:space="preserve"&amp;gt;Dunne resided.  Mary performed maintenance and repair work.  She also gardened and did the &amp;lt;/w:t&amp;gt;&amp;lt;/w:r&amp;gt;&amp;lt;w:bookmarkStart w:id="43" w:name="_LINE__28_ed94bcfa_c0c4_48f2_a4a9_23a39d" /&amp;gt;&amp;lt;w:bookmarkEnd w:id="42" /&amp;gt;&amp;lt;w:r w:rsidRPr="00BF762C"&amp;gt;&amp;lt;w:t xml:space="preserve"&amp;gt;laundry.  One major thing that Mary was also in charge of was the locating and delivery of &amp;lt;/w:t&amp;gt;&amp;lt;/w:r&amp;gt;&amp;lt;w:bookmarkStart w:id="44" w:name="_LINE__29_6685cfb0_1a7e_4ce3_ad54_68ec0f" /&amp;gt;&amp;lt;w:bookmarkEnd w:id="43" /&amp;gt;&amp;lt;w:r w:rsidRPr="00BF762C"&amp;gt;&amp;lt;w:t xml:space="preserve"&amp;gt;supplies needed for the mission.  Yet Mary had no official contract with the mission and nuns; &amp;lt;/w:t&amp;gt;&amp;lt;/w:r&amp;gt;&amp;lt;w:bookmarkStart w:id="45" w:name="_LINE__30_fa072610_817e_4232_ad37_82df56" /&amp;gt;&amp;lt;w:bookmarkEnd w:id="44" /&amp;gt;&amp;lt;w:r w:rsidRPr="00BF762C"&amp;gt;&amp;lt;w:t xml:space="preserve"&amp;gt;thus, she was free to come and go as she pleased, taking additional work outside the mission; &amp;lt;/w:t&amp;gt;&amp;lt;/w:r&amp;gt;&amp;lt;w:bookmarkStart w:id="46" w:name="_LINE__31_eaf61051_2409_4607_ac6f_2d2352" /&amp;gt;&amp;lt;w:bookmarkEnd w:id="45" /&amp;gt;&amp;lt;w:r w:rsidRPr="00BF762C"&amp;gt;&amp;lt;w:t&amp;gt;and&amp;lt;/w:t&amp;gt;&amp;lt;/w:r&amp;gt;&amp;lt;w:bookmarkEnd w:id="46" /&amp;gt;&amp;lt;/w:p&amp;gt;&amp;lt;w:p w:rsidR="00904807" w:rsidRDefault="00904807" w:rsidP="00904807"&amp;gt;&amp;lt;w:pPr&amp;gt;&amp;lt;w:ind w:left="360" w:firstLine="360" /&amp;gt;&amp;lt;/w:pPr&amp;gt;&amp;lt;w:bookmarkStart w:id="47" w:name="_WHEREAS_CLAUSE__eb4e9466_1731_4e62_9414" /&amp;gt;&amp;lt;w:bookmarkStart w:id="48" w:name="_PAR__7_a632b5d4_fc5c_4a26_86d8_db0535c2" /&amp;gt;&amp;lt;w:bookmarkStart w:id="49" w:name="_LINE__32_0e8c96bc_8511_4e98_835b_2a75aa" /&amp;gt;&amp;lt;w:bookmarkEnd w:id="37" /&amp;gt;&amp;lt;w:bookmarkEnd w:id="38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was unfortunately dismissed from the mission.  This was due in part &amp;lt;/w:t&amp;gt;&amp;lt;/w:r&amp;gt;&amp;lt;w:bookmarkStart w:id="50" w:name="_LINE__33_55a4957d_2f6f_4434_b49a_89bc96" /&amp;gt;&amp;lt;w:bookmarkEnd w:id="49" /&amp;gt;&amp;lt;w:r w:rsidRPr="00BF762C"&amp;gt;&amp;lt;w:t xml:space="preserve"&amp;gt;to her crass behavior, unruly temper and penchant for drinking and smoking in saloons with &amp;lt;/w:t&amp;gt;&amp;lt;/w:r&amp;gt;&amp;lt;w:bookmarkStart w:id="51" w:name="_LINE__34_ef5ca76d_8792_4f95_9d01_9952be" /&amp;gt;&amp;lt;w:bookmarkEnd w:id="50" /&amp;gt;&amp;lt;w:r w:rsidRPr="00BF762C"&amp;gt;&amp;lt;w:t xml:space="preserve"&amp;gt;men.  The final straw appears to involve an argument in which Mary and another mission &amp;lt;/w:t&amp;gt;&amp;lt;/w:r&amp;gt;&amp;lt;w:bookmarkStart w:id="52" w:name="_LINE__35_8c12c664_39df_485d_8c21_0d73a5" /&amp;gt;&amp;lt;w:bookmarkEnd w:id="51" /&amp;gt;&amp;lt;w:r w:rsidRPr="00BF762C"&amp;gt;&amp;lt;w:t xml:space="preserve"&amp;gt;janitor, a man, got into a fight and were agitated to the point that both drew guns.  While neither &amp;lt;/w:t&amp;gt;&amp;lt;/w:r&amp;gt;&amp;lt;w:bookmarkStart w:id="53" w:name="_LINE__36_348acd40_6ec3_4bba_a2d3_fb0615" /&amp;gt;&amp;lt;w:bookmarkEnd w:id="52" /&amp;gt;&amp;lt;w:r w:rsidRPr="00BF762C"&amp;gt;&amp;lt;w:t xml:space="preserve"&amp;gt;ever fired their gun, this incident was enough to make the bishop of the area demand &amp;lt;/w:t&amp;gt;&amp;lt;/w:r&amp;gt;&amp;lt;w:r&amp;gt;&amp;lt;w:t&amp;gt;that&amp;lt;/w:t&amp;gt;&amp;lt;/w:r&amp;gt;&amp;lt;w:r w:rsidRPr="00BF762C"&amp;gt;&amp;lt;w:t xml:space="preserve"&amp;gt; the &amp;lt;/w:t&amp;gt;&amp;lt;/w:r&amp;gt;&amp;lt;w:bookmarkStart w:id="54" w:name="_LINE__37_3bd6059d_a9fb_4155_a49f_dd3b57" /&amp;gt;&amp;lt;w:bookmarkEnd w:id="53" /&amp;gt;&amp;lt;w:r w:rsidRPr="00BF762C"&amp;gt;&amp;lt;w:t xml:space="preserve"&amp;gt;nuns relieve her &amp;lt;/w:t&amp;gt;&amp;lt;/w:r&amp;gt;&amp;lt;w:r&amp;gt;&amp;lt;w:t xml:space="preserve"&amp;gt;of her &amp;lt;/w:t&amp;gt;&amp;lt;/w:r&amp;gt;&amp;lt;w:r w:rsidRPr="00BF762C"&amp;gt;&amp;lt;w:t&amp;gt;duties; and&amp;lt;/w:t&amp;gt;&amp;lt;/w:r&amp;gt;&amp;lt;w:bookmarkEnd w:id="54" /&amp;gt;&amp;lt;/w:p&amp;gt;&amp;lt;w:p w:rsidR="00904807" w:rsidRDefault="00904807" w:rsidP="00904807"&amp;gt;&amp;lt;w:pPr&amp;gt;&amp;lt;w:ind w:left="360" w:firstLine="360" /&amp;gt;&amp;lt;/w:pPr&amp;gt;&amp;lt;w:bookmarkStart w:id="55" w:name="_WHEREAS_CLAUSE__ef282509_4744_4cfb_b8ad" /&amp;gt;&amp;lt;w:bookmarkStart w:id="56" w:name="_PAR__8_e8869bce_3d91_4b18_820f_6036f184" /&amp;gt;&amp;lt;w:bookmarkStart w:id="57" w:name="_LINE__38_3d0d6d8f_fd67_4dd8_afdc_7d0c1d" /&amp;gt;&amp;lt;w:bookmarkEnd w:id="47" /&amp;gt;&amp;lt;w:bookmarkEnd w:id="48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moved to neighboring Cascade, Montana, where she tried but failed &amp;lt;/w:t&amp;gt;&amp;lt;/w:r&amp;gt;&amp;lt;w:bookmarkStart w:id="58" w:name="_LINE__39_0c3d534a_040a_4826_bb68_457ca6" /&amp;gt;&amp;lt;w:bookmarkEnd w:id="57" /&amp;gt;&amp;lt;w:r w:rsidRPr="00BF762C"&amp;gt;&amp;lt;w:t xml:space="preserve"&amp;gt;to open one or more eateries.  They were said to have failed due to her giving nature of allowing &amp;lt;/w:t&amp;gt;&amp;lt;/w:r&amp;gt;&amp;lt;w:bookmarkStart w:id="59" w:name="_LINE__40_33560f0d_8cfd_4360_a760_cd1972" /&amp;gt;&amp;lt;w:bookmarkEnd w:id="58" /&amp;gt;&amp;lt;w:r w:rsidRPr="00BF762C"&amp;gt;&amp;lt;w:t xml:space="preserve"&amp;gt;folks who could not pay to eat for free.  Mary also reportedly set up a laundry shop and did &amp;lt;/w:t&amp;gt;&amp;lt;/w:r&amp;gt;&amp;lt;w:bookmarkStart w:id="60" w:name="_LINE__41_e09ec5bd_0f24_47ff_9ca7_5c527b" /&amp;gt;&amp;lt;w:bookmarkEnd w:id="59" /&amp;gt;&amp;lt;w:r w:rsidRPr="00BF762C"&amp;gt;&amp;lt;w:t xml:space="preserve"&amp;gt;other odd jobs to make money.  It is around this time that Mary's drinking, gun toting and &amp;lt;/w:t&amp;gt;&amp;lt;/w:r&amp;gt;&amp;lt;w:bookmarkStart w:id="61" w:name="_LINE__42_6f4a0fce_713d_4a18_a020_0dc16d" /&amp;gt;&amp;lt;w:bookmarkEnd w:id="60" /&amp;gt;&amp;lt;w:r w:rsidRPr="00BF762C"&amp;gt;&amp;lt;w:t&amp;gt;smoking become well known to the townspeople of Cascade; and&amp;lt;/w:t&amp;gt;&amp;lt;/w:r&amp;gt;&amp;lt;w:bookmarkEnd w:id="61" /&amp;gt;&amp;lt;/w:p&amp;gt;&amp;lt;w:p w:rsidR="00904807" w:rsidRDefault="00904807" w:rsidP="00904807"&amp;gt;&amp;lt;w:pPr&amp;gt;&amp;lt;w:ind w:left="360" w:firstLine="360" /&amp;gt;&amp;lt;/w:pPr&amp;gt;&amp;lt;w:bookmarkStart w:id="62" w:name="_WHEREAS_CLAUSE__2d5f1629_2e20_4de2_8480" /&amp;gt;&amp;lt;w:bookmarkStart w:id="63" w:name="_PAR__9_806c8ce7_daf6_4d57_86a0_b29016e7" /&amp;gt;&amp;lt;w:bookmarkStart w:id="64" w:name="_LINE__43_bd96f6e5_a521_44ac_a31a_b9dc52" /&amp;gt;&amp;lt;w:bookmarkEnd w:id="55" /&amp;gt;&amp;lt;w:bookmarkEnd w:id="5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in 1895, in her early sixties, Mary obtained a contract with the United States &amp;lt;/w:t&amp;gt;&amp;lt;/w:r&amp;gt;&amp;lt;w:bookmarkStart w:id="65" w:name="_LINE__44_63dcbc0a_805c_4dcc_9dfd_f3b8c6" /&amp;gt;&amp;lt;w:bookmarkEnd w:id="64" /&amp;gt;&amp;lt;w:r w:rsidRPr="00BF762C"&amp;gt;&amp;lt;w:t xml:space="preserve"&amp;gt;Post Office Department to be a Star Route Carrier.  A Star Route Carrier was an independent &amp;lt;/w:t&amp;gt;&amp;lt;/w:r&amp;gt;&amp;lt;w:bookmarkStart w:id="66" w:name="_LINE__45_218d9ff5_4c1d_4f87_acf3_b3cf5a" /&amp;gt;&amp;lt;w:bookmarkEnd w:id="65" /&amp;gt;&amp;lt;w:r w:rsidRPr="00BF762C"&amp;gt;&amp;lt;w:t xml:space="preserve"&amp;gt;contractor who used a stagecoach to deliver the mail in the harsh weather of northern Montana.  &amp;lt;/w:t&amp;gt;&amp;lt;/w:r&amp;gt;&amp;lt;w:bookmarkStart w:id="67" w:name="_LINE__46_ffcd5acc_46b4_429c_bc9c_548f58" /&amp;gt;&amp;lt;w:bookmarkEnd w:id="66" /&amp;gt;&amp;lt;w:r w:rsidRPr="00BF762C"&amp;gt;&amp;lt;w:t xml:space="preserve"&amp;gt;Mary was the first African American woman and the second woman to receive a Star Route &amp;lt;/w:t&amp;gt;&amp;lt;/w:r&amp;gt;&amp;lt;w:bookmarkStart w:id="68" w:name="_LINE__47_36baca50_ad9a_46c9_8e35_801866" /&amp;gt;&amp;lt;w:bookmarkEnd w:id="67" /&amp;gt;&amp;lt;w:r w:rsidRPr="00BF762C"&amp;gt;&amp;lt;w:t xml:space="preserve"&amp;gt;contract from the United States Post Office Department.  This contract was secured with the &amp;lt;/w:t&amp;gt;&amp;lt;/w:r&amp;gt;&amp;lt;w:bookmarkStart w:id="69" w:name="_PAGE_SPLIT__63deefb8_39b7_4b9f_94b8_1fa" /&amp;gt;&amp;lt;w:bookmarkStart w:id="70" w:name="_PAGE__2_4d98623d_21ab_4118_80f2_0df5a60" /&amp;gt;&amp;lt;w:bookmarkStart w:id="71" w:name="_PAR__1_e32668fc_eccf_43cd_9320_e4417fc4" /&amp;gt;&amp;lt;w:bookmarkStart w:id="72" w:name="_LINE__1_f9bf5ddd_7f6b_449f_a207_1e21bee" /&amp;gt;&amp;lt;w:bookmarkEnd w:id="4" /&amp;gt;&amp;lt;w:bookmarkEnd w:id="63" /&amp;gt;&amp;lt;w:bookmarkEnd w:id="68" /&amp;gt;&amp;lt;w:r w:rsidRPr="00BF762C"&amp;gt;&amp;lt;w:t&amp;gt;h&amp;lt;/w:t&amp;gt;&amp;lt;/w:r&amp;gt;&amp;lt;w:bookmarkEnd w:id="69" /&amp;gt;&amp;lt;w:r w:rsidRPr="00BF762C"&amp;gt;&amp;lt;w:t xml:space="preserve"&amp;gt;elp of the Ursuline nuns.  The nuns wished to look out for Mary as they felt connected with &amp;lt;/w:t&amp;gt;&amp;lt;/w:r&amp;gt;&amp;lt;w:bookmarkStart w:id="73" w:name="_LINE__2_2c2729ab_95ec_45ba_90f1_5a7db21" /&amp;gt;&amp;lt;w:bookmarkEnd w:id="72" /&amp;gt;&amp;lt;w:r w:rsidRPr="00BF762C"&amp;gt;&amp;lt;w:t xml:space="preserve"&amp;gt;her.  This was because they did not wish to see her go as the nuns heavily relied on Mary for &amp;lt;/w:t&amp;gt;&amp;lt;/w:r&amp;gt;&amp;lt;w:bookmarkStart w:id="74" w:name="_LINE__3_1746a8a3_3b11_4f58_8c85_5d32577" /&amp;gt;&amp;lt;w:bookmarkEnd w:id="73" /&amp;gt;&amp;lt;w:r w:rsidRPr="00BF762C"&amp;gt;&amp;lt;w:t&amp;gt;work done around the mission; and&amp;lt;/w:t&amp;gt;&amp;lt;/w:r&amp;gt;&amp;lt;w:bookmarkEnd w:id="74" /&amp;gt;&amp;lt;/w:p&amp;gt;&amp;lt;w:p w:rsidR="00904807" w:rsidRDefault="00904807" w:rsidP="00904807"&amp;gt;&amp;lt;w:pPr&amp;gt;&amp;lt;w:ind w:left="360" w:firstLine="360" /&amp;gt;&amp;lt;/w:pPr&amp;gt;&amp;lt;w:bookmarkStart w:id="75" w:name="_WHEREAS_CLAUSE__9fa824fe_2945_4371_b232" /&amp;gt;&amp;lt;w:bookmarkStart w:id="76" w:name="_PAR__2_1ca4319b_d397_4404_8ebc_9cc3a71b" /&amp;gt;&amp;lt;w:bookmarkStart w:id="77" w:name="_LINE__4_66a7fb66_2c1e_4fa1_b9cc_7fa09c8" /&amp;gt;&amp;lt;w:bookmarkEnd w:id="62" /&amp;gt;&amp;lt;w:bookmarkEnd w:id="71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built a reputation of being fearless while working as a mail carrier. &amp;lt;/w:t&amp;gt;&amp;lt;/w:r&amp;gt;&amp;lt;w:bookmarkStart w:id="78" w:name="_LINE__5_8aa30962_bd6c_424a_ade5_2b8bddf" /&amp;gt;&amp;lt;w:bookmarkEnd w:id="77" /&amp;gt;&amp;lt;w:r w:rsidRPr="00BF762C"&amp;gt;&amp;lt;w:t xml:space="preserve"&amp;gt;Mary's job was not only to deliver the mail but to also protect the mail from bandits, thieves, &amp;lt;/w:t&amp;gt;&amp;lt;/w:r&amp;gt;&amp;lt;w:bookmarkStart w:id="79" w:name="_LINE__6_5de1ca67_e2c2_410a_9e71_dd194dd" /&amp;gt;&amp;lt;w:bookmarkEnd w:id="78" /&amp;gt;&amp;lt;w:r w:rsidRPr="00BF762C"&amp;gt;&amp;lt;w:t xml:space="preserve"&amp;gt;wolves and the weather as well.  Mary gained her nickname "Stagecoach Mary" due to her use &amp;lt;/w:t&amp;gt;&amp;lt;/w:r&amp;gt;&amp;lt;w:bookmarkStart w:id="80" w:name="_LINE__7_0562d170_f264_461c_816e_0077762" /&amp;gt;&amp;lt;w:bookmarkEnd w:id="79" /&amp;gt;&amp;lt;w:r w:rsidRPr="00BF762C"&amp;gt;&amp;lt;w:t xml:space="preserve"&amp;gt;of a stagecoach as a method of transportation to deliver the mail.  Mary was also known for the &amp;lt;/w:t&amp;gt;&amp;lt;/w:r&amp;gt;&amp;lt;w:bookmarkStart w:id="81" w:name="_LINE__8_cf86c7ef_8876_4fcf_a0c8_3261a70" /&amp;gt;&amp;lt;w:bookmarkEnd w:id="80" /&amp;gt;&amp;lt;w:r w:rsidRPr="00BF762C"&amp;gt;&amp;lt;w:t xml:space="preserve"&amp;gt;guns she carried.  During the time that Mary was delivering the mail, she was known to carry &amp;lt;/w:t&amp;gt;&amp;lt;/w:r&amp;gt;&amp;lt;w:bookmarkStart w:id="82" w:name="_LINE__9_5fff844b_1d52_4519_a515_74b767a" /&amp;gt;&amp;lt;w:bookmarkEnd w:id="81" /&amp;gt;&amp;lt;w:r w:rsidRPr="00BF762C"&amp;gt;&amp;lt;w:t&amp;gt;both a rifle and a revolver; and&amp;lt;/w:t&amp;gt;&amp;lt;/w:r&amp;gt;&amp;lt;w:bookmarkEnd w:id="82" /&amp;gt;&amp;lt;/w:p&amp;gt;&amp;lt;w:p w:rsidR="00904807" w:rsidRDefault="00904807" w:rsidP="00904807"&amp;gt;&amp;lt;w:pPr&amp;gt;&amp;lt;w:ind w:left="360" w:firstLine="360" /&amp;gt;&amp;lt;/w:pPr&amp;gt;&amp;lt;w:bookmarkStart w:id="83" w:name="_WHEREAS_CLAUSE__b8357b3e_1852_4023_870e" /&amp;gt;&amp;lt;w:bookmarkStart w:id="84" w:name="_PAR__3_5f676cc6_4f1e_4517_9d23_21e9e743" /&amp;gt;&amp;lt;w:bookmarkStart w:id="85" w:name="_LINE__10_72251ead_df80_4ab0_bd84_8ec000" /&amp;gt;&amp;lt;w:bookmarkEnd w:id="75" /&amp;gt;&amp;lt;w:bookmarkEnd w:id="76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spent 8 years delivering the mail as a Star Route Carrier.  During this &amp;lt;/w:t&amp;gt;&amp;lt;/w:r&amp;gt;&amp;lt;w:bookmarkStart w:id="86" w:name="_LINE__11_9c1f09fd_7bdd_4e6b_8240_ca4849" /&amp;gt;&amp;lt;w:bookmarkEnd w:id="85" /&amp;gt;&amp;lt;w:r w:rsidRPr="00BF762C"&amp;gt;&amp;lt;w:t xml:space="preserve"&amp;gt;time, Mary became beloved by the locals of Cascade, Montana for her fearlessness and &amp;lt;/w:t&amp;gt;&amp;lt;/w:r&amp;gt;&amp;lt;w:bookmarkStart w:id="87" w:name="_LINE__12_6f52ede2_18a4_4034_b5d2_a5a2e6" /&amp;gt;&amp;lt;w:bookmarkEnd w:id="86" /&amp;gt;&amp;lt;w:r w:rsidRPr="00BF762C"&amp;gt;&amp;lt;w:t xml:space="preserve"&amp;gt;generosity, as well as for her kindness to children.  Mary retired from being a Star Route Carrier &amp;lt;/w:t&amp;gt;&amp;lt;/w:r&amp;gt;&amp;lt;w:bookmarkStart w:id="88" w:name="_LINE__13_e1138a32_823b_4671_a1ca_ae54b0" /&amp;gt;&amp;lt;w:bookmarkEnd w:id="87" /&amp;gt;&amp;lt;w:r w:rsidRPr="00BF762C"&amp;gt;&amp;lt;w:t&amp;gt;in the early 20th century.  After her retirement, Mary settled into life in Cascade, Montana; and&amp;lt;/w:t&amp;gt;&amp;lt;/w:r&amp;gt;&amp;lt;w:bookmarkEnd w:id="88" /&amp;gt;&amp;lt;/w:p&amp;gt;&amp;lt;w:p w:rsidR="00904807" w:rsidRDefault="00904807" w:rsidP="00904807"&amp;gt;&amp;lt;w:pPr&amp;gt;&amp;lt;w:ind w:left="360" w:firstLine="360" /&amp;gt;&amp;lt;/w:pPr&amp;gt;&amp;lt;w:bookmarkStart w:id="89" w:name="_WHEREAS_CLAUSE__6c0d562d_0b9d_4ab9_8428" /&amp;gt;&amp;lt;w:bookmarkStart w:id="90" w:name="_PAR__4_5f3295a5_f959_4d7b_8d86_4fcfd25d" /&amp;gt;&amp;lt;w:bookmarkStart w:id="91" w:name="_LINE__14_297383f7_eb97_4c0b_b1a4_32b0fb" /&amp;gt;&amp;lt;w:bookmarkEnd w:id="83" /&amp;gt;&amp;lt;w:bookmarkEnd w:id="84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upon retiring, Mary started a laundry business in town.  She also opened an &amp;lt;/w:t&amp;gt;&amp;lt;/w:r&amp;gt;&amp;lt;w:bookmarkStart w:id="92" w:name="_LINE__15_eba5c564_a927_4834_9d5e_347e8c" /&amp;gt;&amp;lt;w:bookmarkEnd w:id="91" /&amp;gt;&amp;lt;w:r w:rsidRPr="00BF762C"&amp;gt;&amp;lt;w:t xml:space="preserve"&amp;gt;eatery as well as babysat the local children.  She remained famous, even becoming the mascot &amp;lt;/w:t&amp;gt;&amp;lt;/w:r&amp;gt;&amp;lt;w:bookmarkStart w:id="93" w:name="_LINE__16_f402c758_71a2_4fd0_8838_6b5c60" /&amp;gt;&amp;lt;w:bookmarkEnd w:id="92" /&amp;gt;&amp;lt;w:r w:rsidRPr="00BF762C"&amp;gt;&amp;lt;w:t xml:space="preserve"&amp;gt;for the town's baseball team.  Mary was beloved by the people of Cascade, so much so that she &amp;lt;/w:t&amp;gt;&amp;lt;/w:r&amp;gt;&amp;lt;w:bookmarkStart w:id="94" w:name="_LINE__17_2a5e42eb_5b74_49fb_96a1_2ddf0f" /&amp;gt;&amp;lt;w:bookmarkEnd w:id="93" /&amp;gt;&amp;lt;w:r w:rsidRPr="00BF762C"&amp;gt;&amp;lt;w:t&amp;gt;drank in saloons for free and ate for free at local restaurants and hotels; and&amp;lt;/w:t&amp;gt;&amp;lt;/w:r&amp;gt;&amp;lt;w:bookmarkEnd w:id="94" /&amp;gt;&amp;lt;/w:p&amp;gt;&amp;lt;w:p w:rsidR="00904807" w:rsidRDefault="00904807" w:rsidP="00904807"&amp;gt;&amp;lt;w:pPr&amp;gt;&amp;lt;w:ind w:left="360" w:firstLine="360" /&amp;gt;&amp;lt;/w:pPr&amp;gt;&amp;lt;w:bookmarkStart w:id="95" w:name="_WHEREAS_CLAUSE__1ae30765_f5ff_4f02_9a91" /&amp;gt;&amp;lt;w:bookmarkStart w:id="96" w:name="_PAR__5_c2b41687_f0c2_4368_ae11_4d26d56e" /&amp;gt;&amp;lt;w:bookmarkStart w:id="97" w:name="_LINE__18_b6bd010f_6a63_4a8b_8aad_4cbd6b" /&amp;gt;&amp;lt;w:bookmarkEnd w:id="89" /&amp;gt;&amp;lt;w:bookmarkEnd w:id="90" /&amp;gt;&amp;lt;w:r&amp;gt;&amp;lt;w:rPr&amp;gt;&amp;lt;w:b /&amp;gt;&amp;lt;/w:rPr&amp;gt;&amp;lt;w:t xml:space="preserve"&amp;gt;WHEREAS, &amp;lt;/w:t&amp;gt;&amp;lt;/w:r&amp;gt;&amp;lt;w:r&amp;gt;&amp;lt;w:t xml:space="preserve"&amp;gt; &amp;lt;/w:t&amp;gt;&amp;lt;/w:r&amp;gt;&amp;lt;w:r w:rsidRPr="00BF762C"&amp;gt;&amp;lt;w:t xml:space="preserve"&amp;gt;Mary Fields died on December 5, 1914.  After her death, the townspeople &amp;lt;/w:t&amp;gt;&amp;lt;/w:r&amp;gt;&amp;lt;w:bookmarkStart w:id="98" w:name="_LINE__19_c924b0df_d804_44c5_b43e_9eba7a" /&amp;gt;&amp;lt;w:bookmarkEnd w:id="97" /&amp;gt;&amp;lt;w:r w:rsidRPr="00BF762C"&amp;gt;&amp;lt;w:t xml:space="preserve"&amp;gt;raised money to have her buried in a cemetery on a road she drove frequently that linked &amp;lt;/w:t&amp;gt;&amp;lt;/w:r&amp;gt;&amp;lt;w:bookmarkStart w:id="99" w:name="_LINE__20_ece13a1d_cfb6_42ed_811d_94bd1d" /&amp;gt;&amp;lt;w:bookmarkEnd w:id="98" /&amp;gt;&amp;lt;w:r w:rsidRPr="00BF762C"&amp;gt;&amp;lt;w:t xml:space="preserve"&amp;gt;Cascade to the mission.  Mary's funeral was said to be one of the largest ever held in town; &amp;lt;/w:t&amp;gt;&amp;lt;/w:r&amp;gt;&amp;lt;w:bookmarkStart w:id="100" w:name="_LINE__21_ceeb61e8_d6dd_4556_9ed8_a84448" /&amp;gt;&amp;lt;w:bookmarkEnd w:id="99" /&amp;gt;&amp;lt;w:r w:rsidRPr="00BF762C"&amp;gt;&amp;lt;w:t&amp;gt;now, therefore, be it&amp;lt;/w:t&amp;gt;&amp;lt;/w:r&amp;gt;&amp;lt;w:bookmarkEnd w:id="100" /&amp;gt;&amp;lt;/w:p&amp;gt;&amp;lt;w:p w:rsidR="00904807" w:rsidRDefault="00904807" w:rsidP="00904807"&amp;gt;&amp;lt;w:pPr&amp;gt;&amp;lt;w:ind w:left="360" w:firstLine="360" /&amp;gt;&amp;lt;/w:pPr&amp;gt;&amp;lt;w:bookmarkStart w:id="101" w:name="_RESOLVED__1075f6f1_7fcb_4d09_9afc_dbf6f" /&amp;gt;&amp;lt;w:bookmarkStart w:id="102" w:name="_PAR__6_01736486_1e21_4699_91c5_35db214b" /&amp;gt;&amp;lt;w:bookmarkStart w:id="103" w:name="_LINE__22_e102f695_3515_43ed_ae9d_d09752" /&amp;gt;&amp;lt;w:bookmarkEnd w:id="95" /&amp;gt;&amp;lt;w:bookmarkEnd w:id="96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BF762C"&amp;gt;&amp;lt;w:t xml:space="preserve"&amp;gt;That We, the Members of the One Hundred and Thirty-second Legislature &amp;lt;/w:t&amp;gt;&amp;lt;/w:r&amp;gt;&amp;lt;w:bookmarkStart w:id="104" w:name="_LINE__23_0920d528_4666_413f_a41c_a07f3e" /&amp;gt;&amp;lt;w:bookmarkEnd w:id="103" /&amp;gt;&amp;lt;w:r w:rsidRPr="00BF762C"&amp;gt;&amp;lt;w:t xml:space="preserve"&amp;gt;now assembled in the First Regular Session, pause in our deliberations to celebrate the life of &amp;lt;/w:t&amp;gt;&amp;lt;/w:r&amp;gt;&amp;lt;w:bookmarkStart w:id="105" w:name="_LINE__24_3be60b3c_abcf_4e6f_b2a9_d93593" /&amp;gt;&amp;lt;w:bookmarkEnd w:id="104" /&amp;gt;&amp;lt;w:r w:rsidRPr="00BF762C"&amp;gt;&amp;lt;w:t&amp;gt;Stagecoach Mary Fields.&amp;lt;/w:t&amp;gt;&amp;lt;/w:r&amp;gt;&amp;lt;w:bookmarkEnd w:id="105" /&amp;gt;&amp;lt;/w:p&amp;gt;&amp;lt;w:bookmarkEnd w:id="1" /&amp;gt;&amp;lt;w:bookmarkEnd w:id="2" /&amp;gt;&amp;lt;w:bookmarkEnd w:id="3" /&amp;gt;&amp;lt;w:bookmarkEnd w:id="70" /&amp;gt;&amp;lt;w:bookmarkEnd w:id="101" /&amp;gt;&amp;lt;w:bookmarkEnd w:id="102" /&amp;gt;&amp;lt;w:p w:rsidR="00000000" w:rsidRDefault="00904807"&amp;gt;&amp;lt;w:r&amp;gt;&amp;lt;w:t xml:space="preserve"&amp;gt; &amp;lt;/w:t&amp;gt;&amp;lt;/w:r&amp;gt;&amp;lt;/w:p&amp;gt;&amp;lt;w:sectPr w:rsidR="00000000" w:rsidSect="00904807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6943" w:rsidRDefault="0090480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47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6b4579_db8c_46a7_989f_7c710bf&lt;/BookmarkName&gt;&lt;Tables /&gt;&lt;/ProcessedCheckInPage&gt;&lt;ProcessedCheckInPage&gt;&lt;PageNumber&gt;2&lt;/PageNumber&gt;&lt;BookmarkName&gt;_PAGE__2_4d98623d_21ab_4118_80f2_0df5a60&lt;/BookmarkName&gt;&lt;Tables /&gt;&lt;/ProcessedCheckInPage&gt;&lt;/Pages&gt;&lt;Paragraphs&gt;&lt;CheckInParagraphs&gt;&lt;PageNumber&gt;1&lt;/PageNumber&gt;&lt;BookmarkName&gt;_PAR__1_4645f738_98b4_41ae_b2aa_e751fe2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3fbd4d_de6c_47e5_ad9e_3f3d09f2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bd23d9f_fcb0_4341_946e_b22b96a9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b716d0_445d_4295_95dd_ba44dcf3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93a1c70_e59a_4c87_87c2_d8a45f5f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8c6537_7da3_4bcb_a782_92f604fc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32b5d4_fc5c_4a26_86d8_db0535c2&lt;/BookmarkName&gt;&lt;StartingLineNumber&gt;32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869bce_3d91_4b18_820f_6036f184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6c8ce7_daf6_4d57_86a0_b29016e7&lt;/BookmarkName&gt;&lt;StartingLineNumber&gt;43&lt;/StartingLineNumber&gt;&lt;EndingLineNumber&gt;4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32668fc_eccf_43cd_9320_e4417fc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ca4319b_d397_4404_8ebc_9cc3a71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f676cc6_4f1e_4517_9d23_21e9e743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5f3295a5_f959_4d7b_8d86_4fcfd25d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2b41687_f0c2_4368_ae11_4d26d56e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1736486_1e21_4699_91c5_35db214b&lt;/BookmarkName&gt;&lt;StartingLineNumber&gt;22&lt;/StartingLineNumber&gt;&lt;EndingLineNumber&gt;2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